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26/06/2011 - 17:4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2  Hombres 14 Años de Edad 100 CC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57,92  18/12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18,2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Hernandez, Agustin     14 CABN              1:01,25      57,97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40        57,97 (29,5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ciuniak, Alex Sebas  14 CARP              1:04,32    1:02,78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49      1:02,78 (32,2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ortl, Augusto         14 FCS               1:04,86    1:05,11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96      1:05,11 (33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imenez, Sebastian     14 PMLR              1:04,96    1:05,3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0      1:05,39 (33,8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Silva, Thomas Joaquin  14 Natasur           1:07,42    1:06,5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5      1:06,53 (34,2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Escudero, Faustino     14 CACS              1:05,75    1:06,59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9      1:06,59 (33,5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opez, Facundo         14 Sport             1:10,36    1:07,75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38      1:07,75 (35,3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ustos, Enzo           14 QE                1:10,82    1:07,92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2      1:07,92 (34,7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Frontons, Juan         14 CNSA              1:10,09    1:08,1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3      1:08,10 (34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ltamira, Lucas        14 ANC               1:11,52    1:08,9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6      1:08,98 (35,5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eltrami Torres, Nico  14 GEVP              1:10,46    1:09,0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0      1:09,02 (36,0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Farias, Juan Pedro     14 ADA               1:12,07    1:09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9      1:09,31 (35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Souto, Guillermo       14 CAOU              1:12,89    1:09,5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2      1:09,58 (36,0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enestar, Jesus        14 CUC               1:09,01    1:09,6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43  33,71      1:09,63 (35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La False, Alejo        14 CELP              1:11,37    1:09,9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79  33,92      1:09,97 (36,0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Gonzalez Mues, Tomas   14 CULP              1:11,86    1:10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4      1:10,35 (36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arizza, Lautaro       14 CAPER             1:10,75    1:10,7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4      1:10,78 (36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Costa, Alvaro          14 EVN               1:10,63    1:11,1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21      1:11,12 (36,9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almintieri, Marcos    14 EFC               1:14,11    1:11,4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3,38  34,89      1:11,43 (36,5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Caram, Nicolas Agusti  14 GESF              1:13,27    1:11,6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0      1:11,61 (37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Llanos, Emanuel Alan   14 GEVP              1:12,76    1:12,1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0      1:12,12 (36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Tolaba, Nahuel         14 SP                1:12,02    1:12,2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80      1:12,25 (37,4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Romagnoli, Gaston      14 ANC               1:10,86    1:12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8      1:12,26 (37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Costello, Gonzalo      14 UC                1:14,30    1:12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5      1:12,52 (36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Maidana, Lucas Gaston  14 GYT               1:14,97    1:12,7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8      1:12,70 (36,9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Sepulveda, Joaquín     14 PNCNH             1:15,56    1:13,1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1      1:13,15 (37,4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Bacelo, Nicolas        14 SAG               1:14,83    1:13,2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6      1:13,20 (37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Roncoli, Danilo        14 eet               1:16,56    1:13,6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3      1:13,61 (37,9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Hernando, Agustin Nic  14 GEVP              1:13,77    1:13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2      1:13,67 (37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Gonzalez, Julian       14 AST               1:08,72    1:14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81      1:14,42 (39,6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Caccaviello, Kevin     14 CAMDP             1:17,23    1:14,47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3,08  36,57      1:14,47 (37,9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Gonzalez, Ezequiel     14 CMR               1:16,02    1:14,7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43      1:14,79 (37,3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Gerbaudo Bacic, Gonza  14 CMPSC             1:16,39    1:15,20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3,33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Torres, Gabriel        14 CAP               1:16,62    1:15,4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47      1:15,42 (37,9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 Ravaglia Capelo, Fede  14 CAVS              1:17,12    1:15,8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2      1:15,88 (38,9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6 Girardini, Lautaro     14 CAUSF             1:16,48    1:16,4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1      1:16,43 (39,4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 Arce, Enzo Maximilian  14 SP                1:15,86    1:16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39      1:16,73 (39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 Iglesias, Ezequiel Ma  14 AMN               1:18,15    1:16,8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6      1:16,80 (39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 Soria, Diego Sebastia  14 SLTC              1:16,47    1:17,0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93      1:17,08 (39,1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 Luque, Levi            14 ADYRA             1:16,25    1:17,5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51      1:17,58 (40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 Dominguez, Felipe      14 ADYRA             1:16,63    1:17,9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75      1:17,90 (40,1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 Diaz, Joaquin          14 GYT               1:17,02    1:21,2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 Galdeano, Nicolas      14 IACC              1:18,06    1:25,4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41,11      1:25,43 (44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allinger, Nelson      14 CAAB              1:17,44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5 Pierde la posicion sobre la espalda en la lleg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Varela, Facundo        14 ENJB              1:18,06         NS  </w:t>
      </w:r>
    </w:p>
    <w:p>
      <w:pPr>
        <w:pStyle w:val="HTMLconformatoprevio"/>
        <w:rPr/>
      </w:pPr>
      <w:r>
        <w:rPr/>
        <w:t>Clube de Nadores Fernando Terrilli                    26/06/2011 - 17:54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3  Mujeres 14 Años de Edad 200 CC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:15,80  16/09/1993Pereyra Maria del Pilar, C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6,9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Olmedo, Lucia          14 ANC               2:21,58    2:20,2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44      1:07,43 (35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74 (36,31)     2:20,25 (36,5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Dominguez, Candelaria  14 CUC               2:36,93    2:34,71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4      1:13,69 (38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48 (40,79)     2:34,71 (40,2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Reeb, Camila           14 CCRN              2:46,11    2:36,56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1      1:15,94 (40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87 (40,93)     2:36,56 (39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Ingrassia, Agustina S  14 QE                2:39,82    2:37,16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70      1:15,30 (40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51 (41,21)     2:37,16 (40,6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imenez, Lucia Alejan  14 GYT               2:40,82    2:41,34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5      1:14,99 (39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34 (41,35)     2:41,34 (45,00)</w:t>
      </w:r>
    </w:p>
    <w:p>
      <w:pPr>
        <w:pStyle w:val="HTMLconformatoprevio"/>
        <w:rPr/>
      </w:pPr>
      <w:r>
        <w:rPr/>
        <w:t>Clube de Nadores Fernando Terrilli                    26/06/2011 - 18:0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4  Hombres 13 Años de Edad 1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55,09  15/11/1987Casas Javier Ignacio, CNS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9,1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heuller, Santiago     13 CRSF              1:01,23      59,80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36        59,80 (30,4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rradini, Alexis      13 MSI               1:03,54    1:00,47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5      1:00,47 (30,5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reco, Rodrigo         13 AST               1:02,97    1:00,54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81      1:00,54 (30,7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lbertengo, Guido      13 CCRN              1:05,64    1:01,63    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08  29,04      1:01,63 (32,5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rassi, Juan Manuel    13 CAUSF             1:05,34    1:01,73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75      1:01,73 (31,9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rassone, Juan Manuel  13 QE                1:03,55    1:01,81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20      1:01,81 (31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ndioti, Lucas Manue  13 CARP              1:02,99    1:02,4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06      1:02,47 (32,4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ltamirano, Franco     13 CAUSF             1:05,75    1:04,49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49      1:04,49 (34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san, Jose             13 SACSF             1:07,09    1:04,9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5      1:04,97 (34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Fernandez, Facundo Ur  13 CAL               1:05,00    1:05,2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8      1:05,24 (33,9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Ficalora, Giuliano Fa  13 CAVS              1:08,31    1:05,2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1      1:05,27 (33,1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Vieyra, Valentin       13 CEF11             1:04,81    1:05,6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9      1:05,66 (34,7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Estrada, Gonzalo       13 CSJ               1:07,66    1:05,7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92  31,14      1:05,74 (34,6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Zamudio, Martín        13 CAPRI             1:08,03    1:05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05      1:05,77 (34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Squillacioti, Valenti  13 CAVS              1:08,67    1:05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5      1:05,77 (33,6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Rasino, Octavio        13 CECI              1:04,06    1:05,8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47      1:05,85 (34,3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Vollmer Sanjurjo, Mat  13 CMR               1:07,45    1:07,2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7      1:07,24 (34,7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omez, Santiago        13 GESF              1:06,90    1:07,3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00      1:07,39 (35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Garcia, Manuel         13 CAK               1:08,77    1:08,3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3      1:08,38 (35,4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Reynoso, Alejandro Ni  13 aec               1:08,63    1:08,5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3      1:08,56 (35,1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Araya, Santiago        13 GESF              1:09,01    1:15,7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5      1:15,79 (40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Certraro, Giuliano     13 GESF              1:09,05    1:18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4      1:18,83 (43,1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alvatierra, Manuel    13 eet               1:08,98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/>
        <w:t>Clube de Nadores Fernando Terrilli                    26/06/2011 - 18:20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5  Mujeres 13 Años de Edad 4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32,37  17/08/1986Fernandez Veronica, FANN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27,1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uca, Maite            13 PNCNH             4:43,68    4:38,71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6      1:06,86 (34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24 (35,38)     2:17,63 (35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2,96 (35,33)     3:28,66 (35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4,02 (35,36)     4:38,71 (34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Fedorco, Catalina      13 CRSN              4:52,09    4:46,96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0      1:08,11 (35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48 (35,37)     2:20,23 (36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6,84 (36,61)     3:33,78 (36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0,60 (36,82)     4:46,96 (36,3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Yenssen, Erika         13 CALSJ             4:53,50    4:50,13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2      1:07,55 (35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43 (35,88)     2:20,24 (36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7,65 (37,41)     3:35,44 (37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3,23 (37,79)     4:50,13 (36,9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rtin, Maria Sol      13 MSI               4:53,49    4:53,80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9      1:08,71 (36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56 (37,85)     2:24,67 (38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1,84 (37,17)     3:40,16 (38,3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7,97 (37,81)     4:53,80 (35,8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nduca  Alonso, Sara  13 CMR               5:07,85    4:53,90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6      1:09,55 (36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52 (36,97)     2:24,02 (37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2,14 (38,12)     3:39,62 (37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7,42 (37,80)     4:53,90 (36,4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iranda, Moira Candel  13 CIHCR             5:03,43    4:57,35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1      1:09,64 (36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05 (37,41)     2:24,43 (37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2,32 (37,89)     3:41,25 (38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9,89 (38,64)     4:57,35 (37,4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Korol, Denise          13 ANC               4:59,40    4:57,71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4      1:10,39 (37,0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43 (38,04)     2:26,38 (37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4,10 (37,72)     3:42,47 (38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0,71 (38,24)     4:57,71 (37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eroni, Fiamma         13 CARP              5:08,81    4:59,60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6      1:10,47 (36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64 (38,17)     2:26,84 (38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5,03 (38,19)     3:43,67 (38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3,23 (29,56)     4:59,60 (46,3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Engelberger, Camila    13 CAE               5:11,72    5:00,1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9      1:11,44 (37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0,09 (38,65)     2:29,14 (39,05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3:46,69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3,30 (36,61)     5:00,18 (36,8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Abelleira, Pilar       13 MSI               5:12,44    5:07,7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50      1:12,36 (37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04 (38,68)     2:29,91 (38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8,55 (38,64)     3:47,89 (39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7,64 (39,75)     5:07,71 (40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Juarez, Luisina        13 LO                5:15,00    5:09,6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8      1:14,04 (38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56 (39,52)     2:33,39 (39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21 (39,82)     3:52,72 (39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2,52 (39,80)     5:09,67 (37,1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Villalba Lopez, Malen  13 CAAB              5:25,33    5:09,7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2      1:14,77 (38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29 (39,52)     2:34,35 (40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17 (38,82)     3:52,07 (38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1,88 (39,81)     5:09,74 (37,8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Zuffinetti, Alexia Ma  13 Athletia          5:12,86    5:10,5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3      1:13,69 (39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10 (39,41)     2:33,11 (40,0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10 (39,99)     3:53,31 (40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2,44 (39,13)     5:10,56 (38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Ojeda, Tamara          13 CAP               5:22,64    5:11,5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26      1:14,97 (38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4,21 (39,24)     2:33,69 (39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28 (39,59)     3:53,28 (40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2,95 (39,67)     5:11,52 (38,5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Ambordt, Micaela       13 CALSJ             5:20,80    5:21,4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9      1:14,50 (38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03 (40,53)     2:36,67 (41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8,74 (42,07)     4:00,96 (42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96 (41,00)     5:21,40 (39,4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Pronotto, Maria Const  13 CMR               5:21,31    5:23,0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70      1:14,73 (39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19 (40,46)     2:35,94 (40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6,98 (41,04)     3:59,41 (42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68 (42,27)     5:23,03 (41,35)</w:t>
      </w:r>
    </w:p>
    <w:p>
      <w:pPr>
        <w:pStyle w:val="HTMLconformatoprevio"/>
        <w:rPr/>
      </w:pPr>
      <w:r>
        <w:rPr/>
        <w:t>Clube de Nadores Fernando Terrilli                    26/06/2011 - 18:2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6  Hombres 12 Años de Edad 5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5,73  02/10/2010Caballeiro agustin, UB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4,7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Jerez, Santiago Noel   12 CAE                 29,72      29,0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cebba, Agustin        12 PSG                 30,75      29,13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 Canale Spreggero, Gia  12 CAUSF               30,08      29,36    6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 Tazzioli, Stefano      12 CLL                 30,60      29,62    5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5 Toledo, Martin         12 CUC                 30,05      30,15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Santana, Pedro         12 AST                 30,48      30,4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stantuono, Franco    12 CASLA               31,67      30,8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Ferrari, Francisco     12 ENAT                34,33      30,89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arcia, Lorenzo        12 CAK                 31,99      31,4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Gonzalez Ferreira, En  12 CDHSJ               33,69      31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Lezcano, Jose Gabriel  12 CAE                 32,49      31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aldames, Juan Manuel  12 CMR                 32,07      32,0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Lima, Severo           12 MSI                 31,66      32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orales, Matías        12 QE                  33,94      32,2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iranda, Sebastian     12 CABN                33,61      32,2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Herrera, Matias Nicol  12 CASLA               33,81      32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Ledesma Kuchen, Berna  12 CALSJ               33,06      32,9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Perlo, Juan Manuel     12 ESDC                33,71      33,0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Reinsenauer, Tomas     12 CBSN                32,46      33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Cabrera, Tomas         12 CAAB                32,21      33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Dama, Marcos           12 CAL                 32,86      33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Jones, Alan            12 NMT                 32,57      33,37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4,03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Farina, Juan           12 MSI                 34,22      33,6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Acosta, Ivan Mauricio  12 aec                 32,75      33,8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Merenda, Francisco     12 SRTC                33,01      33,9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Pardo Wisner, Augusto  12 CAAB                34,23      34,53  </w:t>
      </w:r>
    </w:p>
    <w:p>
      <w:pPr>
        <w:pStyle w:val="HTMLconformatoprevio"/>
        <w:rPr/>
      </w:pPr>
      <w:r>
        <w:rPr/>
        <w:t>Clube de Nadores Fernando Terrilli                    26/06/2011 - 18:37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7  Mujeres 12 Años de Edad 1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00,16  10/10/1999Mascia Ximena, CAR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16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Magdalena       12 ANC               1:07,80    1:04,4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3      1:04,45 (33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ya, Valentina        12 AST               1:09,51    1:07,96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2      1:07,96 (35,2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stañeda, Iona        12 CSVB              1:10,29    1:08,15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5      1:08,15 (35,2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Olmedo, Sabrina        12 Hispano           1:12,08    1:09,1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8      1:09,19 (35,3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alverde, Macarena     12 SITAS             1:10,49    1:09,28    4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12  33,15      1:09,28 (36,1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ranzen, Delfina       12 CALSJ             1:10,03    1:09,49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4      1:09,49 (35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ojas, Milagros Ailen  12 AEUM              1:16,36    1:11,39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9      1:11,39 (37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Trabaglini, Franchesc  12 CEF11             1:13,26    1:11,4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3      1:11,47 (37,7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Lippi, Oriana          12 CSVB              1:10,55    1:12,7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9      1:12,78 (38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hebar, Catalina       12 CARP              1:16,26    1:12,9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6      1:12,97 (37,4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illicay, Magalí del   12 Hispano           1:15,38    1:13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7      1:13,26 (38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Amore, Aylen           12 CAK               1:12,48    1:13,8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98      1:13,82 (38,8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Garcia, Lara Joaquina  12 CAPER             1:13,05    1:14,35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1,00  35,88      1:14,35 (38,4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Lino, Martina          12 CAAB              1:13,05    1:14,5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4      1:14,53 (39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Acosta, Evangelina     12 aec               1:15,38    1:14,9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37      1:14,91 (38,5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Verdum, Rocio          12 MSI               1:14,37    1:15,50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7      1:15,50 (39,4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Tanos, Sorya           12 CAAB              1:13,59    1:16,1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7      1:16,12 (39,4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Gianoboli, Romina      12 CUC               1:14,48    1:16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6      1:16,14 (40,2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Martin, Sofia          12 CAAB              1:16,01    1:17,5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22      1:17,55 (42,33)</w:t>
      </w:r>
    </w:p>
    <w:p>
      <w:pPr>
        <w:pStyle w:val="HTMLconformatoprevio"/>
        <w:rPr/>
      </w:pPr>
      <w:r>
        <w:rPr/>
        <w:t>Clube de Nadores Fernando Terrilli                    26/06/2011 - 18:56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8  Hombres 14 Años de Edad 2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54,06  05/01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21,9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ardo, Elian Matias    14 Natasur           2:04,31    2:01,22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43        59,66 (31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0,50 (30,84)     2:01,22 (30,7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Ibarra, Gaston         14 CNSA              2:09,53    2:05,49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93      1:00,44 (31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2,57 (32,13)     2:05,49 (32,9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astra, Agustin        14 ADA               2:10,05    2:05,95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69      1:00,64 (31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3,47 (32,83)     2:05,95 (32,48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ortl, Augusto         14 FCS               2:07,25    2:07,20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01      1:00,51 (32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3,78 (33,27)     2:07,20 (33,4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ontero, Nicolas       14 PSG               2:12,11    2:07,99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8,72      1:01,35 (32,6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4,96 (33,61)     2:07,99 (33,0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Altamira, Lucas        14 ANC               2:11,82    2:08,4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62      1:02,20 (32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5,77 (33,57)     2:08,46 (32,6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ampulla, Jhuan Pablo  14 AST               2:11,34    2:11,25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8      1:02,97 (32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41 (34,44)     2:11,25 (33,8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uiz, Leonardo Julián  14 Hispano           2:11,74    2:11,42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28      1:01,61 (32,3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6,68 (35,07)     2:11,42 (34,7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Silva, Thomas Joaquin  14 Natasur           2:11,82    2:11,5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97      1:03,12 (33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60 (34,48)     2:11,57 (33,9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Etchart, Andres        14 GEVP              2:11,91    2:12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11      1:03,10 (32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7,50 (34,40)     2:12,06 (34,56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Sagues, Juan Ignacio   14 SAG               2:18,61    2:13,6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44      1:03,69 (34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36 (35,67)     2:13,61 (34,2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Genestar, Jesus        14 CUC               2:19,38    2:13,8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17      1:05,05 (33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60 (34,55)     2:13,87 (34,2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Barrio, Juan Manuel    14 ENAT              2:14,72    2:14,5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00      1:03,38 (33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30 (35,92)     2:14,54 (35,2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Cesari, Jeremias       14 CSJ               2:18,26    2:15,3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84      1:05,87 (35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20 (35,33)     2:15,32 (34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Foscaldi Branca, Gonz  14 CDHSJ             2:19,80    2:15,3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39      1:04,90 (34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00 (36,10)     2:15,38 (34,3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Souto, Guillermo       14 CAOU              2:20,73    2:15,4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44      1:06,35 (34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62 (35,27)     2:15,44 (33,8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Robledo, Emiliano      14 CUC               2:12,66    2:15,5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29      1:04,35 (34,0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36 (35,01)     2:15,58 (36,2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Lacava, Lorenzo        14 CRU               2:17,12    2:15,66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10  31,22      1:05,62 (34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95 (35,33)     2:15,66 (34,7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Lloret, Agustin        14 ANC               2:17,45    2:16,2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7      1:06,88 (34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46 (35,58)     2:16,26 (33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Iglesias, Nicolas      14 ANC               2:17,00    2:16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36      1:06,60 (35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28 (35,68)     2:16,31 (34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Llanos, Emanuel Alan   14 GEVP              2:17,87    2:16,4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72      1:06,00 (35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37 (36,37)     2:16,48 (34,1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Pugliese, Leonardo     14 QE                2:20,47    2:16,4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5      1:04,72 (32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90 (35,18)     2:16,48 (36,5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Marizza, Lautaro       14 CAPER             2:21,51    2:16,6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88      1:06,76 (34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31 (35,55)     2:16,69 (34,3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Romagnoli, Gaston      14 ANC               2:16,34    2:16,9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82      1:07,32 (35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98 (35,66)     2:16,99 (34,0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Bueno, Nicolas         14 MSI               2:21,27    2:17,2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92      1:06,67 (34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55 (35,88)     2:17,28 (34,7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Carniel, Martin        14 MSI               2:21,59    2:17,4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95      1:06,72 (34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66 (35,94)     2:17,46 (34,8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Pieroni, Franco        14 CAUSF             2:20,60    2:19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8      1:08,24 (35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88 (35,64)     2:19,06 (35,1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Badalotti, Agustin     14 JCC               2:20,27    2:19,2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40      1:06,27 (34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13 (36,86)     2:19,21 (36,0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Costa, Alvaro          14 EVN               2:20,91    2:19,3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99      1:06,54 (35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57 (37,03)     2:19,31 (35,7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Caram, Nicolas Agusti  14 GESF              2:18,22    2:20,0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67      1:06,62 (34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82 (37,20)     2:20,05 (36,2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Benitez, Leonel Gasto  14 CAPER             2:18,18    2:21,0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90      1:07,76 (35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98 (37,22)     2:21,07 (36,0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Gallinger, Nelson      14 CAAB              2:20,53    2:21,5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17      1:07,48 (35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4,69 (37,21)     2:21,59 (36,9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Odetti, Esteban Jorge  14 GESF              2:20,87    2:22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9      1:08,19 (35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5,61 (37,42)     2:22,94 (37,3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Lucca, Eric            14 GESF              2:18,59    2:37,3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5      1:10,10 (37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36 (42,26)     2:37,37 (45,01)</w:t>
      </w:r>
    </w:p>
    <w:p>
      <w:pPr>
        <w:pStyle w:val="HTMLconformatoprevio"/>
        <w:rPr/>
      </w:pPr>
      <w:r>
        <w:rPr/>
        <w:t>Clube de Nadores Fernando Terrilli                    26/06/2011 - 19:10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9  Mujeres 14 Años de Edad 4x100 CC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32,93  12/08/1993FCN, FCN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Florensa - Beccacece - Pignatta - Garrone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YT  'A'                                 NT    4:58,35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Fares, Maria Delia 14         2) r:+0.0 Mazzaglia Torreanna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Gimenez, Lucia ndra 14 4) r:+0.0 Moreno Lares, Canza 14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35,21    1:12,68 (1:12,68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:51,86 (39,18)   2:36,44 (1:23,76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3:09,89 (33,45)   3:50,21 (1:13,77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4:22,63 (32,42)   4:58,35 (1:08,14)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 CSVB  'A'                                NT    5:19,52   14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1) Lopasso, Ailin 14             2) r:+0.0 Komendat, Micaela 14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</w:t>
      </w:r>
      <w:r>
        <w:rPr/>
        <w:t>3) r:+0.0 DI Pietro, Martina 14  4) r:+0.0 Martinez, Mariaelen 14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95    1:15,99 (1:15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0,37 (44,38)   2:51,43 (1:35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4,93 (33,50)   4:06,90 (1:15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1,27 (34,37)   5:19,52 (1:12,6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CAVS  'A'                                NT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Dorado, Ludmila Mariana 14    2) r:+0.0 Pedraza, Orianaylen 14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Melero, Sabrinaabel 14 4) r:+0.0 Wainberg, Naiararon 14</w:t>
      </w:r>
    </w:p>
    <w:p>
      <w:pPr>
        <w:pStyle w:val="HTMLconformatoprevio"/>
        <w:rPr/>
      </w:pPr>
      <w:r>
        <w:rPr/>
        <w:t>Clube de Nadores Fernando Terrilli                    26/06/2011 - 19:15P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80  Hombres 13 Años de Edad 4x50 CC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47,04  12/11/2004ENMAX, ENMAX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D Ardis S. - Menafra M. - Grimaldi F. - grimaldi F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PER  'A'                               NT    2:00,10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Garcia, Franco 13             2) r:+0.0 Zapata, Alfredouben 13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3) r:+0.0 Romero, Lucas Griel 13 4) r:+0.0 Alvarez, Juan Stian 13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5      1:02,26 (31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1,74 (29,48)     2:00,10 (28,3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ECI  'A'                                NT    2:02,57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Rasino, Octavio 13            2) r:+0.0 Boggio, Matias 13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Remondino, Juanundo 13 4) r:+0.0 Perletti, Tomas 13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38      1:00,83 (30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1,31 (30,48)     2:02,57 (31,2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QE  'A'                                  NT    2:02,92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Vallejos, Joel 13             2) r:+0.0 Diaz, Agustin 13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Frassone, Juan nuel 13 4) r:+0.0 Gimenez, Bruno 13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29      1:01,74 (31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0,24 (28,50)     2:02,92 (32,68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80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Club Cipolletti Río Negro        48,5   2. C. DE Resid. Santafesinos Neuq   45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Natatorio Club Arg. de Cast.     43,5   4. Labbarra Olimpica                29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Inst. Atlétic. Central Córdoba   11,5   6. Athletia                          6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Asoc. Sanjuanina de Tríatlón      237   8. Academia de Natacion Cba          224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Club Atl. River Plate             161  10. Municipalidad de San Isidro       14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. Club Mendoza DE Regatas           124  12. Quinto Estilo                     10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. G y Ede Villa del Parque          102  14. Club Atl. All Boys                 8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. C Deportivo Hispano Americano      79  16. Club Alta Barda Neuquén            7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. Gimnasia y Tiro Salta              76  18. Club Universitario Cordoba         7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. C.Atl. Lib. San Jeronimo N         66  19. Club Atl. Velez Sarfield           6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. Ferrocarril Sud Olavarria          62  22. Club Náut. Sportivo Avellaneda     6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. Club Atlètyico Paracao             53  24. Club Sportivo Villa Ballester      5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5. Piletas del Nahuel Club NH         45  26. Echesortu Football Club            4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. Natasur                            42  28. Club Estudiantes de Paraná         4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. Sportsman-Choele Choel-Ri          40  30. Asoc. Dep. Arenas de Necochea      3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Poseidon Swim &amp; Gym                37  31. Club Atletico Kimberly             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Club Atlético Obras Sanitarias     37  34. Club Atlético Central Córdoba      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4. Club Atl Union de Sta Fe           35  36. Polideportivo Municipal La Rio     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7. Club de Regatas Sta Fe             31  38. Uno Bahía Club                     3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. Club Leones                        28  39. Soc. Italiana DE Tiro AL Segno     2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. Club Nautico Mar del Plata         27  41. Club Atlantis de Mar del Plata     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. Olimpo Bahía Blanca                27  44. Ceci BasKet Ball Club              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4. Club Regatas Baradero              26  46. Gimnasia y Esgrima de Sta Fe       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. Instituto Albert Einsten           23  48. Asociación Mendocina de Nataci     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8. Club Atlético Provincial           22  50. Gimnasia y Esgrima de Rosario      1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51. Club Huergo C. R.Chubut            17  51. Club Atl. </w:t>
      </w:r>
      <w:r>
        <w:rPr/>
        <w:t>Lanús                    1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3. Adyra - Amma                       16  53. Club Atletico san Lorenzo de a     1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5. Escuela Municipal Esquel           15  55. Club Regatas de Uruguay         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7. Club Estudiantes de La Plata       13  58. C. Atl. Costa Sud de Tres Arro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9. Club Salto Grande                   8  59. Cef11 Río IV                        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1. Federación Rosario Natación         7  62. Nat Soc Al Gym VB            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2. Club Deportivo y Cult. Arroyit      6  64. Escualo Tandil             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4. Escuela DE Natación AT              5  66. Esc. de Natación Javier Beinat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66. Lomas Athletic                      4  66. Club Atl. Independiente             4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69. Natatorio Municipal Trelew          3  69. Asoc. Española Union DE Merlo 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1. C. Dep Huracan DE San Justo         2  72. Sociedad Tiro Suizo de Rosario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2. San Rafael Tenis Club               1  72. Club Atlético Ituzaingo           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58:00Z</dcterms:created>
  <dc:creator>Julio</dc:creator>
  <dc:description/>
  <cp:keywords/>
  <dc:language>en-US</dc:language>
  <cp:lastModifiedBy>Julio</cp:lastModifiedBy>
  <dcterms:modified xsi:type="dcterms:W3CDTF">2011-06-26T22:18:00Z</dcterms:modified>
  <cp:revision>9</cp:revision>
  <dc:subject/>
  <dc:title>HY-TEK's MEET MANAGER 3</dc:title>
</cp:coreProperties>
</file>