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miación General del Campeonato de Invierno 201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VARONES FEDERAD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º CAMPEÓN</w:t>
        <w:tab/>
        <w:tab/>
      </w:r>
      <w:r>
        <w:rPr>
          <w:sz w:val="28"/>
          <w:szCs w:val="28"/>
        </w:rPr>
        <w:t>BALAUDO, AQUILES</w:t>
      </w: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 xml:space="preserve">Ceci de Gálvez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º SUB-CAMPEÓN</w:t>
        <w:tab/>
      </w:r>
      <w:r>
        <w:rPr>
          <w:sz w:val="28"/>
          <w:szCs w:val="28"/>
        </w:rPr>
        <w:t>ABRAHAM, AGUSTÍN</w:t>
        <w:tab/>
        <w:tab/>
        <w:t>Club de Regatas de Santa F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MUJERES</w:t>
        <w:tab/>
        <w:t>FEDERAD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CAMPEÓN</w:t>
        <w:tab/>
        <w:t xml:space="preserve">      </w:t>
      </w:r>
      <w:r>
        <w:rPr>
          <w:sz w:val="28"/>
          <w:szCs w:val="28"/>
        </w:rPr>
        <w:t>REYNOSO, MARÍA LUCIA</w:t>
        <w:tab/>
      </w:r>
      <w:r>
        <w:rPr/>
        <w:t>Lawn Tennis Club de Esperan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º SUB-CAMPEON   </w:t>
      </w:r>
      <w:r>
        <w:rPr>
          <w:sz w:val="28"/>
          <w:szCs w:val="28"/>
        </w:rPr>
        <w:t>FRANZEN, DELFINA  Club Libertad de San Jerónimo Nor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VARONES PROMOCIONAL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CAMPEÓN</w:t>
        <w:tab/>
        <w:tab/>
      </w:r>
      <w:r>
        <w:rPr>
          <w:sz w:val="28"/>
          <w:szCs w:val="28"/>
        </w:rPr>
        <w:t>CÓRDOBA, LEANDRO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Club Unión de Santo Tom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SUB-CAMPEÓN</w:t>
        <w:tab/>
      </w:r>
      <w:r>
        <w:rPr>
          <w:sz w:val="28"/>
          <w:szCs w:val="28"/>
        </w:rPr>
        <w:t>MODINI, LUIS</w:t>
        <w:tab/>
        <w:tab/>
        <w:tab/>
        <w:t>Club Unión de Sunchal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ENERAL MUJERES</w:t>
        <w:tab/>
        <w:t>PROMOCIONAL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CAMPEÓN</w:t>
        <w:tab/>
        <w:t xml:space="preserve">      </w:t>
      </w:r>
      <w:r>
        <w:rPr>
          <w:sz w:val="28"/>
          <w:szCs w:val="28"/>
        </w:rPr>
        <w:t>VOGT, CLAUDIA</w:t>
        <w:tab/>
        <w:tab/>
        <w:t xml:space="preserve">            </w:t>
      </w:r>
      <w:r>
        <w:rPr>
          <w:sz w:val="22"/>
          <w:szCs w:val="22"/>
        </w:rPr>
        <w:t>Club Sportivo Ben Hur de Rafael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º SUB-CAMPEON   </w:t>
      </w:r>
      <w:r>
        <w:rPr>
          <w:sz w:val="28"/>
          <w:szCs w:val="28"/>
        </w:rPr>
        <w:t>GAMBA, NATALIA        Club Atlético Adelante Reconqu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Premiación General de Clube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>1º Club Unión de Sunchales</w:t>
        <w:tab/>
        <w:tab/>
        <w:tab/>
        <w:t>85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sz w:val="28"/>
          <w:szCs w:val="28"/>
          <w:lang w:val="en-GB"/>
        </w:rPr>
        <w:t>2º Club Sportivo Ben Hur</w:t>
        <w:tab/>
        <w:tab/>
        <w:tab/>
        <w:t>81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>3º Club Atlético Adelante Reconquista</w:t>
        <w:tab/>
        <w:t>77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º Club Regatas Santa Fe</w:t>
        <w:tab/>
        <w:tab/>
        <w:tab/>
        <w:t>40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>5º CECI de Gálvez</w:t>
        <w:tab/>
        <w:tab/>
        <w:tab/>
        <w:tab/>
        <w:tab/>
        <w:t>27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>6º Club Unión de Santo Tomé</w:t>
        <w:tab/>
        <w:tab/>
        <w:tab/>
        <w:t>26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sz w:val="28"/>
          <w:szCs w:val="28"/>
        </w:rPr>
        <w:t>7º Club Atlético Libertad de San JN</w:t>
        <w:tab/>
        <w:tab/>
        <w:t>20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>8º Reconquista Tenis Club</w:t>
        <w:tab/>
        <w:tab/>
        <w:tab/>
        <w:t>16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>9º Club Unión de Santa Fe</w:t>
        <w:tab/>
        <w:tab/>
        <w:tab/>
        <w:t>14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sz w:val="28"/>
          <w:szCs w:val="28"/>
          <w:lang w:val="en-GB"/>
        </w:rPr>
        <w:t>9º Lawn Tennis Club Esperancino</w:t>
        <w:tab/>
        <w:tab/>
        <w:t>14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sz w:val="28"/>
          <w:szCs w:val="28"/>
        </w:rPr>
        <w:t>11º Asoc. Santafesina de Natación</w:t>
        <w:tab/>
        <w:tab/>
        <w:t>10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>12º Patricia Sánchez Reconquista</w:t>
        <w:tab/>
        <w:tab/>
        <w:t xml:space="preserve">  6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08:00Z</dcterms:created>
  <dc:creator>Primon</dc:creator>
  <dc:description/>
  <cp:keywords/>
  <dc:language>en-US</dc:language>
  <cp:lastModifiedBy>Usuario</cp:lastModifiedBy>
  <cp:lastPrinted>2011-12-12T18:11:00Z</cp:lastPrinted>
  <dcterms:modified xsi:type="dcterms:W3CDTF">2011-12-14T20:45:00Z</dcterms:modified>
  <cp:revision>6</cp:revision>
  <dc:subject/>
  <dc:title>ENTREGA DE PREMIOS DEL CAMPEONATO DE INVIERNO 2010</dc:title>
</cp:coreProperties>
</file>