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 xml:space="preserve">Federacion Cordobesa de Natación                                                                               </w:t>
      </w:r>
    </w:p>
    <w:p>
      <w:pPr>
        <w:pStyle w:val="HTMLconformatoprevio"/>
        <w:rPr/>
      </w:pPr>
      <w:r>
        <w:rPr/>
        <w:t>Resultados del Torneo   TORNEO INFANTIL Y PREINFANTIL "DESAFIANDO EL FUTURO"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1  25   MTS. LIBRE                        PRIMERA JORNADA   16-09-2011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tabs>
          <w:tab w:val="clear" w:pos="1832"/>
          <w:tab w:val="left" w:pos="916" w:leader="none"/>
          <w:tab w:val="left" w:pos="13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1 15           0 FERREYRA VALENTIN                  MUNIC.DE LA TORDILLA ESTE   PRE. INF. A   1  0.18,1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CASTRO NAHUEL                      AST - SAN JUAN              PRE. INF. A   1  0.18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DUTTO MATEO                        CLUB TIRO FEDERAL           PRE. INF. A   1  0.19,4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RODRIGUEZ MANOLO                   DIR.DE DEPORTES MUN.CBA     PRE. INF. A   1  0.19,6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DIPAOLO TOMAS                      GIMNASIA Y ESGRIMA SANTA FE PRE. INF. A   1  0.20,5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ARTETA FRANCO                      ACADEMIA DE NAT. CBA        PRE. INF. A   1  0.20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HIDALGO ENRIQUE                    AST - SAN JUAN              PRE. INF. A   1  0.21,2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BUDE MARCOS                        GIMNASIA Y ESGRIMA SANTA FE PRE. INF. A   1  0.22,3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SURIANO ESTEBAN                    CLUB REGATAS BARADERO       PRE. INF. A   1  0.22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CASTILLO EMILIANO                  COLEGIO G.TABORIN           PRE. INF. A   1  0.22,8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BERROCAL NICOLAS                   AST - SAN JUAN              PRE. INF. A   1  0.23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SIMONOTTO ALESSANDRO               CAZA Y PESCA-NATALU FORMOSA PRE. INF. A   1  0.25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LASCANO ROMERO CRISTOBAL           COLEGIO G.TABORIN           PRE. INF. A   1  0.28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   0 ZENCLUSEN LAUTARO                  ACADEMIA DE NAT. CBA        PRE. INF. A   1  0.30,1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2  50   MTS. LIBRE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0 GRECO ENZO                           AST - SAN JUAN              PRE. INF. B   1  0.35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0 GONZALEZ MARCOS                      AST - SAN JUAN              PRE. INF. B   1  0.35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0 DELGADO LAUTARO                      UNIVERSIDAD NAC. DE SAN     PRE. INF. B   1  0.37,0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0 AGUILERA NICOLAS                     CAZA Y PESCA-NATALU FORMOSA PRE. INF. B   1  0.40,5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0 BAIGORRIA SEBASTIAN                  ACADEMIA DE NAT. CBA        PRE. INF. B   1  0.42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0 GRIMALDI VITO                        GIMNASIA Y ESGRIMA SANTA FE PRE. INF. B   1  0.43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0 PEREYRA ALVARO                       CAZA Y PESCA-NATALU FORMOSA PRE. INF. B   1  0.48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0 CARABAJAL ROMAN                      AST - SAN JUAN              PRE. INF. B   1  0.49,81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36259 DAGHERO SALVADOR                  ACADEMIA DE NAT. CBA        INFANTIL 1    P  0.34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36264 ROMAGNOLI GONZALO                 ACADEMIA DE NAT. CBA        INFANTIL 1    P  0.34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30050 GIZZI JUAN BAUTISTA               AST - SAN JUAN              INFANTIL 1    P  0.35,1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24638 LEON LUCIANO                      CLUB REGATAS BARADERO       INFANTIL 1    P  0.35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40820 SCALISI BRUNO                     POLIDEPORTIVO MUNC.LA RIOJA INFANTIL 1    P  0.35,9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34719 GONZALEZ JUAN                     CAZA Y PESCA-NATALU FORMOSA INFANTIL 1    P  0.37,2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41126 VERON MARIO                       SOC. UNION ELECTRICA        INFANTIL 1    P  0.38,6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35608 QUIROGA JAVIER                    AST - SAN JUAN              INFANTIL 1    P  0.38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41405 MERCADO MATIAS                    AST - SAN JUAN              INFANTIL 1    P  0.39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62108 PEREZ CASTRO JUAN                 ESC.NORMAL MANUEL BELGRANO  INFANTIL 1    P  0.40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1073 OCHIONERO IGNACIO                  ESC.NORMAL MANUEL BELGRANO  INFANTIL 1    P  0.40,8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36261 LASCANO BARTOLOME                 COLEGIO G.TABORIN           INFANTIL 1    P  0.40,8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40746 MAZA FEDERICO                     POLIDEPORTIVO MUNC.LA RIOJA INFANTIL 1    P  0.46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36237 RODRIGUEZ NOEL                    ESC.NORMAL MANUEL BELGRANO  INFANTIL 1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15        35260 MONJE JOAQUIN                      JOCKEY CLUB CORDOBA         INFANTIL 2    P  0.32,260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 13        35248 BENEDETTE MARCOS                   CLUB DEP.Y CUL.ARROYITO     INFANTIL 2    P  0.33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36673 RUIZ DIAZ RODRIGO                  CAZA Y PESCA-NATALU FORMOSA INFANTIL 2    P  0.33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34959 LOMBARDO LUIS                      CAZA Y PESCA-NATALU FORMOSA INFANTIL 2    P  0.33,6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36672 LOPEZ NICOLAS                      CAZA Y PESCA-NATALU FORMOSA INFANTIL 2    P  0.33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35249 BERARDO PATRICIO                   CLUB DEP.Y CUL.ARROYITO     INFANTIL 2    P  0.34,0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36939 ARTETA SANTIAGO                    ACADEMIA DE NAT. CBA        INFANTIL 2    P  0.34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36940 DA ROIT LUCIO                      PILETA SINKRO CARLOS PAZ    INFANTIL 2    P  0.34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34771 FERNANDEZ FACUNDO                  ACADEMIA DE NAT. CBA        INFANTIL 2    P  0.36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35651 LOPEZ TORALES SEBASTIAN            CAZA Y PESCA-NATALU FORMOSA INFANTIL 2    P  0.37,4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40841 ORTEGA RODRIGO                     AST - SAN JUAN              INFANTIL 2    P  0.37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41245 QUEVEDO TOMAS                      SOC. UNION ELECTRICA        INFANTIL 2    P  0.37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40182 CORREA ROBERTO                     ESC.NORMAL MANUEL BELGRANO  INFANTIL 2    P  0.39,2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41678 CASTILLO VALENTIN                  COLEGIO G.TABORIN           INFANTIL 2    P  0.41,7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 41356 ALAGASTIN DIEGO                    ESC.NORMAL MANUEL BELGRANO  INFANTIL 2    P  0.42,1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3  25   MTS. PECHO                     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DA ROIT PIERA                      PILETA SINKRO CARLOS PAZ    PRE. INF. A   1  0.25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GALOPPO MARIA JOSEFINA             START POINT SALTA           PRE. INF. A   1  0.25,2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RODRIGUEZ VALENTINA                CAZA Y PESCA-NATALU FORMOSA PRE. INF. A   1  0.27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CHIGUAY VICTORIA                   UNIVERSIDAD NAC. DE SAN     PRE. INF. A   1  0.28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HEREDIA VIOLETA                    CLUB GIMNASIA Y TIRO DE     PRE. INF. A   1  0.29,3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QUINTERO JULIETA                   POLIDEPORTIVO MUNC.LA RIOJA PRE. INF. A   1  0.29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GALARZA LUCIA                      ACADEMIA DE NAT. CBA        PRE. INF. A   1  0.29,8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GOBELET CONSTANZA                  EL CLUB ALTA GRACIA         PRE. INF. A   1  0.32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RAMOS VALERIA                      AST - SAN JUAN              PRE. INF. A   1  0.32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PROCHASKA PAULINA                  GIMNASIA Y ESGRIMA SANTA FE PRE. INF. A   1  0.34,8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FERNANDEZ MARIA VALENTINA          AST - SAN JUAN              PRE. INF. A   1  0.39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TORRES FERNANDA                    AST - SAN JUAN              PRE. INF. A   1  0.40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BASUALDO CAMILA                    CLUB REGATAS BARADERO       PRE. INF. A   1  0.49,95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4  50   MTS. PECHO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CERNA CORNEJO VANESA               COLEGIO G.TABORIN           PRE. INF. B   1  0.52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SOLOAGA REBBECA                    CAZA Y PESCA-NATALU FORMOSA PRE. INF. B   1  0.57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MERELES MILAGROS                   CAZA Y PESCA-NATALU FORMOSA PRE. INF. B   1  1.01,0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TORRES CARLA                       AST - SAN JUAN              PRE. INF. B   1  1.01,1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ORTEGA LOURDES                     AST - SAN JUAN              PRE. INF. B   1  1.01,6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HEREDIA VALENTINA                  CLUB GIMNASIA Y TIRO DE     PRE. INF. B   1  1.01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STRASSER DELFINA                   GIMNASIA Y ESGRIMA SANTA FE PRE. INF. B   1  1.01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ROJAS MARTINA                      GIMNASIA Y ESGRIMA SANTA FE PRE. INF. B   1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4708 DIAZ ESTEFANIA                     CAZA Y PESCA-NATALU FORMOSA INFANTIL 1    P  0.42,0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40815 AGUERO MILAGROS                    ESC.NORMAL MANUEL BELGRANO  INFANTIL 1    P  0.46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385 DINI DELFINA                       ACADEMIA DE NAT. CBA        INFANTIL 1    P  0.47,6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384 RITATORE BERNARDA                  ACADEMIA DE NAT. CBA        INFANTIL 1    P  0.48,3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988 ZAMORA JULIETA                     DIR.DE DEPORTES MUN.CBA     INFANTIL 1    P  0.48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0910 PAREDES XENIA ABIGAIL              POLIDEPORTIVO MUNC.LA RIOJA INFANTIL 1    P  0.49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262 RODRIGUEZ AGUILERA LOLA            DIR.DE DEPORTES MUN.CBA     INFANTIL 1    P  0.50,8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40255 CANTARUTTI GIULIANA                CLUB DEP.Y CUL.ARROYITO     INFANTIL 1    P  0.50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60845 MOYA CANDELARIA                    AST - SAN JUAN              INFANTIL 1    P  0.51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6663 TELLEZ RAYSHA                      CAZA Y PESCA-NATALU FORMOSA INFANTIL 1    P  0.51,6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5241 ROMANO MARIA VICTORIA              START POINT SALTA           INFANTIL 1    P  0.51,8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36938 GUEMES SOFIA                       DIR.DE DEPORTES MUN.CBA     INFANTIL 1    P  0.52,5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35446 ROSALES MICAELA                    CLUB GIMNASIA Y TIRO DE     INFANTIL 1    P  0.54,3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34956 SIMONOTTO FRANCESCA                CAZA Y PESCA-NATALU FORMOSA INFANTIL 1    P  1.09,2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60850 VALENZUELA MARIA BELEN             AST - SAN JUAN              INFANTIL 1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0745 HERRERA NADIA                      POLIDEPORTIVO MUNC.LA RIOJA INFANTIL 1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1125 GOROSITO CATALINA                  SOC. UNION ELECTRICA        INFANTIL 2    P  0.42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58 BUSTAMANTE PAULA                   SOC. UNION ELECTRICA        INFANTIL 2    P  0.43,5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933 MALDONADO ALEJANDRA                COLEGIO G.TABORIN           INFANTIL 2    P  0.45,1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0043 GREGORI MARIA EMILIA               AST - SAN JUAN              INFANTIL 2    P  0.47,3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40836 FERRANDIZ MARTINA                  AST - SAN JUAN              INFANTIL 2    P  0.48,6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5429 DINI CONSTANZA                     ACADEMIA DE NAT. CBA        INFANTIL 2    P  0.48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61208 CASARES CARINA                     START POINT SALTA           INFANTIL 2    P  0.49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4958 ROJAS SABINA                       CAZA Y PESCA-NATALU FORMOSA INFANTIL 2    P  0.50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476 ALBRECH ABIGAIL                    CAZA Y PESCA-NATALU FORMOSA INFANTIL 2    P  0.50,5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4707 VRSALOVIC CONSTANZA                CAZA Y PESCA-NATALU FORMOSA INFANTIL 2    P  0.50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2241 VERDUM MILENA                      SOC. UNION ELECTRICA        INFANTIL 2    P  0.51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1413 ACOSTA MARTINA                     UNIVERSIDAD NAC. DE SAN     INFANTIL 2    P  0.51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35586 FILOMARINO VALENTINA               CLUB GIMNASIA Y TIRO DE     INFANTIL 2    P  0.52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1352 CHIGUAY MARIANA                    UNIVERSIDAD NAC. DE SAN     INFANTIL 2    P  0.53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61190 TARIFA PAULA                       START POINT SALTA           INFANTIL 2    P  0.53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36683 CANDIA PAULA                       CAZA Y PESCA-NATALU FORMOSA INFANTIL 2    P  0.55,3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40821 BRACCO GUADALUPE                   POLIDEPORTIVO MUNC.LA RIOJA INFANTIL 2    P  0.56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 0       36677 STOPELLO MARIANA                   CAZA Y PESCA-NATALU FORMOSA INFANTIL 2    P  0.58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6941 TORRES JAZMIN                      ACADEMIA DE NAT. CBA        INFANTIL 2    P 98.00,000   DESCALIFICADO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5  200  MTS. LIBRE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264 ROMAGNOLI GONZALO                  ACADEMIA DE NAT. CBA        INFANTIL 1    P  2.42,8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259 DAGHERO SALVADOR                   ACADEMIA DE NAT. CBA        INFANTIL 1    P  2.48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40820 SCALISI BRUNO                      POLIDEPORTIVO MUNC.LA RIOJA INFANTIL 1    P  2.52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4719 GONZALEZ JUAN                      CAZA Y PESCA-NATALU FORMOSA INFANTIL 1    P  2.57,3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41126 VERON MARIO                        SOC. UNION ELECTRICA        INFANTIL 1    P  3.12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0050 GIZZI JUAN BAUTISTA                AST - SAN JUAN              INFANTIL 1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6  400  MTS. LIBRE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939 ARTETA SANTIAGO                    ACADEMIA DE NAT. CBA        INFANTIL 2    P  5.21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60 MONJE JOAQUIN                      JOCKEY CLUB CORDOBA         INFANTIL 2    P  5.35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248 BENEDETTE MARCOS                   CLUB DEP.Y CUL.ARROYITO     INFANTIL 2    P  5.35,8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249 BERARDO PATRICIO                   CLUB DEP.Y CUL.ARROYITO     INFANTIL 2    P  5.38,8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959 LOMBARDO LUIS                      CAZA Y PESCA-NATALU FORMOSA INFANTIL 2    P  5.56,6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6672 LOPEZ NICOLAS                      CAZA Y PESCA-NATALU FORMOSA INFANTIL 2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6673 RUIZ DIAZ RODRIGO                  CAZA Y PESCA-NATALU FORMOSA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7  100  MTS. COMBINADO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CERNA CORNEJO VANESA               COLEGIO G.TABORIN           PRE. INF. B   1  1.40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HEREDIA VALENTINA                  CLUB GIMNASIA Y TIRO DE     PRE. INF. B   1  1.47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TORRES CARLA                       AST - SAN JUAN              PRE. INF. B   1  1.55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ORTEGA LOURDES                     AST - SAN JUAN              PRE. INF. B   1  2.00,1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SOLOAGA REBBECA                    CAZA Y PESCA-NATALU FORMOSA PRE. INF. B   1  2.01,3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STRASSER DELFINA                   GIMNASIA Y ESGRIMA SANTA FE PRE. INF. B   1  2.11,9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MERELES MILAGROS                   CAZA Y PESCA-NATALU FORMOSA PRE. INF. B   1  2.12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ROJAS MARTINA                      GIMNASIA Y ESGRIMA SANTA FE PRE. INF. B   1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385 DINI DELFINA                       ACADEMIA DE NAT. CBA        INFANTIL 1    P  1.27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4708 DIAZ ESTEFANIA                     CAZA Y PESCA-NATALU FORMOSA INFANTIL 1    P  1.27,7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938 GUEMES SOFIA                       DIR.DE DEPORTES MUN.CBA     INFANTIL 1    P  1.28,7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988 ZAMORA JULIETA                     DIR.DE DEPORTES MUN.CBA     INFANTIL 1    P  1.31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60850 VALENZUELA MARIA BELEN             AST - SAN JUAN              INFANTIL 1    P  1.32,9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0255 CANTARUTTI GIULIANA                CLUB DEP.Y CUL.ARROYITO     INFANTIL 1    P  1.35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384 RITATORE BERNARDA                  ACADEMIA DE NAT. CBA        INFANTIL 1    P  1.36,1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663 TELLEZ RAYSHA                      CAZA Y PESCA-NATALU FORMOSA INFANTIL 1    P  1.36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60845 MOYA CANDELARIA                    AST - SAN JUAN              INFANTIL 1    P  1.37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6262 RODRIGUEZ AGUILERA LOLA            DIR.DE DEPORTES MUN.CBA     INFANTIL 1    P  1.38,6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5241 ROMANO MARIA VICTORIA              START POINT SALTA           INFANTIL 1    P  1.38,9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0910 PAREDES XENIA ABIGAIL              POLIDEPORTIVO MUNC.LA RIOJA INFANTIL 1    P  1.40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35446 ROSALES MICAELA                    CLUB GIMNASIA Y TIRO DE     INFANTIL 1    P  1.40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0745 HERRERA NADIA                      POLIDEPORTIVO MUNC.LA RIOJA INFANTIL 1    P  1.44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0815 AGUERO MILAGROS                    ESC.NORMAL MANUEL BELGRANO  INFANTIL 1    P  1.45,7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34956 SIMONOTTO FRANCESCA                CAZA Y PESCA-NATALU FORMOSA INFANTIL 1    P  2.28,38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8  200  MTS. COMBINADO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258 BUSTAMANTE PAULA                   SOC. UNION ELECTRICA        INFANTIL 2    P  2.54,6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41125 GOROSITO CATALINA                  SOC. UNION ELECTRICA        INFANTIL 2    P  3.01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429 DINI CONSTANZA                     ACADEMIA DE NAT. CBA        INFANTIL 2    P  3.05,6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61208 CASARES CARINA                     START POINT SALTA           INFANTIL 2    P  3.08,9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0043 GREGORI MARIA EMILIA               AST - SAN JUAN              INFANTIL 2    P  3.14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5933 MALDONADO ALEJANDRA                COLEGIO G.TABORIN           INFANTIL 2    P  3.14,9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941 TORRES JAZMIN                      ACADEMIA DE NAT. CBA        INFANTIL 2    P  3.14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4707 VRSALOVIC CONSTANZA                CAZA Y PESCA-NATALU FORMOSA INFANTIL 2    P  3.24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561 VILCA VICTORIA                     JOCKEY CLUB CORDOBA         INFANTIL 2    P  3.28,5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4958 ROJAS SABINA                       CAZA Y PESCA-NATALU FORMOSA INFANTIL 2    P  3.31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61190 TARIFA PAULA                       START POINT SALTA           INFANTIL 2    P  3.43,8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0821 BRACCO GUADALUPE                   POLIDEPORTIVO MUNC.LA RIOJA INFANTIL 2    P  3.44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5586 FILOMARINO VALENTINA               CLUB GIMNASIA Y TIRO DE     INFANTIL 2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2241 VERDUM MILENA                      SOC. UNION ELECTRICA       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 9  4 X 25  - 4 ESTILOS SEXO INDISTINTO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BERROCOL-CASTRO-HIDALGO-RAMOS      AST - SAN JUAN              PRE. INF. A   1  1.34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26           0 BUDE-PROCHASKA-AMAYA-DI PAOLO      GIMNASIA Y ESGRIMA SANTA FE PRE. INF. A   1  1.53,7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0  4 X 50  - 4 ESTILOS SEXO INDISTINTO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PEREYRA-SOLOAGA-MERELES-AGUILERA   CAZA Y PESCA-NATALU FORMOSA PRE. INF. B   1  3.31,3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GONZALEZ-TORRES-GRECO-ORTEGA       AST - SAN JUAN              PRE. INF. B   1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GRIMALDI-STRASSER-ROJAS-BORGNINO   GIMNASIA Y ESGRIMA SANTA FE PRE. INF. B   1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ueba  11  4 X 50  - LIBRE SEXO INDISTINT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LOMBARDO-DIAZ-LOPEZ-RUIZ           CAZA Y PESCA-NATALU FORMOSA INFANTILES    P  2.33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26           0 TORRES-FERNANDEZ-ARTETA-DINI       ACADEMIA DE NAT. CBA        INFANTILES    P  2.39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22           0 VERDUN-GOROSITO-VERON-BUSTAMANTE   SOC. UNION ELECTRICA        INFANTILES    P  2.51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18           0 GREGORI-VALENZUELA-GIZZI-MOYA      AST - SAN JUAN              INFANTILES    P  2.56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16           0 HERRERA-PAREDES-SCALISIS-BRACO     POLIDEPORTIVO MUNC.LA RIOJA INFANTILES    P  2.58,1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14           0 RODRIGUEZ-PEREZ-CORREA-OCHIONARO   ESC.NORMAL MANUEL BELGRANO  INFANTILES    P  3.12,59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cion Cordobesa de Natación                                                                               </w:t>
      </w:r>
    </w:p>
    <w:p>
      <w:pPr>
        <w:pStyle w:val="HTMLconformatoprevio"/>
        <w:rPr/>
      </w:pPr>
      <w:r>
        <w:rPr/>
        <w:t>Resultados del Torneo   TORNEO INFANTIL Y PREINFANTIL "DESAFIANDO EL FUTURO"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2  25   MTS. LIBRE                        SEGUNDA JORNADA 17/09/2011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PROCHASKA PAULINA                  GIMNASIA Y ESGRIMA SANTA FE PRE. INF. A   1  0.19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RODRIGUEZ VALENTINA                CAZA Y PESCA-NATALU FORMOSA PRE. INF. A   1  0.19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DA ROIT PIERA                      PILETA SINKRO CARLOS PAZ    PRE. INF. A   1  0.19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YAPURA VALENTINA                   CLUB DEP.Y CUL.ARROYITO     PRE. INF. A   1  0.20,4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HEREDIA VIOLETA                    CLUB GIMNASIA Y TIRO DE     PRE. INF. A   1  0.21,2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QUINTERO JULIETA                   POLIDEPORTIVO MUNC.LA RIOJA PRE. INF. A   1  0.21,6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GALARZA LUCIA                      ACADEMIA DE NAT. CBA        PRE. INF. A   1  0.21,8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ARAYA AGUSTINA                     GIMNASIA Y ESGRIMA SANTA FE PRE. INF. A   1  0.21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CHIGUAY VICTORIA                   UNIVERSIDAD NAC. DE SAN     PRE. INF. A   1  0.21,9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  3           0 GALOPPO MARIA JOSEFINA             START POINT SALTA           PRE. INF. </w:t>
      </w:r>
      <w:r>
        <w:rPr/>
        <w:t xml:space="preserve">A   1  0.22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ELLENA AGOSTINA                    CLUB DEP.Y CUL.ARROYITO     PRE. INF. A   1  0.22,4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GOBELET CONSTANZA                  EL CLUB ALTA GRACIA         PRE. INF. A   1  0.22,8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RAMOS VALERIA                      AST - SAN JUAN              PRE. INF. A   1  0.23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   0 RODRIGUEZ SOL                      CLUB DEP.Y CUL.ARROYITO     PRE. INF. A   1  0.24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    0 BASUALDO CAMILA                    CLUB REGATAS BARADERO       PRE. INF. A   1  0.24,9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    0 FERNANDEZ MARIA VALENTINA          AST - SAN JUAN              PRE. INF. A   1  0.27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    0 TORRES FERNANDA                    AST - SAN JUAN              PRE. INF. A   1  0.32,65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3  50   MTS. LIBRE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HEREDIA VALENTINA                  CLUB GIMNASIA Y TIRO DE     PRE. INF. B   1  0.39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CERNA CORNEJO VANESA               COLEGIO G.TABORIN           PRE. INF. B   1  0.42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TORRES CARLA                       AST - SAN JUAN              PRE. INF. B   1  0.44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BORGNINO DELFINA                   GIMNASIA Y ESGRIMA SANTA FE PRE. INF. B   1  0.45,0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ROJAS MARTINA                      GIMNASIA Y ESGRIMA SANTA FE PRE. INF. B   1  0.45,5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ORTEGA LOURDES                     AST - SAN JUAN              PRE. INF. B   1  0.46,6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STRASSER DELFINA                   GIMNASIA Y ESGRIMA SANTA FE PRE. INF. B   1  0.47,1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SOLOAGA REBBECA                    CAZA Y PESCA-NATALU FORMOSA PRE. INF. B   1  0.47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MERELES MILAGROS                   CAZA Y PESCA-NATALU FORMOSA PRE. INF. B   1  0.48,39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4708 DIAZ ESTEFANIA                     CAZA Y PESCA-NATALU FORMOSA INFANTIL 1    P  0.34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385 DINI DELFINA                       ACADEMIA DE NAT. CBA        INFANTIL 1    P  0.34,2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60850 VALENZUELA MARIA BELEN             AST - SAN JUAN              INFANTIL 1    P  0.35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938 GUEMES SOFIA                       DIR.DE DEPORTES MUN.CBA     INFANTIL 1    P  0.36,2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40255 CANTARUTTI GIULIANA                CLUB DEP.Y CUL.ARROYITO     INFANTIL 1    P  0.36,4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663 TELLEZ RAYSHA                      CAZA Y PESCA-NATALU FORMOSA INFANTIL 1    P  0.37,2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5241 ROMANO MARIA VICTORIA              START POINT SALTA           INFANTIL 1    P  0.37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60845 MOYA CANDELARIA                    AST - SAN JUAN              INFANTIL 1    P  0.39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5446 ROSALES MICAELA                    CLUB GIMNASIA Y TIRO DE     INFANTIL 1    P  0.39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910 PAREDES XENIA ABIGAIL              POLIDEPORTIVO MUNC.LA RIOJA INFANTIL 1    P  0.39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6262 RODRIGUEZ AGUILERA LOLA            DIR.DE DEPORTES MUN.CBA     INFANTIL 1    P  0.40,8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0815 AGUERO MILAGROS                    ESC.NORMAL MANUEL BELGRANO  INFANTIL 1    P  0.40,9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40745 HERRERA NADIA                      POLIDEPORTIVO MUNC.LA RIOJA INFANTIL 1    P  0.41,3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34956 SIMONOTTO FRANCESCA                CAZA Y PESCA-NATALU FORMOSA INFANTIL 1    P  1.01,91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258 BUSTAMANTE PAULA                   SOC. UNION ELECTRICA        INFANTIL 2    P  0.33,3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41125 GOROSITO CATALINA                  SOC. UNION ELECTRICA        INFANTIL 2    P  0.34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933 MALDONADO ALEJANDRA                COLEGIO G.TABORIN           INFANTIL 2    P  0.35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61208 CASARES CARINA                     START POINT SALTA           INFANTIL 2    P  0.35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6941 TORRES JAZMIN                      ACADEMIA DE NAT. CBA        INFANTIL 2    P  0.36,8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561 VILCA VICTORIA                     JOCKEY CLUB CORDOBA         INFANTIL 2    P  0.36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41413 ACOSTA MARTINA                     UNIVERSIDAD NAC. DE SAN     INFANTIL 2    P  0.36,9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683 CANDIA PAULA                       CAZA Y PESCA-NATALU FORMOSA INFANTIL 2    P  0.37,2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4958 ROJAS SABINA                       CAZA Y PESCA-NATALU FORMOSA INFANTIL 2    P  0.37,5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4707 VRSALOVIC CONSTANZA                CAZA Y PESCA-NATALU FORMOSA INFANTIL 2    P  0.37,6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2241 VERDUM MILENA                      SOC. UNION ELECTRICA        INFANTIL 2    P  0.37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36476 ALBRECH ABIGAIL                    CAZA Y PESCA-NATALU FORMOSA INFANTIL 2    P  0.38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40836 FERRANDIZ MARTINA                  AST - SAN JUAN              INFANTIL 2    P  0.38,5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0821 BRACCO GUADALUPE                   POLIDEPORTIVO MUNC.LA RIOJA INFANTIL 2    P  0.39,4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35586 FILOMARINO VALENTINA               CLUB GIMNASIA Y TIRO DE     INFANTIL 2    P  0.39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61190 TARIFA PAULA                       START POINT SALTA           INFANTIL 2    P  0.41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36677 STOPELLO MARIANA                   CAZA Y PESCA-NATALU FORMOSA INFANTIL 2    P  0.43,7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 0       41352 CHIGUAY MARIANA                    UNIVERSIDAD NAC. DE SAN     INFANTIL 2    P  0.44,8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4  100  MTS. COMBINADO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GRECO ENZO                         AST - SAN JUAN              PRE. INF. B   1  1.27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GONZALEZ MARCOS                    AST - SAN JUAN              PRE. INF. B   1  1.31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DELGADO LAUTARO                    UNIVERSIDAD NAC. DE SAN     PRE. INF. B   1  1.37,7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TAKAYAMA JULIAN                    POLIDEPORTIVO MUNC.LA RIOJA PRE. INF. B   1  1.41,0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AGUILERA NICOLAS                   CAZA Y PESCA-NATALU FORMOSA PRE. INF. B   1  1.51,9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BAIGORRIA SEBASTIAN                ACADEMIA DE NAT. CBA        PRE. INF. B   1  1.54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PEREYRA ALVARO                     CAZA Y PESCA-NATALU FORMOSA PRE. INF. B   1  2.00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CARABAJAL ROMAN                    AST - SAN JUAN              PRE. INF. B   1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0820 SCALISI BRUNO                      POLIDEPORTIVO MUNC.LA RIOJA INFANTIL 1    P  1.25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264 ROMAGNOLI GONZALO                  ACADEMIA DE NAT. CBA        INFANTIL 1    P  1.29,9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259 DAGHERO SALVADOR                   ACADEMIA DE NAT. CBA        INFANTIL 1    P  1.31,9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0050 GIZZI JUAN BAUTISTA                AST - SAN JUAN              INFANTIL 1    P  1.32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719 GONZALEZ JUAN                      CAZA Y PESCA-NATALU FORMOSA INFANTIL 1    P  1.33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1126 VERON MARIO                        SOC. UNION ELECTRICA        INFANTIL 1    P  1.34,2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24638 LEON LUCIANO                       CLUB REGATAS BARADERO       INFANTIL 1    P  1.34,2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261 LASCANO BARTOLOME                  COLEGIO G.TABORIN           INFANTIL 1    P  1.39,2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62108 PEREZ CASTRO JUAN                  ESC.NORMAL MANUEL BELGRANO  INFANTIL 1    P  1.40,0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746 MAZA FEDERICO                      POLIDEPORTIVO MUNC.LA RIOJA INFANTIL 1    P  1.47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1073 OCHIONERO IGNACIO                  ESC.NORMAL MANUEL BELGRANO  INFANTIL 1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6237 RODRIGUEZ NOEL                     ESC.NORMAL MANUEL BELGRANO  INFANTIL 1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5608 QUIROGA JAVIER                     AST - SAN JUAN              INFANTIL 1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1405 MERCADO MATIAS                     AST - SAN JUAN              INFANTIL 1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5  200  MTS. COMBINADO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939 ARTETA SANTIAGO                    ACADEMIA DE NAT. CBA        INFANTIL 2    P  2.55,4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49 BERARDO PATRICIO                   CLUB DEP.Y CUL.ARROYITO     INFANTIL 2    P  2.56,0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248 BENEDETTE MARCOS                   CLUB DEP.Y CUL.ARROYITO     INFANTIL 2    P  2.57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4959 LOMBARDO LUIS                      CAZA Y PESCA-NATALU FORMOSA INFANTIL 2    P  3.03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771 FERNANDEZ FACUNDO                  ACADEMIA DE NAT. CBA        INFANTIL 2    P  3.15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673 RUIZ DIAZ RODRIGO                  CAZA Y PESCA-NATALU FORMOSA INFANTIL 2    P  3.18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672 LOPEZ NICOLAS                      CAZA Y PESCA-NATALU FORMOSA INFANTIL 2    P  3.24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5260 MONJE JOAQUIN                      JOCKEY CLUB CORDOBA         INFANTIL 2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0182 CORREA ROBERTO                     ESC.NORMAL MANUEL BELGRANO 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6  200  MTS. LIBRE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385 DINI DELFINA                       ACADEMIA DE NAT. CBA        INFANTIL 1    P  2.44,2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4708 DIAZ ESTEFANIA                     CAZA Y PESCA-NATALU FORMOSA INFANTIL 1    P  2.53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988 ZAMORA JULIETA                     DIR.DE DEPORTES MUN.CBA     INFANTIL 1    P  2.53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938 GUEMES SOFIA                       DIR.DE DEPORTES MUN.CBA     INFANTIL 1    P  2.56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60850 VALENZUELA MARIA BELEN             AST - SAN JUAN              INFANTIL 1    P  2.59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5446 ROSALES MICAELA                    CLUB GIMNASIA Y TIRO DE     INFANTIL 1    P  3.02,1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384 RITATORE BERNARDA                  ACADEMIA DE NAT. CBA        INFANTIL 1    P  3.10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60845 MOYA CANDELARIA                    AST - SAN JUAN              INFANTIL 1    P  3.12,2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7  400  MTS. LIBRE                        </w:t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429 DINI CONSTANZA                     ACADEMIA DE NAT. CBA        INFANTIL 2    P  5.25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941 TORRES JAZMIN                      ACADEMIA DE NAT. CBA        INFANTIL 2    P  5.47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0043 GREGORI MARIA EMILIA               AST - SAN JUAN              INFANTIL 2    P  6.01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6561 VILCA VICTORIA                     JOCKEY CLUB CORDOBA         INFANTIL 2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35258 BUSTAMANTE PAULA                   SOC. UNION ELECTRICA        INFANTIL 2    P 98.00,000   DESCALIFICADO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0836 FERRANDIZ MARTINA                  AST - SAN JUAN             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8  25   MTS. ESPALDA                      </w:t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FERREYRA VALENTIN                  MUNIC.DE LA TORDILLA ESTE   PRE. INF. A   1  0.21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CASTRO NAHUEL                      AST - SAN JUAN              PRE. INF. A   1  0.21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BERROCAL NICOLAS                   AST - SAN JUAN              PRE. INF. A   1  0.22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RODRIGUEZ MANOLO                   DIR.DE DEPORTES MUN.CBA     PRE. INF. A   1  0.23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SURIANO ESTEBAN                    CLUB REGATAS BARADERO       PRE. INF. A   1  0.24,4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DUTTO MATEO                        CLUB TIRO FEDERAL           PRE. INF. A   1  0.24,5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ARTETA FRANCO                      ACADEMIA DE NAT. CBA        PRE. INF. A   1  0.25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DIPAOLO TOMAS                      GIMNASIA Y ESGRIMA SANTA FE PRE. INF. A   1  0.26,2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HIDALGO ENRIQUE                    AST - SAN JUAN              PRE. INF. A   1  0.26,8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CASTILLO EMILIANO                  COLEGIO G.TABORIN           PRE. INF. A   1  0.27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BUDE MARCOS                        GIMNASIA Y ESGRIMA SANTA FE PRE. INF. A   1  0.27,4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SIMONOTTO ALESSANDRO               CAZA Y PESCA-NATALU FORMOSA PRE. INF. A   1  0.29,1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CAMPANA ALEX                       CLUB DEP.Y CUL.ARROYITO     PRE. INF. A   1  0.29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   0 LASCANO ROMERO CRISTOBAL           COLEGIO G.TABORIN           PRE. INF. A   1  0.29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    0 ZENCLUSEN LAUTARO                  ACADEMIA DE NAT. CBA        PRE. INF. A   1  0.34,1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19  50   MTS. ESPALDA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GONZALEZ MARCOS                    AST - SAN JUAN              PRE. INF. B   1  0.41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GRECO ENZO                         AST - SAN JUAN              PRE. INF. B   1  0.45,2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DELGADO LAUTARO                    UNIVERSIDAD NAC. DE SAN     PRE. INF. B   1  0.47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TAKAYAMA JULIAN                    POLIDEPORTIVO MUNC.LA RIOJA PRE. INF. B   1  0.48,1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BAIGORRIA SEBASTIAN                ACADEMIA DE NAT. CBA        PRE. INF. B   1  0.51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AGUILERA NICOLAS                   CAZA Y PESCA-NATALU FORMOSA PRE. INF. B   1  0.53,0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PEREYRA ALVARO                     CAZA Y PESCA-NATALU FORMOSA PRE. INF. B   1  0.53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GRIMALDI VITO                      GIMNASIA Y ESGRIMA SANTA FE PRE. INF. B   1  0.54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CARABAJAL ROMAN                    AST - SAN JUAN              PRE. INF. B   1  0.56,89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0820 SCALISI BRUNO                      POLIDEPORTIVO MUNC.LA RIOJA INFANTIL 1    P  0.40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264 ROMAGNOLI GONZALO                  ACADEMIA DE NAT. CBA        INFANTIL 1    P  0.41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0050 GIZZI JUAN BAUTISTA                AST - SAN JUAN              INFANTIL 1    P  0.42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24638 LEON LUCIANO                       CLUB REGATAS BARADERO       INFANTIL 1    P  0.42,7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719 GONZALEZ JUAN                      CAZA Y PESCA-NATALU FORMOSA INFANTIL 1    P  0.42,8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259 DAGHERO SALVADOR                   ACADEMIA DE NAT. CBA        INFANTIL 1    P  0.43,7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41126 VERON MARIO                        SOC. UNION ELECTRICA        INFANTIL 1    P  0.45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261 LASCANO BARTOLOME                  COLEGIO G.TABORIN           INFANTIL 1    P  0.47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237 RODRIGUEZ NOEL                     ESC.NORMAL MANUEL BELGRANO  INFANTIL 1    P  0.49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1405 MERCADO MATIAS                     AST - SAN JUAN              INFANTIL 1    P  0.51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0746 MAZA FEDERICO                      POLIDEPORTIVO MUNC.LA RIOJA INFANTIL 1    P  0.51,4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1073 OCHIONERO IGNACIO                  ESC.NORMAL MANUEL BELGRANO  INFANTIL 1    P  0.52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62108 PEREZ CASTRO JUAN                  ESC.NORMAL MANUEL BELGRANO  INFANTIL 1    P  0.52,59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260 MONJE JOAQUIN                      JOCKEY CLUB CORDOBA         INFANTIL 2    P  0.36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48 BENEDETTE MARCOS                   CLUB DEP.Y CUL.ARROYITO     INFANTIL 2    P  0.37,6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4959 LOMBARDO LUIS                      CAZA Y PESCA-NATALU FORMOSA INFANTIL 2    P  0.38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939 ARTETA SANTIAGO                    ACADEMIA DE NAT. CBA        INFANTIL 2    P  0.39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249 BERARDO PATRICIO                   CLUB DEP.Y CUL.ARROYITO     INFANTIL 2    P  0.39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673 RUIZ DIAZ RODRIGO                  CAZA Y PESCA-NATALU FORMOSA INFANTIL 2    P  0.39,3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940 DA ROIT LUCIO                      PILETA SINKRO CARLOS PAZ    INFANTIL 2    P  0.40,2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672 LOPEZ NICOLAS                      CAZA Y PESCA-NATALU FORMOSA INFANTIL 2    P  0.42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5651 LOPEZ TORALES SEBASTIAN            CAZA Y PESCA-NATALU FORMOSA INFANTIL 2    P  0.42,9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841 ORTEGA RODRIGO                     AST - SAN JUAN              INFANTIL 2    P  0.44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4771 FERNANDEZ FACUNDO                  ACADEMIA DE NAT. CBA        INFANTIL 2    P  0.44,6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1678 CASTILLO VALENTIN                  COLEGIO G.TABORIN           INFANTIL 2    P  0.47,7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40182 CORREA ROBERTO                     ESC.NORMAL MANUEL BELGRANO  INFANTIL 2    P  0.48,6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1245 QUEVEDO TOMAS                      SOC. UNION ELECTRICA        INFANTIL 2    P  0.49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1356 ALAGASTIN DIEGO                    ESC.NORMAL MANUEL BELGRANO  INFANTIL 2    P  0.51,38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0  25   MTS. MARIPOSA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RODRIGUEZ VALENTINA                CAZA Y PESCA-NATALU FORMOSA PRE. INF. A   1  0.21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YAPURA VALENTINA                   CLUB DEP.Y CUL.ARROYITO     PRE. INF. A   1  0.23,2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GALOPPO MARIA JOSEFINA             START POINT SALTA           PRE. INF. A   1  0.24,6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PROCHASKA PAULINA                  GIMNASIA Y ESGRIMA SANTA FE PRE. INF. A   1  0.25,4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QUINTERO JULIETA                   POLIDEPORTIVO MUNC.LA RIOJA PRE. INF. A   1  0.25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HEREDIA VIOLETA                    CLUB GIMNASIA Y TIRO DE     PRE. INF. A   1  0.25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ELLENA AGOSTINA                    CLUB DEP.Y CUL.ARROYITO     PRE. INF. A   1  0.27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RAMOS VALERIA                      AST - SAN JUAN              PRE. INF. A   1  0.28,4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RODRIGUEZ SOL                      CLUB DEP.Y CUL.ARROYITO     PRE. INF. A   1  0.28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GALARZA LUCIA                      ACADEMIA DE NAT. CBA        PRE. INF. A   1  0.29,7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CHIGUAY VICTORIA                   UNIVERSIDAD NAC. DE SAN     PRE. INF. A   1  0.30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ARAYA AGUSTINA                     GIMNASIA Y ESGRIMA SANTA FE PRE. INF. A   1  0.33,0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1  50   MTS. MARIPOSA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CERNA CORNEJO VANESA               COLEGIO G.TABORIN           PRE. INF. B   1  0.45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HEREDIA VALENTINA                  CLUB GIMNASIA Y TIRO DE     PRE. INF. B   1  0.50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ORTEGA LOURDES                     AST - SAN JUAN              PRE. INF. B   1  0.55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TORRES CARLA                       AST - SAN JUAN              PRE. INF. B   1  0.56,2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MERELES MILAGROS                   CAZA Y PESCA-NATALU FORMOSA PRE. INF. B   1  0.57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SOLOAGA REBBECA                    CAZA Y PESCA-NATALU FORMOSA PRE. INF. B   1  1.03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ROJAS MARTINA                      GIMNASIA Y ESGRIMA SANTA FE PRE. INF. B   1  1.04,71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0255 CANTARUTTI GIULIANA                CLUB DEP.Y CUL.ARROYITO     INFANTIL 1    P  0.40,5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663 TELLEZ RAYSHA                      CAZA Y PESCA-NATALU FORMOSA INFANTIL 1    P  0.41,3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384 RITATORE BERNARDA                  ACADEMIA DE NAT. CBA        INFANTIL 1    P  0.41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988 ZAMORA JULIETA                     DIR.DE DEPORTES MUN.CBA     INFANTIL 1    P  0.41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241 ROMANO MARIA VICTORIA              START POINT SALTA           INFANTIL 1    P  0.42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0745 HERRERA NADIA                      POLIDEPORTIVO MUNC.LA RIOJA INFANTIL 1    P  0.45,0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40910 PAREDES XENIA ABIGAIL              POLIDEPORTIVO MUNC.LA RIOJA INFANTIL 1    P  0.49,1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262 RODRIGUEZ AGUILERA LOLA            DIR.DE DEPORTES MUN.CBA     INFANTIL 1    P  0.49,3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40815 AGUERO MILAGROS                    ESC.NORMAL MANUEL BELGRANO  INFANTIL 1    P  0.53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4956 SIMONOTTO FRANCESCA                CAZA Y PESCA-NATALU FORMOSA INFANTIL 1    P  1.10,45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429 DINI CONSTANZA                     ACADEMIA DE NAT. CBA        INFANTIL 2    P  0.38,3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61208 CASARES CARINA                     START POINT SALTA           INFANTIL 2    P  0.40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41125 GOROSITO CATALINA                  SOC. UNION ELECTRICA        INFANTIL 2    P  0.40,2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4958 ROJAS SABINA                       CAZA Y PESCA-NATALU FORMOSA INFANTIL 2    P  0.40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707 VRSALOVIC CONSTANZA                CAZA Y PESCA-NATALU FORMOSA INFANTIL 2    P  0.40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0043 GREGORI MARIA EMILIA               AST - SAN JUAN              INFANTIL 2    P  0.41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683 CANDIA PAULA                       CAZA Y PESCA-NATALU FORMOSA INFANTIL 2    P  0.41,7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5933 MALDONADO ALEJANDRA                COLEGIO G.TABORIN           INFANTIL 2    P  0.41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476 ALBRECH ABIGAIL                    CAZA Y PESCA-NATALU FORMOSA INFANTIL 2    P  0.48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821 BRACCO GUADALUPE                   POLIDEPORTIVO MUNC.LA RIOJA INFANTIL 2    P  0.48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1413 ACOSTA MARTINA                     UNIVERSIDAD NAC. DE SAN     INFANTIL 2    P  0.49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1352 CHIGUAY MARIANA                    UNIVERSIDAD NAC. DE SAN     INFANTIL 2    P  0.51,4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61190 TARIFA PAULA                       START POINT SALTA           INFANTIL 2    P  0.51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35586 FILOMARINO VALENTINA               CLUB GIMNASIA Y TIRO DE     INFANTIL 2    P  0.53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36677 STOPELLO MARIANA                   CAZA Y PESCA-NATALU FORMOSA INFANTIL 2    P  1.01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2241 VERDUM MILENA                      SOC. UNION ELECTRICA       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cion Cordobesa de Natación                                                                               </w:t>
      </w:r>
    </w:p>
    <w:p>
      <w:pPr>
        <w:pStyle w:val="HTMLconformatoprevio"/>
        <w:rPr/>
      </w:pPr>
      <w:r>
        <w:rPr/>
        <w:t>Resultados del Torneo   TORNEO INFANTIL Y PREINFANTIL "DESAFIANDO EL FUTURO"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2  25   MTS. PECHO                       TERCERA JORNADA  17/09/2011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CASTRO NAHUEL                      AST - SAN JUAN              PRE. INF. A   1  0.24,5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FERREYRA VALENTIN                  MUNIC.DE LA TORDILLA ESTE   PRE. INF. A   1  0.24,7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DUTTO MATEO                        CLUB TIRO FEDERAL           PRE. INF. A   1  0.26,0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RODRIGUEZ MANOLO                   DIR.DE DEPORTES MUN.CBA     PRE. INF. A   1  0.26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HIDALGO ENRIQUE                    AST - SAN JUAN              PRE. INF. A   1  0.28,6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BERROCAL NICOLAS                   AST - SAN JUAN              PRE. INF. A   1  0.29,7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ARTETA FRANCO                      ACADEMIA DE NAT. CBA        PRE. INF. A   1  0.30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SIMONOTTO ALESSANDRO               CAZA Y PESCA-NATALU FORMOSA PRE. INF. A   1  0.30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CAMPANA ALEX                       CLUB DEP.Y CUL.ARROYITO     PRE. INF. A   1  0.31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SURIANO ESTEBAN                    CLUB REGATAS BARADERO       PRE. INF. A   1  0.31,3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CASTILLO EMILIANO                  COLEGIO G.TABORIN           PRE. INF. A   1  0.37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DIPAOLO TOMAS                      GIMNASIA Y ESGRIMA SANTA FE PRE. INF. A   1  0.38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ZENCLUSEN LAUTARO                  ACADEMIA DE NAT. CBA        PRE. INF. A   1  0.39,1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   0 LASCANO ROMERO CRISTOBAL           COLEGIO G.TABORIN           PRE. INF. A   1  0.39,26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3  50   MTS. PECHO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Lic.   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GRECO ENZO                         AST - SAN JUAN              PRE. INF. B   1  0.46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GONZALEZ MARCOS                    AST - SAN JUAN              PRE. INF. B   1  0.47,5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TAKAYAMA JULIAN                    POLIDEPORTIVO MUNC.LA RIOJA PRE. INF. B   1  0.51,0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DELGADO LAUTARO                    UNIVERSIDAD NAC. DE SAN     PRE. INF. B   1  0.51,5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AGUILERA NICOLAS                   CAZA Y PESCA-NATALU FORMOSA PRE. INF. B   1  0.55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BAIGORRIA SEBASTIAN                ACADEMIA DE NAT. CBA        PRE. INF. B   1  0.56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GRIMALDI VITO                      GIMNASIA Y ESGRIMA SANTA FE PRE. INF. B   1  0.57,2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PEREYRA ALVARO                     CAZA Y PESCA-NATALU FORMOSA PRE. INF. B   1  1.07,18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264 ROMAGNOLI GONZALO                  ACADEMIA DE NAT. CBA        INFANTIL 1    P  0.44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40820 SCALISI BRUNO                      POLIDEPORTIVO MUNC.LA RIOJA INFANTIL 1    P  0.45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261 LASCANO BARTOLOME                  COLEGIO G.TABORIN           INFANTIL 1    P  0.46,2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62108 PEREZ CASTRO JUAN                  ESC.NORMAL MANUEL BELGRANO  INFANTIL 1    P  0.47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41405 MERCADO MATIAS                     AST - SAN JUAN              INFANTIL 1    P  0.53,7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0746 MAZA FEDERICO                      POLIDEPORTIVO MUNC.LA RIOJA INFANTIL 1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248 BENEDETTE MARCOS                   CLUB DEP.Y CUL.ARROYITO     INFANTIL 2    P  0.42,1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4959 LOMBARDO LUIS                      CAZA Y PESCA-NATALU FORMOSA INFANTIL 2    P  0.42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4771 FERNANDEZ FACUNDO                  ACADEMIA DE NAT. CBA        INFANTIL 2    P  0.45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673 RUIZ DIAZ RODRIGO                  CAZA Y PESCA-NATALU FORMOSA INFANTIL 2    P  0.46,9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6672 LOPEZ NICOLAS                      CAZA Y PESCA-NATALU FORMOSA INFANTIL 2    P  0.47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940 DA ROIT LUCIO                      PILETA SINKRO CARLOS PAZ    INFANTIL 2    P  0.50,6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40182 CORREA ROBERTO                     ESC.NORMAL MANUEL BELGRANO  INFANTIL 2    P  0.52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40841 ORTEGA RODRIGO                     AST - SAN JUAN              INFANTIL 2    P  0.53,0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5651 LOPEZ TORALES SEBASTIAN            CAZA Y PESCA-NATALU FORMOSA INFANTIL 2    P  0.53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1356 ALAGASTIN DIEGO                    ESC.NORMAL MANUEL BELGRANO  INFANTIL 2    P  0.59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41245 QUEVEDO TOMAS                      SOC. UNION ELECTRICA        INFANTIL 2    P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4  100  MTS. LIBRE                        de la  TERCERA    Jornada del 17/09/20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385 DINI DELFINA                       ACADEMIA DE NAT. CBA        INFANTIL 1    P  1.15,4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988 ZAMORA JULIETA                     DIR.DE DEPORTES MUN.CBA     INFANTIL 1    P  1.18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4708 DIAZ ESTEFANIA                     CAZA Y PESCA-NATALU FORMOSA INFANTIL 1    P  1.18,4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4956 SIMONOTTO FRANCESCA                CAZA Y PESCA-NATALU FORMOSA INFANTIL 1    P  1.19,8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60850 VALENZUELA MARIA BELEN             AST - SAN JUAN              INFANTIL 1    P  1.20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0255 CANTARUTTI GIULIANA                CLUB DEP.Y CUL.ARROYITO     INFANTIL 1    P  1.22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938 GUEMES SOFIA                       DIR.DE DEPORTES MUN.CBA     INFANTIL 1    P  1.22,5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5241 ROMANO MARIA VICTORIA              START POINT SALTA           INFANTIL 1    P  1.22,9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663 TELLEZ RAYSHA                      CAZA Y PESCA-NATALU FORMOSA INFANTIL 1    P  1.23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6262 RODRIGUEZ AGUILERA LOLA            DIR.DE DEPORTES MUN.CBA     INFANTIL 1    P  1.27,5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5446 ROSALES MICAELA                    CLUB GIMNASIA Y TIRO DE     INFANTIL 1    P  1.27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36384 RITATORE BERNARDA                  ACADEMIA DE NAT. CBA        INFANTIL 1    P  1.27,9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60845 MOYA CANDELARIA                    AST - SAN JUAN              INFANTIL 1    P  1.28,5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0910 PAREDES XENIA ABIGAIL              POLIDEPORTIVO MUNC.LA RIOJA INFANTIL 1    P  1.29,9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0745 HERRERA NADIA                      POLIDEPORTIVO MUNC.LA RIOJA INFANTIL 1    P  1.33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40815 AGUERO MILAGROS                    ESC.NORMAL MANUEL BELGRANO  INFANTIL 1    P  1.34,39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5258 BUSTAMANTE PAULA                   SOC. UNION ELECTRICA        INFANTIL 2    P  1.12,7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41125 GOROSITO CATALINA                  SOC. UNION ELECTRICA        INFANTIL 2    P  1.14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429 DINI CONSTANZA                     ACADEMIA DE NAT. CBA        INFANTIL 2    P  1.14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61208 CASARES CARINA                     START POINT SALTA           INFANTIL 2    P  1.18,7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933 MALDONADO ALEJANDRA                COLEGIO G.TABORIN           INFANTIL 2    P  1.19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941 TORRES JAZMIN                      ACADEMIA DE NAT. CBA        INFANTIL 2    P  1.20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0043 GREGORI MARIA EMILIA               AST - SAN JUAN              INFANTIL 2    P  1.20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4707 VRSALOVIC CONSTANZA                CAZA Y PESCA-NATALU FORMOSA INFANTIL 2    P  1.23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4958 ROJAS SABINA                       CAZA Y PESCA-NATALU FORMOSA INFANTIL 2    P  1.24,6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6683 CANDIA PAULA                       CAZA Y PESCA-NATALU FORMOSA INFANTIL 2    P  1.24,7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0836 FERRANDIZ MARTINA                  AST - SAN JUAN              INFANTIL 2    P  1.25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41413 ACOSTA MARTINA                     UNIVERSIDAD NAC. DE SAN     INFANTIL 2    P  1.25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36561 VILCA VICTORIA                     JOCKEY CLUB CORDOBA         INFANTIL 2    P  1.25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36476 ALBRECH ABIGAIL                    CAZA Y PESCA-NATALU FORMOSA INFANTIL 2    P  1.28,4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0821 BRACCO GUADALUPE                   POLIDEPORTIVO MUNC.LA RIOJA INFANTIL 2    P  1.29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35586 FILOMARINO VALENTINA               CLUB GIMNASIA Y TIRO DE     INFANTIL 2    P  1.29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41352 CHIGUAY MARIANA                    UNIVERSIDAD NAC. DE SAN     INFANTIL 2    P  1.31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 0       36677 STOPELLO MARIANA                   CAZA Y PESCA-NATALU FORMOSA INFANTIL 2    P  1.31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 0       42241 VERDUM MILENA                      SOC. UNION ELECTRICA        INFANTIL 2    P  1.32,8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 0       61190 TARIFA PAULA                       START POINT SALTA           INFANTIL 2    P  1.33,0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5  100  MTS. LIBRE                        de la  TERCERA    Jornada del 17/09/20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259 DAGHERO SALVADOR                   ACADEMIA DE NAT. CBA        INFANTIL 1    P  1.15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264 ROMAGNOLI GONZALO                  ACADEMIA DE NAT. CBA        INFANTIL 1    P  1.16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4719 GONZALEZ JUAN                      CAZA Y PESCA-NATALU FORMOSA INFANTIL 1    P  1.21,8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24638 LEON LUCIANO                       CLUB REGATAS BARADERO       INFANTIL 1    P  1.21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0050 GIZZI JUAN BAUTISTA                AST - SAN JUAN              INFANTIL 1    P  1.24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41126 VERON MARIO                        SOC. UNION ELECTRICA        INFANTIL 1    P  1.29,1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5608 QUIROGA JAVIER                     AST - SAN JUAN              INFANTIL 1    P  1.29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1073 OCHIONERO IGNACIO                  ESC.NORMAL MANUEL BELGRANO  INFANTIL 1    P  1.31,5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6261 LASCANO BARTOLOME                  COLEGIO G.TABORIN           INFANTIL 1    P  1.31,9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1405 MERCADO MATIAS                     AST - SAN JUAN              INFANTIL 1    P  1.34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6237 RODRIGUEZ NOEL                     ESC.NORMAL MANUEL BELGRANO  INFANTIL 1    P  1.36,02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939 ARTETA SANTIAGO                    ACADEMIA DE NAT. CBA        INFANTIL 2    P  1.09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60 MONJE JOAQUIN                      JOCKEY CLUB CORDOBA         INFANTIL 2    P  1.11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5249 BERARDO PATRICIO                   CLUB DEP.Y CUL.ARROYITO     INFANTIL 2    P  1.13,2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248 BENEDETTE MARCOS                   CLUB DEP.Y CUL.ARROYITO     INFANTIL 2    P  1.14,8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4959 LOMBARDO LUIS                      CAZA Y PESCA-NATALU FORMOSA INFANTIL 2    P  1.15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4771 FERNANDEZ FACUNDO                  ACADEMIA DE NAT. CBA        INFANTIL 2    P  1.23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40841 ORTEGA RODRIGO                     AST - SAN JUAN              INFANTIL 2    P  1.25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40182 CORREA ROBERTO                     ESC.NORMAL MANUEL BELGRANO  INFANTIL 2    P  1.30,2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41678 CASTILLO VALENTIN                  COLEGIO G.TABORIN           INFANTIL 2    P  1.32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1356 ALAGASTIN DIEGO                    ESC.NORMAL MANUEL BELGRANO  INFANTIL 2    P  1.46,3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6  25   MTS. ESPALDA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DA ROIT PIERA                      PILETA SINKRO CARLOS PAZ    PRE. INF. A   1  0.22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PROCHASKA PAULINA                  GIMNASIA Y ESGRIMA SANTA FE PRE. INF. A   1  0.24,3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QUINTERO JULIETA                   POLIDEPORTIVO MUNC.LA RIOJA PRE. INF. A   1  0.24,6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HEREDIA VIOLETA                    CLUB GIMNASIA Y TIRO DE     PRE. INF. A   1  0.25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YAPURA VALENTINA                   CLUB DEP.Y CUL.ARROYITO     PRE. INF. A   1  0.25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RODRIGUEZ VALENTINA                CAZA Y PESCA-NATALU FORMOSA PRE. INF. A   1  0.25,6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ELLENA AGOSTINA                    CLUB DEP.Y CUL.ARROYITO     PRE. INF. A   1  0.26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RODRIGUEZ SOL                      CLUB DEP.Y CUL.ARROYITO     PRE. INF. A   1  0.26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GALARZA LUCIA                      ACADEMIA DE NAT. CBA        PRE. INF. A   1  0.26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RAMOS VALERIA                      AST - SAN JUAN              PRE. INF. A   1  0.27,3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GALOPPO MARIA JOSEFINA             START POINT SALTA           PRE. INF. A   1  0.28,3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GOBELET CONSTANZA                  EL CLUB ALTA GRACIA         PRE. INF. A   1  0.28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CHIGUAY VICTORIA                   UNIVERSIDAD NAC. DE SAN     PRE. INF. A   1  0.29,7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    0 ARAYA AGUSTINA                     GIMNASIA Y ESGRIMA SANTA FE PRE. INF. A   1  0.30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    0 FERNANDEZ MARIA VALENTINA          AST - SAN JUAN              PRE. INF. A   1  0.30,0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    0 BASUALDO CAMILA                    CLUB REGATAS BARADERO       PRE. INF. A   1  0.35,7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    0 TORRES FERNANDA                    AST - SAN JUAN              PRE. INF. A   1  0.40,1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7  50   MTS. ESPALDA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CERNA CORNEJO VANESA               COLEGIO G.TABORIN           PRE. INF. B   1  0.47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HEREDIA VALENTINA                  CLUB GIMNASIA Y TIRO DE     PRE. INF. B   1  0.50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BORGNINO DELFINA                   GIMNASIA Y ESGRIMA SANTA FE PRE. INF. B   1  0.53,1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SOLOAGA REBBECA                    CAZA Y PESCA-NATALU FORMOSA PRE. INF. B   1  0.55,0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TORRES CARLA                       AST - SAN JUAN              PRE. INF. B   1  0.55,4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ROJAS MARTINA                      GIMNASIA Y ESGRIMA SANTA FE PRE. INF. B   1  0.59,9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STRASSER DELFINA                   GIMNASIA Y ESGRIMA SANTA FE PRE. INF. B   1  1.00,3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MERELES MILAGROS                   CAZA Y PESCA-NATALU FORMOSA PRE. INF. B   1  1.01,3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8  0           0 ORTEGA LOURDES                     AST - SAN JUAN              PRE. INF. B   1 98.00,000   DESCALIFICADO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0255 CANTARUTTI GIULIANA                CLUB DEP.Y CUL.ARROYITO     INFANTIL 1    P  0.39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938 GUEMES SOFIA                       DIR.DE DEPORTES MUN.CBA     INFANTIL 1    P  0.41,2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4708 DIAZ ESTEFANIA                     CAZA Y PESCA-NATALU FORMOSA INFANTIL 1    P  0.41,3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6385 DINI DELFINA                       ACADEMIA DE NAT. CBA        INFANTIL 1    P  0.41,5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988 ZAMORA JULIETA                     DIR.DE DEPORTES MUN.CBA     INFANTIL 1    P  0.42,5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6663 TELLEZ RAYSHA                      CAZA Y PESCA-NATALU FORMOSA INFANTIL 1    P  0.43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5241 ROMANO MARIA VICTORIA              START POINT SALTA           INFANTIL 1    P  0.45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5446 ROSALES MICAELA                    CLUB GIMNASIA Y TIRO DE     INFANTIL 1    P  0.45,6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60845 MOYA CANDELARIA                    AST - SAN JUAN              INFANTIL 1    P  0.45,8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745 HERRERA NADIA                      POLIDEPORTIVO MUNC.LA RIOJA INFANTIL 1    P  0.46,9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36262 RODRIGUEZ AGUILERA LOLA            DIR.DE DEPORTES MUN.CBA     INFANTIL 1    P  0.47,1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36384 RITATORE BERNARDA                  ACADEMIA DE NAT. CBA        INFANTIL 1    P  0.47,3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60850 VALENZUELA MARIA BELEN             AST - SAN JUAN              INFANTIL 1    P  0.47,4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40910 PAREDES XENIA ABIGAIL              POLIDEPORTIVO MUNC.LA RIOJA INFANTIL 1    P  0.49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0815 AGUERO MILAGROS                    ESC.NORMAL MANUEL BELGRANO  INFANTIL 1    P  0.51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34956 SIMONOTTO FRANCESCA                CAZA Y PESCA-NATALU FORMOSA INFANTIL 1    P  1.17,57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1125 GOROSITO CATALINA                  SOC. UNION ELECTRICA        INFANTIL 2    P  0.39,5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5258 BUSTAMANTE PAULA                   SOC. UNION ELECTRICA        INFANTIL 2    P  0.39,6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61208 CASARES CARINA                     START POINT SALTA           INFANTIL 2    P  0.40,7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933 MALDONADO ALEJANDRA                COLEGIO G.TABORIN           INFANTIL 2    P  0.41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35429 DINI CONSTANZA                     ACADEMIA DE NAT. CBA        INFANTIL 2    P  0.42,2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0043 GREGORI MARIA EMILIA               AST - SAN JUAN              INFANTIL 2    P  0.42,9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4707 VRSALOVIC CONSTANZA                CAZA Y PESCA-NATALU FORMOSA INFANTIL 2    P  0.43,9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36476 ALBRECH ABIGAIL                    CAZA Y PESCA-NATALU FORMOSA INFANTIL 2    P  0.44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34958 ROJAS SABINA                       CAZA Y PESCA-NATALU FORMOSA INFANTIL 2    P  0.44,9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36941 TORRES JAZMIN                      ACADEMIA DE NAT. CBA        INFANTIL 2    P  0.45,9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40821 BRACCO GUADALUPE                   POLIDEPORTIVO MUNC.LA RIOJA INFANTIL 2    P  0.46,2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36561 VILCA VICTORIA                     JOCKEY CLUB CORDOBA         INFANTIL 2    P  0.46,3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35586 FILOMARINO VALENTINA               CLUB GIMNASIA Y TIRO DE     INFANTIL 2    P  0.47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 0       61190 TARIFA PAULA                       START POINT SALTA           INFANTIL 2    P  0.49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 0       42241 VERDUM MILENA                      SOC. UNION ELECTRICA        INFANTIL 2    P  0.50,1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 0       36683 CANDIA PAULA                       CAZA Y PESCA-NATALU FORMOSA INFANTIL 2    P  0.50,4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 0       40836 FERRANDIZ MARTINA                  AST - SAN JUAN              INFANTIL 2    P  0.50,7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 0       36677 STOPELLO MARIANA                   CAZA Y PESCA-NATALU FORMOSA INFANTIL 2    P  0.52,33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8  25   MTS. MARIPOSA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FERREYRA VALENTIN                  MUNIC.DE LA TORDILLA ESTE   PRE. INF. A   1  0.20,8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CASTRO NAHUEL                      AST - SAN JUAN              PRE. INF. A   1  0.23,0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HIDALGO ENRIQUE                    AST - SAN JUAN              PRE. INF. A   1  0.23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CAMPANA ALEX                       CLUB DEP.Y CUL.ARROYITO     PRE. INF. A   1  0.25,5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RODRIGUEZ MANOLO                   DIR.DE DEPORTES MUN.CBA     PRE. INF. A   1  0.25,7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BERROCAL NICOLAS                   AST - SAN JUAN              PRE. INF. A   1  0.26,2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DUTTO MATEO                        CLUB TIRO FEDERAL           PRE. INF. A   1  0.27,5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    0 CASTILLO EMILIANO                  COLEGIO G.TABORIN           PRE. INF. A   1  0.27,9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   0 SURIANO ESTEBAN                    CLUB REGATAS BARADERO       PRE. INF. A   1  0.28,3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    0 ARTETA FRANCO                      ACADEMIA DE NAT. CBA        PRE. INF. A   1  0.28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 2           0 DIPAOLO TOMAS                      GIMNASIA Y ESGRIMA SANTA FE PRE. INF. A   1  0.29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 1           0 SIMONOTTO ALESSANDRO               CAZA Y PESCA-NATALU FORMOSA PRE. INF. A   1  0.31,0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 0           0 LASCANO ROMERO CRISTOBAL           COLEGIO G.TABORIN           PRE. INF. A   1  0.37,47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Prueba  29  50   MTS. MARIPOSA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    0 GRECO ENZO                         AST - SAN JUAN              PRE. INF. B   1  0.39,1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    0 GONZALEZ MARCOS                    AST - SAN JUAN              PRE. INF. B   1  0.41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    0 TAKAYAMA JULIAN                    POLIDEPORTIVO MUNC.LA RIOJA PRE. INF. B   1  0.44,8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    0 DELGADO LAUTARO                    UNIVERSIDAD NAC. DE SAN     PRE. INF. B   1  0.47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    0 PEREYRA ALVARO                     CAZA Y PESCA-NATALU FORMOSA PRE. INF. B   1  0.53,0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    0 BAIGORRIA SEBASTIAN                ACADEMIA DE NAT. CBA        PRE. INF. B   1  1.03,7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    0 AGUILERA NICOLAS                   CAZA Y PESCA-NATALU FORMOSA PRE. INF. B   1  1.05,0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40820 SCALISI BRUNO                      POLIDEPORTIVO MUNC.LA RIOJA INFANTIL 1    P  0.37,89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259 DAGHERO SALVADOR                   ACADEMIA DE NAT. CBA        INFANTIL 1    P  0.39,6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24638 LEON LUCIANO                       CLUB REGATAS BARADERO       INFANTIL 1    P  0.41,3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4719 GONZALEZ JUAN                      CAZA Y PESCA-NATALU FORMOSA INFANTIL 1    P  0.42,0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 8       41126 VERON MARIO                        SOC. UNION ELECTRICA        INFANTIL 1    P  0.42,6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 7       30050 GIZZI JUAN BAUTISTA                AST - SAN JUAN              INFANTIL 1    P  0.47,7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237 RODRIGUEZ NOEL                     ESC.NORMAL MANUEL BELGRANO  INFANTIL 1    P  0.49,37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62108 PEREZ CASTRO JUAN                  ESC.NORMAL MANUEL BELGRANO  INFANTIL 1    P  0.50,0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 1073 OCHIONERO IGNACIO                  ESC.NORMAL MANUEL BELGRANO  INFANTIL 1    P  0.53,5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 3       40746 MAZA FEDERICO                      POLIDEPORTIVO MUNC.LA RIOJA INFANTIL 1    P  0.55,77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15       36939 ARTETA SANTIAGO                    ACADEMIA DE NAT. CBA        INFANTIL 2    P  0.36,45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13       36672 LOPEZ NICOLAS                      CAZA Y PESCA-NATALU FORMOSA INFANTIL 2    P  0.36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11       36673 RUIZ DIAZ RODRIGO                  CAZA Y PESCA-NATALU FORMOSA INFANTIL 2    P  0.38,1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 9       35249 BERARDO PATRICIO                   CLUB DEP.Y CUL.ARROYITO     INFANTIL 2    P  0.38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  8       35260 MONJE JOAQUIN                      JOCKEY CLUB CORDOBA         INFANTIL 2    P  0.38,990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  7       35651 LOPEZ TORALES SEBASTIAN            CAZA Y PESCA-NATALU FORMOSA INFANTIL 2    P  0.43,48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 6       36940 DA ROIT LUCIO                      PILETA SINKRO CARLOS PAZ    INFANTIL 2    P  0.43,6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 5       41678 CASTILLO VALENTIN                  COLEGIO G.TABORIN           INFANTIL 2    P  0.47,1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 4       41245 QUEVEDO TOMAS                      SOC. UNION ELECTRICA        INFANTIL 2    P  0.50,34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ueba  30  4 X 25  - LIBRE SEXO INDISTINT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BEROCAL-HIDALGO-RAMOS-CASTRO       AST - SAN JUAN              PRE. INF. A   1  1.24,10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26           0 PROCHASKA-BUDE-ARAYA-DIPAOLO       GIMNASIA Y ESGRIMA SANTA FE PRE. INF. A   1  1.27,6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22           0 YAPURA-ELLENA-RODRIGUEZ-CAMPANA    CLUB DEP.Y CUL.ARROYITO     PRE. INF. A   1  1.31,78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ueba  31  4 X 50  - LIBRE SEXO INDISTINT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GONZALEZ-TORRES-ORTEGA-GRECO       AST - SAN JUAN              PRE. INF. B   1  2.48,0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26           0 STRASSER-GRIMALDI-ROJAS-BORGININO  GIMNASIA Y ESGRIMA SANTA FE PRE. INF. B   1  3.06,91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22           0 PEREYRA-SOLOAGA-MERELES-AGUILERA   CAZA Y PESCA-NATALU FORMOSA PRE. INF. B   1  3.10,38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rueba  32  4 X 50  - LIBRE SEXO INDISTINT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os.Puntos    Lic. Apellido y Nombres                 Club                        Categoria     N. Tiempos     Observaciones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30           0 ROMAGNOLI-DAGHERO-DINI-ARTETA      ACADEMIA DE NAT. CBA        INFANTIL      P  2.15,43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26           0 LOMBARDO-DIAZ-LOPEZ-RUIZ           CAZA Y PESCA-NATALU FORMOSA INFANTIL      P  2.16,8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22           0 QUEVEDO-GOROSITO-VERON-BUSTAMANTE  SOC. UNION ELECTRICA        INFANTIL      P  2.27,96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18           0 VALENUELA-GREGORI-MOYA-GIZZI       AST - SAN JUAN              INFANTIL      P  2.31,74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16           0 SCALISI-HERRERA-BRACCO-PAREDES     POLIDEPORTIVO MUNC.LA RIOJA INFANTIL      P  2.33,520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14           0 ALAGASTIN-OCHIORONO-PEREZ-CORREA   ESC.NORMAL MANUEL BELGRANO  INFANTIL      P  2.51,520                    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RANKING DE NADADORES                                                                                             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Ubicación    Apellido y Nombres                Club                     Pru.Pru.Pru.Pru.Pru.Pru.Pru.Pru.Pru.Pru.Pru.Pru. To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Pun.Pun.Pun.Pun.Pun.Pun.Pun.Pun.Pun.Pun.Pun.Pun. tal</w:t>
      </w:r>
    </w:p>
    <w:p>
      <w:pPr>
        <w:pStyle w:val="HTMLconformatoprevio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HTMLconformatoprevio"/>
        <w:rPr/>
      </w:pPr>
      <w:r>
        <w:rPr/>
        <w:t>=============================================================================================================================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Categoria  PRE. INF. A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Nivel  1   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VARON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24607362 FERREYRA VALENTIN                 MUNIC.DE LA TORDILLA ESTE 28  18   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5213193 CASTRO NAHUEL                     AST - SAN JUAN            22  28  1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13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7974586 DUTTO MATEO                       CLUB TIRO FEDERAL         22   1  1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7   0   0   0   0   0   0   0   0   0   2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4897341 RODRIGUEZ MANOLO                  DIR.DE DEPORTES MUN.CBA   22  18   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9   9   0   0   0   0   0   0   0   0   0   2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4991298 BERROCAL NICOLAS                  AST - SAN JUAN            18  28  2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7   7   0   0   0   0   0   0   0   0   0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4990856 HIDALGO ENRIQUE                   AST - SAN JUAN            28  22   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8   6   0   0   0   0   0   0   0   0   0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5082926 ARTETA FRANCO                     ACADEMIA DE NAT. CBA       1  22  1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6   6   0   0   0   0   0   0   0   0   0   1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4560693 SURIANO ESTEBAN                   CLUB REGATAS BARADERO     18  28   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4   4   0   0   0   0   0   0   0   0   0   1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5216638 DIPAOLO TOMAS                     GIMNASIA Y ESGRIMA SANTA   1  18  2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5   2   0   0   0   0   0   0   0   0   0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5245481 CAMPANA ALEX                      CLUB DEP.Y CUL.ARROYITO   28  22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4   0   0   0   0   0   0   0   0   0   0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4970931 CASTILLO EMILIANO                 COLEGIO G.TABORIN         28  18   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3   3   0   0   0   0   0   0   0   0   0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4761650 BUDE MARCOS                       GIMNASIA Y ESGRIMA SANTA   1  18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2   0   0   0   0   0   0   0   0   0   0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5169623 SIMONOTTO ALESSANDRO              CAZA Y PESCA-NATALU       22  28  1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1   1   0   0   0   0   0   0   0   0   0    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MUJER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4762487 DA ROIT PIERA                     PILETA SINKRO CARLOS PAZ  26   3  1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1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4982877 RODRIGUEZ VALENTINA               CAZA Y PESCA-NATALU       20  12   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11   0   0   0   0   0   0   0   0   0   3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4761737 PROCHASKA PAULINA                 GIMNASIA Y ESGRIMA SANTA  12  26  2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 9   0   0   0   0   0   0   0   0   0   3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4078259 YAPURA VALENTINA                  CLUB DEP.Y CUL.ARROYITO   20  12  2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9   8   0   0   0   0   0   0   0   0   0   3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5547327 GALOPPO MARIA JOSEFINA            START POINT SALTA          3  20  1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3   0   0   0   0   0   0   0   0   0   2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   50120 QUINTERO JULIETA                  POLIDEPORTIVO MUNC.LA     26  20  1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8   7   0   0   0   0   0   0   0   0   0   2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5780897 HEREDIA VIOLETA                   CLUB GIMNASIA Y TIRO DE   26  12   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8   8   0   0   0   0   0   0   0   0   0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8114840 GALARZA LUCIA                     ACADEMIA DE NAT. CBA      12   3  2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6   4   0   0   0   0   0   0   0   0   0   1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4674540 CHIGUAY VICTORIA                  UNIVERSIDAD NAC. DE SAN    3  12  2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4   2   0   0   0   0   0   0   0   0   0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4873458 ELLENA AGOSTINA                   CLUB DEP.Y CUL.ARROYITO   26  20  1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6   2   0   0   0   0   0   0   0   0   0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4844528 RAMOS VALERIA                     AST - SAN JUAN            20   3  2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3   0   0   0   0   0   0   0   0   0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5089709 RODRIGUEZ SOL                     CLUB DEP.Y CUL.ARROYITO   26  2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0   0   0   0   0   0   0   0   0   0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 45248428 GOBELET CONSTANZA                 EL CLUB ALTA GRACIA        3  26  1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1   1   0   0   0   0   0   0   0   0   0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 44780612 ARAYA AGUSTINA                    GIMNASIA Y ESGRIMA SANTA  12  2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1   0   0   0   0   0   0   0   0   0   0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 45980870 FERNANDEZ MARIA VALENTINA         AST - SAN JUAN             3   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   0   0   0   0   0   0   0   0   0   0   0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 46259709 TORRES FERNANDA                   AST - SAN JUAN             3   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   0   0   0   0   0   0   0   0   0   0   0    1</w:t>
      </w:r>
    </w:p>
    <w:p>
      <w:pPr>
        <w:pStyle w:val="HTMLconformatoprevio"/>
        <w:rPr/>
      </w:pPr>
      <w:r>
        <w:rPr/>
        <w:t>.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ategoria  PRE. INF. B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Nivel  1   GRUPO 1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VARON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4126805 GRECO ENZO                        AST - SAN JUAN            29  23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3953391 GONZALEZ MARCOS                   AST - SAN JUAN            19  29  2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13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4127266 DELGADO LAUTARO                   UNIVERSIDAD NAC. DE SAN   19  14   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11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3791931 TAKAYAMA JULIAN                   POLIDEPORTIVO MUNC.LA     29  23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9   0   0   0   0   0   0   0   0   0   3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4224105 AGUILERA NICOLAS                  CAZA Y PESCA-NATALU        2  23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8   8   0   0   0   0   0   0   0   0   0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4474792 BAIGORRIA SEBASTIAN               ACADEMIA DE NAT. CBA      19   2  2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8   7   0   0   0   0   0   0   0   0   0   2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4224936 PEREYRA ALVARO                    CAZA Y PESCA-NATALU       29  19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6   6   0   0   0   0   0   0   0   0   0   2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4176614 GRIMALDI VITO                     GIMNASIA Y ESGRIMA SANTA   2  23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6   5   0   0   0   0   0   0   0   0   0   1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3953122 CARABAJAL ROMAN                   AST - SAN JUAN             2  19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0   0   0   0   0   0   0   0   0   0    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MUJER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3880023 CERNA CORNEJO VANESA              COLEGIO G.TABORIN         27  21   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4587107 HEREDIA VALENTINA                 CLUB GIMNASIA Y TIRO DE   13  27  2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13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4316273 TORRES CARLA                      AST - SAN JUAN            13   7  2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9   0   0   0   0   0   0   0   0   0   3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4465873 SOLOAGA REBBECA                   CAZA Y PESCA-NATALU        4  27   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9   8   0   0   0   0   0   0   0   0   0   3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4062224 ORTEGA LOURDES                    AST - SAN JUAN            21   7   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8   0   0   0   0   0   0   0   0   0   2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4035514 MERELES MILAGROS                  CAZA Y PESCA-NATALU        4  21   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8   6   0   0   0   0   0   0   0   0   0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4023160 ROJAS MARTINA                     GIMNASIA Y ESGRIMA SANTA  13  27  2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7   6   0   0   0   0   0   0   0   0   0   2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4288171 BORGNINO DELFINA                  GIMNASIA Y ESGRIMA SANTA  27  13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0   0   0   0   0   0   0   0   0   0   2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4290499 STRASSER DELFINA                  GIMNASIA Y ESGRIMA SANTA   7  27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6   6   0   0   0   0   0   0   0   0   0   19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ategoria  INFANTIL 1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Nivel  P   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VARON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3535212 SCALISI BRUNO                     POLIDEPORTIVO MUNC.LA     29  19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3692833 DAGHERO SALVADOR                  ACADEMIA DE NAT. CBA      25   2  2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3   0   0   0   0   0   0   0   0   0   4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3271587 ROMAGNOLI GONZALO                 ACADEMIA DE NAT. CBA      23   5  2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3   0   0   0   0   0   0   0   0   0   4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3280721 GIZZI JUAN BAUTISTA               AST - SAN JUAN            19   2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9   0   0   0   0   0   0   0   0   0   3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3304738 LEON LUCIANO                      CLUB REGATAS BARADERO     29  25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9   0   0   0   0   0   0   0   0   0   2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3888282 GONZALEZ JUAN                     CAZA Y PESCA-NATALU       25  29   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9   0   0   0   0   0   0   0   0   0   2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3560312 VERON MARIO                       SOC. UNION ELECTRICA      29   5  2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8   7   0   0   0   0   0   0   0   0   0   2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3450973 LASCANO BARTOLOME                 COLEGIO G.TABORIN         23  19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5   5   0   0   0   0   0   0   0   0   0   2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3496981 PEREZ CASTRO JUAN                 ESC.NORMAL MANUEL         23  29  1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5   4   0   0   0   0   0   0   0   0   0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3689026 MERCADO MATIAS                    AST - SAN JUAN            23   2  2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4   3   0   0   0   0   0   0   0   0   0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3159858 RODRIGUEZ NOEL                    ESC.NORMAL MANUEL         29  19  2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4   2   0   0   0   0   0   0   0   0   0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3422570 QUIROGA JAVIER                    AST - SAN JUAN            25   2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5   0   0   0   0   0   0   0   0   0   0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3223441 OCHIONERO IGNACIO                 ESC.NORMAL MANUEL         25  29   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2   0   0   0   0   0   0   0   0   0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 43364548 MAZA FEDERICO                     POLIDEPORTIVO MUNC.LA     29  14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   3   2   0   0   0   0   0   0   0   0   0    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MUJER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3560889 DINI DELFINA                      ACADEMIA DE NAT. CBA      24  16   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3330485 DIAZ ESTEFANIA                    CAZA Y PESCA-NATALU       13   4  1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3   0   0   0   0   0   0   0   0   0   4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3368248 CANTARUTTI GIULIANA               CLUB DEP.Y CUL.ARROYITO   27  21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 8   0   0   0   0   0   0   0   0   0   3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2980222 ZAMORA JULIETA                    DIR.DE DEPORTES MUN.CBA   24  16  21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9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3526259 GUEMES SOFIA                      DIR.DE DEPORTES MUN.CBA   27   7  1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9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3340294 VALENZUELA MARIA BELEN            AST - SAN JUAN            13  24  1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8   8   0   0   0   0   0   0   0   0   0   2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3807772 TELLEZ RAYSHA                     CAZA Y PESCA-NATALU       21  27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7   7   0   0   0   0   0   0   0   0   0   27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3811801 RITATORE BERNARDA                 ACADEMIA DE NAT. CBA      21   4  16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6   0   0   0   0   0   0   0   0   0   2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4565316 ROMANO MARIA VICTORIA             START POINT SALTA         21  27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6   6   0   0   0   0   0   0   0   0   0   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3223438 AGUERO MILAGROS                   ESC.NORMAL MANUEL          4  21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4   1   0   0   0   0   0   0   0   0   0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3364540 PAREDES XENIA ABIGAIL             POLIDEPORTIVO MUNC.LA      4  21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6   3   0   0   0   0   0   0   0   0   0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3218904 ROSALES MICAELA                   CLUB GIMNASIA Y TIRO DE   16  27  1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5   4   0   0   0   0   0   0   0   0   0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 43422420 MOYA CANDELARIA                   AST - SAN JUAN            16  13  2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5   4   0   0   0   0   0   0   0   0   0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 43449236 RODRIGUEZ AGUILERA LOLA           DIR.DE DEPORTES MUN.CBA    4  21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5   3   0   0   0   0   0   0   0   0   0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 43351229 SIMONOTTO FRANCESCA               CAZA Y PESCA-NATALU       24  21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3   0   0   0   0   0   0   0   0   0   0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 43478001 HERRERA NADIA                     POLIDEPORTIVO MUNC.LA     21  27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3   0   0   0   0   0   0   0   0   0   0   10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ategoria  INFANTIL 2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Nivel  P   FEDERADOS PROMOCIONALES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VARON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42474448 ARTETA SANTIAGO                   ACADEMIA DE NAT. </w:t>
      </w:r>
      <w:r>
        <w:rPr>
          <w:lang w:val="en-GB"/>
        </w:rPr>
        <w:t>CBA      29  25  15   0   0   0   0   0   0   0   0   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</w:t>
      </w:r>
      <w:r>
        <w:rPr>
          <w:lang w:val="en-GB"/>
        </w:rPr>
        <w:t>15  15  15   0   0   0   0   0   0   0   0   0   4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42439324 MONJE JOAQUIN                     JOCKEY CLUB CORDOBA       19   2  25   0   0   0   0   0   0   0   0   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                                                           </w:t>
      </w:r>
      <w:r>
        <w:rPr/>
        <w:t>15  15  13   0   0   0   0   0   0   0   0   0   4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1965682 BENEDETTE MARCOS                  CLUB DEP.Y CUL.ARROYITO   23  19   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3  13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2728138 LOMBARDO LUIS                     CAZA Y PESCA-NATALU       23  19  1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9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2162966 BERARDO PATRICIO                  CLUB DEP.Y CUL.ARROYITO   15  25  2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9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2425537 RUIZ DIAZ RODRIGO                 CAZA Y PESCA-NATALU       29   2  23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9   0   0   0   0   0   0   0   0   0   3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42526891 LOPEZ NICOLAS                     CAZA Y PESCA-NATALU       29  23   2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8   8   0   0   0   0   0   0   0   0   0   2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2641906 FERNANDEZ FACUNDO                 ACADEMIA DE NAT. CBA      23  15  25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8   7   0   0   0   0   0   0   0   0   0   26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2787311 DA ROIT LUCIO                     PILETA SINKRO CARLOS PAZ  23  29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6   6   0   0   0   0   0   0   0   0   0   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2758451 LOPEZ TORALES SEBASTIAN           CAZA Y PESCA-NATALU       29  23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4   4   0   0   0   0   0   0   0   0   0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2356078 ORTEGA RODRIGO                    AST - SAN JUAN            25  23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5   3   0   0   0   0   0   0   0   0   0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2424005 CORREA ROBERTO                    ESC.NORMAL MANUEL         23  25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5   0   0   0   0   0   0   0   0   0   0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 42692635 CASTILLO VALENTIN                 COLEGIO G.TABORIN         29  25  19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1   0   0   0   0   0   0   0   0   0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 42989708 ALAGASTIN DIEGO                   ESC.NORMAL MANUEL         25  23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   3   0   0   0   0   0   0   0   0   0   0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 42691821 QUEVEDO TOMAS                     SOC. UNION ELECTRICA      29   2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   1   0   0   0   0   0   0   0   0   0   0    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xo MUJERES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 42581244 BUSTAMANTE PAULA                  SOC. UNION ELECTRICA      24  13   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5   0   0   0   0   0   0   0   0   0   4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42783127 GOROSITO CATALINA                 SOC. UNION ELECTRICA      27   4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3   0   0   0   0   0   0   0   0   0   4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42979031 DINI CONSTANZA                    ACADEMIA DE NAT. CBA      21  17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  15  11   0   0   0   0   0   0   0   0   0   4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 42553256 CASARES CARINA                    START POINT SALTA         21  27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11   9   0   0   0   0   0   0   0   0   0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 42443811 MALDONADO ALEJANDRA               COLEGIO G.TABORIN         13   4  2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11   9   0   0   0   0   0   0   0   0   0   3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2334029 GREGORI MARIA EMILIA              AST - SAN JUAN            17   4   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   9   8   0   0   0   0   0   0   0   0   0   2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 42004141 TORRES JAZMIN                     ACADEMIA DE NAT. CBA      17  13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   8   7   0   0   0   0   0   0   0   0   0   2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8 42634597 VRSALOVIC CONSTANZA               CAZA Y PESCA-NATALU       21  27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6   5   0   0   0   0   0   0   0   0   0   1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 42634359 ROJAS SABINA                      CAZA Y PESCA-NATALU       21   4  2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   5   4   0   0   0   0   0   0   0   0   0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 42528158 CANDIA PAULA                      CAZA Y PESCA-NATALU       21  13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 xml:space="preserve">6   5   3   0   0   0   0   0   0   0   0   0   14                                           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 44647420 ALBRECH ABIGAIL                   CAZA Y PESCA-NATALU       27  21   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   4   4   0   0   0   0   0   0   0   0   0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 42785370 VILCA VICTORIA                    JOCKEY CLUB CORDOBA       13   8  27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   4   1   0   0   0   0   0   0   0   0   0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 42853244 FERRANDIZ MARTINA                 AST - SAN JUAN             4  24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   2   0   0   0   0   0   0   0   0   0   0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 42287553 ACOSTA MARTINA                    UNIVERSIDAD NAC. DE SAN   13  21  24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   2   1   0   0   0   0   0   0   0   0   0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 42845365 BRACCO GUADALUPE                  POLIDEPORTIVO MUNC.LA     21  27   8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   2   1   0   0   0   0   0   0   0   0   0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 42258664 VERDUM MILENA                     SOC. UNION ELECTRICA      13   4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   2   0   0   0   0   0   0   0   0   0   0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 42897261 TARIFA PAULA                      START POINT SALTA          8   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   0   0   0   0   0   0   0   0   0   0   0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 42474451 CHIGUAY MARIANA                   UNIVERSIDAD NAC. DE SAN   21   0   0   0   0   0   0   0   0   0   0   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   0   0   0   0   0   0   0   0   0   0   0    1</w:t>
      </w:r>
    </w:p>
    <w:p>
      <w:pPr>
        <w:pStyle w:val="HTMLconformatoprevio"/>
        <w:rPr/>
      </w:pPr>
      <w:r>
        <w:rPr/>
        <w:t>.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    </w:t>
      </w:r>
      <w:r>
        <w:rPr/>
        <w:t>PUNTAJE GENERAL POR ENTIDAD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</w:t>
      </w:r>
      <w:r>
        <w:rPr/>
        <w:t>PUESTO</w:t>
        <w:tab/>
        <w:t xml:space="preserve">        ENTIDAD</w:t>
        <w:tab/>
        <w:tab/>
        <w:tab/>
        <w:t xml:space="preserve">      PUNT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 xml:space="preserve">1º </w:t>
        <w:tab/>
        <w:t xml:space="preserve">CAZA Y PESCA-NATALU FORMOSA    </w:t>
        <w:tab/>
        <w:t>537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2º</w:t>
        <w:tab/>
        <w:t>AST - SAN JUAN                        536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 xml:space="preserve">3º </w:t>
        <w:tab/>
        <w:t xml:space="preserve">ACADEMIA DE NAT. CBA CAPITAL   </w:t>
        <w:tab/>
        <w:t>41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4º      GIMNASIA Y ESGRIMA SANTA FE</w:t>
        <w:tab/>
        <w:tab/>
        <w:t>22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>
          <w:lang w:val="en-GB"/>
        </w:rPr>
        <w:t xml:space="preserve">5º      CLUB DEP. Y  CUL. </w:t>
      </w:r>
      <w:r>
        <w:rPr/>
        <w:t xml:space="preserve">ARROYITO            200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6º      POLIDEPORTIVO MUNC .LA RIOJA          174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7º</w:t>
        <w:tab/>
        <w:t xml:space="preserve">SOC. UNION ELECTRICA CAPITAL  </w:t>
        <w:tab/>
        <w:tab/>
        <w:t xml:space="preserve">164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>8º      COLEGIO G. TABORIN                    118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</w:t>
      </w:r>
      <w:r>
        <w:rPr/>
        <w:t xml:space="preserve">9º  </w:t>
        <w:tab/>
        <w:t xml:space="preserve">DIR. DE DEPORTES MUN. CBA </w:t>
        <w:tab/>
        <w:tab/>
        <w:t>107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 xml:space="preserve">10º      ESC. NORMAL MANUEL BELGRANO           104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1º      CLUB GIMNASIA Y TIRO DE SALTA          8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1º</w:t>
        <w:tab/>
        <w:t>START POINT SALTA</w:t>
        <w:tab/>
        <w:tab/>
        <w:tab/>
        <w:t xml:space="preserve"> 8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ab/>
        <w:tab/>
        <w:tab/>
        <w:t xml:space="preserve">      13º      PILETA SINKRO CARLOS PAZ               60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4º      UNIVERSIDAD NAC. DE SAN JUAN           58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>
          <w:lang w:val="en-GB"/>
        </w:rPr>
        <w:t>15º</w:t>
        <w:tab/>
        <w:t xml:space="preserve">JOCKEY CLUB CORDOBA </w:t>
        <w:tab/>
        <w:tab/>
        <w:tab/>
        <w:t xml:space="preserve"> 55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6º      CLUB REGATAS BARADERO                  45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6º      MUNIC. DE LA TORDILLA                  45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8º</w:t>
        <w:tab/>
        <w:t>CLUB TIRO FEDERAL MORTEROS</w:t>
        <w:tab/>
        <w:t xml:space="preserve">         29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19º</w:t>
        <w:tab/>
        <w:t xml:space="preserve">EL CLUB ALTA GRACIA            </w:t>
        <w:tab/>
        <w:t xml:space="preserve">  7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8:00Z</dcterms:created>
  <dc:creator>usuario</dc:creator>
  <dc:description/>
  <cp:keywords/>
  <dc:language>en-US</dc:language>
  <cp:lastModifiedBy>usuario</cp:lastModifiedBy>
  <dcterms:modified xsi:type="dcterms:W3CDTF">2011-09-22T13:25:00Z</dcterms:modified>
  <cp:revision>1</cp:revision>
  <dc:subject/>
  <dc:title>Federacion Cordobesa de Natación                                                                               </dc:title>
</cp:coreProperties>
</file>