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37 ALVAREZ JUAN SEBASTIAN22690 CAPER    CLUB ATLETICO PAR 98  8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88 ROMERO LUCAS          22689 CAPER    CLUB ATLETICO PAR 98  7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83 REYNOSO ALEJANDRO NICO22694 AEC      ATLETICO ECHAGUE  98  7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02 RASINO OCTAVIO        22979 CECI     CECI BASQUET BALL 98  6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58 VASCHETTO AGUSTIN     20747 CRSF     CLUB REGATAS SANT 96  8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28 AROLFO MATIAS         20745 CECI     CECI BASQUET BALL 96  7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66 DIPAOLO TADEO         22989 GESF     CLUB GIMNASIA Y E 96  7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28 GONZALEZ SANTIAGO DANI21822 GESF     CLUB GIMNASIA Y E 97  7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03 CARAM NICOLAS AGUSTIN 21821 GESF     CLUB GIMNASIA Y E 97  7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49 CESARI JEREMIAS       21206 CSSJ     CLUB SANJUSTINO   97  7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0"91 ODETTI ESTEBAN JORGE  21824 GESF     CLUB GIMNASIA Y E 97  6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98 ANDINO JULIO NICOLAS  18009 CRSF     CLUB REGATAS SANT 94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01 EGGEL MAURICIO         9815 CALSJN   CLUB ATLETICO LIB 93  8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63 PERREN EDGARDO        18012 CALSJN   CLUB ATLETICO LIB 94  8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22 BALAUDO AQUILES       18011 CECI     CECI BASQUET BALL 94  8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52 ESPOSITO FACUNDO TOMAS18190 CSG      CLUB SALTO GRANDE 94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63 ESPINOSA ESTEBAN MATIA12029 GESF     CLUB GIMNASIA Y E 87  83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7"41 SEROVICH BRIAN        16375 CRSF     CLUB REGATAS SANT 92  7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5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9"48 ENGELBERGER CAMILA    22688 CAE      CLUB ATLETICO EST 98  8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1"25 DALOTTO MICAELA       23997 CAE      CLUB ATLETICO EST 99  8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7"25 GUARDIA EMANUELA      21204 CALSJN   CLUB ATLETICO LIB 97  8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49 RODRIGUEZ MARIA DE LOS20749 GESF     CLUB GIMNASIA Y E 96  8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9"06 SCHONFELD MARIA AGOSTI22338 AEC      ATLETICO ECHAGUE  97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6"60 FERRERO EUGENIA       21205 CSSJ     CLUB SANJUSTINO   97  78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58"09 DOGLIOLI MARTINA      20744 CSSJ     CLUB SANJUSTINO   96  78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9"98 SERRANO AGUSTINA      22682 CSG      CLUB SALTO GRANDE 97  7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1"28 LAFFITE MARIA CAROLINA23340 CSG      CLUB SALTO GRANDE 97  7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5"15 DEBONA MARTINA        21817 CSSJ     CLUB SANJUSTINO   97  7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CENTENO MARIA PAZ     22700 CAPER    CLUB ATLETICO PA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74 SANCHEZ DANIELA       18017 GESF     CLUB GIMNASIA Y E 94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17 GIUDICE MARIA FLORENCI18903 GESF     CLUB GIMNASIA Y E 94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31 SEBASTIAN JULIA       10169 CRSF     CLUB REGATAS SANT 93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02 ALANIS LUCRECIA FERNAN18193 CSG      CLUB SALTO GRANDE 94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7"81 BOZAS JULIETA         19511 SACSF    SPORT AUTOMOVIL C 95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41 GOMEZ SANTIAGO        23362 GESF     CLUB GIMNASIA Y E 98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95 GARCIA FRANCO         22698 CAPER    CLUB ATLETICO PAR 98  8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6"08 ESTRADA GONZALO       22984 CSSJ     CLUB SANJUSTINO   98  75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38"00 LEDESMA KUCHEN BERNARD23363 CALSJN   CLUB ATLETICO LIB 99  7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16 INGRAO GIULIANO       21625 AEC      ATLETICO ECHAGUE  96  86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7"16 AROLFO MATIAS         20745 CECI     CECI BASQUET BALL 96  85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10 QUAGLIATTA HECTOR HERN23993 AEC      ATLETICO ECHAGUE  96  8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23 MIERES MARIANO        23360 GESF     CLUB GIMNASIA Y E 96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09 ARCE FRANCO           23353 GESF     CLUB GIMNASIA Y E 97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32 VIERA LUCAS           20746 CECI     CECI BASQUET BALL 96  76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1'26"40 SCHEIFLER HECTOR ANDRE20073 CSG      CLUB SALTO GRANDE 96  76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7"11 CARAM NICOLAS AGUSTIN 21821 GESF     CLUB GIMNASIA Y E 97  7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7"39 GONZALEZ SANTIAGO DANI21822 GESF     CLUB GIMNASIA Y E 97  7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7"51 MARIZZA LAUTARO       22699 CAPER    CLUB ATLETICO PAR 97  7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75 SERRA JOAQUIN         18018 GESF     CLUB GIMNASIA Y E 94  9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53 BORGHELLO ADRIAN      19526 CAE      CLUB ATLETICO EST 95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10 MENDEZ ORZUSZA JOAQUIN18204 PRC      PARANA ROWING CLU 94  7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18 GIRARDI BRUNO         21034 CECI     CECI BASQUET BALL 95  7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4"31 VILLALBA FARID        20748 CSSJ     CLUB SANJUSTINO   95  6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59 OSTRE NAHUEL ALEJANDRO16389 CRSF     CLUB REGATAS SANT 92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81 ACOSTA ERIC IVAN      16387 GESF     CLUB GIMNASIA Y E 92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78 ESPINOSA ESTEBAN MATIA12029 GESF     CLUB GIMNASIA Y E 87  7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77 ROMERO LUCAS          22689 CAPER    CLUB ATLETICO PAR 98  8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20 ESTRADA GONZALO       22984 CSSJ     CLUB SANJUSTINO   98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0"50 ALVAREZ JUAN SEBASTIAN22690 CAPER    CLUB ATLETICO PAR 98  8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77 RASINO OCTAVIO        22979 CECI     CECI BASQUET BALL 98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4"05 GARCIA FRANCO         22698 CAPER    CLUB ATLETICO PAR 98  8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7"02 REYNOSO ALEJANDRO NICO22694 AEC      ATLETICO ECHAGUE  98  7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7"35 GOMEZ SANTIAGO        23362 GESF     CLUB GIMNASIA Y E 98  7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8"53 LEZCANO JOSE GABRIEL  23999 CAE      CLUB ATLETICO EST 99  78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57"88 LEDESMA KUCHEN BERNARD23363 CALSJN   CLUB ATLETICO LIB 99  6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HEULER SANTIAGO      22987 CRSF     CLUB REGATAS SAN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91 ZINGERLING EMILIO     21030 CALSJN   CLUB ATLETICO LIB 96  8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02 DIPAOLO TADEO         22989 GESF     CLUB GIMNASIA Y E 96  8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02 VASCHETTO AGUSTIN     20747 CRSF     CLUB REGATAS SANT 96  8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8"23 BRONDO FAUSTO EMANUEL 23343 AEC      ATLETICO ECHAGUE  96  82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19"57 SCHEIFLER HECTOR ANDRE20073 CSG      CLUB SALTO GRANDE 96  81.7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19"95 AROLFO MATIAS         20745 CECI     CECI BASQUET BALL 96  81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50 CARAM NICOLAS AGUSTIN 21821 GESF     CLUB GIMNASIA Y E 97  8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2"02 CESARI JEREMIAS       21206 CSSJ     CLUB SANJUSTINO   97  8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2"23 MIERES MARIANO        23360 GESF     CLUB GIMNASIA Y E 96  8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3"57 ODETTI ESTEBAN JORGE  21824 GESF     CLUB GIMNASIA Y E 97  7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3"81 BENITEZ LEONEL GASTON 21622 FEN      FEDERACION ENTRER 97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5"38 MARIZZA LAUTARO       22699 CAPER    CLUB ATLETICO PAR 97  7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5"64 QUAGLIATTA HECTOR HERN23993 AEC      ATLETICO ECHAGUE  96  7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6"99 GONZALEZ SANTIAGO DANI21822 GESF     CLUB GIMNASIA Y E 97  7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7"96 INGRAO GIULIANO       21625 AEC      ATLETICO ECHAGUE  96  7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8"52 ARCE FRANCO           23353 GESF     CLUB GIMNASIA Y E 97  7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0"65 VIERA LUCAS           20746 CECI     CECI BASQUET BALL 96  7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3"59 PIGA AGUSTIN SANTIAGO 23995 AEC      ATLETICO ECHAGUE  96  7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46 SERRA JOAQUIN         18018 GESF     CLUB GIMNASIA Y E 94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77 PERREN EDGARDO        18012 CALSJN   CLUB ATLETICO LIB 94  9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95 ANDINO JULIO NICOLAS  18009 CRSF     CLUB REGATAS SANT 94 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74 BALAUDO AQUILES       18011 CECI     CECI BASQUET BALL 94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9"88 URTEAGA SEBASTIAN     20071 CSG      CLUB SALTO GRANDE 95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0"91 EGGEL MAURICIO         9815 CALSJN   CLUB ATLETICO LIB 93  8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2"38 BOVIEZ SANTIAGO FACUND20787 AEC      ATLETICO ECHAGUE  95  8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5"48 ESPOSITO FACUNDO TOMAS18190 CSG      CLUB SALTO GRANDE 94  8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7"67 LAPOUGE BRUNO JAVIER   9998 GESF     CLUB GIMNASIA Y E 93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9"02 RIOS MATIAS LEANDRO   20800 AEC      ATLETICO ECHAGUE  93  7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2"66 GIRARDI BRUNO         21034 CECI     CECI BASQUET BALL 95  7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8"68 RONCHI SIMON OMAR AUGU23996 AEC      ATLETICO ECHAGUE  95  7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4"59 VILLALBA FARID        20748 CSSJ     CLUB SANJUSTINO   95  7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5"81 ESPINOSA ESTEBAN MATIA12029 GESF     CLUB GIMNASIA Y E 87  84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11"61 SEROVICH BRIAN        16375 CRSF     CLUB REGATAS SANT 92  8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2"68 YENSSEN ERIKA         22980 CALSJN   CLUB ATLETICO LIB 98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6"81 SCHEIFLER ZAWADSKI CEC23994 CSG      CLUB SALTO GRANDE 98  7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1"64 CITZIA MILAGROS       22978 CECI     CECI BASQUET BALL 98  75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1"56 INVINKELRIED PAULA    23361 GESF     CLUB GIMNASIA Y E 97  7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0"81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27 SEBASTIAN JULIA       10169 CRSF     CLUB REGATAS SANT 93  9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73 GIUDICE MARIA FLORENCI18903 GESF     CLUB GIMNASIA Y E 94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93 BOZAS JULIETA         19511 SACSF    SPORT AUTOMOVIL C 95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4"17 BRONDO FIORELLA AGUSTI21620 AEC      ATLETICO ECHAGUE  94  6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GHIN MARIA BELEN    20738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0"84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20 ALVAREZ JUAN SEBASTIAN22690 CAPER    CLUB ATLETICO PAR 98  86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46"31 THEULER SANTIAGO      22987 CRSF     CLUB REGATAS SANT 98  84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9"84 ROMERO LUCAS          22689 CAPER    CLUB ATLETICO PAR 98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1"47 GARCIA FRANCO         22698 CAPER    CLUB ATLETICO PAR 98  8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3"84 ESTRADA GONZALO       22984 CSSJ     CLUB SANJUSTINO   98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9"15 RASINO OCTAVIO        22979 CECI     CECI BASQUET BALL 98  7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8"19 LEZCANO JOSE GABRIEL  23999 CAE      CLUB ATLETICO EST 99  7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1"01 REYNOSO ALEJANDRO NICO22694 AEC      ATLETICO ECHAGUE  98  7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SANTIAGO        23362 GESF   ERROR EN LA CULMINACION DE ESTI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63 ZINGERLING EMILIO     21030 CALSJN   CLUB ATLETICO LIB 96  8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45 VASCHETTO AGUSTIN     20747 CRSF     CLUB REGATAS SANT 96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26 BRONDO FAUSTO EMANUEL 23343 AEC      ATLETICO ECHAGUE  96  8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78 CARAM NICOLAS AGUSTIN 21821 GESF     CLUB GIMNASIA Y E 97  8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84 MIERES MARIANO        23360 GESF     CLUB GIMNASIA Y E 96  80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41"34 SCHEIFLER HECTOR ANDRE20073 CSG      CLUB SALTO GRANDE 96  80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2"34 INGRAO GIULIANO       21625 AEC      ATLETICO ECHAGUE  96  7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4"60 MARIZZA LAUTARO       22699 CAPER    CLUB ATLETICO PAR 97  7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6"56 GONZALEZ SANTIAGO DANI21822 GESF     CLUB GIMNASIA Y E 97  7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7"23 BENITEZ LEONEL GASTON 21622 FEN      FEDERACION ENTRER 97  7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7"58 ODETTI ESTEBAN JORGE  21824 GESF     CLUB GIMNASIA Y E 97  7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8"49 ARCE FRANCO           23353 GESF     CLUB GIMNASIA Y E 97  7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3"41 VIERA LUCAS           20746 CECI     CECI BASQUET BALL 96  7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7"93 CESARI JEREMIAS       21206 CSSJ     CLUB SANJUSTINO   97  7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69 ANDINO JULIO NICOLAS  18009 CRSF     CLUB REGATAS SANT 94  9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70 BORGHELLO ADRIAN      19526 CAE      CLUB ATLETICO EST 95  8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0"06 SERRA JOAQUIN         18018 GESF     CLUB GIMNASIA Y E 94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09 BALAUDO AQUILES       18011 CECI     CECI BASQUET BALL 94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4"10 EGGEL MAURICIO         9815 CALSJN   CLUB ATLETICO LIB 93  8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51 ESPOSITO FACUNDO TOMAS18190 CSG      CLUB SALTO GRANDE 94  8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7"51 MENDEZ ORZUSZA JOAQUIN18204 PRC      PARANA ROWING CLU 94  7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8"41 BOVIEZ SANTIAGO FACUND20787 AEC      ATLETICO ECHAGUE  95  7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2"03 GIRARDI BRUNO         21034 CECI     CECI BASQUET BALL 95  7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54"02 VILLALBA FARID        20748 CSSJ     CLUB SANJUSTINO   95  7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COMBINADO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25 ESPINOSA ESTEBAN MATIA12029 GESF     CLUB GIMNASIA Y E 87  8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70 OSTRE NAHUEL ALEJANDRO16389 CRSF     CLUB REGATAS SANT 92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3"05 ACOSTA ERIC IVAN      16387 GESF     CLUB GIMNASIA Y E 92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7"32 YENSSEN ERIKA         22980 CALSJN   CLUB ATLETICO LIB 98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2"06 AMBORDT MICAELA       22982 CALSJN   CLUB ATLETICO LIB 98  8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0"91 DALOTTO MICAELA       23997 CAE      CLUB ATLETICO EST 99  77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3'12"42 CITZIA MILAGROS       22978 CECI     CECI BASQUET BALL 98  76.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3'17"31 SCHEIFLER ZAWADSKI CEC23994 CSG      CLUB SALTO GRANDE 98  7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02 RODRIGUEZ MARIA DE LOS20749 GESF     CLUB GIMNASIA Y E 96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5"64 FERRERO EUGENIA       21205 CSSJ     CLUB SANJUSTINO   97  7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6"34 CARRIZO OLIVIA        21912 CALSJN   CLUB ATLETICO LIB 97  7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3"29 CENTENO MARIA PAZ     22700 CAPER    CLUB ATLETICO PAR 97  76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3'05"37 DOGLIOLI MARTINA      20744 CSSJ     CLUB SANJUSTINO   96  75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6"23 SERRANO AGUSTINA      22682 CSG      CLUB SALTO GRANDE 97  7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5"31 INVINKELRIED PAULA    23361 GESF     CLUB GIMNASIA Y E 97  7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RAFFA ANTONELLA      24017 CAE      CLUB ATLETICO ES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BONA MARTINA        21817 CSSJ     CLUB SANJUSTINO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ARDIA EMANUELA      21204 CALSJN PATADA ALTERNADA EN RECORRIDO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FFITE MARIA CAROLINA23340 CSG    PIERDE POSICION NE LA VUELTA DE 50 ES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47 GIUDICE MARIA FLORENCI18903 GESF     CLUB GIMNASIA Y E 94  9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50 SEBASTIAN JULIA       10169 CRSF     CLUB REGATAS SANT 93  9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80 BOZAS JULIETA         19511 SACSF    SPORT AUTOMOVIL C 95  8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02 ESPINOSA MARIA VIRGINI 9995 GESF     CLUB GIMNASIA Y E 93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74 ALANIS LUCRECIA FERNAN18193 CSG      CLUB SALTO GRANDE 94  8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73 SANCHEZ DANIELA       18017 GESF     CLUB GIMNASIA Y E 94  8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0"49 EGGEL MARIA VICTORIA  19583 CALSJN   CLUB ATLETICO LIB 95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7"24 PIGHIN MARIA BELEN    20738 GESF     CLUB GIMNASIA Y E 95  7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58 YENSSEN ERIKA         22980 CALSJN   CLUB ATLETICO LIB 98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60 ENGELBERGER CAMILA    22688 CAE      CLUB ATLETICO EST 98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01 AMBORDT MICAELA       22982 CALSJN   CLUB ATLETICO LIB 98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10 FRANZEN DELFINA       23364 CALSJN   CLUB ATLETICO LIB 99  8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19 CITZIA MILAGROS       22978 CECI     CECI BASQUET BALL 98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90 MACIEL CORA           23365 CALSJN   CLUB ATLETICO LIB 99  7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CHEIFLER ZAWADSKI CEC23994 CSG      CLUB SALTO GRAND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54 ROSSI FLORENCIA       21028 CALSJN   CLUB ATLETICO LIB 96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45 GUARDIA EMANUELA      21204 CALSJN   CLUB ATLETICO LIB 97  8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84 FERRERO EUGENIA       21205 CSSJ     CLUB SANJUSTINO   97  8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31 RODRIGUEZ MARIA DE LOS20749 GESF     CLUB GIMNASIA Y E 96  8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50 CARRIZO OLIVIA        21912 CALSJN   CLUB ATLETICO LIB 97  7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01 DOGLIOLI MARTINA      20744 CSSJ     CLUB SANJUSTINO   96  7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17 SCHONFELD MARIA AGOSTI22338 AEC      ATLETICO ECHAGUE  97  7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06 DEBONA MARTINA        21817 CSSJ     CLUB SANJUSTINO   97  7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09 BRAFFA ANTONELLA      24017 CAE      CLUB ATLETICO EST 96  7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6"13 LAFFITE MARIA CAROLINA23340 CSG      CLUB SALTO GRANDE 97  7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7"86 SERRANO AGUSTINA      22682 CSG      CLUB SALTO GRANDE 97  7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09 CENTENO MARIA PAZ     22700 CAPER    CLUB ATLETICO PAR 97  7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INVINKELRIED PAULA    23361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GIMNASIA Y ESGRIMA DE SANTA FE F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4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83 GIUDICE MARIA FLORENCI18903 GESF     CLUB GIMNASIA Y E 94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27 ALANIS LUCRECIA FERNAN18193 CSG      CLUB SALTO GRANDE 94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34 ESPINOSA MARIA VIRGINI 9995 GESF     CLUB GIMNASIA Y E 93  8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56 SANCHEZ DANIELA       18017 GESF     CLUB GIMNASIA Y E 94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56 SEBASTIAN JULIA       10169 CRSF     CLUB REGATAS SANT 93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43 BOZAS JULIETA         19511 SACSF    SPORT AUTOMOVIL C 95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9"54 EGGEL MARIA VICTORIA  19583 CALSJN   CLUB ATLETICO LIB 95  8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83 PIGHIN MARIA BELEN    20738 GESF     CLUB GIMNASIA Y E 95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7"00 BRONDO FIORELLA AGUSTI21620 AEC      ATLETICO ECHAGUE  94  6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3:12:00Z</dcterms:created>
  <dc:creator>usuario</dc:creator>
  <dc:description/>
  <cp:keywords/>
  <dc:language>en-US</dc:language>
  <cp:lastModifiedBy>Julio</cp:lastModifiedBy>
  <dcterms:modified xsi:type="dcterms:W3CDTF">2011-04-09T23:1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