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44 QUAGLIATTA GIANLUCA   36708 AEC      ATLETICO ECHAGUE 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0"28 VALENTE AUGUSTO       40190 CAE      CLUB ATLETICO EST 0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20"83 SCHWINDT MARTIN IVAN  40497 PRC      PARANA ROWING CLU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2"16 MARTINEZ LAUREANO     40187 CAE      CLUB ATLETICO EST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2"24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2"38 ARAYA AGUSTINA        6045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2"47 GOMEZ MATIAS ANDRES   41509 AEC      ATLETICO ECHAGUE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3"21 DI PAOLO TOMAS        60494 GESF     CLUB GIMNASIA Y E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5"47 CHURRIGUERA MANUEL    63870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6"61 ETCHEVERRY JULIETA    40188 CAE      CLUB ATLETICO EST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6"78 FABRISIN CATALINA     61502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88 DIAZ MIRET MARTINO    36719 CAPER    CLUB ATLETICO PA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9"56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19"91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19"99 ALLES LANGHI GERONIMO 36732 AEC      ATLETICO ECHAGUE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1"51 LAFATA DESIO IRINA    40495 PRC      PARANA ROWING CLU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1"77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2"02 NU¥EZ ANA BELEN       6366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2"21 VINCITTORIO BRUNO     36707 AEC      ATLETICO ECHAGUE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3"49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3"53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4"29 RODRIGUEZ LISANDRO    60478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4"51 SOSA ESTEFANIA        36735 AEC      ATLETICO ECHAGUE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4"62 DACUNDA DELFINA       41650 CSG      CLUB SALTO GRAND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28"19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INOURA MICAELA NAOMI 41511 AEC      ATLETICO ECHAGUE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MARIPOSA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08 PETRUCCI GONZALEZ SANT36690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45 RAMIREZ FACUNDO       63409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93 RODRIGUEZ CACIK JAVIER63391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14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16 DIAZ MIRET TOMAS      36720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56 CONFALONIERI LUCIANO  41728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3"27 COPPOLA SANTIAGO      63406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99 LEDESMA ALEJANDRO     40576 CECI     CECI BASQUET BALL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57"41 FABRISIN PEDRO        63678 CAR      CLUB ADELANTE REC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8"69 GOMEZ IGNACIO VALENTIN40488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6"38 SCHIOZZI LAUTARO      61499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7"08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AGUSTI TOMAS          36727 CAPER    CLUB ATLETICO PA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RDOBA RAMIRO        63765 CSSJ   MOVIMIENTO INVALIDO DE PIER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37 PERLO VALENTINA       63385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06 PISTOLA MONTIEL FLOREN36692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93 ACOSTA DOLORES        36694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31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18 PERUSSINI MICAELA     34258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95 EGGEL MARIA EUGENIA   34260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01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51 RIVAS PRESSEL M EUGENI3671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0"81 SCHONFELD JOSEFINA    34024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02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4"45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32 YUDGAR MARIA DEL PILAR40496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5"51 REINAUDO MICOL        40199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5"70 BASTIAN AGUSTINA      63401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7"02 ARAGON SOL            40196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7"68 RODRIGUEZ AGUSTINA    40492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8"84 PISTOLA MONTIEL ANA PA36701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0"43 BELBEY CAMILA         6051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0"71 SPIAZZI ALBERTINA     40195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0"98 CASTELLANOS GIULIANA  63685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7"62 BONETH NAZARET        60520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48 VILLALBA DANIEL       63425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5"29 BOGIO MATIAS          60347 CECI     CECI BASQUET B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5"44 VILLARINO ENEAS       36695 PRC      PARANA ROWING CL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7"91 BULACIOS ALANIS AGUSTI36693 PRC      PARANA ROWING CLU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9"32 ZAPATA ALFREDO DARIO R36712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9"46 MILDEMBERGER SANTIAGO 63381 AEC      ATLETICO ECHAGUE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9"88 MIRANDA RAMIRO.       36722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50"39 RICO IGNACIO DANIEL   63405 CSG      CLUB SALTO GRAND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54"78 LOPEZ RAMIRO          6342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55"80 ACOSTA IVAN MAURICIO  62909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55"91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8"93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06"02 ORBEGOZO MIGUEL ANGEL 36731 AEC      ATLETICO ECHAGUE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08"12 PEREZ RAMIREZ GASPAR E36723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3'08"63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3'09"13 REMONDINO JUAN SEGUNDO50978 CECI     CECI BASQUET B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3'09"41 ETCHEVERRY BERNARDO   34020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3'09"82 CAPOLUNGO SANTIAGO    6343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3'19"31 MASSET NICOLAS        63392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3'19"92 VISNOSKY ARIEL        3552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3'25"84 CABRERA EDGAR         63692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3'28"33 MARTINEZ LUCAS        36704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RLETTI TOMAS        40589 CECI     CECI BASQUET BALL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JURAJURIA FERNANDO    40192 AEC      ATLETICO ECHAGUE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ETRARO GIULIANO      63586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MOHAMED TOMAS         36832 GESF     CLUB GIMNASIA Y E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25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14"66 CACHIOLATTE MARCOS    35596 CRSF     CLUB REGATAS SANT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9"97 PETELIN NICOLAS       40201 CSG      CLUB SALTO GRAND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0"18 HOLMAN MATEO          34015 CSG      CLUB SALTO GRAND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1"07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5"38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8"03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9"34 ERMILIO ALEJO         36699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50"31 WERNER MAXIMILIANO    61501 CECI     CECI BASQUET B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11"33 CAMPANA GILO          61500 CECI     CECI BASQUET B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MBA JOAQUIN         63756 CAR      CLUB ADELANTE RE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65 BERTONE SANTIAGO      35595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7"03 ABDALA YAMIL ANIBAL   36698 PRC      PARANA ROWING CLU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0"34 CESARIS ISAIAS        63423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7"45 DORHMAN DIMAS         6375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GUIRRE JUAN IGNACIO  63767 CAR      CLUB ADELANTE REC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RELLANA LEONARDO     63764 CAR      CLUB ADELANTE REC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49 GARCIA LARA           36714 CAPER    CLUB ATLETICO PA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39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8"51 BRUERO PIERINA HUILEN 36713 CAPER    CLUB ATLETICO PA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9"64 DIAZ PRUJEL ROCIO ARAM36688 PRC      PARANA ROWING CLU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9"68 ESPOSITO ROCIO        58905 CSG      CLUB SALTO GRANDE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4"81 SAUER LUCIA           40198 CSG      CLUB SALTO GRAND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6"38 ORZUZA CAMILA         36718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0"03 COMAND CAROLINA       63806 CSG      CLUB SALTO GRAND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LLO ARIANA          63694 CAR      CLUB ADELANTE REC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COSTA EVANGELINA     36706 AEC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ACHARY JULIETA       40202 CAPER  ERROR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09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5"50 COMAS AGUSTINA        35598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82 PLEZT AYELEN          36709 AEC      ATLETICO ECHAGUE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7"07 MOLARO BATTISTI MA. AZ62919 AEC      ATLETICO ECHAGUE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0"24 ROMANO VICTORIA       36824 CRSF     CLUB REGATAS SANT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45"55 SAIDE NAHIR           36837 CAR      CLUB ADELANTE RE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03"74 AGUSTINI DAIANA       63753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7"30 GAMBA NATALIA         36843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2"95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CHASKA PAULINA     63000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ASSER DELFINA      63087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MARTINA         63010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NINO DELFINA      63084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6"32 EQUIPO  A  AEC    ATLETICO ECHAGUE CLUB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LES LANGHI GERONIMO 36732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NCITTORIO BRUNO     36707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GLIATTA GIANLUCA   36708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SA ESTEFANIA        36735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98 PETRUCCI GONZALEZ SANT36690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66 AGUSTI TOMAS          3672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14 RODRIGUEZ CACIK JAVIER63391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25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49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90 RAMIREZ FACUNDO       63409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90 GOMEZ IGNACIO VALENTIN40488 AEC      ATLETICO ECHAGUE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96 DIAZ MIRET TOMAS      36720 CAPER    CLUB ATLETICO PA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90 COPPOLA SANTIAGO      63406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95 FABRISIN PEDRO        63678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95 SALVADORES TOMAS      60497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3"15 SCHIOZZI LAUTARO      61499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3"74 CONFALONIERI LUCIANO  41728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4"15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4"63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6"77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9"02 FRANCO MILTON         60521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COMBINADO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5"45 PERLO VALENTINA       63385 CAE      CLUB ATLETICO ES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5"88 PISTOLA MONTIEL FLOREN36692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9"07 ACOSTA DOLORES        36694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2"16 PERUSSINI MICAELA     34258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5"97 RIVAS PRESSEL M EUGENI36717 CAPER    CLUB ATLETICO P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0"19 SCHONFELD JOSEFINA    34024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0"53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4"20 BASTIAN AGUSTINA      63401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7"91 REINAUDO MICOL        40199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00"22 ARAGON SOL            40196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06"70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09"02 CASTELLANOS GIULIANA  63685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13"25 SPIAZZI ALBERTINA     40195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RRA JULIETA         35521 GESF   ERROR EN LA CULMINACION DE CADA ESTI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UCHIUTTI MARIA EMILIA63027 CSSJ   MOVIMIENTO DE BRAZOS EN EL 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53 ZAPATA ALFREDO DARIO R36712 CAPER    CLUB ATLETICO PAR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45 RICO IGNACIO DANIEL   63405 CSG      CLUB SALTO GRAND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78 MILDEMBERGER SANTIAGO 63381 AEC      ATLETICO ECHAGUE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35 BOGIO MATIAS          60347 CECI     CECI BASQUET B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66 MIRANDA RAMIRO.       36722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2"68 VILLARINO ENEAS       36695 PRC      PARANA ROWING CL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2"83 ACOSTA IVAN MAURICIO  62909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3"59 BULACIOS ALANIS AGUSTI36693 PRC      PARANA ROWING CLU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79 PEREZ RAMIREZ GASPAR E36723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82 LOPEZ RAMIRO          6342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7"38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8"77 VISNOSKY ARIEL        3552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9"72 REMONDINO JUAN SEGUNDO50978 CECI     CECI BASQUET B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1"88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2"32 JURAJURIA FERNANDO    40192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5"80 MARTINEZ LUCAS        36704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7"56 ETCHEVERRY BERNARDO   34020 CAE  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RLETTI TOMAS        40589 CECI     CECI BASQUET BALL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ETRARO GIULIANO      63586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IDE ARION           63792 CAR    MOVIMIENTO INVALIDO DE PIER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BRERA EDGAR         63692 CAR    MOVIMIENTO INVALIDO DE PIER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LALBA DANIEL       63425 CSSJ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52 FRANCO MARCELO        63513 CSSJ     CLUB SANJUSTINO  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35"20 GAMBA JOAQUIN         63756 CAR      CLUB ADELANTE REC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59 PETELIN NICOLAS       40201 CSG      CLUB SALTO GRAND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70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03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40 HOLMAN MATEO          34015 CSG      CLUB SALTO GRAND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03 WERNER MAXIMILIANO    61501 CECI     CECI BASQUET B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94 CAMPANA GILO          61500 CECI     CECI BASQUET B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99 DORHMAN DIMAS         6375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06 AGUIRRE JUAN IGNACIO  63767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84 ORELLANA LEONARDO     63764 CAR      CLUB ADELANTE REC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0"95 CESARIS ISAIAS        63423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50 ESPOSITO ROCIO        58905 CSG      CLUB SALTO GRANDE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89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02 DIAZ PRUJEL ROCIO ARAM36688 PRC      PARANA ROWING CLU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40 SAUER LUCIA           40198 CSG      CLUB SALTO GRAND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4"63 GARCIA LARA           36714 CAPER    CLUB ATLETICO PA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5"16 BRUERO PIERINA HUILEN 36713 CAPER    CLUB ATLETICO PA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5"78 LEIVA AGUSTINA        35520 GESF     CLUB GIMNASIA Y E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82 ACOSTA EVANGELINA     36706 AEC      ATLETICO ECHAGUE 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7"41 DACHARY JULIETA       40202 CAPER    CLUB ATLETICO P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8"25 TARRAGONA MARIA GUSTIN40494 PRC      PARANA ROWING CL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9"60 COMAND CAROLINA       63806 CSG      CLUB SALTO GRAND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1"38 ORZUZA CAMILA         36718 CAPER    CLUB ATLETICO P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ILLAVERDE FIORELLA MI36733 AEC      ATLETICO ECHAGUE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ASQUET DAFNE         63443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LLO ARIANA          63694 CAR      CLUB ADELANTE REC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10 RODRIGUEZ MILAGROS    35535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16 COMAS AGUSTINA        35598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16 PLEZT AYELEN          36709 AEC      ATLETICO ECHAGUE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08 ROMANO VICTORIA       36824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63 TARRAGONA MARIA LUCIAN40493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90 MOLARO BATTISTI MA. AZ62919 AEC      ATLETICO ECHAGUE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GUSTINI DAIANA       63753 CAR      CLUB ADELANTE RE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IDE NAHIR           36837 CAR      CLUB ADELANTE RE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28 GAMBA NATALIA         36843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3:11:00Z</dcterms:created>
  <dc:creator>usuario</dc:creator>
  <dc:description/>
  <cp:keywords/>
  <dc:language>en-US</dc:language>
  <cp:lastModifiedBy>Julio</cp:lastModifiedBy>
  <dcterms:modified xsi:type="dcterms:W3CDTF">2011-04-09T23:1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