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ARCAS TECNICAS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NOR I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Varón:     Nieto Federico de la ANC en los 400 libres con un 87,43%</w:t>
      </w:r>
    </w:p>
    <w:p>
      <w:pPr>
        <w:pStyle w:val="Normal"/>
        <w:spacing w:lineRule="atLeast" w:line="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  <w:t>Mujer:     Metti, Magdalena de la ANC en los 400 libres con el 91,07%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NOR II: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T.FEMENINA :  *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DA POR MARTIN MARIA SOL DE MSI EN LA PRUEBA Nº 9 50 Mts.LIBRE  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UN TIEMPO DE :  0'28"49  -  98.631104%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T.MASCULINA :   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DA POR DOMINGUEZ LUCAS DE CNSA EN LA PRUEBA Nº 40  400 Mts.COMBINADO     CON UN TIEMPO DE :  5'23"77  - 97.519852%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CADETES I: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.T.FEMENINA :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OGRADA POR LEALE DIANA  DE AST  EN LA PRUEBA Nº 50  200 Mts.COMBINADO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UN TIEMPO DE :  2'38"47   -  92.093132%</w:t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T.MASCULINA :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OGRADA POR HERNANDEZ AGUSTIN DE CABN EN LA PRUEBA N§ 72  100 Mts.ESPALD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UN TIEMPO DE :  1'01"35  -   99.641403% </w:t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51:00Z</dcterms:created>
  <dc:creator>USUARIO</dc:creator>
  <dc:description/>
  <cp:keywords/>
  <dc:language>en-US</dc:language>
  <cp:lastModifiedBy>Julio</cp:lastModifiedBy>
  <dcterms:modified xsi:type="dcterms:W3CDTF">2011-01-23T23:08:00Z</dcterms:modified>
  <cp:revision>3</cp:revision>
  <dc:subject/>
  <dc:title>MARCAS TECNICAS</dc:title>
</cp:coreProperties>
</file>