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color w:val="002D5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94310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2D59"/>
          <w:sz w:val="22"/>
          <w:szCs w:val="22"/>
        </w:rPr>
        <w:t> </w:t>
      </w:r>
    </w:p>
    <w:p>
      <w:pPr>
        <w:pStyle w:val="NormalWeb"/>
        <w:ind w:left="-900" w:right="-1216" w:hanging="0"/>
        <w:jc w:val="both"/>
        <w:rPr>
          <w:rFonts w:ascii="Tahoma" w:hAnsi="Tahoma" w:cs="Tahoma"/>
          <w:color w:val="002D59"/>
          <w:sz w:val="22"/>
          <w:szCs w:val="22"/>
        </w:rPr>
      </w:pPr>
      <w:r>
        <w:rPr>
          <w:rFonts w:cs="Tahoma" w:ascii="Tahoma" w:hAnsi="Tahoma"/>
          <w:color w:val="002D59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bCs/>
          <w:color w:val="FF9900"/>
          <w:sz w:val="36"/>
          <w:szCs w:val="36"/>
        </w:rPr>
      </w:pPr>
      <w:r>
        <w:rPr>
          <w:b/>
          <w:bCs/>
          <w:color w:val="FF9900"/>
          <w:sz w:val="36"/>
          <w:szCs w:val="36"/>
        </w:rPr>
        <w:t xml:space="preserve">17º Edición Maratón Acuático Internacional “Ciudad de Rosario” 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ificación Varones: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º </w:t>
        <w:tab/>
        <w:t>Francisco Hervas</w:t>
        <w:tab/>
        <w:tab/>
        <w:tab/>
        <w:t xml:space="preserve">España  </w:t>
        <w:tab/>
        <w:tab/>
        <w:t>02.02.55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2º </w:t>
        <w:tab/>
        <w:t>Brian Rickeman</w:t>
        <w:tab/>
        <w:tab/>
        <w:tab/>
        <w:t xml:space="preserve">Bélgica </w:t>
        <w:tab/>
        <w:tab/>
        <w:t>02.02.57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3º </w:t>
        <w:tab/>
        <w:t>Alexander Studzinsky</w:t>
        <w:tab/>
        <w:tab/>
        <w:t>Alemania</w:t>
        <w:tab/>
        <w:tab/>
        <w:t>02.02.59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4º </w:t>
        <w:tab/>
        <w:t>Petar Stoychev</w:t>
        <w:tab/>
        <w:tab/>
        <w:tab/>
        <w:t>Bulgaria</w:t>
        <w:tab/>
        <w:tab/>
        <w:t>02.03.01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5º </w:t>
        <w:tab/>
        <w:t>Damián Blaum</w:t>
        <w:tab/>
        <w:tab/>
        <w:tab/>
        <w:t xml:space="preserve">Argentina </w:t>
        <w:tab/>
        <w:tab/>
        <w:t>02.03.02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6º </w:t>
        <w:tab/>
        <w:t>Andrea Volpini</w:t>
        <w:tab/>
        <w:tab/>
        <w:tab/>
        <w:t>Italia</w:t>
        <w:tab/>
        <w:tab/>
        <w:tab/>
        <w:t>02.03.03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7º </w:t>
        <w:tab/>
        <w:t>Rodolfo Valenti</w:t>
        <w:tab/>
        <w:tab/>
        <w:tab/>
        <w:t>Italia</w:t>
        <w:tab/>
        <w:tab/>
        <w:tab/>
        <w:t>02.03.04</w:t>
      </w:r>
    </w:p>
    <w:p>
      <w:pPr>
        <w:pStyle w:val="NormalWeb"/>
        <w:jc w:val="both"/>
        <w:rPr/>
      </w:pPr>
      <w:r>
        <w:rPr>
          <w:rFonts w:cs="Arial" w:ascii="Arial" w:hAnsi="Arial"/>
        </w:rPr>
        <w:t>8º</w:t>
        <w:tab/>
        <w:t>Guillermo Bertola</w:t>
        <w:tab/>
        <w:tab/>
        <w:tab/>
        <w:t>Argentina</w:t>
        <w:tab/>
        <w:tab/>
        <w:t>02.03.29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9º </w:t>
        <w:tab/>
        <w:t>Mattia Alberico</w:t>
        <w:tab/>
        <w:tab/>
        <w:tab/>
        <w:t>Italia</w:t>
        <w:tab/>
        <w:tab/>
        <w:tab/>
        <w:t>02.03.55</w:t>
      </w:r>
    </w:p>
    <w:p>
      <w:pPr>
        <w:pStyle w:val="NormalWeb"/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10º </w:t>
        <w:tab/>
        <w:t>Luciano Sales Rubio</w:t>
        <w:tab/>
        <w:tab/>
        <w:t>Argentina</w:t>
        <w:tab/>
        <w:tab/>
        <w:t>02.04.34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1º </w:t>
        <w:tab/>
        <w:t>Ivan Afanevich</w:t>
        <w:tab/>
        <w:tab/>
        <w:tab/>
        <w:t>Rusia</w:t>
        <w:tab/>
        <w:tab/>
        <w:tab/>
        <w:t>02.05.45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2º </w:t>
        <w:tab/>
        <w:t>Edoardo Stochino</w:t>
        <w:tab/>
        <w:tab/>
        <w:tab/>
        <w:t>Italia</w:t>
        <w:tab/>
        <w:tab/>
        <w:tab/>
        <w:t>02.05.55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3º </w:t>
        <w:tab/>
        <w:t>Ian van der Hulst</w:t>
        <w:tab/>
        <w:tab/>
        <w:tab/>
        <w:t>Holanda</w:t>
        <w:tab/>
        <w:tab/>
        <w:t>02.08.34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4º </w:t>
        <w:tab/>
        <w:t>Sergej Bauer</w:t>
        <w:tab/>
        <w:tab/>
        <w:tab/>
        <w:tab/>
        <w:t>Alemania</w:t>
        <w:tab/>
        <w:tab/>
        <w:t>02.08.37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5º </w:t>
        <w:tab/>
        <w:t xml:space="preserve">Evgenij Pop Acev </w:t>
        <w:tab/>
        <w:tab/>
        <w:tab/>
        <w:t>Macedonia</w:t>
        <w:tab/>
        <w:tab/>
        <w:t>02.16.50</w:t>
      </w:r>
    </w:p>
    <w:p>
      <w:pPr>
        <w:pStyle w:val="NormalWeb"/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16º </w:t>
        <w:tab/>
        <w:t>Raúl Macedo</w:t>
        <w:tab/>
        <w:tab/>
        <w:tab/>
        <w:t>Argentina</w:t>
        <w:tab/>
        <w:tab/>
        <w:t>02.16.51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7º </w:t>
        <w:tab/>
        <w:t>Fernando Zabala</w:t>
        <w:tab/>
        <w:tab/>
        <w:tab/>
        <w:t>Argentina</w:t>
        <w:tab/>
        <w:tab/>
        <w:t>02.24.22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8º </w:t>
        <w:tab/>
        <w:t>Emanuel Corsiglia</w:t>
        <w:tab/>
        <w:tab/>
        <w:tab/>
        <w:t>Argentina</w:t>
        <w:tab/>
        <w:tab/>
        <w:t>02.25.49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9º </w:t>
        <w:tab/>
        <w:t>Igor Dimovski</w:t>
        <w:tab/>
        <w:tab/>
        <w:tab/>
        <w:t>Macedonia</w:t>
        <w:tab/>
        <w:tab/>
        <w:t>02.30.48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20º </w:t>
        <w:tab/>
        <w:t>Emanuel Olmedo</w:t>
        <w:tab/>
        <w:tab/>
        <w:tab/>
        <w:t>Argentina</w:t>
        <w:tab/>
        <w:tab/>
        <w:t>02.33.32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F Benjamín Konschak </w:t>
        <w:tab/>
        <w:t xml:space="preserve">Alemania </w:t>
        <w:tab/>
        <w:tab/>
        <w:t>(00.54.53)</w:t>
      </w:r>
    </w:p>
    <w:p>
      <w:pPr>
        <w:pStyle w:val="NormalWeb"/>
        <w:jc w:val="both"/>
        <w:rPr>
          <w:rFonts w:ascii="Tahoma" w:hAnsi="Tahoma" w:cs="Tahoma"/>
          <w:color w:val="002D5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943100" cy="887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2D59"/>
          <w:sz w:val="22"/>
          <w:szCs w:val="22"/>
        </w:rPr>
        <w:t> </w:t>
      </w:r>
    </w:p>
    <w:p>
      <w:pPr>
        <w:pStyle w:val="NormalWeb"/>
        <w:ind w:left="-900" w:right="-1216" w:hanging="0"/>
        <w:jc w:val="both"/>
        <w:rPr>
          <w:rFonts w:ascii="Tahoma" w:hAnsi="Tahoma" w:cs="Tahoma"/>
          <w:color w:val="002D59"/>
          <w:sz w:val="22"/>
          <w:szCs w:val="22"/>
        </w:rPr>
      </w:pPr>
      <w:r>
        <w:rPr>
          <w:rFonts w:cs="Tahoma" w:ascii="Tahoma" w:hAnsi="Tahoma"/>
          <w:color w:val="002D59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bCs/>
          <w:color w:val="FF9900"/>
          <w:sz w:val="36"/>
          <w:szCs w:val="36"/>
        </w:rPr>
      </w:pPr>
      <w:r>
        <w:rPr>
          <w:b/>
          <w:bCs/>
          <w:color w:val="FF9900"/>
          <w:sz w:val="36"/>
          <w:szCs w:val="36"/>
        </w:rPr>
        <w:t xml:space="preserve">17º Edición Maratón Acuático Internacional “Ciudad de Rosario” 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ificación Mujeres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º</w:t>
        <w:tab/>
        <w:t>Cecilia Biagioli</w:t>
        <w:tab/>
        <w:tab/>
        <w:tab/>
        <w:t>Argentina</w:t>
        <w:tab/>
        <w:tab/>
        <w:t>02.04.41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2º </w:t>
        <w:tab/>
        <w:t>Esther Nuñez</w:t>
        <w:tab/>
        <w:tab/>
        <w:tab/>
        <w:t xml:space="preserve"> España </w:t>
        <w:tab/>
        <w:tab/>
        <w:t>02.08.26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3º </w:t>
        <w:tab/>
        <w:t xml:space="preserve">Pilar Geijo </w:t>
        <w:tab/>
        <w:tab/>
        <w:tab/>
        <w:tab/>
        <w:t xml:space="preserve">Argentina  </w:t>
        <w:tab/>
        <w:tab/>
        <w:t>02.11.09</w:t>
      </w:r>
    </w:p>
    <w:p>
      <w:pPr>
        <w:pStyle w:val="NormalWeb"/>
        <w:jc w:val="both"/>
        <w:rPr/>
      </w:pPr>
      <w:r>
        <w:rPr>
          <w:rFonts w:cs="Arial" w:ascii="Arial" w:hAnsi="Arial"/>
        </w:rPr>
        <w:t>4º</w:t>
        <w:tab/>
        <w:t xml:space="preserve">Alejandra González Lara </w:t>
        <w:tab/>
        <w:tab/>
        <w:t xml:space="preserve">México </w:t>
        <w:tab/>
        <w:tab/>
        <w:t>02.14.23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FF9900"/>
        </w:rPr>
        <w:t xml:space="preserve">5º </w:t>
        <w:tab/>
        <w:t>Antonella Bogarín</w:t>
        <w:tab/>
        <w:tab/>
        <w:tab/>
        <w:t>Argentina</w:t>
        <w:tab/>
        <w:tab/>
        <w:t>02.18.24</w:t>
      </w:r>
    </w:p>
    <w:p>
      <w:pPr>
        <w:pStyle w:val="NormalWeb"/>
        <w:jc w:val="both"/>
        <w:rPr/>
      </w:pPr>
      <w:r>
        <w:rPr>
          <w:rFonts w:cs="Arial" w:ascii="Arial" w:hAnsi="Arial"/>
        </w:rPr>
        <w:t>6º</w:t>
        <w:tab/>
        <w:t xml:space="preserve">Fabiana Lamberti </w:t>
        <w:tab/>
        <w:tab/>
        <w:tab/>
        <w:t>Italia</w:t>
        <w:tab/>
        <w:tab/>
        <w:tab/>
        <w:t>02.18.26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7º </w:t>
        <w:tab/>
        <w:t>Alessandra Romiti</w:t>
        <w:tab/>
        <w:tab/>
        <w:tab/>
        <w:t xml:space="preserve">Italia </w:t>
        <w:tab/>
        <w:tab/>
        <w:tab/>
        <w:t>02.18.40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8º </w:t>
        <w:tab/>
        <w:t>Lara Rodríguez Anido</w:t>
        <w:tab/>
        <w:tab/>
        <w:t>Argentina</w:t>
        <w:tab/>
        <w:tab/>
        <w:t>02.24.26</w:t>
      </w:r>
    </w:p>
    <w:p>
      <w:pPr>
        <w:pStyle w:val="NormalWeb"/>
        <w:jc w:val="both"/>
        <w:rPr/>
      </w:pPr>
      <w:r>
        <w:rPr>
          <w:rFonts w:cs="Arial" w:ascii="Arial" w:hAnsi="Arial"/>
        </w:rPr>
        <w:t>9º</w:t>
        <w:tab/>
        <w:t>Noelia Petti</w:t>
        <w:tab/>
        <w:tab/>
        <w:tab/>
        <w:tab/>
        <w:t>Argentina</w:t>
        <w:tab/>
        <w:tab/>
        <w:t>02.29.55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0º</w:t>
        <w:tab/>
        <w:t>Nicoletta Simonazzi</w:t>
        <w:tab/>
        <w:tab/>
        <w:tab/>
        <w:t>Italia</w:t>
        <w:tab/>
        <w:tab/>
        <w:tab/>
        <w:t>02.31.13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1º</w:t>
        <w:tab/>
        <w:t>Aurelie Cote</w:t>
        <w:tab/>
        <w:tab/>
        <w:tab/>
        <w:tab/>
        <w:t>Canadá</w:t>
        <w:tab/>
        <w:tab/>
        <w:t>02.37.41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2º</w:t>
        <w:tab/>
        <w:t>Gabrielle Trottier</w:t>
        <w:tab/>
        <w:tab/>
        <w:tab/>
        <w:t>Canadá</w:t>
        <w:tab/>
        <w:tab/>
        <w:t>02.44.31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3º </w:t>
        <w:tab/>
        <w:t>Aldana Martínez</w:t>
        <w:tab/>
        <w:tab/>
        <w:tab/>
        <w:t>Argentina</w:t>
        <w:tab/>
        <w:tab/>
        <w:t>02.49.24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Q Margarita Domínguez</w:t>
        <w:tab/>
        <w:t>España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4:00Z</dcterms:created>
  <dc:creator>Fesana</dc:creator>
  <dc:description/>
  <cp:keywords/>
  <dc:language>en-US</dc:language>
  <cp:lastModifiedBy>usuario</cp:lastModifiedBy>
  <cp:lastPrinted>2011-01-24T15:52:00Z</cp:lastPrinted>
  <dcterms:modified xsi:type="dcterms:W3CDTF">2011-01-24T22:35:00Z</dcterms:modified>
  <cp:revision>3</cp:revision>
  <dc:subject/>
  <dc:title> </dc:title>
</cp:coreProperties>
</file>