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1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MARIPOSA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5"26 MELILLO CARABALLO JUAN40057 STSR     SOCIEDAD TIRO SU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6"11 VIVAS MARCO ANTONIO   36348 FCSO     FERRO CARRIL SUD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7"02 ALVAREZ RAMIRO        39990 FCSO     FERRO CARRIL SUD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50"87 ZAMPARINI BAUTISTA    40301 ENJB     ESCUELA DE NATAC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52"95 GAITAN JUAN DIEGO     36758 CRRES    CLUB REGATAS RES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4"85 BIONDINO ROMAN        40062 CACC     CLUB ATLETICO CEN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5"17 ROJAS MARCOS          34470 ENH      ESCUELA DE NATAC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5"35 AGUILERA NICOLAS      36877 CPNF     CAZA Y PESCA NATA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8"21 ATRISTAIN JESUS ENEAS 40962 ESTOA    CLUB ESTOA DE L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58"48 BAIGORRIA SEBASTIAN   41370 ANC      ACADEMIA DE NATAC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00"68 PEREIRA ALVARO        34724 CPNF     CAZA Y PESCA NATA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00"76 ZURLO IGNACIO         40667 CRRES    CLUB REGATAS RESI 02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1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MARIPOSA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2"45 RIQUELME MARTINA      34601 STSR     SOCIEDAD TIRO SU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50"06 ARCE PAEZ VALENTINA   40877 CEASL    COMPLEJO EL ARE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50"24 MARCANTONIO VALENTINA 41772 CASMMJ   CLUB ATLETICO SAN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52"34 MERELES MILAGROS      36661 CPNF     CAZA Y PESCA NATA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52"56 LAZZA FLORENCIA NATASH40210 CRU      CLUB REGATAS URUG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6"18 DAO ELEONORA          35967 GER      CLUB DE GIMNASI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8"15 VAZQUES MILENA        35302 CARC     CLUB ATLETICO ROS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00"02 ROVETTA LUCIA         40963 ESTOA    CLUB ESTOA DE L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01"13 SOLOAGA REBBECA       34706 CPNF     CAZA Y PESCA NATA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03"06 CASTRO MARIA          41056 ENH      ESCUELA DE NATAC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03"20 PENDENZA SOPHIA       40965 ESTOA    CLUB ESTOA DE L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1"04 SCHNEIDER SEBASTIAN   41217 CVF      CLUB VIALIDAD DE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11"66 VICENTE LAUMAN DELFINA40964 ESTOA    CLUB ESTOA DE L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13"76 SCARPELLO CHIARA      34471 ENH      ESCUELA DE NATAC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14"41 DELVALLE ARACELI      34953 CVF      CLUB VIALIDAD DE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18"31 CLERICI GIULIANA      41478 ENH      ESCUELA DE NATACI 02       </w:t>
      </w:r>
    </w:p>
    <w:p>
      <w:pPr>
        <w:pStyle w:val="HTMLconformatoprevio"/>
        <w:rPr/>
      </w:pPr>
      <w:r>
        <w:rPr/>
        <w:t>NO PRESENTADO ROMAGNOLI MARIA VICTOR40082 CAAC     CLUB ATLETICO ALU 02</w:t>
      </w:r>
    </w:p>
    <w:p>
      <w:pPr>
        <w:pStyle w:val="HTMLconformatoprevio"/>
        <w:rPr/>
      </w:pPr>
      <w:r>
        <w:rPr/>
        <w:t>NO PRESENTADO OJEDA JAZMIN          41351 CAP      CLUB ATLETICO PRO 02</w:t>
      </w:r>
    </w:p>
    <w:p>
      <w:pPr>
        <w:pStyle w:val="HTMLconformatoprevio"/>
        <w:rPr/>
      </w:pPr>
      <w:r>
        <w:rPr/>
        <w:t>NO PRESENTADO TORRESI CANDELA       41702 CLL      CLUB LEONES - LEO 02</w:t>
      </w:r>
    </w:p>
    <w:p>
      <w:pPr>
        <w:pStyle w:val="HTMLconformatoprevio"/>
        <w:rPr/>
      </w:pPr>
      <w:r>
        <w:rPr/>
        <w:t>DESCALIFICADO RIQUELME MARIA        41245 CEP    SW8.3</w:t>
      </w:r>
    </w:p>
    <w:p>
      <w:pPr>
        <w:pStyle w:val="HTMLconformatoprevio"/>
        <w:rPr/>
      </w:pPr>
      <w:r>
        <w:rPr/>
        <w:t>DESCALIFICADO RACCA JULIETA         41775 CASMMJ SW8.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1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 50 m.MARIPOSA  MENOR *       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1"00 * 1§ A¤o * </w:t>
      </w:r>
    </w:p>
    <w:p>
      <w:pPr>
        <w:pStyle w:val="HTMLconformatoprevio"/>
        <w:rPr/>
      </w:pPr>
      <w:r>
        <w:rPr/>
        <w:t xml:space="preserve">TIEMPO PASE A FEDERADO :  0'3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6"03 DEL BIANCO LAUTARO    40324 AFALP    ASOC.DE FOMENTO A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6"38 LUCERO JOAQUIN        60161 CRRES    CLUB REGATAS RES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7"12 LEDESMA FRANCO        61470 CARC     CLUB ATLETICO ROS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7"18 ZURSCHMITTEN AGUSTIN  40257 DDMC     DIRECCION DE DEP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7"29 HERMOSA GONZALO       36674 CVF      CLUB VIALIDAD DE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8"12 ARIAS JUAN PABLO      41402 CRRES    CLUB REGATAS RES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9"95 DIAZ OJEDA AGUSTIN ARM36509 CEASL    COMPLEJO EL ARE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9"99 ZAPATA JUAN           36484 CEASL    COMPLEJO EL ARE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0"42 MENENDEZ MARIANO      63587 ESTOA    CLUB ESTOA DE L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0"60 JAUME IGNACIO         34300 CEASL    COMPLEJO EL ARE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0"91 DE SALVIA LUCAS       35977 CARC     CLUB ATLETICO ROS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2"27 REAL THIAGO           35313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2"39 GARCIA IMANOL         62705 CLL      CLUB LEONES - LE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2"42 SALINAS ADRIEL        35286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3"16 ARIZA JOSE            63905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3"25 LENDI AGUSTIN         63631 FCSO     FERRO CARRIL SUD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5"10 MARINO JOAQUIN        35942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5"11 NOLASCO GUSTAVO       36675 CVF      CLUB VIALIDAD D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7"58 SERRAN ALEJO          41244 SUEC     SOCIEDAD UNION EL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7"92 PONCE LAUTARO         36546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8"02 BROWER DE KONING FELIP41710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8"16 LOPEZ RAMIRO          6342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8"30 GALLARDO UVERO VALENTI63530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9"15 GIRARDI MAURO         5961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9"30 MARTINEZ LUCAS        36704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9"51 RUGGERI VALENTIN      40867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0"09 FRANCO LUCAS          41225 CVF      CLUB VIALIDAD D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0"40 LIBORIO AGUSTIN       35295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2"66 MASSARI LEANDRO       41312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5"05 GAMARRA FRANCO        41353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6"12 CABRERA EDGAR         40808 CAAR     CLUB ATLETICO AD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8"05 ETCHEVERRY BERNARDO   3402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05"88 VILLAROEL JUAN IGNACIO40142 CARC     CLUB ATLETICO ROS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06"00 SANDOVAL SEBASTIAN    41222 CVF      CLUB VIALIDAD DE  99       </w:t>
      </w:r>
    </w:p>
    <w:p>
      <w:pPr>
        <w:pStyle w:val="HTMLconformatoprevio"/>
        <w:rPr/>
      </w:pPr>
      <w:r>
        <w:rPr/>
        <w:t>NO PRESENTADO SMALL ADOLFO          41346 CAP      CLUB ATLETICO PRO 99</w:t>
      </w:r>
    </w:p>
    <w:p>
      <w:pPr>
        <w:pStyle w:val="HTMLconformatoprevio"/>
        <w:rPr/>
      </w:pPr>
      <w:r>
        <w:rPr/>
        <w:t>DESCALIFICADO ZAPALA BRUNO          40105 CRN    SW8.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1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 50 m.MARIPOSA  MENOR *       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1"00 * 1§ A¤o * </w:t>
      </w:r>
    </w:p>
    <w:p>
      <w:pPr>
        <w:pStyle w:val="HTMLconformatoprevio"/>
        <w:rPr/>
      </w:pPr>
      <w:r>
        <w:rPr/>
        <w:t xml:space="preserve">TIEMPO PASE A FEDERADO :  0'3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3"23 MUCHUTTI MARCELO      60159 CRRES    CLUB REGATAS RES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5"56 DIAS MILTON           34361 EFC      ECHESORTU FOOT B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6"40 LOPEZ AGUSTIN         40088 STSR     SOCIEDAD TIRO SU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6"59 STOPELLO JUAN         36676 CPNF     CAZA Y PESCA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7"07 LIONE MATEO           41235 CAMJ     CLUB ARGENTINO  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7"49 ALUCIN IBRAHIM TUPAC  34692 CPNF     CAZA Y PESCA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7"58 BAIGORRIA NAHUEL      34769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39"02 BENEITEZ FACUNDO      63412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9"83 TARTAGLEA LUCIO       34772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0"01 ALESSON FRANCO        41243 SUEC     SOCIEDAD UNION EL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0"38 HEIREMANS VICENTE     34134 ENJB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0"54 GIGLI LUCAS MAXIMILIAN40078 CSDE     CLUB SOCIAL Y DEP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0"75 BACCO TOMAS           41497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1"38 VILLALBA ALVARO       35945 CRN      CLUB RIO NEGRO 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2"46 CAPUTTO NICOLAS       63410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3"56 DHORMANN GUSTAVO      63793 CAAR     CLUB ATLETICO AD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4"54 ORTIZ LEONARDO        34670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4"66 RIVERAS BARBOSSA LAUTA41700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4"69 VARELA LEANDRO        61267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5"70 JUAREZ FACUNDO        36349 FCSO     FERRO CARRIL SUD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5"99 ALMADA JUAN IGNACIO   41361 SAC      SPORTIVO ATLETIC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6"15 GIACULLI PEDRO        36940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6"43 ROSCINI AGUSTIN       63136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8"63 AGUILAR AGUSTIN       60776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8"81 VAZQUEZ EZEQUIEL      41306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0"14 DI TOMASSO BRUNO      36458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0"16 ABELENDA MATIAS       36909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2"62 RIVELINO BRUNO        62888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5"39 GONGORA MAURICIO      40133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23"01 DIAZ LUCIANO          34709 CPNF     CAZA Y PESCA NATA 98       </w:t>
      </w:r>
    </w:p>
    <w:p>
      <w:pPr>
        <w:pStyle w:val="HTMLconformatoprevio"/>
        <w:rPr/>
      </w:pPr>
      <w:r>
        <w:rPr/>
        <w:t>NO PRESENTADO IRIGOITI EMILIANO     40204 CEF2G    C.E.F.N2 GUALEGUA 98</w:t>
      </w:r>
    </w:p>
    <w:p>
      <w:pPr>
        <w:pStyle w:val="HTMLconformatoprevio"/>
        <w:rPr/>
      </w:pPr>
      <w:r>
        <w:rPr/>
        <w:t>NO PRESENTADO ESTELLI MAURICIO      40891 CEF2G    C.E.F.N2 GUALEGUA 98</w:t>
      </w:r>
    </w:p>
    <w:p>
      <w:pPr>
        <w:pStyle w:val="HTMLconformatoprevio"/>
        <w:rPr/>
      </w:pPr>
      <w:r>
        <w:rPr/>
        <w:t>NO PRESENTADO FILOMIA HERNAN        41498 ENH      ESCUELA DE NATACI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1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 50 m.MARIPOSA  MENOR *       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2"00 * 1§ A¤o * </w:t>
      </w:r>
    </w:p>
    <w:p>
      <w:pPr>
        <w:pStyle w:val="HTMLconformatoprevio"/>
        <w:rPr/>
      </w:pPr>
      <w:r>
        <w:rPr/>
        <w:t xml:space="preserve">TIEMPO PASE A FEDERADO :  0'4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4"64 VARGAS MARIA SOL      35412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6"93 GUERRAS JULIETA       36028 FCSO     FERRO CARRIL SUD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7"63 COSTAS ALDANA         40056 STSR     SOCIEDAD TIRO SU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8"25 BARRESI VICTORIA      36027 FCSO     FERRO CARRIL SUD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8"38 CARTAMAN KARINA       34298 CEASL    COMPLEJO EL ARE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9"10 DIEBRA JULIETA        40304 CAGC     CLUB ALTA GRACI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9"25 GAITAN GIULIANA       34988 CRRES    CLUB REGATAS RES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9"82 DIAZ PRUJEL ROCIO ANAH36688 PRC      PARANA ROWING CLU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9"91 ZANOTTI DELFINA       40048 CARC     CLUB ATLETICO ROS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0"96 AUBRIT AYELEN         35407 SUEC     SOCIEDAD UNION EL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1"63 ESCALONA ORIANA       63348 ENJB     ESCUELA DE NATAC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2°: 0'42"66 YUNCEVICH FRANCA      40070 EFC      ECHESORTU FOOT BA 99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3°: 0'42"78 SERBASSI ROCIO        41343 CAP      CLUB ATLETICO PRO 99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4°: 0'43"49 GRACIANO VALENTINA    41371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5°: 0'44"87 SPIZZO MARIA VICTORIA 60357 SCCB     SPORTING CLUB COR 99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6°: 0'45"33 BONFIGLI SOL          41237 CAMJ     CLUB ARGENTINO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5"82 BRUSA MARIA LUJAN     35272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5"84 PELAEZ JULIETA        3546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6"28 DENTI SOFIA           63335 CRR      CLUB DE REGATAS 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6"97 VILA SOFIA ELISABETH  35949 CRR      CLUB DE REGATAS 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6"99 KOMENDAT VICTORIA     6139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7"71 OJEDA VALENTINA       41551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7"86 ACOSTA AGUSTINA       63680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8"16 VILLAVERDE ARIANA     36908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8"20 LOPEZ AGUSTINA        35276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9"03 SPAGNUOLO REY MARIA   62827 FCSO     FERRO CARRIL SUD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9"06 DAMIANI LEILA         35356 SAC      SPORTIVO ATLETIC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9"78 REY VICTORIA          41324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0"06 MAURO MORENA          41344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0"65 CUCCARESE FLORENCIA PA34833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0"71 ROLDAN SERENA         40059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2"25 ALDERETE MILAGROS     41339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2"50 ABALLAY MAGALI        40104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3"08 SCHNEIDER TAMARA      41213 CVF      CLUB VIALIDAD D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3"45 DIAZ NATALIA AYMARA   3649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4"78 BADARACCO CHIARA      40090 STSR     SOCIEDAD TIRO SU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4"95 SCIRICA LUNA MAILEN   62251 ENH      ESCUELA DE NATACI 99       </w:t>
      </w:r>
    </w:p>
    <w:p>
      <w:pPr>
        <w:pStyle w:val="HTMLconformatoprevio"/>
        <w:rPr/>
      </w:pPr>
      <w:r>
        <w:rPr/>
        <w:t>NO PRESENTADO HERNANDEZ MARIA MILAGR42314 AMN      ASOCIACION MENDOC 99</w:t>
      </w:r>
    </w:p>
    <w:p>
      <w:pPr>
        <w:pStyle w:val="HTMLconformatoprevio"/>
        <w:rPr/>
      </w:pPr>
      <w:r>
        <w:rPr/>
        <w:t>NO PRESENTADO ROJAS SOL             41212 CVF      CLUB VIALIDAD DE  99</w:t>
      </w:r>
    </w:p>
    <w:p>
      <w:pPr>
        <w:pStyle w:val="HTMLconformatoprevio"/>
        <w:rPr/>
      </w:pPr>
      <w:r>
        <w:rPr/>
        <w:t>NO PRESENTADO ZINCUNEGUI VALENTINA  40888 CEF2G    C.E.F.N2 GUALEGUA 99</w:t>
      </w:r>
    </w:p>
    <w:p>
      <w:pPr>
        <w:pStyle w:val="HTMLconformatoprevio"/>
        <w:rPr/>
      </w:pPr>
      <w:r>
        <w:rPr/>
        <w:t>DESCALIFICADO NU¥EZ KATIA IRINA     36768 CRRES  SW8.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1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 50 m.MARIPOSA  MENOR *       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2"00 * 1§ A¤o * </w:t>
      </w:r>
    </w:p>
    <w:p>
      <w:pPr>
        <w:pStyle w:val="HTMLconformatoprevio"/>
        <w:rPr/>
      </w:pPr>
      <w:r>
        <w:rPr/>
        <w:t xml:space="preserve">TIEMPO PASE A FEDERADO :  0'4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6"31 CACERES MARIA ITATI   40058 CRR      CLUB DE REGATAS R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6"51 BAREA SOFIA           40264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6"59 GAMBA ARIANA          36836 CAAR     CLUB ATLETICO ADE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7"26 BARBISAN ANGELA       40265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7"38 ROTELA PRISCILA MAGALI34963 CPNF     CAZA Y PESCA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7"51 JUAREZ CORDOBA SOL    40063 CRR      CLUB DE REGATAS R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7"71 MOSQUERA FLORENCIA    36134 AFALP    ASOC.DE FOMENTO 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7"73 LOCATI LUCIA          61268 ESTOA    CLUB ESTOA DE LA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7"95 ROTELA ANDREA MAGALI  34962 CPNF     CAZA Y PESCA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8"48 ALVARENGA MAYRA       34966 CPNF     CAZA Y PESCA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8"85 ZUMBO FLORENCIA       34102 ENJB     ESCUELA DE NATAC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9"00 FRETTES LUCIA         40387 GON      GUSTAVO ORIOZABA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9"56 MORIENEGA LOURDES     61852 ENJB     ESCUELA DE NATAC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40"34 BUSTOS FLORENCIA      40386 GON      GUSTAVO ORIOZABA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40"83 SPAGNUOLO REY JULIETA 62828 FCSO     FERRO CARRIL SUD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1"07 PANE CINTIA           39989 FCSO     FERRO CARRIL SUD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1"50 BAREA CAMILA          41240 SUEC     SOCIEDAD UNION EL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1"52 BARBAGALLO VALENTINA  6367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1"73 MARTINA AGUSTINA      35369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0°: 0'42"12 CARIGNANO CANDELA     41254 SCCB     SPORTING CLUB COR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1°: 0'42"44 PATEK ROCIO           41778 CASMMJ   CLUB ATLETICO SA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3"40 ZAPATA ROCIO          36489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4"06 BOAGLIO VIRGINIA      40880 ENSS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4"73 IBARLUCIA SOL         62589 FCSO     FERRO CARRIL SUD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4"87 BORZONE AYELEN        40757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5"58 BARTA CAMILA          34101 ENJB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5"65 VICENTE JAZMIN        36900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7"15 TARRAGONA MARIA AGUSTI40494 PRC      PARANA ROWING CL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7"39 SAINT GENEZ MICHELLE  41571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7"88 SCHIAVI GIULIANA      40074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7"95 GARAY MANGINELLI SOFIA58144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9"41 VALLONE POL ANTONELLA 61769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1"90 DESTEFANO ARIANA      63359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3"98 AMICONE M EUGENIA     59749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9"70 RUBIAL CANDELA        41307 CARC     CLUB ATLETICO ROS 98       </w:t>
      </w:r>
    </w:p>
    <w:p>
      <w:pPr>
        <w:pStyle w:val="HTMLconformatoprevio"/>
        <w:rPr/>
      </w:pPr>
      <w:r>
        <w:rPr/>
        <w:t>NO PRESENTADO SALGUERO ORIANA       36545 AMN      ASOCIACION MENDOC 98</w:t>
      </w:r>
    </w:p>
    <w:p>
      <w:pPr>
        <w:pStyle w:val="HTMLconformatoprevio"/>
        <w:rPr/>
      </w:pPr>
      <w:r>
        <w:rPr/>
        <w:t>NO PRESENTADO SALATINO SABRINA      40208 CEF2G    C.E.F.N2 GUALEGUA 98</w:t>
      </w:r>
    </w:p>
    <w:p>
      <w:pPr>
        <w:pStyle w:val="HTMLconformatoprevio"/>
        <w:rPr/>
      </w:pPr>
      <w:r>
        <w:rPr/>
        <w:t>NO PRESENTADO CARRAUD LARA          40485 CEF2G    C.E.F.N2 GUALEGUA 98</w:t>
      </w:r>
    </w:p>
    <w:p>
      <w:pPr>
        <w:pStyle w:val="HTMLconformatoprevio"/>
        <w:rPr/>
      </w:pPr>
      <w:r>
        <w:rPr/>
        <w:t>NO PRESENTADO BENTANCUR MANUELA     40890 CEF2G    C.E.F.N2 GUALEGUA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1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100 m.LIBRE     CADETE*JUVEN.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7"00 * 1§ A¤o * </w:t>
      </w:r>
    </w:p>
    <w:p>
      <w:pPr>
        <w:pStyle w:val="HTMLconformatoprevio"/>
        <w:rPr/>
      </w:pPr>
      <w:r>
        <w:rPr/>
        <w:t xml:space="preserve">TIEMPO PASE A FEDERADO :  1'0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4"84 MARTINEZ IMANOL       35982 CARC     CLUB ATLETICO ROS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6"05 BARCELO AXEL          35918 AQMC     AQUA MAIPU CORDOB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6"20 ORTEGA MAURICIO       34299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6"37 BRONDO IGNACIO        40051 EFC      ECHESORTU FOOT B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07"15 PELLEJERO IVAN        41300 CARC     CLUB ATLETICO ROS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08"00 MU¥OZ NAHUEL          61910 DDMC     DIRECCION DE DEP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08"67 GONZALEZ JOAQUIN      34970 CVF      CLUB VIALIDAD DE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08"71 PONCE IGNACIO         36542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09"55 CU¥E ALEJANDRO        36950 CASMMJ   CLUB ATLETICO S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09"82 GIAGNORIO ALEJO       62892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09"99 ROLON MAURO           60680 CUNE     CLUB UNIVERSIDA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0"03 VILA GABRIEL          35948 CRR      CLUB DE REGATAS 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10"06 MEDERO GASTON         59318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10"25 REAL LUCAS            63345 CNSA     CLUB NAUTICO SPO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10"81 GORIS ERNESTO         63229 ENSS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10"84 BUSTOS LUCIANO        40159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12"34 CANDIA MAXIMILIANO    36878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12"81 CORONEL RODRIGO       40323 AFALP    ASOC.DE FOMENTO 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12"84 SILVA LUCAS           35983 CARC     CLUB ATLETICO ROS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14"27 ARTAZA PABLO          35361 SAC      SPORTIVO ATLETIC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14"31 MADESTRA SANTIAGO     40513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14"96 FREGGIARO NICOLAS     60234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15"33 LORUSSO TOMAS         62686 AQMC     AQUA MAIPU CORDOB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15"80 FERRER AGUSTIN        41130 CAMJ     CLUB ARGENTINO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16"25 OJEDA MARCELO         40961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17"06 MERELES MAURICIO      36662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17"46 CHIALVO AGUSTIN       40081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17"81 PARANO MATIAS         41701 AQMC     AQUA MAIPU CORDOB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18"59 CUAINO MOLINA FRANCO G35252 ENSS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18"74 VILA CARLOS           41301 GON      GUSTAVO ORIOZABAL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19"55 DESTEFANO FERNANDO    63360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19"81 GUERRA AMADIS         36927 CAMJ     CLUB ARGENTINO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21"56 CARDIGONDE THIAGO     36624 ENH 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23"83 FRIGERI JUAN JOSE     40815 CAAR     CLUB ATLETICO AD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24"52 CANDIA NATANIEL       36763 CRRES    CLUB REGATAS RES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25"14 PAESKY EZEQUIEL       41699 ANC      ACADEMIA DE NATA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26"01 BALDERRAMA JUAN MANUEL35863 AFALP    ASOC.DE FOMENTO 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8°: 1'26"77 VIGONI GERMAN         61164 CECI     CECI BASKET BALL 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9°: 1'34"91 SCHNEIDER KEVIN       41226 CVF      CLUB VIALIDAD DE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42"33 MADRID MAXIMILIANO    41073 CPNF     CAZA Y PESCA NATA 97       </w:t>
      </w:r>
    </w:p>
    <w:p>
      <w:pPr>
        <w:pStyle w:val="HTMLconformatoprevio"/>
        <w:rPr/>
      </w:pPr>
      <w:r>
        <w:rPr/>
        <w:t>NO PRESENTADO WERPAG SEBASTIAN      36029 FCSO     FERRO CARRIL SUD  97</w:t>
      </w:r>
    </w:p>
    <w:p>
      <w:pPr>
        <w:pStyle w:val="HTMLconformatoprevio"/>
        <w:rPr/>
      </w:pPr>
      <w:r>
        <w:rPr/>
        <w:t>ABANDONO      ALMEIDA JUAN MARTIN   40481 CEF2G    C.E.F.N2 GUALEGUA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1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100 m.LIBRE     CADETE*JUVEN.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7"00 * 1§ A¤o * </w:t>
      </w:r>
    </w:p>
    <w:p>
      <w:pPr>
        <w:pStyle w:val="HTMLconformatoprevio"/>
        <w:rPr/>
      </w:pPr>
      <w:r>
        <w:rPr/>
        <w:t xml:space="preserve">TIEMPO PASE A FEDERADO :  1'0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3"96 SERRA IGNACIO         58924 CNSA     CLUB NAUTICO SPOR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4"30 ALVAREZ MARTIN        34849 FCSO     FERRO CARRIL SUD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4"34 BARRIENTOS JULIO      40903 ANC      ACADEMIA DE NATAC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4"41 LENCINAS CATRIEL      40902 ANC      ACADEMIA DE NATAC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05"07 MACHADO TIAGO         34972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05"96 RUIZ EMILIANO         36581 UNSJ     UNIVERSIDAD NACI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06"52 MARTIN MANUEL         34111 ENJB     ESCUELA DE NAT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07"03 GOMEZ JUAN PABLO      36472 CEP      CENTRO EMPLEADOS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07"42 FONCEA NICOLAS        41372 ANC      ACADEMIA DE NATA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07"64 ALASTRA FACUNDO       40052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08"00 GAMBA JOAQUIN         40807 CAAR     CLUB ATLETICO AD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08"34 RINALDI LETA EMILIANO 34307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08"59 GARCIA LUCAS          34700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09"16 LOPEZ ALEJANDRO       34711 CVF      CLUB VIALIDAD DE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09"74 ORSI LUCAS            36127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11"01 MOYANO MARTIN         4161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11"37 GOMEZ EMILIANO        36847 CAAR     CLUB ATLETICO AD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11"58 VERA MATIAS           35183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12"12 ABDON JOAQUIN         40369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0°: 1'12"16 MESSINEO RENZO        41303 EFC      ECHESORTU FOOT BA 96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1°: 1'12"25 SANCHEZ LUCAS         36926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12"41 ALAMO SANTIAGO        3495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12"99 MARTIN TOMAS ALEJANDRO61002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13"12 ROA HERNAN            34991 CRRES    CLUB REGATAS RES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13"52 MU¥OZ GONZALO         41620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14"16 ROLDAN CATALINI JUAN I3430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14"38 ZAPATA NAHUEL         35851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8°: 1'14"88 DELIVACICH TOMAS      41703 CASMMJ   CLUB ATLETICO SAN 96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9°: 1'15"27 DANIELE STEFANO       36925 CAMJ     CLUB ARGENTINO    96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0°: 1'16"30 ERMILIO ALEJO         36699 PRC      PARANA ROWING CLU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20"06 HERRERA SERGIO        34928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20"10 AGUIRRE MATIAS        41712 ANC      ACADEMIA DE NATA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20"50 SANTILLAN ARIEL       40156 SBN      SPORTIVO BALLEST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21"74 CABALLERO MANUEL      40528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25"86 D'AMATO MAXIMILIANO   41481 ENH      ESCUELA DE NAT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26"08 TANO FRANCO           41234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26"84 RIQUELME MARCELO      41246 CEP      CENTRO EMPLEADOS  96       </w:t>
      </w:r>
    </w:p>
    <w:p>
      <w:pPr>
        <w:pStyle w:val="HTMLconformatoprevio"/>
        <w:rPr/>
      </w:pPr>
      <w:r>
        <w:rPr/>
        <w:t>NO PRESENTADO WERNER MAXIMILIANO    61501 CECI     CECI BASKET BALL  96</w:t>
      </w:r>
    </w:p>
    <w:p>
      <w:pPr>
        <w:pStyle w:val="HTMLconformatoprevio"/>
        <w:rPr/>
      </w:pPr>
      <w:r>
        <w:rPr/>
        <w:t>NO PRESENTADO TASISTO TOMAS         36924 CAMJ     CLUB ARGENTINO   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1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100 m.LIBRE    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4"00 * 1§ A¤o * </w:t>
      </w:r>
    </w:p>
    <w:p>
      <w:pPr>
        <w:pStyle w:val="HTMLconformatoprevio"/>
        <w:rPr/>
      </w:pPr>
      <w:r>
        <w:rPr/>
        <w:t xml:space="preserve">TIEMPO PASE A FEDERADO :  1'04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° : 1'01"31 SCHWINDT ERIC         35288 CSDE     CLUB SOCIAL Y DEP 94 T.FEDE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° : 1'01"55 TARANTOLA LEONARDO EMA36386 MO       MUNICIPALIDAD DE 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1"93 PAOLINI MAURICIO      41715 MO       MUNICIPALIDAD DE 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2"00 MUCHUTTI JOSE         60160 CRRES    CLUB REGATAS RESI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02"20 AGUIRRE L NAHUEL      35428 JCC      JOCKEY CLUB CORD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2"49 MEDERO FACUNDO        56319 ESTOA    CLUB ESTOA DE LA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2"92 MESSINEO NAHUEL       40120 EFC      ECHESORTU FOOT BA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3"01 VIOLANTE FACUNDO      34854 FCSO     FERRO CARRIL SUD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03"10 MONTA¥O PABLO         36571 UNSJ     UNIVERSIDAD NACIO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03"56 GUTIERREZ SANTIAGO    34695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3"70 BERSANO FACUNDO       40904 CAMJ     CLUB ARGENTINO   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3"81 BAIGORRIA ELIAS NICOLA35939 EFC      ECHESORTU FOOT BA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04"28 MATEO JULIAN          35383 CSDE     CLUB SOCIAL Y DEP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04"50 GONZALEZ FANTINI ALEJO56230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04"61 VILLAMAYOR RODRIGO    34718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05"17 COCO MARTIN           35835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05"43 SIGIFREDO MAXIMILIANO 34766 EVNC     ESCUELA VILLAMAR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05"47 OCAMPO FEDERICO       61912 EVNC     ESCUELA VILLAM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05"56 WAIMAN BAUTISTA       5622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05"60 CABANILLAS GASTON     41242 SUEC     SOCIEDAD UNION EL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05"60 MASSONE IGNACIO       40479 CEF2G    C.E.F.N2 GUALEGU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06"03 DURAND MATEO          40214 CEF2G    C.E.F.N2 GUALEGU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06"09 TISSIERES MATIAS      3570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06"12 SANCHEZ IAFOLLA FRANCI6358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06"14 CANE NICOLAS AGUSTIN  61010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06"19 FORTES AUGUSTO        40755 CULP     CLUB UNIVERSIT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06"59 FERRARI LEANDRO       6308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06"72 GUI¥AZU IGNACIO       43000 ENJB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06"87 CACERES MATIAS NAHUEL 35351 CRR      CLUB DE REGATAS R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07"16 GUI¥AZU MANUEL        34038 ENJB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07"63 BERTI MAXIMILIANO     59443 AFALP    ASOC.DE FOMENTO 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08"06 LOPEZ FRANCO          34645 STSR     SOCIEDAD TIRO SU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08"46 ORAZI FEDERICO        35917 AQMC     AQUA MAIPU CORDOB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09"04 VARA JUAN PABLO       35391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09"09 DOHRMANN DIMAS        40819 CAAR     CLUB ATLETICO ADE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09"37 GIAGNORIO JUAN CRUZ   62895 STSR     SOCIEDAD TIRO SU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10"12 FERRARI CRISTIAN      63084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10"18 SOBICO LUCIANO        63193 AFALP    ASOC.DE FOMENTO 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10"43 GALLARDO UCERO ALEJO  59307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10"44 BRAVO GABRIEL         34979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10"93 ACHA LUCAS            56231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42°: 1'10"98 GINER AGUSTIN         35422 CNSC     CLUB NATACION SUQ 93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43°: 1'11"15 DIPRE GUIDO           36562 SCCB     SPORTING CLUB COR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44°: 1'11"53 CANDELA CRISTIAN      35190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12"19 LOPEZ MATIAS          36922 CASMMJ   CLUB ATLETICO SA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1'12"42 ARRIETA AGUSTIN       41082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1'12"56 CHIOZZA MATEO         40482 CEF2G    C.E.F.N2 GUALEGU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1'12"59 CANDIA MAXIMILIANO    36680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9°: 1'12"69 CANCIO ESTEBAN ANDRES 35975 CRR      CLUB DE REGATAS R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°: 1'12"79 LAMIQUE SANTIAGO      40012 FCSO     FERRO CARRIL SUD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1°: 1'12"90 MILLE SANTIAGO        62277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2°: 1'13"01 MARTINEZ SANTIAGO     35188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3°: 1'13"21 ALASTRA MAURO         40053 CNSA     CLUB NAUTICO SPOR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4°: 1'13"36 ABDALA YAMIL          36698 PRC      PARANA ROWING CLU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5°: 1'13"78 UCERO IVAN            40756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6°: 1'13"85 JUKA IVAN             41077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7°: 1'14"21 LANSIENDEL ERIK       41081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8°: 1'14"22 RABANAL MANUEL        36948 CASMMJ   CLUB ATLETICO SA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9°: 1'14"51 VALENTE LEANDRO       63730 AFALP    ASOC.DE FOMENTO 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0°: 1'14"55 VARELA EZEQUIEL       63588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1°: 1'15"93 RADOSAVAC JULIAN      42309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2°: 1'17"19 MULLER DENIS          36670 CVF      CLUB VIALIDAD DE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3°: 1'19"57 GOMEZ ARIEL           41375 CRRES    CLUB REGATAS RES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4°: 1'19"89 D'AQUILA MATIAS       36455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5°: 1'19"93 DANIELE NAHUEL        36923 CAMJ     CLUB ARGENTINO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6°: 1'20"30 AGUAYO FACUNDO        41249 CEP      CENTRO EMPLEADOS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7°: 1'21"06 BRUNATTI ENZO         40893 CEF2G    C.E.F.N2 GUALEGU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8°: 1'21"57 ROMANI JAVIER         35962 CAP      CLUB ATLETICO PR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9°: 1'22"11 BUSTELO ARTUTO        41080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0°: 1'30"09 GRANADOS MARIANO      35833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1°: 1'36"47 YA¥EZ MAXIMILIANO     40321 AFALP    ASOC.DE FOMENTO 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2°: 1'48"30 PUYO NICOLAS          41253 CEP      CENTRO EMPLEADOS  94       </w:t>
      </w:r>
    </w:p>
    <w:p>
      <w:pPr>
        <w:pStyle w:val="HTMLconformatoprevio"/>
        <w:rPr/>
      </w:pPr>
      <w:r>
        <w:rPr/>
        <w:t>NO PRESENTADO RIVOLTA JOSE LUIS     41363 CAP      CLUB ATLETICO PRO 94</w:t>
      </w:r>
    </w:p>
    <w:p>
      <w:pPr>
        <w:pStyle w:val="HTMLconformatoprevio"/>
        <w:rPr/>
      </w:pPr>
      <w:r>
        <w:rPr/>
        <w:t>NO PRESENTADO OTTO NICOLAS          41385 CVF      CLUB VIALIDAD DE  95</w:t>
      </w:r>
    </w:p>
    <w:p>
      <w:pPr>
        <w:pStyle w:val="HTMLconformatoprevio"/>
        <w:rPr/>
      </w:pPr>
      <w:r>
        <w:rPr/>
        <w:t>NO PRESENTADO CARRANZA JESUS        35289 CSDE     CLUB SOCIAL Y DEP 95</w:t>
      </w:r>
    </w:p>
    <w:p>
      <w:pPr>
        <w:pStyle w:val="HTMLconformatoprevio"/>
        <w:rPr/>
      </w:pPr>
      <w:r>
        <w:rPr/>
        <w:t>NO PRESENTADO CEUVAS JAVIER         36679 CEP      CENTRO EMPLEADOS  95</w:t>
      </w:r>
    </w:p>
    <w:p>
      <w:pPr>
        <w:pStyle w:val="HTMLconformatoprevio"/>
        <w:rPr/>
      </w:pPr>
      <w:r>
        <w:rPr/>
        <w:t>NO PRESENTADO QUIROGA SANTIAGO      36582 UNSJ     UNIVERSIDAD NACIO 94</w:t>
      </w:r>
    </w:p>
    <w:p>
      <w:pPr>
        <w:pStyle w:val="HTMLconformatoprevio"/>
        <w:rPr/>
      </w:pPr>
      <w:r>
        <w:rPr/>
        <w:t>NO PRESENTADO ARELLANO ALAN         40499 CEF2G    C.E.F.N2 GUALEGUA 95</w:t>
      </w:r>
    </w:p>
    <w:p>
      <w:pPr>
        <w:pStyle w:val="HTMLconformatoprevio"/>
        <w:rPr/>
      </w:pPr>
      <w:r>
        <w:rPr/>
        <w:t>ABANDONO      BANCHS CRISTIAN       36454 ENH      ESCUELA DE NATACI 95</w:t>
      </w:r>
    </w:p>
    <w:p>
      <w:pPr>
        <w:pStyle w:val="HTMLconformatoprevio"/>
        <w:rPr/>
      </w:pPr>
      <w:r>
        <w:rPr/>
        <w:t>DESCALIFICADO PASSETTI JUAN         40262 CNSC   SW4.4</w:t>
      </w:r>
    </w:p>
    <w:p>
      <w:pPr>
        <w:pStyle w:val="HTMLconformatoprevio"/>
        <w:rPr/>
      </w:pPr>
      <w:r>
        <w:rPr/>
        <w:t>DESCALIFICADO FLORES JEREMIAS       41615 CEASL  SW4.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1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100 m.LIBRE     CADETE*JUVEN.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0"00 * 1§ A¤o * </w:t>
      </w:r>
    </w:p>
    <w:p>
      <w:pPr>
        <w:pStyle w:val="HTMLconformatoprevio"/>
        <w:rPr/>
      </w:pPr>
      <w:r>
        <w:rPr/>
        <w:t xml:space="preserve">TIEMPO PASE A FEDERADO :  1'0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6"06 BONFIGLI VALENTINA    36930 CAMJ     CLUB ARGENTINO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0"46 GOMEZ MONSERRAT       35849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0"68 CASTAGNA CAMILA       36952 CASMMJ   CLUB ATLETICO S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2"20 GUTIERREZ YAMILA      60754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2"35 PANE CAMILA           61492 FCSO     FERRO CARRIL SU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3"20 ORTIZ PALOMA          62700 CRRES    CLUB REGATAS RES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3"50 LOPEZ LOURDES         3583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3"54 VIDELA AILEN          63132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3"60 SOLOAGA ALENKA        34704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3"66 BECHEM EUGENIA        3584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4"41 BASCONES JOSEFINA     36344 FCSO     FERRO CARRIL SU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4"56 BECCHIO FIORELLA      36953 CASMMJ   CLUB ATLETICO S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3°: 1'15"02 BOURDEU SOFIA         58926 EFC      ECHESORTU FOOT BA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4°: 1'15"43 MARULLO SASHA         3595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15"49 CHIAMBA MELANIA       36409 MO       MUNICIPALIDAD DE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16"34 RODAS ABRIL           35291 CSDE     CLUB SOCIAL Y DEP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16"41 RIDRUEJO YAMILA       40258 DDMC     DIRECCION DE DEP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16"56 MENENDEZ FLORENCIA    60766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18"41 ZAMBRANO AGUSTINA     63982 ENJB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19"58 CABRERA CARLA         40843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0"65 RECALDE ARACELI       34967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0"93 IBARRA JOSEFINA       40486 CEF2G    C.E.F.N2 GUALEGU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1"29 LOMBARDO LISA ESTELA  34968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1"81 PIETRASANTA MARTINA   40011 FCSO     FERRO CARRIL SU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3"53 PERALTA ALEJANDRA     36504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23"99 ACOSTA MAGALI         63681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24"21 CIFUENTE FLORENCIA    35706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24"45 CASCIO CAMILA         34852 FCSO     FERRO CARRIL SU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24"59 REYNOSO VALENTINA     40209 CEF2G    C.E.F.N2 GUALEGU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24"69 CASANOVA MARIA JOSEFA 59317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25"49 PAPA¥O LUCIANA        3478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26"72 ACOSTA ANDREA         41342 CAP      CLUB ATLETICO PR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27"03 CISNEROS MARIA VICTORI40064 CRR      CLUB DE REGATAS 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29"61 CAVIA URRUTI MILAGROS 61767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31"16 ROMERO MARIA BELEN    40806 CAAR     CLUB ATLETICO AD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32"99 CALABRO VALENTINA     36448 ENH 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35"85 SANCHEZ QUEILA        34723 CPNF     CAZA Y PESCA NATA 97       </w:t>
      </w:r>
    </w:p>
    <w:p>
      <w:pPr>
        <w:pStyle w:val="HTMLconformatoprevio"/>
        <w:rPr/>
      </w:pPr>
      <w:r>
        <w:rPr/>
        <w:t>NO PRESENTADO ACOSTA SOFIA          41310 EFC      ECHESORTU FOOT BA 97</w:t>
      </w:r>
    </w:p>
    <w:p>
      <w:pPr>
        <w:pStyle w:val="HTMLconformatoprevio"/>
        <w:rPr/>
      </w:pPr>
      <w:r>
        <w:rPr/>
        <w:t>NO PRESENTADO SARAVIA FLORENCIA     36543 AMN      ASOCIACION MENDOC 97</w:t>
      </w:r>
    </w:p>
    <w:p>
      <w:pPr>
        <w:pStyle w:val="HTMLconformatoprevio"/>
        <w:rPr/>
      </w:pPr>
      <w:r>
        <w:rPr/>
        <w:t>NO PRESENTADO CALVI¥O CANDELA       35865 AFALP    ASOC.DE FOMENTO A 97</w:t>
      </w:r>
    </w:p>
    <w:p>
      <w:pPr>
        <w:pStyle w:val="HTMLconformatoprevio"/>
        <w:rPr/>
      </w:pPr>
      <w:r>
        <w:rPr/>
        <w:t>NO PRESENTADO IBARRA AGUSTINA       40203 CEF2G    C.E.F.N2 GUALEGUA 97</w:t>
      </w:r>
    </w:p>
    <w:p>
      <w:pPr>
        <w:pStyle w:val="HTMLconformatoprevio"/>
        <w:rPr/>
      </w:pPr>
      <w:r>
        <w:rPr/>
        <w:t>NO PRESENTADO BERISSO ESTEFANIA     40886 CEF2G    C.E.F.N2 GUALEGUA 97</w:t>
      </w:r>
    </w:p>
    <w:p>
      <w:pPr>
        <w:pStyle w:val="HTMLconformatoprevio"/>
        <w:rPr/>
      </w:pPr>
      <w:r>
        <w:rPr/>
        <w:t>NO PRESENTADO ECHEVERRY MILAGROS    40498 CEF2G    C.E.F.N2 GUALEGUA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1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100 m.LIBRE     CADETE*JUVEN.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0"00 * 1§ A¤o * </w:t>
      </w:r>
    </w:p>
    <w:p>
      <w:pPr>
        <w:pStyle w:val="HTMLconformatoprevio"/>
        <w:rPr/>
      </w:pPr>
      <w:r>
        <w:rPr/>
        <w:t xml:space="preserve">TIEMPO PASE A FEDERADO :  1'0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11"26 ESCALONA ALDANA       63984 ENJB     ESCUELA DE NAT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3"02 SOLOAGA VERONICA      34705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3"58 HERNANDEZ EMILIA      58262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4"54 ALUCIN KARIMI         34694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4"99 CARNEVALE VICTORIA GAB36410 MO       MUNICIPALIDAD DE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4"99 VARELA FLORENCIA      58710 ESTOA    CLUB ESTOA DE L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6"08 GRECO LIVIA           60537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6"10 PASSETTI MICAELA      40260 CNSC     CLUB NATACION SUQ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6"56 OSORIO CAMILA         40076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6"59 CAMPOS MARIA VICTORIA 60960 FCSO     FERRO CARRIL SUD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0"04 PE¥ALOZA ESTEFANIA    41714 SUEC     SOCIEDAD UNION E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0"70 SALCEDO MACARENA      41713 SUEC     SOCIEDAD UNION E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1"13 CAFFER ROCIO          40263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1"43 CERDEIRA BELEN        41089 CRRES    CLUB REGATAS RES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2"88 PIRO MARIA EUGENIA    61984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4"18 BORBICONI MARIANA     35940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6"93 LEZCANO DAIANA NARA   35958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8"01 TARRAGONA MA LUCIANA  40493 PRC      PARANA ROWING CLU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8"14 AGUSTINI DAIANA       40816 CAAR     CLUB ATLETICO AD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8"30 SAIDE NAHIR           36837 CAAR     CLUB ATLETICO AD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31"58 JIMENEZ MICAELA       41390 CVF      CLUB VIALIDAD DE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32"46 PALACIOS MIRANDA CAMIL35978 CARC     CLUB ATLETICO ROS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33"44 GONZALEZ DAIANA       36446 ENH      ESCUELA DE NAT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37"20 MULLER ALDANA         36667 CVF      CLUB VIALIDAD DE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41"88 MULLER ESTEFANIA      36668 CVF      CLUB VIALIDAD DE  96       </w:t>
      </w:r>
    </w:p>
    <w:p>
      <w:pPr>
        <w:pStyle w:val="HTMLconformatoprevio"/>
        <w:rPr/>
      </w:pPr>
      <w:r>
        <w:rPr/>
        <w:t>NO PRESENTADO PORTA LUCIANA         40079 CARC     CLUB ATLETICO ROS 96</w:t>
      </w:r>
    </w:p>
    <w:p>
      <w:pPr>
        <w:pStyle w:val="HTMLconformatoprevio"/>
        <w:rPr/>
      </w:pPr>
      <w:r>
        <w:rPr/>
        <w:t>NO PRESENTADO DENONI SANTANGELO SOFI40484 CEF2G    C.E.F.N2 GUALEGUA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1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100 m.LIBRE    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8"00 * 1§ A¤o * </w:t>
      </w:r>
    </w:p>
    <w:p>
      <w:pPr>
        <w:pStyle w:val="HTMLconformatoprevio"/>
        <w:rPr/>
      </w:pPr>
      <w:r>
        <w:rPr/>
        <w:t xml:space="preserve">TIEMPO PASE A FEDERADO :  1'0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7"64 ALUCIN SEHIDE         34693 CPNF     CAZA Y PESCA NATA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1"08 SANCHEZ TAMARA        34721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1"80 ROSSO VICTORIA        58795 ENSS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2"04 LACAMARA ANDREA       60910 FCSO     FERRO CARRIL SU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3"34 PEREZ CARLA           60757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3"35 SANTOSTEFANO NATALIA  35290 CSDE     CLUB SOCIAL Y DEP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3"41 RADICI CELESTE        60048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4"44 POMARES SILVIA AGUSTIN35174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4"90 COLAZO AYELEN         60240 CRPVC    CLUB RIBERAS DEL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5"10 VILLALBA AYELEN       5381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5"22 FURLAN ORIANA         54166 CASMMJ   CLUB ATLETICO SAN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5"56 SANCHEZ BELEN         40547 CUNE     CLUB UNIVERSIDAD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16"20 BREA PALOMA           60771 CULP     CLUB UNIVERSIT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16"38 VARA FLORENCIA        35392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16"39 REYES LUISINA         6335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16"56 GAMBA NATALIA         36843 CAAR     CLUB ATLETICO ADE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17"24 VEGA CINTIA           36951 CASMMJ   CLUB ATLETICO SA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17"71 SOTO MARIA            35870 AFALP    ASOC.DE FOMENTO 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18"27 MOLINA MARIA LAURA    58481 AFALP    ASOC.DE FOMENTO 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18"56 ARNAUDIN ANA IRENE    40213 CEF2G    C.E.F.N2 GUALEGU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18"88 NIETO MARIA           35416 ANC      ACADEMIA DE NATA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19"18 DELGADO FLORENCIA     36565 UNSJ     UNIVERSIDAD NACI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19"68 CORVALAN MICAELA      36258 CNSC     CLUB NATACION SUQ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0"17 VOLPATTI SABRINA      55197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0"41 AUZMENDI MAITE        57563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20"65 NEGRI LAURA SOFIA     35185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20"81 MONTEAGUDO BELEN      34277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21"51 BENTANCUR SOLANA      40211 CEF2G    C.E.F.N2 GUALEGU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22"65 RIVAS CATHERINA       56234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22"84 FONTANA CECILIA       41540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23"31 DIAMANTE MA.VIRGINIA  60239 CRPVC    CLUB RIBERAS DEL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23"53 CASACCIA LUCIA        60031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23"77 LEDA CAROLINA         6198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23"77 GRIMBERG WANDA        41501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24"95 CAPO JULIETA          41704 EVNC     ESCUELA VILLAM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25"59 DOMANICO MICAELA DAIAN55478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26"28 VICENTE MICAELA       40010 FCSO     FERRO CARRIL SUD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26"42 ALVAREZ ARIANA ROCIO  61003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26"52 PEREZ JULIETA         41705 EVNC     ESCUELA VILLAM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30"66 SAIDE DEISY           40817 CAAR     CLUB ATLETICO ADE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30"86 ROMANI VIRGINIA       34630 CAP      CLUB ATLETICO PR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32"27 RODRIGUEZ MARIA SOL   62097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1'35"90 CALABRO CANDELARIA    41063 ENH 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1'40"95 ORUEGO MAGALI         36666 CVF      CLUB VIALIDAD DE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42"16 BUSTOS YEMINA         60043 CUNE     CLUB UNIVERSIDAD  94       </w:t>
      </w:r>
    </w:p>
    <w:p>
      <w:pPr>
        <w:pStyle w:val="HTMLconformatoprevio"/>
        <w:rPr/>
      </w:pPr>
      <w:r>
        <w:rPr/>
        <w:t>NO PRESENTADO RAVAROTTO MARISOL     62701 CRRES    CLUB REGATAS RESI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1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100 m.LIBRE     INFAN.*                        VARON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1§ A¤o * 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3"22 BALLHORST THIAGO      62755 CRU      CLUB REGATAS URUG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4"02 GARAY MANGINELLI GONZA62756 CRU      CLUB REGATAS URUG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5"41 ROMAGNOLLI GONZALO    36264 ANC      ACADEMIA DE NATAC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6"67 GIANGIORDANO FRANCO   63363 CAAC     CLUB ATLETICO ALU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7"84 DAGUERO SALVADOR      36259 ANC      ACADEMIA DE NATAC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0"33 GONZALEZ JUAN         34719 CPNF     CAZA Y PESCA NAT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0"91 COPES FRANCO          62886 CNSA     CLUB NAUTICO SPOR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1"06 PAGANINI TOMAS        40300 ENJB     ESCUELA DE NATAC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2"41 GEMIN GINO            35934 STSR     SOCIEDAD TIRO SU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2"66 VIDELA GASPAR         34851 FCSO     FERRO CARRIL SUD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3"95 DONATO JERONIMO       41127 CLL      CLUB LEONES - LE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4"09 VERON MARIO           41126 SUEC     SOCIEDAD UNION EL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4"64 PAVIOTTI EROS         41340 CAP      CLUB ATLETICO PR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4"75 MELLUSO ESCOBAR FACUND34813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5"16 NORIEGA JULIAN        35303 CRN      CLUB RIO NEGRO R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5"81 PERALTA LUCIO         41347 CAP      CLUB ATLETICO PR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6"07 GARDELLA BRUNO        34627 EFC      ECHESORTU FOOT B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7"75 GARCIA SANTIAGO       63406 AFALP    ASOC.DE FOMENTO 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8"46 NOTTO MARTIN          35385 STSR     SOCIEDAD TIRO SU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8"83 SILVESTRINI OCTAVIO   40428 GON      GUSTAVO ORIOZABAL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31"64 SALVATORE ALESIO      40137 CARC     CLUB ATLETICO ROS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31"70 GONZALEZ ZEUS         63675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33"02 CABALLERO RAMIRO      40758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33"84 MENDOZA ESTEBAN       41338 CAP      CLUB ATLETICO PR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33"88 ZARAGOZA LAUTARO      62699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35"02 CASTELLI SANTIAGO     40061 CACC     CLUB ATLETICO CEN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35"33 AGUILAR GUIDO         37705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37"09 CASCIO RINO           36345 FCSO     FERRO CARRIL SUD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37"50 BERNIGOU JERONIMO     40889 CEF2G    C.E.F.N2 GUALEGU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39"09 BERNACHINI JERONIMO   35354 SAC      SPORTIVO ATLETIC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43"00 NIELSEN MAXIMILIANO   40055 GER      CLUB DE GIMNASI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45"58 ROJAS RODRIGO         41218 CVF      CLUB VIALIDAD DE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49"00 PLANCHUELO MATIAS     36618 ENH      ESCUELA DE NATAC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50"97 MARTINEZ TADEO        36550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2'01"95 CAMA¥O AGUSTIN        40141 CARC     CLUB ATLETICO ROS 01       </w:t>
      </w:r>
    </w:p>
    <w:p>
      <w:pPr>
        <w:pStyle w:val="HTMLconformatoprevio"/>
        <w:rPr/>
      </w:pPr>
      <w:r>
        <w:rPr/>
        <w:t>NO PRESENTADO NOGUERA DAVID         41594 CEASL    COMPLEJO EL AREA 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1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100 m.LIBRE     INFAN.*                        VARON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1§ A¤o * 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9"63 CERIONI OCTAVIO       35271 ANC      ACADEMIA DE NATA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0"36 ARTETA SANTIAGO       36939 ANC      ACADEMIA DE NATA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3"34 BERTOTTO GIANLUCA     61265 ESTOA    CLUB ESTOA DE L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3"44 PETRUCCI SANTIAGO     36690 PRC      PARANA ROWING CLU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4"27 MONJE JOAQUIN         35260 JCC      JOCKEY CLUB CORDO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4"85 SOSA MARIANO          35079 FCSO     FERRO CARRIL SUD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5"91 GARDELLA SANTIAGO     61480 EFC      ECHESORTU FOOT B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6"38 LOPEZ DANIEL NICOLAS  36672 CPNF     CAZA Y PESCA NAT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7"37 QUIROGA FACUNDO       35169 AMN      ASOCIACION MENDO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7"61 LOMBARDO LUIS         34959 CPNF     CAZA Y PESCA NAT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8"20 HERNANDEZ PEDRO       63344 CNSA     CLUB NAUTICO SPOR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8"37 RUIZ DIAZ RODRIGO     36673 CPNF     CAZA Y PESCA NAT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8"42 FERRO BRUNO           35179 AMN      ASOCIACION MENDO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8"83 SOLHAUNE LUCAS        35322 CNSA     CLUB NAUTICO SPOR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0"13 HEIREMANS ANDRES      34135 ENJB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1"01 BONZANO MANUEL        40908 ENSS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1"99 CAPELLI PEDRO         63404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2"06 LOPEZ TORALES SEBASTIA35651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2"89 CANE MARTIN IGNACIO   63778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3"09 MARELLI LUCA          35312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4"20 LELLI TOMAS           36921 ENSS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4"91 PAMPHONGSA URIEL      41777 CASMMJ   CLUB ATLETICO S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5"43 BALBO MATEO           40577 CECI     CECI BASKET BALL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6"48 RODRIGUEZ CACIK JAVIER63391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9"42 LACUNZA HERNAN        40067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29"77 MONTIVERO HIPOLITO    36549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29"97 SOSA FEDERMAN IGNACIO 63674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30"64 BRUTOMESO IMANOL      34923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30"94 OCHIPINTI LUCAS       40539 CUNE     CLUB UNIVERSIDAD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31"22 RODRIGUEZ SANTIAGO    40415 ENJB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31"38 VALERI GINO           41360 SAC      SPORTIVO ATLETIC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33"37 MAC AULIFE            36148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33"43 CUELLO JUAN ANDRES    41315 SAC      SPORTIVO ATLETIC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34"94 GOMEZ TOMAS           40397 GON      GUSTAVO ORIOZABAL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37"54 LEDESMA ALEJANDRO     40576 CECI     CECI BASKET BALL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39"23 COMEZA¥A ALEJANDRO    41220 CVF      CLUB VIALIDAD DE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39"59 GIL NAHUEL            40429 GON      GUSTAVO ORIOZABAL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44"22 GRECCO TOMAS          40759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44"87 ORAZI AARON           40054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50"24 FERNANDEZ MAURO       34621 CARC     CLUB ATLETICO ROS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2'04"84 BOGADO DANIEL         41219 CVF      CLUB VIALIDAD DE  00       </w:t>
      </w:r>
    </w:p>
    <w:p>
      <w:pPr>
        <w:pStyle w:val="HTMLconformatoprevio"/>
        <w:rPr/>
      </w:pPr>
      <w:r>
        <w:rPr/>
        <w:t>NO PRESENTADO MANSILLA LEONARDO     41236 CAMJ     CLUB ARGENTINO    00</w:t>
      </w:r>
    </w:p>
    <w:p>
      <w:pPr>
        <w:pStyle w:val="HTMLconformatoprevio"/>
        <w:rPr/>
      </w:pPr>
      <w:r>
        <w:rPr/>
        <w:t>NO PRESENTADO MOREIRA BRUNO         41391 CVF      CLUB VIALIDAD DE  00</w:t>
      </w:r>
    </w:p>
    <w:p>
      <w:pPr>
        <w:pStyle w:val="HTMLconformatoprevio"/>
        <w:rPr/>
      </w:pPr>
      <w:r>
        <w:rPr/>
        <w:t>NO PRESENTADO GONZALEZ MATIAS       41087 CEASL    COMPLEJO EL AREA  00</w:t>
      </w:r>
    </w:p>
    <w:p>
      <w:pPr>
        <w:pStyle w:val="HTMLconformatoprevio"/>
        <w:rPr/>
      </w:pPr>
      <w:r>
        <w:rPr/>
        <w:t>NO PRESENTADO ROSELLE FRANCO        40897 CEF2G    C.E.F.N2 GUALEGUA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1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100 m.LIBRE     INFAN.*                        MUJER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1§ A¤o * 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6"98 DINI DELFINA          36385 ANC      ACADEMIA DE NATAC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9"77 DIAZ ESTEFANIA        34708 CPNF     CAZA Y PESCA NAT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20"91 TELLEZ RAYSHA         36663 CPNF     CAZA Y PESCA NAT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2"31 ZAMORA JULIETA        35988 DDMC     DIRECCION DE DEP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3"02 GUEMES SOFIA          36938 DDMC     DIRECCION DE DEP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3"33 COSSO MILAGROS        35708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5"01 MARINOZZI MAYRA       36932 CLL      CLUB LEONES - LE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6"26 ORIOZABALA MARTINA    40404 GON      GUSTAVO ORIOZABAL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6"75 OLGUIN BARBARA        40107 SAC      SPORTIVO ATLETIC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7"05 ROA PIERINA           34986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7"13 RIVELLINO BERNARDITA  35936 STSR     SOCIEDAD TIRO SU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8"06 FERRARO VICTORIA      35319 GER      CLUB DE GIMNASI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9"04 RODRIGUEZ LOLA        36262 DDMC     DIRECCION DE DEP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9"41 OJALVO SERENA         36689 CAE      CLUB ATLETICO EST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9"81 CARDOZO LUZ           63413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30"74 CAPORALE AGUSTINA     36368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30"80 CUESTA SOFIA          41552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32"09 MOLINA LUCIA          40083 CAAC     CLUB ATLETICO ALU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32"27 ELIAS MARIANA         34587 GER      CLUB DE GIMNASI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32"41 BELLINNI PFFEFER CASAN63328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33"49 AGUILAR MAITE         34126 ENJB     ESCUELA DE NATAC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34"34 BROWER DE KONING ANA  41711 ANC      ACADEMIA DE NATA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35"34 BUSTOS VICTORIA       61390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36"03 MOLINA JULIETA        35864 AFALP    ASOC.DE FOMENTO 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37"34 CATTANEO RENATA       36613 ENH      ESCUELA DE NATAC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38"31 RODRIGUEZ AGUSTINA    40492 PRC      PARANA ROWING CLU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41"28 SANCHEZ IAFOLLA VIOLET35707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49"43 CARNI MICAELA         63361 EFC      ECHESORTU FOOT B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49"88 PERALTA VALENTINA     35827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57"41 FARES LARA            41588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2'09"55 CORTESE NAHIARA       41075 CPNF     CAZA Y PESCA NATA 01       </w:t>
      </w:r>
    </w:p>
    <w:p>
      <w:pPr>
        <w:pStyle w:val="HTMLconformatoprevio"/>
        <w:rPr/>
      </w:pPr>
      <w:r>
        <w:rPr/>
        <w:t>NO PRESENTADO TOEPKE SOFIA          35296 CSDE     CLUB SOCIAL Y DEP 01</w:t>
      </w:r>
    </w:p>
    <w:p>
      <w:pPr>
        <w:pStyle w:val="HTMLconformatoprevio"/>
        <w:rPr/>
      </w:pPr>
      <w:r>
        <w:rPr/>
        <w:t>NO PRESENTADO GONZALEZ PILAR        35176 AMN      ASOCIACION MENDOC 01</w:t>
      </w:r>
    </w:p>
    <w:p>
      <w:pPr>
        <w:pStyle w:val="HTMLconformatoprevio"/>
        <w:rPr/>
      </w:pPr>
      <w:r>
        <w:rPr/>
        <w:t>NO PRESENTADO NU¥EZ BARBARA         41248 CEP      CENTRO EMPLEADOS  01</w:t>
      </w:r>
    </w:p>
    <w:p>
      <w:pPr>
        <w:pStyle w:val="HTMLconformatoprevio"/>
        <w:rPr/>
      </w:pPr>
      <w:r>
        <w:rPr/>
        <w:t>NO PRESENTADO GALANTE CANDELA       40483 CEF2G    C.E.F.N2 GUALEGUA 01</w:t>
      </w:r>
    </w:p>
    <w:p>
      <w:pPr>
        <w:pStyle w:val="HTMLconformatoprevio"/>
        <w:rPr/>
      </w:pPr>
      <w:r>
        <w:rPr/>
        <w:t>ABANDONO      JAJICH MICHELLE CIRENE40885 PRC      PARANA ROWING CLU 01</w:t>
      </w:r>
    </w:p>
    <w:p>
      <w:pPr>
        <w:pStyle w:val="HTMLconformatoprevio"/>
        <w:rPr/>
      </w:pPr>
      <w:r>
        <w:rPr/>
        <w:t>ABANDONO      SOLIS JULIETA         35355 SAC      SPORTIVO ATLETICO 01</w:t>
      </w:r>
    </w:p>
    <w:p>
      <w:pPr>
        <w:pStyle w:val="HTMLconformatoprevio"/>
        <w:rPr/>
      </w:pPr>
      <w:r>
        <w:rPr/>
        <w:t>DESCALIFICADO ALFAYA MALENA         40391 GON    SW5.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1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100 m.LIBRE     INFAN.*                        MUJER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1§ A¤o * 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2"83 BRONDI MARTINA        34018 CAE      CLUB ATLETICO EST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3"74 ARRIETA AYLEN         35364 CACC     CLUB ATLETICO CEN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4"45 DINI CONSTANZA        35429 ANC      ACADEMIA DE NATA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4"58 DEL CASTILLO VALENTINA35823 CEASL    COMPLEJO EL ARE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4"64 BUSTAMANTE PAULA      35258 SUEC     SOCIEDAD UNION EL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5"10 MU¥OZ CANDELA         58071 EFC      ECHESORTU FOOT B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5"10 PERLO VALENTINA       63385 CAE      CLUB ATLETICO EST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6"96 EGUREN ROMERA CAMILA  40365 ENJB     ESCUELA DE NATACI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7"25 GOLOSITO CATALINA     41125 SUEC     SOCIEDAD UNION EL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9"69 ROJAS SABRINA NATALIA 34958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9"73 PISTOLA MONTIEL FLOREN36692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0"10 KRAUS LUCIA           62002 CACC     CLUB ATLETICO C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0"36 BREZZO MARTINA        36503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0"93 BREZZO ANTONELA       36502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2"12 GRANADO CANDELA       40101 STSR     SOCIEDAD TIRO SU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2"27 TORRES JAZMIN         3694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2"38 TAMUCH MICAELA        60250 CARC     CLUB ATLETICO ROS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2"69 URETA LUCIA           41238 CAMJ     CLUB ARGENTINO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2"73 ACOSTA DOLORES        36694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3"09 CHIAPORI AMPARO       35393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3"14 KOULAZKEJIAN JULIETA  36622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3"62 MARELLI LUCIA         35337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4"27 DIAZ NAZARENA         35329 CRN      CLUB RIO NEGRO 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5"02 VRSALOVIC CONSTANZA   34707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5"05 RINALDI ILEANA        35822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25"38 PAMPHONGSA AZUL       41779 CASMMJ   CLUB ATLETICO S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25"38 SOSA CHAVES MARIA VICT61686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25"76 BECCHIO GIULIANA      41776 CASMMJ   CLUB ATLETICO S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25"81 CANDIA PAULA          43002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25"84 MARELLI VALENTINA     35338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26"23 ROMANO MAITENA        40087 STSR     SOCIEDAD TIRO SU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27"19 VERDUN MILENA         41241 SUEC     SOCIEDAD UNION EL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27"33 MORELLI AYLEN         63327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27"37 VILCA VICTORIA        36561 JCC      JOCKEY CLUB CORD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28"64 CORLETTA EMILIA       41239 CAMJ     CLUB ARGENTINO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29"33 PERA MAGALI           41337 CAP      CLUB ATLETICO P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29"45 OLMOS AGUSTINA        35826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29"59 SBARRA MICAELA        34831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29"67 ADAN MICAELA          63325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30"32 KREJCI ARACELI SOLANGE60354 CUNE     CLUB UNIVERSIDAD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30"83 OJEDA ROCIO           40100 CSDE     CLUB SOCIAL Y DEP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31"95 GULILLEN ABRIL        42316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1'32"30 FERNANDEZ BELEN ANAHI 61687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1'33"30 FALCON MILAGROS       36683 CVF      CLUB VIALIDAD DE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33"44 GALEANO AGUSTINA      35362 CRN      CLUB RIO NEGRO 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1'33"70 GOMEZ ABRIL           41595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1'34"83 CORTEZ MARTINA        40398 GON      GUSTAVO ORIOZABAL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1'36"71 RODRIGUEZ ELIANA      41059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9°: 1'37"04 ACU¥A YAMILA          35980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°: 1'38"00 STOPELLO MARIANA      36677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1°: 1'38"98 GOMEZ JULIETA         35178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2°: 1'40"25 TORRISI EMILSE        35365 CSDE     CLUB SOCIAL Y DEP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3°: 1'40"75 FUENTES ABRIL         60996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4°: 1'42"57 CUELLO ISIS           42319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5°: 1'45"04 FERRARI VALENTINA     41060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6°: 1'45"50 PROFIDO VICTORIA      41084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7°: 1'53"97 KRAUSPENHAR STHEFANI  42317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8°: 1'54"82 MESTRE AGUSTINA       41362 CAAC     CLUB ATLETICO A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9°: 1'56"62 ORUEGO ANA LAURA      36665 CVF      CLUB VIALIDAD DE  00       </w:t>
      </w:r>
    </w:p>
    <w:p>
      <w:pPr>
        <w:pStyle w:val="HTMLconformatoprevio"/>
        <w:rPr/>
      </w:pPr>
      <w:r>
        <w:rPr/>
        <w:t>NO PRESENTADO MORETTI MERCEDES      41348 CAP      CLUB ATLETICO PRO 00</w:t>
      </w:r>
    </w:p>
    <w:p>
      <w:pPr>
        <w:pStyle w:val="HTMLconformatoprevio"/>
        <w:rPr/>
      </w:pPr>
      <w:r>
        <w:rPr/>
        <w:t>NO PRESENTADO MUSTAFA DENISE        41341 CAP      CLUB ATLETICO PRO 00</w:t>
      </w:r>
    </w:p>
    <w:p>
      <w:pPr>
        <w:pStyle w:val="HTMLconformatoprevio"/>
        <w:rPr/>
      </w:pPr>
      <w:r>
        <w:rPr/>
        <w:t>NO PRESENTADO PROSPERI MARIA        41345 CAP      CLUB ATLETICO PRO 00</w:t>
      </w:r>
    </w:p>
    <w:p>
      <w:pPr>
        <w:pStyle w:val="HTMLconformatoprevio"/>
        <w:rPr/>
      </w:pPr>
      <w:r>
        <w:rPr/>
        <w:t>NO PRESENTADO ALAMO MARIA SOFIA     41086 CEASL    COMPLEJO EL AREA  00</w:t>
      </w:r>
    </w:p>
    <w:p>
      <w:pPr>
        <w:pStyle w:val="HTMLconformatoprevio"/>
        <w:rPr/>
      </w:pPr>
      <w:r>
        <w:rPr/>
        <w:t>NO PRESENTADO SAGRIPANTI GOMEZ EMILI40206 CEF2G    C.E.F.N2 GUALEGUA 00</w:t>
      </w:r>
    </w:p>
    <w:p>
      <w:pPr>
        <w:pStyle w:val="HTMLconformatoprevio"/>
        <w:rPr/>
      </w:pPr>
      <w:r>
        <w:rPr/>
        <w:t>NO PRESENTADO SAGRIPANTI GOMEZ AGUST40207 CEF2G    C.E.F.N2 GUALEGUA 00</w:t>
      </w:r>
    </w:p>
    <w:p>
      <w:pPr>
        <w:pStyle w:val="HTMLconformatoprevio"/>
        <w:rPr/>
      </w:pPr>
      <w:r>
        <w:rPr/>
        <w:t>NO PRESENTADO JACOB BARBARA         40887 CEF2G    C.E.F.N2 GUALEGUA 00</w:t>
      </w:r>
    </w:p>
    <w:p>
      <w:pPr>
        <w:pStyle w:val="HTMLconformatoprevio"/>
        <w:rPr/>
      </w:pPr>
      <w:r>
        <w:rPr/>
        <w:t>NO PRESENTADO LLEONART ABRIL        41058 ENH      ESCUELA DE NATACI 00</w:t>
      </w:r>
    </w:p>
    <w:p>
      <w:pPr>
        <w:pStyle w:val="HTMLconformatoprevio"/>
        <w:rPr/>
      </w:pPr>
      <w:r>
        <w:rPr/>
        <w:t>DESCALIFICADO GONZALEZ LEONELA      36547 AMN    SW4.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1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 8 * 4 X 100 m. COMBINADO MENOR 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6'12"67 EQUIPO  A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NENDEZ MARIANO      63587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LLARDO UVERO VALENTI63530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RTIZ LEONARDO        34670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RELA LEANDRO        61267                             MENOR 98</w:t>
      </w:r>
    </w:p>
    <w:p>
      <w:pPr>
        <w:pStyle w:val="HTMLconformatoprevio"/>
        <w:rPr/>
      </w:pPr>
      <w:r>
        <w:rPr/>
        <w:t xml:space="preserve">100 ESPALDA   1° REL: 1'23"37 MENENDEZ MARIANO         63587 ESTOA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6'18"95 EQUIPO  A  CARC   CLUB ATLETICO ROSARIO CENTRAL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 SALVIA LUCAS       35977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GORA MAURICIO      40133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DESMA FRANCO        61470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NDES NICOLAS        35301                             MENOR 99</w:t>
      </w:r>
    </w:p>
    <w:p>
      <w:pPr>
        <w:pStyle w:val="HTMLconformatoprevio"/>
        <w:rPr/>
      </w:pPr>
      <w:r>
        <w:rPr/>
        <w:t xml:space="preserve">100 ESPALDA   1° REL: 1'31"79 DE SALVIA LUCAS          35977 CARC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ANC              SW6.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ACULLI PEDRO        36940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RTAGLEA LUCIO       34772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IGORRIA NAHUEL      34769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VERAS BARBOSSA LAUTA41700                             MENOR 98</w:t>
      </w:r>
    </w:p>
    <w:p>
      <w:pPr>
        <w:pStyle w:val="HTMLconformatoprevio"/>
        <w:rPr/>
      </w:pPr>
      <w:r>
        <w:rPr/>
        <w:t xml:space="preserve">100 ESPALDA   1° REL: 1'39"09 GIACULLI PEDRO           36940 ANC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AFALP            SW7.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 BIANCO LAUTARO    40324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PUTTO NICOLAS       63410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NEITEZ FACUNDO      63412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STRAN VERDE JOAQUIN 36138                             MENOR 99</w:t>
      </w:r>
    </w:p>
    <w:p>
      <w:pPr>
        <w:pStyle w:val="HTMLconformatoprevio"/>
        <w:rPr/>
      </w:pPr>
      <w:r>
        <w:rPr/>
        <w:t xml:space="preserve">100 ESPALDA   1° REL: 1'19"11 DEL BIANCO LAUTARO       40324 AFALP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CEASL            SW8.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GGERI VALENTIN      40867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APATA JUAN           36484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OJEDA AGUSTIN ARM36509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AUME IGNACIO         34300                             MENOR 99</w:t>
      </w:r>
    </w:p>
    <w:p>
      <w:pPr>
        <w:pStyle w:val="HTMLconformatoprevio"/>
        <w:rPr/>
      </w:pPr>
      <w:r>
        <w:rPr/>
        <w:t xml:space="preserve">100 ESPALDA   1° REL: 1'31"98 RUGGERI VALENTIN         40867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1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 9 * 4 X 100 m. COMBINADO MENOR 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5'51"18 EQUIPO  A  FCSO   FERRO CARRIL SUD DE OLAVARRIA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RESI VICTORIA      36027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E CINTIA           39989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ERRAS JULIETA       36028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PAGNUOLO REY JULIETA 62828                             MENOR 98</w:t>
      </w:r>
    </w:p>
    <w:p>
      <w:pPr>
        <w:pStyle w:val="HTMLconformatoprevio"/>
        <w:rPr/>
      </w:pPr>
      <w:r>
        <w:rPr/>
        <w:t xml:space="preserve">100 ESPALDA   1° REL: 1'19"16 BARRESI VICTORIA         36027 FCSO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5'51"85 EQUIPO  A  CRR    CLUB DE REGATAS ROSARIO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NTI SOFIA           63335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A SOFIA ELISABETH  35949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CERES MARIA ITATI   40058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UAREZ CORDOBA SOL    40063                             MENOR 98</w:t>
      </w:r>
    </w:p>
    <w:p>
      <w:pPr>
        <w:pStyle w:val="HTMLconformatoprevio"/>
        <w:rPr/>
      </w:pPr>
      <w:r>
        <w:rPr/>
        <w:t xml:space="preserve">100 ESPALDA   1° REL: 1'33"50 DENTI SOFIA              63335 CRR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5'52"80 EQUIPO  A  SUEC   SOCIEDAD UNION ELECTRICA CORDOBA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EA CAMILA          41240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UBRIT AYELEN         35407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BISAN ANGELA       40265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EA SOFIA           40264                             MENOR 98</w:t>
      </w:r>
    </w:p>
    <w:p>
      <w:pPr>
        <w:pStyle w:val="HTMLconformatoprevio"/>
        <w:rPr/>
      </w:pPr>
      <w:r>
        <w:rPr/>
        <w:t xml:space="preserve">100 ESPALDA   1° REL: 1'33"07 BAREA CAMILA             41240 SUEC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6'10"86 EQUIPO  A  ENJB   ESCUELA DE NATACION JAVIER BEINAT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CALONA ORIANA       63348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TA CAMILA          34101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UMBO FLORENCIA       34102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IENEGA LOURDES     61852                             MENOR 98</w:t>
      </w:r>
    </w:p>
    <w:p>
      <w:pPr>
        <w:pStyle w:val="HTMLconformatoprevio"/>
        <w:rPr/>
      </w:pPr>
      <w:r>
        <w:rPr/>
        <w:t xml:space="preserve">100 ESPALDA   1° REL: 1'34"45 ESCALONA ORIANA          63348 ENJB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6'15"63 EQUIPO  A  ANC    ACADEMIA DE NATACION CORDOBA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AGUSTINA        35276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USA MARIA LUJAN     35272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RGAS MARIA SOL      35412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ACIANO VALENTINA    41371                             MENOR 99</w:t>
      </w:r>
    </w:p>
    <w:p>
      <w:pPr>
        <w:pStyle w:val="HTMLconformatoprevio"/>
        <w:rPr/>
      </w:pPr>
      <w:r>
        <w:rPr/>
        <w:t xml:space="preserve">100 ESPALDA   1° REL: 1'36"09 LOPEZ AGUSTINA           35276 ANC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6'37"54 EQUIPO  A  SBN    SPORTIVO BALLESTER NATACI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LONE POL ANTONELLA 61769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KOMENDAT VICTORIA     61398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BAGALLO VALENTINA  63678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AGUSTINA       63680                             MENOR 99</w:t>
      </w:r>
    </w:p>
    <w:p>
      <w:pPr>
        <w:pStyle w:val="HTMLconformatoprevio"/>
        <w:rPr/>
      </w:pPr>
      <w:r>
        <w:rPr/>
        <w:t xml:space="preserve">100 ESPALDA   1° REL: 1'36"58 VALLONE POL ANTONELLA    61769 SB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6'43"92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NATALIA AYMARA   36490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APATA ROCIO          36489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TAMAN KARINA       34298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LVAN CAROLINA       41603                             MENOR 99</w:t>
      </w:r>
    </w:p>
    <w:p>
      <w:pPr>
        <w:pStyle w:val="HTMLconformatoprevio"/>
        <w:rPr/>
      </w:pPr>
      <w:r>
        <w:rPr/>
        <w:t xml:space="preserve">100 ESPALDA   1° REL: 1'36"35 DIAZ NATALIA AYMARA      36490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6'45"68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HIAVI GIULIANA      40074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STEFANO ARIANA      63359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YUNCEVICH FRANCA      40070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U¥A NOELI MARIBEL   41352                             MENOR 99</w:t>
      </w:r>
    </w:p>
    <w:p>
      <w:pPr>
        <w:pStyle w:val="HTMLconformatoprevio"/>
        <w:rPr/>
      </w:pPr>
      <w:r>
        <w:rPr/>
        <w:t xml:space="preserve">100 ESPALDA   1° REL: 1'39"13 SCHIAVI GIULIANA         40074 EFC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ESTOA            SW8.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LAVERDE ARIANA     36908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CATI LUCIA          61268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RZONE AYELEN        40757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JEDA VALENTINA       41551                             MENOR 99</w:t>
      </w:r>
    </w:p>
    <w:p>
      <w:pPr>
        <w:pStyle w:val="HTMLconformatoprevio"/>
        <w:rPr/>
      </w:pPr>
      <w:r>
        <w:rPr/>
        <w:t xml:space="preserve">100 ESPALDA   1° REL: 1'39"20 VILLAVERDE ARIANA        36908 ESTOA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1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0 * 4 X 100 m. COMBINADO CADETE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5'08"54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CHADO TIAGO         34972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LUCAS          3470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NDIA MAXIMILIANO    36878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AMO SANTIAGO        34951                             CADET 96</w:t>
      </w:r>
    </w:p>
    <w:p>
      <w:pPr>
        <w:pStyle w:val="HTMLconformatoprevio"/>
        <w:rPr/>
      </w:pPr>
      <w:r>
        <w:rPr/>
        <w:t>100 ESPALDA   1° REL: 1'13"51 MACHADO TIAGO            34972 CPNF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5'35"32 EQUIPO  A  ANC    ACADEMIA DE NATACION CORDOBA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ESKY EZEQUIEL       41699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ONCEA NICOLAS        41372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NCINAS CATRIEL      40902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RIENTOS JULIO      40903                             CADET 96</w:t>
      </w:r>
    </w:p>
    <w:p>
      <w:pPr>
        <w:pStyle w:val="HTMLconformatoprevio"/>
        <w:rPr/>
      </w:pPr>
      <w:r>
        <w:rPr/>
        <w:t xml:space="preserve">100 ESPALDA   1° REL: 1'41"08 PAESKY EZEQUIEL          41699 ANC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5'35"77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APATA NAHUEL         35851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NALDI LETA EMILIANO 34307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LDAN CATALINI JUAN I34306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RTEGA MAURICIO       34299                             CADET 97</w:t>
      </w:r>
    </w:p>
    <w:p>
      <w:pPr>
        <w:pStyle w:val="HTMLconformatoprevio"/>
        <w:rPr/>
      </w:pPr>
      <w:r>
        <w:rPr/>
        <w:t xml:space="preserve">100 ESPALDA   1° REL: 1'25"09 ZAPATA NAHUEL            35851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5'36"37 EQUIPO  A  CAMJ   CLUB ARGENTINO    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NIELE STEFANO       36925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SISTO TOMAS         36924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ER AGUSTIN        41130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LUCAS         36926                             CADET 96</w:t>
      </w:r>
    </w:p>
    <w:p>
      <w:pPr>
        <w:pStyle w:val="HTMLconformatoprevio"/>
        <w:rPr/>
      </w:pPr>
      <w:r>
        <w:rPr/>
        <w:t xml:space="preserve">100 ESPALDA   1° REL: 1'23"49 DANIELE STEFANO          36925 CAMJ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5'56"82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ONDO IGNACIO        40051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SSINEO RENZO        41303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STEFANO FERNANDO    63360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IALVO AGUSTIN       40081                             CADET 97</w:t>
      </w:r>
    </w:p>
    <w:p>
      <w:pPr>
        <w:pStyle w:val="HTMLconformatoprevio"/>
        <w:rPr/>
      </w:pPr>
      <w:r>
        <w:rPr/>
        <w:t xml:space="preserve">100 ESPALDA   1° REL: 1'23"09 BRONDO IGNACIO           40051 EFC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CNSA             SW7.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EAL LUCAS            63345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 TOMAS ALEJANDRO61002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ERRA IGNACIO         58924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ASTRA FACUNDO       40052                             CADET 96</w:t>
      </w:r>
    </w:p>
    <w:p>
      <w:pPr>
        <w:pStyle w:val="HTMLconformatoprevio"/>
        <w:rPr/>
      </w:pPr>
      <w:r>
        <w:rPr/>
        <w:t xml:space="preserve">100 ESPALDA   1° REL: 1'23"05 REAL LUCAS               63345 CNSA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AFALP            SW6.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LDERRAMA JUAN MANUEL35863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RERA SERGIO        34928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RSI LUCAS            36127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ONEL RODRIGO       40323                             CADET 97</w:t>
      </w:r>
    </w:p>
    <w:p>
      <w:pPr>
        <w:pStyle w:val="HTMLconformatoprevio"/>
        <w:rPr/>
      </w:pPr>
      <w:r>
        <w:rPr/>
        <w:t xml:space="preserve">100 ESPALDA   1° REL: 1'43"79 BALDERRAMA JUAN MANUEL   35863 AFALP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1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1 * 4 X 100 m. COMBINADO CADETE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5'43"31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ECALDE ARACELI       34967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LOAGA ALENKA        34704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UCIN KARIMI         34694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LOAGA VERONICA      34705                             CADET 96</w:t>
      </w:r>
    </w:p>
    <w:p>
      <w:pPr>
        <w:pStyle w:val="HTMLconformatoprevio"/>
        <w:rPr/>
      </w:pPr>
      <w:r>
        <w:rPr/>
        <w:t xml:space="preserve">100 ESPALDA   1° REL: 1'32"13 RECALDE ARACELI          34967 CPNF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5'49"73 EQUIPO  A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ANOVA MARIA JOSEFA 59317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RELA FLORENCIA      5871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NENDEZ FLORENCIA    60766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TIERREZ YAMILA      60754                             CADET 97</w:t>
      </w:r>
    </w:p>
    <w:p>
      <w:pPr>
        <w:pStyle w:val="HTMLconformatoprevio"/>
        <w:rPr/>
      </w:pPr>
      <w:r>
        <w:rPr/>
        <w:t xml:space="preserve">100 ESPALDA   1° REL: 1'32"01 CASANOVA MARIA JOSEFA    59317 ESTOA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5'51"34 EQUIPO  A  FCSO   FERRO CARRIL SUD DE OLAVARRIA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SCONES JOSEFINA     36344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E CAMILA           61492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ETRASANTA MARTINA   40011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MPOS MARIA VICTORIA 60960                             CADET 96</w:t>
      </w:r>
    </w:p>
    <w:p>
      <w:pPr>
        <w:pStyle w:val="HTMLconformatoprevio"/>
        <w:rPr/>
      </w:pPr>
      <w:r>
        <w:rPr/>
        <w:t xml:space="preserve">100 ESPALDA   1° REL: 1'26"75 BASCONES JOSEFINA        36344 FCSO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6'12"81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RO MARIA EUGENIA    61984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URDEU SOFIA         58926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RBICONI MARIANA     3594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ULLO SASHA         35959                             CADET 97</w:t>
      </w:r>
    </w:p>
    <w:p>
      <w:pPr>
        <w:pStyle w:val="HTMLconformatoprevio"/>
        <w:rPr/>
      </w:pPr>
      <w:r>
        <w:rPr/>
        <w:t xml:space="preserve">100 ESPALDA   1° REL: 1'33"95 PIRO MARIA EUGENIA       61984 EFC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CEASL            SW5.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DELA AILEN          63132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MONSERRAT       35849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HEM EUGENIA        35848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LOURDES         35838                             CADET 97</w:t>
      </w:r>
    </w:p>
    <w:p>
      <w:pPr>
        <w:pStyle w:val="HTMLconformatoprevio"/>
        <w:rPr/>
      </w:pPr>
      <w:r>
        <w:rPr/>
        <w:t xml:space="preserve">100 ESPALDA   1° REL: 1'27"63 VIDELA AILEN             63132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1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2 * 4 X 100 m. COMBINADO JUVEN.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4'56"96 EQUIPO  A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ARI CRISTIAN      63084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RA JUAN PABLO       35391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FANTINI ALEJO56230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DERO FACUNDO        56319                             JUVEN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5'08"69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IGORRIA ELIAS NICOLA35939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RCADO DANIEL ALEJAND63358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SSINEO NAHUEL       40120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NE NICOLAS AGUSTIN  61010                             JUVEN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5'11"49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NDIA MAXIMILIANO    36680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LAMAYOR RODRIGO    34718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TIERREZ SANTIAGO    3469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AVO GABRIEL         34979                             JUVEN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5'14"00 EQUIPO  B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WAIMAN BAUTISTA       56229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LLARDO UCERO ALEJO  59307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IAFOLLA FRANCI63589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ARI LEANDRO       63085                             JUVEN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5'29"94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USTELO ARTUTO        41080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NSIENDEL ERIK       41081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CO MARTIN           35835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LORES JEREMIAS       41615                             JUVEN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5'35"02 EQUIPO  C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HA LUCAS            56231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ISSIERES MATIAS      3570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RELA EZEQUIEL       63588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UCERO IVAN            40756                             JUVEN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6'00"93 EQUIPO  A  AFALP  ASOC.DE FOMENTO AMIGOS LOMAS DEL PALOMAR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ENTE LEANDRO       63730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BICO LUCIANO        63193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TI MAXIMILIANO     59443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YA¥EZ MAXIMILIANO     40321                             JUVEN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1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3 * 4 X 100 m. COMBINADO JUVEN.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5'39"21 EQUIPO  A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VAS CATHERINA       5623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UZMENDI MAITE        57563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RA FLORENCIA        3539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EZ CARLA           60757                             JUVEN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5'50"62 EQUIPO  A  CASMMJ CLUB ATLETICO SAN MARTIN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URLAN ORIANA         54166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GA SOFIA            5360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GA CINTIA           36951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NDONI MICAELA       41706                             JUVEN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6'04"32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DA CAROLINA         61986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VAREZ ARIANA ROCIO  61003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EYES LUISINA         63356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LALBA AYELEN       53818                             JUVEN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7'10"12 EQUIPO  A  ENH    ESCUELA DE NATACION HIPOCAMPO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IMBERG WANDA        4150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OMANICO MICAELA DAIAN55478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OLPATTI SABRINA      5519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LABRO CANDELARIA    41063                             JUVEN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NO PRESENTADO EQUIPO  A  CUNE   CLUB UNIVERSIDAD DE NORESTE DE CHAC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ADICI CELESTE        60048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MARIA SOL   62097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BELEN         40547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ACCIA LUCIA        60031                             JUVEN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 50 m.ESPALDA 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6"13 VIVAS MARCO ANTONIO   36348 FCSO     FERRO CARRIL SUD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7"09 GAITAN JUAN DIEGO     36758 CRRES    CLUB REGATAS RES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7"80 MEDUN ALEJO           40071 CARC     CLUB ATLETICO ROS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8"67 MELILLO CARABALLO JUAN40057 STSR     SOCIEDAD TIRO SU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8"77 BIONDINO ROMAN        40062 CACC     CLUB ATLETICO CEN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8"90 BAIGORRIA SEBASTIAN   41370 ANC      ACADEMIA DE NATAC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9"39 ALVAREZ RAMIRO        39990 FCSO     FERRO CARRIL SUD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9"45 CAVAZZA URIEL         35973 GER      CLUB DE GIMNASI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9"60 AGUILERA NICOLAS      36877 CPNF     CAZA Y PESCA NATA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50"65 PEREIRA ALVARO        34724 CPNF     CAZA Y PESCA NATA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51"05 GUTIERREZ TADEO       41587 CEASL    COMPLEJO EL ARE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1"21 ZAMPARINI BAUTISTA    40301 ENJB     ESCUELA DE NATAC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1"63 ROJAS MARCOS          34470 ENH      ESCUELA DE NATAC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2"69 ATRISTAIN JESUS ENEAS 40962 ESTOA    CLUB ESTOA DE L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3"33 FERNANDEZ MELINA      41718 AFALP    ASOC.DE FOMENTO A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3"63 SCARAFIA FRANCO       41771 CASMMJ   CLUB ATLETICO SAN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3"66 PATI SANTIAGO         41717 AFALP    ASOC.DE FOMENTO A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7"47 LHEUREUX JULIAN       40144 CARC     CLUB ATLETICO ROS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7"82 ZURLO IGNACIO         40667 CRRES    CLUB REGATAS RES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03"40 TODARO TOBIAS         41029 ENH      ESCUELA DE NATACI 02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 50 m.ESPALDA 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4"19 ARCE PAEZ VALENTINA   40877 CEASL    COMPLEJO EL ARE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5"62 RIQUELME MARTINA      34601 STSR     SOCIEDAD TIRO SU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6"16 LAZZA FLORENCIA NATASH40210 CRU      CLUB REGATAS URUG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6"61 MARCANTONIO VALENTINA 41772 CASMMJ   CLUB ATLETICO SAN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7"54 PEREZ ANA LAURA       41773 CASMMJ   CLUB ATLETICO SAN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7"76 DAO ELEONORA          35967 GER      CLUB DE GIMNASI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8"27 TORRESI CANDELA       41702 CLL      CLUB LEONES - LEO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1"02 VAZQUES MILENA        35302 CARC     CLUB ATLETICO ROS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1"63 QUIROGA MARTINA       40878 CEASL    COMPLEJO EL ARE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54"47 SOLOAGA REBBECA       34706 CPNF     CAZA Y PESCA NATA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54"84 RACCA JULIETA         41775 CASMMJ   CLUB ATLETICO SAN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5"38 VELAZQUEZ VIOLETA     35970 GER      CLUB DE GIMNASI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6"73 CASTRO MARIA          41056 ENH      ESCUELA DE NATAC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6"97 MARTINEZ BRUN JULIA   41323 CARC     CLUB ATLETICO ROS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7"38 LAFATA DESIO IRINA    40495 PRC      PARANA ROWING CLU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8"23 GARCIA CIELO          41774 CASMMJ   CLUB ATLETICO SAN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9"24 ROVETTA LUCIA         40963 ESTOA    CLUB ESTOA DE L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01"84 MERELES MILAGROS      36661 CPNF     CAZA Y PESCA NATA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03"37 SCHNEIDER SEBASTIAN   41217 CVF      CLUB VIALIDAD DE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05"93 SCARPELLO CHIARA      34471 ENH      ESCUELA DE NATAC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07"03 DELVALLE ARACELI      34953 CVF      CLUB VIALIDAD DE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07"60 FERRARI JOSEFINA      41057 ENH      ESCUELA DE NATAC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07"69 RIQUELME MARIA        41245 CEP      CENTRO EMPLEADOS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12"42 CLERICI GIULIANA      41478 ENH      ESCUELA DE NATACI 02       </w:t>
      </w:r>
    </w:p>
    <w:p>
      <w:pPr>
        <w:pStyle w:val="HTMLconformatoprevio"/>
        <w:rPr/>
      </w:pPr>
      <w:r>
        <w:rPr/>
        <w:t>NO PRESENTADO ROMAGNOLI MARIA VICTOR40082 CAAC     CLUB ATLETICO ALU 02</w:t>
      </w:r>
    </w:p>
    <w:p>
      <w:pPr>
        <w:pStyle w:val="HTMLconformatoprevio"/>
        <w:rPr/>
      </w:pPr>
      <w:r>
        <w:rPr/>
        <w:t>NO PRESENTADO PENDENZA SOPHIA       40965 ESTOA    CLUB ESTOA DE LA  02</w:t>
      </w:r>
    </w:p>
    <w:p>
      <w:pPr>
        <w:pStyle w:val="HTMLconformatoprevio"/>
        <w:rPr/>
      </w:pPr>
      <w:r>
        <w:rPr/>
        <w:t>NO PRESENTADO VICENTE LAUMAN DELFINA40964 ESTOA    CLUB ESTOA DE LA  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 50 m.PECHO     INFAN.*                        MUJER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8"00 * 1§ A¤o * </w:t>
      </w:r>
    </w:p>
    <w:p>
      <w:pPr>
        <w:pStyle w:val="HTMLconformatoprevio"/>
        <w:rPr/>
      </w:pPr>
      <w:r>
        <w:rPr/>
        <w:t xml:space="preserve">TIEMPO PASE A FEDERADO :  0'4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2"70 DIAZ ESTEFANIA        34708 CPNF     CAZA Y PESCA NATA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7"85 RIVELLINO BERNARDITA  35936 STSR     SOCIEDAD TIRO SUI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9"77 ROA PIERINA           34986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50"56 FERRARO VICTORIA      35319 GER      CLUB DE GIMNASI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51"24 BELLINNI PFFEFER CASAN63328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1"27 DINI DELFINA          36385 ANC      ACADEMIA DE NATA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1"28 ZAMORA JULIETA        35988 DDMC     DIRECCION DE DEP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1"28 TELLEZ RAYSHA         36663 CPNF     CAZA Y PESCA NAT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2"95 OLGUIN BARBARA        40107 SAC      SPORTIVO ATLETIC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53"27 GUI¥AZU ROCIO         40875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53"32 AGUILAR MAITE         34126 ENJB     ESCUELA DE NATAC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3"49 GUEMES SOFIA          36938 DDMC     DIRECCION DE DEP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3"98 CATTANEO RENATA       36613 ENH      ESCUELA DE NATAC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4"76 COSSO MILAGROS        35708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5"27 RODRIGUEZ LOLA        36262 DDMC     DIRECCION DE DEP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6"09 ELIAS MARIANA         34587 GER      CLUB DE GIMNASI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6"37 MOLINA LUCIA          40083 CAAC     CLUB ATLETICO ALU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6"91 BUSTOS VICTORIA       61390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7"12 MOLINA JULIETA        35864 AFALP    ASOC.DE FOMENTO 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8"94 SANCHEZ IAFOLLA VIOLET35707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9"01 CAPIELLO GUILLERMINA  40876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9"69 ALFAYA MALENA         40391 GON      GUSTAVO ORIOZABAL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01"17 CAPORALE AGUSTINA     36368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01"18 PERALTA VALENTINA     35827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01"19 OJALVO SERENA         36689 CAE      CLUB ATLETICO EST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01"90 NU¥EZ BARBARA         41248 CEP      CENTRO EMPLEADOS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02"13 CARDOZO LUZ           63413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03"36 CARNI MICAELA         63361 EFC      ECHESORTU FOOT B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03"44 PISTOLA MONTIEL ANA PA36701 PRC      PARANA ROWING CLU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04"73 URSELLA VALENTINA     41316 GER      CLUB DE GIMNASI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06"37 CUESTA SOFIA          41552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07"02 BROWER DE KONING ANA  41711 ANC      ACADEMIA DE NATA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08"18 CORTESE NAHIARA       41075 CPNF     CAZA Y PESCA NAT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17"17 FARES LARA            41588 CEASL    COMPLEJO EL AREA  01       </w:t>
      </w:r>
    </w:p>
    <w:p>
      <w:pPr>
        <w:pStyle w:val="HTMLconformatoprevio"/>
        <w:rPr/>
      </w:pPr>
      <w:r>
        <w:rPr/>
        <w:t>NO PRESENTADO GONZALEZ PILAR        35176 AMN      ASOCIACION MENDOC 01</w:t>
      </w:r>
    </w:p>
    <w:p>
      <w:pPr>
        <w:pStyle w:val="HTMLconformatoprevio"/>
        <w:rPr/>
      </w:pPr>
      <w:r>
        <w:rPr/>
        <w:t>NO PRESENTADO TOEPKE SOFIA          35296 CSDE     CLUB SOCIAL Y DEP 01</w:t>
      </w:r>
    </w:p>
    <w:p>
      <w:pPr>
        <w:pStyle w:val="HTMLconformatoprevio"/>
        <w:rPr/>
      </w:pPr>
      <w:r>
        <w:rPr/>
        <w:t>NO PRESENTADO GALANTE CANDELA       40483 CEF2G    C.E.F.N2 GUALEGUA 01</w:t>
      </w:r>
    </w:p>
    <w:p>
      <w:pPr>
        <w:pStyle w:val="HTMLconformatoprevio"/>
        <w:rPr/>
      </w:pPr>
      <w:r>
        <w:rPr/>
        <w:t>NO PRESENTADO OPAEGUI PILAR         40896 CEF2G    C.E.F.N2 GUALEGUA 01</w:t>
      </w:r>
    </w:p>
    <w:p>
      <w:pPr>
        <w:pStyle w:val="HTMLconformatoprevio"/>
        <w:rPr/>
      </w:pPr>
      <w:r>
        <w:rPr/>
        <w:t>ABANDONO      SOLIS JULIETA         35355 SAC      SPORTIVO ATLETICO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 50 m.PECHO     INFAN.*                        MUJER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8"00 * 1§ A¤o * </w:t>
      </w:r>
    </w:p>
    <w:p>
      <w:pPr>
        <w:pStyle w:val="HTMLconformatoprevio"/>
        <w:rPr/>
      </w:pPr>
      <w:r>
        <w:rPr/>
        <w:t xml:space="preserve">TIEMPO PASE A FEDERADO :  0'4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3"39 ROMANO MAITENA        40087 STSR     SOCIEDAD TIRO SUI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4"29 GOLOSITO CATALINA     41125 SUEC     SOCIEDAD UNION EL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5"09 BUSTAMANTE PAULA      35258 SUEC     SOCIEDAD UNION EL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5"47 EGUREN ROMERA CAMILA  40365 ENJB     ESCUELA DE NATACI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5"70 PISTOLA MONTIEL FLOREN36692 PRC      PARANA ROWING CLU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6"04 KRAUS LUCIA           62002 CACC     CLUB ATLETICO CEN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6"09 RINALDI ILEANA        35822 CEASL    COMPLEJO EL ARE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6"31 MU¥OZ CANDELA         58071 EFC      ECHESORTU FOOT B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6"31 ACOSTA DOLORES        36694 PRC      PARANA ROWING CLU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6"52 URETA LUCIA           41238 CAMJ     CLUB ARGENTINO  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6"94 BREZZO ANTONELA       36502 CEASL    COMPLEJO EL ARE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46"95 PERLO VALENTINA       63385 CAE      CLUB ATLETICO EST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47"19 TAMUCH MICAELA        60250 CARC     CLUB ATLETICO ROS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47"31 GRANADO CANDELA       40101 STSR     SOCIEDAD TIRO SUI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47"51 MORELLI AYLEN         63327 SBN      SPORTIVO BALLESTE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47"55 DEL CASTILLO VALENTINA35823 CEASL    COMPLEJO EL ARE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8"29 PAMPHONGSA AZUL       41779 CASMMJ   CLUB ATLETICO S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8"62 OLMOS AGUSTINA        35826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8"74 CORTEZ MARTINA        40398 GON      GUSTAVO ORIOZABAL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8"94 ARRIETA AYLEN         35364 CACC     CLUB ATLETICO C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9"38 MARELLI LUCIA         35337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9"53 TORRES JAZMIN         3694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9"74 MARELLI VALENTINA     35338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0"04 CORLETTA EMILIA       41239 CAMJ     CLUB ARGENTINO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0"75 KOULAZKEJIAN JULIETA  36622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0"76 FERNANDEZ BELEN ANAHI 61687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1"17 BREZZO MARTINA        36503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1"41 DINI CONSTANZA        35429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1"60 GOMEZ JULIETA         35178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1"98 BRONDI MARTINA        34018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1"98 VRSALOVIC CONSTANZA   34707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2"82 RODRIGUEZ ELIANA      41059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2"94 NERI CHIARA           60994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3"05 ROJAS SABRINA NATALIA 34958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3"28 SOSA CHAVES MARIA VICT61686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3"32 CHIAPORI AMPARO       35393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3"61 VERDUN MILENA         41241 SUEC     SOCIEDAD UNION EL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3"73 DIAZ NAZARENA         35329 CRN      CLUB RIO NEGRO 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4"02 GONZALEZ LEONELA      36547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4"74 ADAN MICAELA          63325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55"67 LOPEZ BORDI QUIMEY    36149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55"72 ALETTI CAROLINA       41311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55"95 GULILLEN ABRIL        42316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55"95 CUELLO ISIS           42319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0'56"10 SBARRA MICAELA        34831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0'56"45 ACU¥A YAMILA          35980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0'57"52 HERNANDEZ DON VALENTIN41322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0'57"84 CANDIA PAULA          43002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9°: 0'58"53 FUENTES ABRIL         60996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°: 0'58"66 TORRISI EMILSE        35365 CSDE     CLUB SOCIAL Y DEP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1°: 0'58"71 OJEDA ROCIO           40100 CSDE     CLUB SOCIAL Y DEP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2°: 0'59"44 BECCHIO GIULIANA      41776 CASMMJ   CLUB ATLETICO S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3°: 1'00"54 KRAUSPENHAR STHEFANI  42317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4°: 1'00"78 KREJCI ARACELI SOLANGE60354 CUNE     CLUB UNIVERSIDAD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5°: 1'01"28 STOPELLO MARIANA      36677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6°: 1'01"34 GOMEZ ABRIL           41595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7°: 1'03"65 LLEONART ABRIL        41058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8°: 1'03"70 FERRARI VALENTINA     41060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9°: 1'06"41 PROFIDO VICTORIA      41084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0°: 1'08"84 ORUEGO ANA LAURA      36665 CVF      CLUB VIALIDAD DE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1°: 1'10"84 MESTRE AGUSTINA       41362 CAAC     CLUB ATLETICO ALU 00       </w:t>
      </w:r>
    </w:p>
    <w:p>
      <w:pPr>
        <w:pStyle w:val="HTMLconformatoprevio"/>
        <w:rPr/>
      </w:pPr>
      <w:r>
        <w:rPr/>
        <w:t>NO PRESENTADO GALEANO AGUSTINA      35362 CRN      CLUB RIO NEGRO RO 00</w:t>
      </w:r>
    </w:p>
    <w:p>
      <w:pPr>
        <w:pStyle w:val="HTMLconformatoprevio"/>
        <w:rPr/>
      </w:pPr>
      <w:r>
        <w:rPr/>
        <w:t>NO PRESENTADO CRICHIGNO CAMILA      40143 CARC     CLUB ATLETICO ROS 00</w:t>
      </w:r>
    </w:p>
    <w:p>
      <w:pPr>
        <w:pStyle w:val="HTMLconformatoprevio"/>
        <w:rPr/>
      </w:pPr>
      <w:r>
        <w:rPr/>
        <w:t>NO PRESENTADO SAGRIPANTI GOMEZ EMILI40206 CEF2G    C.E.F.N2 GUALEGUA 00</w:t>
      </w:r>
    </w:p>
    <w:p>
      <w:pPr>
        <w:pStyle w:val="HTMLconformatoprevio"/>
        <w:rPr/>
      </w:pPr>
      <w:r>
        <w:rPr/>
        <w:t>NO PRESENTADO SAGRIPANTI GOMEZ AGUST40207 CEF2G    C.E.F.N2 GUALEGUA 00</w:t>
      </w:r>
    </w:p>
    <w:p>
      <w:pPr>
        <w:pStyle w:val="HTMLconformatoprevio"/>
        <w:rPr/>
      </w:pPr>
      <w:r>
        <w:rPr/>
        <w:t>NO PRESENTADO JACOB BARBARA         40887 CEF2G    C.E.F.N2 GUALEGUA 00</w:t>
      </w:r>
    </w:p>
    <w:p>
      <w:pPr>
        <w:pStyle w:val="HTMLconformatoprevio"/>
        <w:rPr/>
      </w:pPr>
      <w:r>
        <w:rPr/>
        <w:t>DESCALIFICADO FALCON MILAGROS       36683 CVF    SW4.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 50 m.PECHO     INFAN.*                        VARON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8"00 * 1§ A¤o * </w:t>
      </w:r>
    </w:p>
    <w:p>
      <w:pPr>
        <w:pStyle w:val="HTMLconformatoprevio"/>
        <w:rPr/>
      </w:pPr>
      <w:r>
        <w:rPr/>
        <w:t xml:space="preserve">TIEMPO PASE A FEDERADO :  0'4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6"52 ROMAGNOLLI GONZALO    36264 ANC      ACADEMIA DE NATAC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6"70 BALLHORST THIAGO      62755 CRU      CLUB REGATAS URUG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7"88 GARAY MANGINELLI GONZA62756 CRU      CLUB REGATAS URUG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8"02 PAGANINI TOMAS        40300 ENJB     ESCUELA DE NATAC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9"04 DOMINGUEZ VALENTIN    35314 CNSA     CLUB NAUTICO SPOR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9"93 PAVIOTTI EROS         41340 CAP      CLUB ATLETICO PR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0"32 GONZALEZ JUAN         34719 CPNF     CAZA Y PESCA NAT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0"38 NOTTO MARTIN          35385 STSR     SOCIEDAD TIRO SU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1"40 DAGUERO SALVADOR      36259 ANC      ACADEMIA DE NATA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51"52 VIDELA GASPAR         34851 FCSO     FERRO CARRIL SUD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51"69 GARDELLA BRUNO        34627 EFC      ECHESORTU FOOT B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2"23 VERON MARIO           41126 SUEC     SOCIEDAD UNION EL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2"48 GEMIN GINO            35934 STSR     SOCIEDAD TIRO SU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3"95 MELLUSO ESCOBAR FACUND34813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4"16 CASCIO RINO           36345 FCSO     FERRO CARRIL SUD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4"36 ZARAGOZA LAUTARO      62699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4"85 NORIEGA JULIAN        35303 CRN      CLUB RIO NEGRO R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5"59 CASTELLI SANTIAGO     40061 CACC     CLUB ATLETICO CEN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5"78 CABALLERO RAMIRO      40758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6"27 AGUILAR GUIDO         37705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6"77 BERNIGOU JERONIMO     40889 CEF2G    C.E.F.N2 GUALEGU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7"66 SILVESTRINI OCTAVIO   40428 GON      GUSTAVO ORIOZABAL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8"53 BERNACHINI JERONIMO   35354 SAC      SPORTIVO ATLETIC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9"11 GONZALEZ ZEUS         63675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01"80 MARTINEZ TADEO        36550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02"63 GARCIA SANTIAGO       63406 AFALP    ASOC.DE FOMENTO 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02"81 NOGUERA DAVID         41594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02"87 PLANCHUELO MATIAS     36618 ENH      ESCUELA DE NATAC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04"44 CAMA¥O AGUSTIN        40141 CARC     CLUB ATLETICO ROS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05"66 SALVATORE ALESIO      40137 CARC     CLUB ATLETICO ROS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08"06 NIELSEN MAXIMILIANO   40055 GER      CLUB DE GIMNASI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14"73 ORYASABAL MARCOS      41589 CEASL    COMPLEJO EL AREA  01       </w:t>
      </w:r>
    </w:p>
    <w:p>
      <w:pPr>
        <w:pStyle w:val="HTMLconformatoprevio"/>
        <w:rPr/>
      </w:pPr>
      <w:r>
        <w:rPr/>
        <w:t>NO PRESENTADO GIANGIORDANO FRANCO   63363 CAAC     CLUB ATLETICO ALU 01</w:t>
      </w:r>
    </w:p>
    <w:p>
      <w:pPr>
        <w:pStyle w:val="HTMLconformatoprevio"/>
        <w:rPr/>
      </w:pPr>
      <w:r>
        <w:rPr/>
        <w:t>NO PRESENTADO MENDOZA ESTEBAN       41338 CAP      CLUB ATLETICO PRO 01</w:t>
      </w:r>
    </w:p>
    <w:p>
      <w:pPr>
        <w:pStyle w:val="HTMLconformatoprevio"/>
        <w:rPr/>
      </w:pPr>
      <w:r>
        <w:rPr/>
        <w:t>DESCALIFICADO PERALTA LUCIO         41347 CAP    SW7.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 50 m.PECHO     INFAN.*                        VARON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8"00 * 1§ A¤o * </w:t>
      </w:r>
    </w:p>
    <w:p>
      <w:pPr>
        <w:pStyle w:val="HTMLconformatoprevio"/>
        <w:rPr/>
      </w:pPr>
      <w:r>
        <w:rPr/>
        <w:t xml:space="preserve">TIEMPO PASE A FEDERADO :  0'4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2"90 LOMBARDO LUIS         34959 CPNF     CAZA Y PESCA NAT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4"41 BERTOTTO GIANLUCA     61265 ESTOA    CLUB ESTOA DE L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4"52 GARDELLA SANTIAGO     61480 EFC      ECHESORTU FOOT B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5"32 LOPEZ DANIEL NICOLAS  36672 CPNF     CAZA Y PESCA NAT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6"53 SOSA MARIANO          35079 FCSO     FERRO CARRIL SUD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7"02 ARTETA SANTIAGO       36939 ANC      ACADEMIA DE NATA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7"05 QUIROGA FACUNDO       35169 AMN      ASOCIACION MENDO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7"09 LOPEZ TORALES SEBASTIA35651 CPNF     CAZA Y PESCA NAT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7"50 PETRUCCI SANTIAGO     36690 PRC      PARANA ROWING CLU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7"92 LELLI TOMAS           36921 ENSS     ESCUELA DE NATACI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8"18 BALBO MATEO           40577 CECI     CECI BASKET BALL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9"45 RUIZ DIAZ RODRIGO     36673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9"46 BRUTOMESO IMANOL      34923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0"05 MARELLI LUCA          35312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0"10 CERIONI OCTAVIO       3527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0"39 CUELLO JUAN ANDRES    41315 SAC      SPORTIVO ATLETIC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1"78 HEIREMANS ANDRES      34135 ENJB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2"66 ROSELLE FRANCO        40897 CEF2G    C.E.F.N2 GUALEGU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3"13 MANSILLA LEONARDO     41236 CAMJ     CLUB ARGENTINO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3"56 RODRIGUEZ SANTIAGO    40415 ENJB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4"11 RODRIGUEZ CACIK JAVIER63391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4"30 MONTIVERO HIPOLITO    36549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4"99 CANE MARTIN IGNACIO   63778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5"17 MOREIRA BRUNO         41391 CVF      CLUB VIALIDAD DE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5"80 GIL NAHUEL            40429 GON      GUSTAVO ORIOZABAL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6"14 PAMPHONGSA URIEL      41777 CASMMJ   CLUB ATLETICO S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6"44 FERNANDEZ MAURO       34621 CARC     CLUB ATLETICO ROS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6"81 LACUNZA HERNAN        40067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7"14 VALERI GINO           41360 SAC      SPORTIVO ATLETIC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7"45 CAPELLI PEDRO         63404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00"09 ORAZI AARON           40054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02"84 GRECCO TOMAS          40759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02"88 SOSA FEDERMAN IGNACIO 63674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03"13 LEDESMA ALEJANDRO     40576 CECI     CECI BASKET BALL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04"35 MAC AULIFE            36148 AFALP    ASOC.DE FOMENTO A 00       </w:t>
      </w:r>
    </w:p>
    <w:p>
      <w:pPr>
        <w:pStyle w:val="HTMLconformatoprevio"/>
        <w:rPr/>
      </w:pPr>
      <w:r>
        <w:rPr/>
        <w:t>DESCALIFICADO GOMEZ TOMAS           40397 GON    SW4.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 50 m.LIBRE     MENOR *       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6"00 * 1§ A¤o * </w:t>
      </w:r>
    </w:p>
    <w:p>
      <w:pPr>
        <w:pStyle w:val="HTMLconformatoprevio"/>
        <w:rPr/>
      </w:pPr>
      <w:r>
        <w:rPr/>
        <w:t xml:space="preserve">TIEMPO PASE A FEDERADO :  0'34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1"60 BARRESI VICTORIA      36027 FCSO     FERRO CARRIL SUD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2"60 CAPONE CATALINA       63230 ENSS     ESCUELA DE NATAC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3"28 VARGAS MARIA SOL      35412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3"39 DIEBRA JULIETA        40304 CAGC     CLUB ALTA GRACI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4"08 GAITAN GIULIANA       34988 CRRES    CLUB REGATAS RES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4"41 GUERRAS JULIETA       36028 FCSO     FERRO CARRIL SUD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4"52 CARTAMAN KARINA       34298 CEASL    COMPLEJO EL ARE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4"91 GONZALEZ SOL          63700 CNSA     CLUB NAUTICO SPOR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5"13 DIAZ PRUJEL ROCIO ANAH36688 PRC      PARANA ROWING CLU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5"22 COSTAS ALDANA         40056 STSR     SOCIEDAD TIRO SU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5"28 ESCALONA ORIANA       63348 ENJB     ESCUELA DE NATAC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6"25 GRACIANO VALENTINA    41371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6"67 DIAZ NATALIA AYMARA   3649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6"69 YUNCEVICH FRANCA      40070 EFC      ECHESORTU FOOT B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7"07 BONFIGLI SOL          41237 CAMJ     CLUB ARGENTINO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7"11 ZANOTTI DELFINA       40048 CARC     CLUB ATLETICO ROS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7"41 LOPEZ AGUSTINA        35276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7"48 SPIZZO MARIA VICTORIA 60357 SCCB     SPORTING CLUB C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7"50 DENTI SOFIA           63335 CRR      CLUB DE REGATAS 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7"63 CUCCARESE FLORENCIA PA34833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8"09 AUBRIT AYELEN         35407 SUEC     SOCIEDAD UNION EL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8"18 DAMIANI LEILA         35356 SAC      SPORTIVO ATLETIC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8"67 PELAEZ JULIETA        3546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9"00 OJEDA VALENTINA       41551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9"06 BRUSA MARIA LUJAN     35272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9"13 FERNANDEZ VICTORIA    40066 EFC      ECHESORTU FOOT B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9"27 GALVAN CAROLINA       41603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9"28 ABALLAY MAGALI        40104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9"58 ROLDAN SERENA         40059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9"59 ACOSTA AGUSTINA       63680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9"84 NU¥EZ KATIA IRINA     3676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9"85 ROJAS SOL             41212 CVF      CLUB VIALIDAD D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9"87 VILA SOFIA ELISABETH  35949 CRR      CLUB DE REGATAS 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9"88 ACU¥A NOELI MARIBEL   41352 EFC      ECHESORTU FOOT B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9"95 SPAGNUOLO REY MARIA   62827 FCSO     FERRO CARRIL SUD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0"06 KOMENDAT VICTORIA     6139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0"16 VILLAVERDE ARIANA     36908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40"40 NOGUERA AGUSTINA      41602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40"66 MIGUEZ ALDANA         4160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41"48 REY VICTORIA          41324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42"57 BADARACCO CHIARA      40090 STSR     SOCIEDAD TIRO SU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44"56 NEGRI LORENA          35170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45"31 BATALLAN JULIA        35320 GER      CLUB DE GIMNASI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45"32 SCIRICA LUNA MAILEN   62251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0'45"56 SCHNEIDER TAMARA      41213 CVF      CLUB VIALIDAD D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0'48"75 HERNANDEZ MARIA MILAGR42314 AMN      ASOCIACION MENDOC 99       </w:t>
      </w:r>
    </w:p>
    <w:p>
      <w:pPr>
        <w:pStyle w:val="HTMLconformatoprevio"/>
        <w:rPr/>
      </w:pPr>
      <w:r>
        <w:rPr/>
        <w:t>NO PRESENTADO PAZ JAQUELINE         40892 CEF2G    C.E.F.N2 GUALEGUA 99</w:t>
      </w:r>
    </w:p>
    <w:p>
      <w:pPr>
        <w:pStyle w:val="HTMLconformatoprevio"/>
        <w:rPr/>
      </w:pPr>
      <w:r>
        <w:rPr/>
        <w:t>NO PRESENTADO ZINCUNEGUI VALENTINA  40888 CEF2G    C.E.F.N2 GUALEGUA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 50 m.LIBRE     MENOR *       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6"00 * 1§ A¤o * </w:t>
      </w:r>
    </w:p>
    <w:p>
      <w:pPr>
        <w:pStyle w:val="HTMLconformatoprevio"/>
        <w:rPr/>
      </w:pPr>
      <w:r>
        <w:rPr/>
        <w:t xml:space="preserve">TIEMPO PASE A FEDERADO :  0'34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2"17 JUAREZ CORDOBA SOL    40063 CRR      CLUB DE REGATAS R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2"40 FRETTES LUCIA         40387 GON      GUSTAVO ORIOZABA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2"48 LOCATI LUCIA          61268 ESTOA    CLUB ESTOA DE LA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2"74 BAREA SOFIA           40264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3"13 BARBISAN ANGELA       40265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3"17 GAMBA ARIANA          36836 CAAR     CLUB ATLETICO ADE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3"41 CACERES MARIA ITATI   40058 CRR      CLUB DE REGATAS R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3"58 CARIGNANO CANDELA     41254 SCCB     SPORTING CLUB COR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3"77 MOSQUERA FLORENCIA    36134 AFALP    ASOC.DE FOMENTO 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3"88 ZUMBO FLORENCIA       34102 ENJB     ESCUELA DE NATAC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4"03 PATEK ROCIO           41778 CASMMJ   CLUB ATLETICO SA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4"15 MORIENEGA LOURDES     61852 ENJB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4"66 SPAGNUOLO REY JULIETA 62828 FCSO     FERRO CARRIL SUD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4"90 MARTINA AGUSTINA      35369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5"11 PANE CINTIA           39989 FCSO     FERRO CARRIL SUD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5"59 ROTELA ANDREA MAGALI  34962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5"61 BUSTOS FLORENCIA      40386 GON      GUSTAVO ORIOZABAL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5"74 ZAPATA ROCIO          36489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5"84 GARAY MANGINELLI SOFIA58144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5"91 GALLO ARIANA          63694 CAAR     CLUB ATLETICO AD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6"10 AVILA VICTORIA        40907 ENSS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6"13 TARRAGONA MARIA AGUSTI40494 PRC      PARANA ROWING CL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6"22 BAREA CAMILA          41240 SUEC     SOCIEDAD UNION EL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6"76 SAINT GENEZ MICHELLE  41571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6"77 BARBAGALLO VALENTINA  6367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6"88 ALVARENGA MAYRA       34966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7"24 IBARLUCIA SOL         62589 FCSO     FERRO CARRIL SUD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7"27 ROTELA PRISCILA MAGALI34963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7"35 BOAGLIO VIRGINIA      40880 ENSS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7"39 FERNANDEZ GONZALEZ CAM36135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8"03 MASSEI AGUSTINA       41129 CASMMJ   CLUB ATLETICO SA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8"24 BARTA CAMILA          34101 ENJB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8"84 RUBIAL CANDELA        41307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8"86 BORZONE AYELEN        40757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9"12 SCHIAVI GIULIANA      40074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39"51 VICENTE JAZMIN        36900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0"09 AMICONE M EUGENIA     59749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40"22 VALLONE POL ANTONELLA 61769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42"70 CASSINELLI JULIETA    41606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44"63 MARTINEZ VICTORIA     63701 CNSA     CLUB NAUTICO SPO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46"31 ALCARAZ MARIA FLORENCI41605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46"40 NIETO PAULA           36517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1'12"81 GALDAME BELEN         42313 AMN      ASOCIACION MENDOC 98       </w:t>
      </w:r>
    </w:p>
    <w:p>
      <w:pPr>
        <w:pStyle w:val="HTMLconformatoprevio"/>
        <w:rPr/>
      </w:pPr>
      <w:r>
        <w:rPr/>
        <w:t>NO PRESENTADO SALGUERO ORIANA       36545 AMN      ASOCIACION MENDOC 98</w:t>
      </w:r>
    </w:p>
    <w:p>
      <w:pPr>
        <w:pStyle w:val="HTMLconformatoprevio"/>
        <w:rPr/>
      </w:pPr>
      <w:r>
        <w:rPr/>
        <w:t>NO PRESENTADO SALATINO SABRINA      40208 CEF2G    C.E.F.N2 GUALEGUA 98</w:t>
      </w:r>
    </w:p>
    <w:p>
      <w:pPr>
        <w:pStyle w:val="HTMLconformatoprevio"/>
        <w:rPr/>
      </w:pPr>
      <w:r>
        <w:rPr/>
        <w:t>NO PRESENTADO CARRAUD LARA          40485 CEF2G    C.E.F.N2 GUALEGUA 98</w:t>
      </w:r>
    </w:p>
    <w:p>
      <w:pPr>
        <w:pStyle w:val="HTMLconformatoprevio"/>
        <w:rPr/>
      </w:pPr>
      <w:r>
        <w:rPr/>
        <w:t>NO PRESENTADO BENTANCUR MANUELA     40890 CEF2G    C.E.F.N2 GUALEGUA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 50 m.LIBRE     MENOR *       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4"00 * 1§ A¤o * </w:t>
      </w:r>
    </w:p>
    <w:p>
      <w:pPr>
        <w:pStyle w:val="HTMLconformatoprevio"/>
        <w:rPr/>
      </w:pPr>
      <w:r>
        <w:rPr/>
        <w:t xml:space="preserve">TIEMPO PASE A FEDERADO :  0'32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1"37 ARIAS JUAN PABLO      41402 CRRES    CLUB REGATAS RES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2"66 ZAPATA JUAN           36484 CEASL    COMPLEJO EL ARE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3"09 MENENDEZ MARIANO      63587 ESTOA    CLUB ESTOA DE L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3"36 BULACIOS ALANIZ AGUSTI36693 PRC      PARANA ROWING CLU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3"43 ZAPALA BRUNO          40105 CRN      CLUB RIO NEGRO R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3"44 ZURSCHMITTEN AGUSTIN  40257 DDMC     DIRECCION DE DEP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3"52 MARINO JOAQUIN        35942 CRN      CLUB RIO NEGRO R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3"61 DIAZ OJEDA AGUSTIN ARM36509 CEASL    COMPLEJO EL ARE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3"63 LEDESMA FRANCO        61470 CARC     CLUB ATLETICO ROS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4"16 ARIZA JOSE            63905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4"28 LUCERO JOAQUIN        60161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4"89 LENDI AGUSTIN         63631 FCSO     FERRO CARRIL SUD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4"93 HERMOSA GONZALO       36674 CVF      CLUB VIALIDAD D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5"05 JAUME IGNACIO         3430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5"21 GARCIA IMANOL         62705 CLL      CLUB LEONES - LE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5"35 SMALL ADOLFO          41346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5"46 SALINAS ADRIEL        35286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5"56 SERRAN ALEJO          41244 SUEC     SOCIEDAD UNION EL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5"80 RUGGERI VALENTIN      40867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6"31 BROWER DE KONING FELIP41710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6"58 DE SALVIA LUCAS       35977 CARC     CLUB ATLETICO ROS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6"78 REAL THIAGO           35313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6"88 MENDES NICOLAS        35301 CARC     CLUB ATLETICO ROS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7"00 MASSARI LEANDRO       41312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7"91 GIRARDI MAURO         5961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7"99 GALLARDO UVERO VALENTI63530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8"26 GANDINI LOPEZ NICOLAS 40205 CEF2G    C.E.F.N2 GUALEGU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8"56 LIBORIO AGUSTIN       35295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8"80 LOPEZ RAMIRO          6342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8"92 MARTINEZ LUCAS        36704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9"54 ETCHEVERRY BERNARDO   3402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9"81 GAMARRA FRANCO        41353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40"62 CABRERA EDGAR         40808 CAAR     CLUB ATLETICO AD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40"73 VILLAROEL JUAN IGNACIO40142 CARC     CLUB ATLETICO ROS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40"98 NOLASCO GUSTAVO       36675 CVF      CLUB VIALIDAD D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1"21 FRANCO LUCAS          41225 CVF      CLUB VIALIDAD D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4"53 SAIDE ARION           63792 CAAR     CLUB ATLETICO AD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45"15 PASTRAN VERDE JOAQUIN 36138 AFALP    ASOC.DE FOMENTO 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6"93 SANDOVAL SEBASTIAN    41222 CVF      CLUB VIALIDAD DE  99       </w:t>
      </w:r>
    </w:p>
    <w:p>
      <w:pPr>
        <w:pStyle w:val="HTMLconformatoprevio"/>
        <w:rPr/>
      </w:pPr>
      <w:r>
        <w:rPr/>
        <w:t>DESCALIFICADO PONCE LAUTARO         36546 AMN    SW4.4</w:t>
      </w:r>
    </w:p>
    <w:p>
      <w:pPr>
        <w:pStyle w:val="HTMLconformatoprevio"/>
        <w:rPr/>
      </w:pPr>
      <w:r>
        <w:rPr/>
        <w:t>DESCALIFICADO DEL BIANCO LAUTARO    40324 AFALP  SW4.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 50 m.LIBRE     MENOR *       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4"00 * 1§ A¤o * </w:t>
      </w:r>
    </w:p>
    <w:p>
      <w:pPr>
        <w:pStyle w:val="HTMLconformatoprevio"/>
        <w:rPr/>
      </w:pPr>
      <w:r>
        <w:rPr/>
        <w:t xml:space="preserve">TIEMPO PASE A FEDERADO :  0'32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0"01 MUCHUTTI MARCELO      60159 CRRES    CLUB REGATAS RES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1"34 BENEITEZ FACUNDO      63412 AFALP    ASOC.DE FOMENTO 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1"64 BAIGORRIA NAHUEL      34769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1"97 DIAS MILTON           34361 EFC      ECHESORTU FOOT B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32"02 LOPEZ AGUSTIN         40088 STSR     SOCIEDAD TIRO SU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32"23 ALUCIN IBRAHIM TUPAC  34692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32"85 ALESSON FRANCO        41243 SUEC     SOCIEDAD UNION EL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32"88 KEUDELL ERICK GABRIEL 35254 ENSS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3"38 STOPELLO JUAN         36676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3"41 GIGLI LUCAS MAXIMILIAN40078 CSDE     CLUB SOCIAL Y DEP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3"78 HEIREMANS VICENTE     34134 ENJB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3"79 LIONE MATEO           41235 CAMJ     CLUB ARGENTINO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3"81 BACCO TOMAS           41497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3"91 IRIGOITI EMILIANO     40204 CEF2G    C.E.F.N2 GUALEGU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3"93 ESTELLI MAURICIO      40891 CEF2G    C.E.F.N2 GUALEGU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4"06 FILOMIA HERNAN        41498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4"30 ROSCINI AGUSTIN       63136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4"40 TARTAGLEA LUCIO       34772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4"74 RIVERAS BARBOSSA LAUTA41700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5"11 DI TOMASSO BRUNO      36458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5"42 VARELA LEANDRO        61267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5"74 CAPUTTO NICOLAS       63410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6"03 JUAREZ FACUNDO        36349 FCSO     FERRO CARRIL SUD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6"03 ORTIZ LEONARDO        34670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6"22 AGUILAR AGUSTIN       60776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6"26 FERRARI EZEQUIEL      41607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6"85 VILLALBA ALVARO       35945 CRN      CLUB RIO NEGRO 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7"01 DHORMANN GUSTAVO      63793 CAAR     CLUB ATLETICO AD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7"52 GONGORA MAURICIO      40133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7"90 ALMADA JUAN IGNACIO   41361 SAC      SPORTIVO ATLETIC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8"15 VAZQUEZ EZEQUIEL      41306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8"30 GIACULLI PEDRO        36940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8"85 ABELENDA MATIAS       36909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9"81 RIVELINO BRUNO        62888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40"84 MORA MARIANO          41608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1"63 PERALTA JUAN CRUZ     40325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8"22 DIAZ LUCIANO          34709 CPNF     CAZA Y PESCA NATA 98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9 *  200 m.COMBINADO CADETE*JUVEN.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02"00 * 1§ A¤o * </w:t>
      </w:r>
    </w:p>
    <w:p>
      <w:pPr>
        <w:pStyle w:val="HTMLconformatoprevio"/>
        <w:rPr/>
      </w:pPr>
      <w:r>
        <w:rPr/>
        <w:t xml:space="preserve">TIEMPO PASE A FEDERADO :  2'5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0"68 BONFIGLI VALENTINA    36930 CAMJ     CLUB ARGENTINO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52"17 GOMEZ MONSERRAT       35849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02"67 BECCHIO FIORELLA      36953 CASMMJ   CLUB ATLETICO S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03"34 PANE CAMILA           61492 FCSO     FERRO CARRIL SU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04"09 SOLOAGA ALENKA        34704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06"63 BASCONES JOSEFINA     36344 FCSO     FERRO CARRIL SU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07"93 BECHEM EUGENIA        3584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10"60 GUTIERREZ YAMILA      60754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10"83 ZAMBRANO AGUSTINA     63982 ENJB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11"04 MENENDEZ FLORENCIA    60766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12"27 RIDRUEJO YAMILA       40258 DDMC     DIRECCION DE DEP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13"16 ORTIZ PALOMA          62700 CRRES    CLUB REGATAS RES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14"88 VIDELA AILEN          63132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15"98 PIETRASANTA MARTINA   40011 FCSO     FERRO CARRIL SU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17"20 BOURDEU SOFIA         58926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20"33 CABRERA CARLA         40843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3'20"51 LOPEZ LOURDES         3583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3'22"96 MARULLO SASHA         3595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3'24"82 RECALDE ARACELI       34967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3'25"60 CASCIO CAMILA         34852 FCSO     FERRO CARRIL SU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3'25"94 IBARRA JOSEFINA       40486 CEF2G    C.E.F.N2 GUALEGU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3'26"59 LOMBARDO LISA ESTELA  34968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3'26"70 ACOSTA MAGALI         63681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3'30"89 ACOSTA ANDREA         41342 CAP      CLUB ATLETICO PR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3'31"88 CISNEROS MARIA VICTORI40064 CRR      CLUB DE REGATAS 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3'31"97 CIFUENTE FLORENCIA    35706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3'33"82 CASANOVA MARIA JOSEFA 59317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3'49"00 ROMERO MARIA BELEN    40806 CAAR     CLUB ATLETICO AD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3'54"67 CAVIA URRUTI MILAGROS 61767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4'02"57 SANCHEZ QUEILA        34723 CPNF     CAZA Y PESCA NATA 97       </w:t>
      </w:r>
    </w:p>
    <w:p>
      <w:pPr>
        <w:pStyle w:val="HTMLconformatoprevio"/>
        <w:rPr/>
      </w:pPr>
      <w:r>
        <w:rPr/>
        <w:t>NO PRESENTADO BERISSO ESTEFANIA     40886 CEF2G    C.E.F.N2 GUALEGUA 97</w:t>
      </w:r>
    </w:p>
    <w:p>
      <w:pPr>
        <w:pStyle w:val="HTMLconformatoprevio"/>
        <w:rPr/>
      </w:pPr>
      <w:r>
        <w:rPr/>
        <w:t>NO PRESENTADO ECHEVERRY MILAGROS    40498 CEF2G    C.E.F.N2 GUALEGUA 97</w:t>
      </w:r>
    </w:p>
    <w:p>
      <w:pPr>
        <w:pStyle w:val="HTMLconformatoprevio"/>
        <w:rPr/>
      </w:pPr>
      <w:r>
        <w:rPr/>
        <w:t>DESCALIFICADO RODAS ABRIL           35291 CSDE   SW6.5</w:t>
      </w:r>
    </w:p>
    <w:p>
      <w:pPr>
        <w:pStyle w:val="HTMLconformatoprevio"/>
        <w:rPr/>
      </w:pPr>
      <w:r>
        <w:rPr/>
        <w:t>DESCALIFICADO CASTAGNA CAMILA       36952 CASMMJ SW6.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9 *  200 m.COMBINADO CADETE*JUVEN.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02"00 * 1§ A¤o * </w:t>
      </w:r>
    </w:p>
    <w:p>
      <w:pPr>
        <w:pStyle w:val="HTMLconformatoprevio"/>
        <w:rPr/>
      </w:pPr>
      <w:r>
        <w:rPr/>
        <w:t xml:space="preserve">TIEMPO PASE A FEDERADO :  2'5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3'00"74 ALUCIN KARIMI         34694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04"06 VARELA FLORENCIA      58710 ESTOA    CLUB ESTOA DE L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08"29 ESCALONA ALDANA       63984 ENJB     ESCUELA DE NAT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13"25 SOLOAGA VERONICA      34705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13"25 CAMPOS MARIA VICTORIA 60960 FCSO     FERRO CARRIL SUD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13"52 OSORIO CAMILA         40076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16"49 PIRO MARIA EUGENIA    61984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16"49 GRECO LIVIA           60537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25"66 BORBICONI MARIANA     35940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26"27 CAFFER ROCIO          40263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26"88 PE¥ALOZA ESTEFANIA    41714 SUEC     SOCIEDAD UNION E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34"59 SALCEDO MACARENA      41713 SUEC     SOCIEDAD UNION E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41"85 WYSS CYNTHIA          36928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42"20 PALACIOS MIRANDA CAMIL35978 CARC     CLUB ATLETICO ROS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50"48 GONZALEZ DAIANA       36446 ENH      ESCUELA DE NATACI 96       </w:t>
      </w:r>
    </w:p>
    <w:p>
      <w:pPr>
        <w:pStyle w:val="HTMLconformatoprevio"/>
        <w:rPr/>
      </w:pPr>
      <w:r>
        <w:rPr/>
        <w:t>NO PRESENTADO CERDEIRA BELEN        41089 CRRES    CLUB REGATAS RESI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9 *  200 m.COMBINADO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48"00 * 1§ A¤o * </w:t>
      </w:r>
    </w:p>
    <w:p>
      <w:pPr>
        <w:pStyle w:val="HTMLconformatoprevio"/>
        <w:rPr/>
      </w:pPr>
      <w:r>
        <w:rPr/>
        <w:t xml:space="preserve">TIEMPO PASE A FEDERADO :  2'4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50"87 ALUCIN SEHIDE         34693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58"57 COLAZO AYELEN         60240 CRPVC    CLUB RIBERAS DEL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04"85 BREA PALOMA           60771 CULP     CLUB UNIVERSIT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06"26 POMARES SILVIA AGUSTIN35174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06"99 VARA FLORENCIA        35392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07"61 SANCHEZ TAMARA        34721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07"73 LACAMARA ANDREA       60910 FCSO     FERRO CARRIL SU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09"18 FURLAN ORIANA         54166 CASMMJ   CLUB ATLETICO SAN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12"08 GAMBA NATALIA         36843 CAAR     CLUB ATLETICO ADE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12"53 RIVAS CATHERINA       56234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13"24 BIGA SOFIA            53607 CASMMJ   CLUB ATLETICO SAN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13"36 VILLALBA AYELEN       5381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13"99 DIAMANTE MA.VIRGINIA  60239 CRPVC    CLUB RIBERAS DEL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15"17 RADICI CELESTE        60048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15"20 REYES LUISINA         6335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16"38 DELGADO FLORENCIA     36565 UNSJ     UNIVERSIDAD NACI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3'17"49 VEGA CINTIA           36951 CASMMJ   CLUB ATLETICO SA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3'18"27 NIETO MARIA           35416 ANC      ACADEMIA DE NATA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3'20"19 SOTO MARIA            35870 AFALP    ASOC.DE FOMENTO 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3'22"29 LEDA CAROLINA         6198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3'23"65 MONTEAGUDO BELEN      34277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3'23"89 PEREZ CARLA           60757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3'24"95 SANTOSTEFANO NATALIA  35290 CSDE     CLUB SOCIAL Y DEP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3'25"41 AUZMENDI MAITE        57563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3'25"57 SANCHEZ BELEN         40547 CUNE     CLUB UNIVERSIDAD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3'27"21 CAPO JULIETA          41704 EVNC     ESCUELA VILLAM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3'27"75 FONTANA CECILIA       41540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3'37"54 ROMANI VIRGINIA       34630 CAP      CLUB ATLETICO PR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3'52"46 SAIDE DEISY           40817 CAAR     CLUB ATLETICO ADE 94       </w:t>
      </w:r>
    </w:p>
    <w:p>
      <w:pPr>
        <w:pStyle w:val="HTMLconformatoprevio"/>
        <w:rPr/>
      </w:pPr>
      <w:r>
        <w:rPr/>
        <w:t>NO PRESENTADO RAVAROTTO MARISOL     62701 CRRES    CLUB REGATAS RESI 95</w:t>
      </w:r>
    </w:p>
    <w:p>
      <w:pPr>
        <w:pStyle w:val="HTMLconformatoprevio"/>
        <w:rPr/>
      </w:pPr>
      <w:r>
        <w:rPr/>
        <w:t>NO PRESENTADO BENTANCUR SOLANA      40211 CEF2G    C.E.F.N2 GUALEGUA 94</w:t>
      </w:r>
    </w:p>
    <w:p>
      <w:pPr>
        <w:pStyle w:val="HTMLconformatoprevio"/>
        <w:rPr/>
      </w:pPr>
      <w:r>
        <w:rPr/>
        <w:t>NO PRESENTADO ARNAUDIN ANA IRENE    40213 CEF2G    C.E.F.N2 GUALEGUA 95</w:t>
      </w:r>
    </w:p>
    <w:p>
      <w:pPr>
        <w:pStyle w:val="HTMLconformatoprevio"/>
        <w:rPr/>
      </w:pPr>
      <w:r>
        <w:rPr/>
        <w:t>DESCALIFICADO VICENTE MICAELA       40010 FCSO   SW9.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200 m.COMBINADO CADETE*JUVEN.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2"00 * 1§ A¤o * </w:t>
      </w:r>
    </w:p>
    <w:p>
      <w:pPr>
        <w:pStyle w:val="HTMLconformatoprevio"/>
        <w:rPr/>
      </w:pPr>
      <w:r>
        <w:rPr/>
        <w:t xml:space="preserve">TIEMPO PASE A FEDERADO :  2'4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47"57 MARTINEZ IMANOL       35982 CARC     CLUB ATLETICO ROS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51"74 MU¥OZ NAHUEL          61910 DDMC     DIRECCION DE DEPO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53"70 MEDERO GASTON         59318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55"38 GIAGNORIO ALEJO       62892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2'56"75 CU¥E ALEJANDRO        36950 CASMMJ   CLUB ATLETICO S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2'57"91 BRONDO IGNACIO        40051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01"74 GONZALEZ JOAQUIN      34970 CVF      CLUB VIALIDAD DE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01"92 ALMEIDA JUAN MARTIN   40481 CEF2G    C.E.F.N2 GUALEGU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03"03 FERRER AGUSTIN        41130 CAMJ     CLUB ARGENTINO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04"16 ORTEGA MAURICIO       34299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06"45 LORUSSO TOMAS         62686 AQMC     AQUA MAIPU CORDOB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06"48 BARCELO AXEL          35918 AQMC     AQUA MAIPU CORDOB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07"74 VILA GABRIEL          35948 CRR      CLUB DE REGATAS 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08"25 PONCE IGNACIO         36542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09"37 ROLON MAURO           60680 CUNE     CLUB UNIVERSIDA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11"16 CANDIA MAXIMILIANO    36878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3'14"17 PARANO MATIAS         41701 AQMC     AQUA MAIPU CORDOB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3'17"92 MERELES MAURICIO      36662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3'21"27 DESTEFANO FERNANDO    63360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3'28"94 GUERRA AMADIS         36927 CAMJ     CLUB ARGENTINO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3'41"16 PAESKY EZEQUIEL       41699 ANC      ACADEMIA DE NATA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3'42"11 FRIGERI JUAN JOSE     40815 CAAR     CLUB ATLETICO AD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3'48"31 VIGONI GERMAN         61164 CECI     CECI BASKET BALL  97       </w:t>
      </w:r>
    </w:p>
    <w:p>
      <w:pPr>
        <w:pStyle w:val="HTMLconformatoprevio"/>
        <w:rPr/>
      </w:pPr>
      <w:r>
        <w:rPr/>
        <w:t>NO PRESENTADO WERPAG SEBASTIAN      36029 FCSO     FERRO CARRIL SUD  97</w:t>
      </w:r>
    </w:p>
    <w:p>
      <w:pPr>
        <w:pStyle w:val="HTMLconformatoprevio"/>
        <w:rPr/>
      </w:pPr>
      <w:r>
        <w:rPr/>
        <w:t>ABANDONO      CANDIA NATANIEL       36763 CRRES    CLUB REGATAS RESI 97</w:t>
      </w:r>
    </w:p>
    <w:p>
      <w:pPr>
        <w:pStyle w:val="HTMLconformatoprevio"/>
        <w:rPr/>
      </w:pPr>
      <w:r>
        <w:rPr/>
        <w:t>DESCALIFICADO OJEDA MARCELO         40961 ESTOA  SW9.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200 m.COMBINADO CADETE*JUVEN.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2"00 * 1§ A¤o * </w:t>
      </w:r>
    </w:p>
    <w:p>
      <w:pPr>
        <w:pStyle w:val="HTMLconformatoprevio"/>
        <w:rPr/>
      </w:pPr>
      <w:r>
        <w:rPr/>
        <w:t xml:space="preserve">TIEMPO PASE A FEDERADO :  2'4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4"79 ALVAREZ MARTIN        34849 FCSO     FERRO CARRIL SUD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36"13 BARRIENTOS JULIO      40903 ANC      ACADEMIA DE NATAC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1"45 LENCINAS CATRIEL      40902 ANC      ACADEMIA DE NATAC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2"19 MACHADO TIAGO         34972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44"51 RUIZ EMILIANO         36581 UNSJ     UNIVERSIDAD NACI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46"82 RINALDI LETA EMILIANO 34307 CEASL    COMPLEJO EL AREA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2'48"27 GARCIA LUCAS          34700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2'52"45 MARTIN MANUEL         34111 ENJB     ESCUELA DE NAT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2'52"69 VERA MATIAS           35183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2'52"92 FONCEA NICOLAS        41372 ANC      ACADEMIA DE NATA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2'59"08 LOPEZ ALEJANDRO       34711 CVF      CLUB VIALIDAD DE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01"41 ZAPATA NAHUEL         35851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04"42 ORSI LUCAS            36127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05"17 DANIELE STEFANO       36925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06"07 SANCHEZ LUCAS         36926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07"10 DELIVACICH TOMAS      41703 CASMMJ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3'09"17 MESSINEO RENZO        41303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3'16"71 ALAMO SANTIAGO        3495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3'17"17 ROA HERNAN            34991 CRRES    CLUB REGATAS RES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3'39"81 TANO FRANCO           41234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3'50"27 RIQUELME MARCELO      41246 CEP      CENTRO EMPLEADOS  96       </w:t>
      </w:r>
    </w:p>
    <w:p>
      <w:pPr>
        <w:pStyle w:val="HTMLconformatoprevio"/>
        <w:rPr/>
      </w:pPr>
      <w:r>
        <w:rPr/>
        <w:t>NO PRESENTADO WERNER MAXIMILIANO    61501 CECI     CECI BASKET BALL  96</w:t>
      </w:r>
    </w:p>
    <w:p>
      <w:pPr>
        <w:pStyle w:val="HTMLconformatoprevio"/>
        <w:rPr/>
      </w:pPr>
      <w:r>
        <w:rPr/>
        <w:t>NO PRESENTADO GOMEZ JUAN PABLO      36472 CEP      CENTRO EMPLEADOS  96</w:t>
      </w:r>
    </w:p>
    <w:p>
      <w:pPr>
        <w:pStyle w:val="HTMLconformatoprevio"/>
        <w:rPr/>
      </w:pPr>
      <w:r>
        <w:rPr/>
        <w:t>ABANDONO      AGUIRRE MATIAS        41712 ANC      ACADEMIA DE NATAC 96</w:t>
      </w:r>
    </w:p>
    <w:p>
      <w:pPr>
        <w:pStyle w:val="HTMLconformatoprevio"/>
        <w:rPr/>
      </w:pPr>
      <w:r>
        <w:rPr/>
        <w:t>DESCALIFICADO GAMBA JOAQUIN         40807 CAAR   SW9.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200 m.COMBINADO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36"00 * 1§ A¤o * </w:t>
      </w:r>
    </w:p>
    <w:p>
      <w:pPr>
        <w:pStyle w:val="HTMLconformatoprevio"/>
        <w:rPr/>
      </w:pPr>
      <w:r>
        <w:rPr/>
        <w:t xml:space="preserve">TIEMPO PASE A FEDERADO :  2'36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40"41 MESSINEO NAHUEL       40120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41"57 GUTIERREZ SANTIAGO    34695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41"64 VIOLANTE FACUNDO      34854 FCSO     FERRO CARRIL SUD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42"93 FORTES AUGUSTO        40755 CULP     CLUB UNIVERSIT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2'43"31 MEDERO FACUNDO        5631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2'44"53 VILLAMAYOR RODRIGO    34718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2'45"32 GONZALEZ FANTINI ALEJO56230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2'45"34 MONTA¥O PABLO         36571 UNSJ     UNIVERSIDAD NACIO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2'45"44 COCO MARTIN           35835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2'45"93 TARANTOLA LEONARDO EMA36386 MO       MUNICIPALIDAD DE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2'46"41 BAIGORRIA ELIAS NICOLA35939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2'46"63 MUCHUTTI JOSE         60160 CRRES    CLUB REGATAS RES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2'47"43 OCAMPO FEDERICO       61912 EVNC     ESCUELA VILLAM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2'48"40 SIGIFREDO MAXIMILIANO 34766 EVNC     ESCUELA VILLAMAR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2'48"53 MATEO JULIAN          35383 CSDE     CLUB SOCIAL Y DEP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2'48"66 WAIMAN BAUTISTA       5622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2'50"92 BERSANO FACUNDO       40904 CAMJ     CLUB ARGENTINO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2'51"88 GUI¥AZU IGNACIO       43000 ENJB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2'52"21 GUI¥AZU MANUEL        34038 ENJB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2'52"86 FERRARI CRISTIAN      63084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2'53"64 SANCHEZ IAFOLLA FRANCI6358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2'54"70 CANE NICOLAS AGUSTIN  61010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2'54"81 CABANILLAS GASTON     41242 SUEC     SOCIEDAD UNION EL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2'55"95 BERTI MAXIMILIANO     59443 AFALP    ASOC.DE FOMENTO 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2'56"51 TISSIERES MATIAS      3570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2'57"09 CACERES MATIAS NAHUEL 35351 CRR      CLUB DE REGATAS R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3'00"13 GALLARDO UCERO ALEJO  59307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3'00"73 RIVOLTA JOSE LUIS     41363 CAP      CLUB ATLETICO PRO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3'00"96 FERRARI LEANDRO       6308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3'01"33 ACHA LUCAS            56231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3'02"04 LAMIQUE SANTIAGO      40012 FCSO     FERRO CARRIL SUD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3'06"54 RABANAL MANUEL        36948 CASMMJ   CLUB ATLETICO SA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3'06"73 LOPEZ MATIAS          36922 CASMMJ   CLUB ATLETICO SA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3'07"33 ORAZI FEDERICO        35917 AQMC     AQUA MAIPU CORDOB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3'11"71 VALENTE LEANDRO       63730 AFALP    ASOC.DE FOMENTO 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3'12"11 DIPRE GUIDO           36562 SCCB     SPORTING CLUB COR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3'13"66 DOHRMANN DIMAS        40819 CAAR     CLUB ATLETICO ADE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3'14"29 SOBICO LUCIANO        63193 AFALP    ASOC.DE FOMENTO 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3'14"37 VARELA EZEQUIEL       63588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3'16"53 BRAVO GABRIEL         34979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3'19"56 CANDIA MAXIMILIANO    36680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3'21"09 UCERO IVAN            40756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3'22"59 CANCIO ESTEBAN ANDRES 35975 CRR      CLUB DE REGATAS R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3'24"01 ROMANI JAVIER         35962 CAP      CLUB ATLETICO PR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3'28"35 DANIELE NAHUEL        36923 CAMJ     CLUB ARGENTINO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3'41"63 D'AQUILA MATIAS       36455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3'44"27 AGUAYO FACUNDO        41249 CEP      CENTRO EMPLEADOS  95       </w:t>
      </w:r>
    </w:p>
    <w:p>
      <w:pPr>
        <w:pStyle w:val="HTMLconformatoprevio"/>
        <w:rPr/>
      </w:pPr>
      <w:r>
        <w:rPr/>
        <w:t>NO PRESENTADO LOPEZ FRANCO          34645 STSR     SOCIEDAD TIRO SUI 95</w:t>
      </w:r>
    </w:p>
    <w:p>
      <w:pPr>
        <w:pStyle w:val="HTMLconformatoprevio"/>
        <w:rPr/>
      </w:pPr>
      <w:r>
        <w:rPr/>
        <w:t>NO PRESENTADO MULLER DENIS          36670 CVF      CLUB VIALIDAD DE  94</w:t>
      </w:r>
    </w:p>
    <w:p>
      <w:pPr>
        <w:pStyle w:val="HTMLconformatoprevio"/>
        <w:rPr/>
      </w:pPr>
      <w:r>
        <w:rPr/>
        <w:t>NO PRESENTADO CARRANZA JESUS        35289 CSDE     CLUB SOCIAL Y DEP 95</w:t>
      </w:r>
    </w:p>
    <w:p>
      <w:pPr>
        <w:pStyle w:val="HTMLconformatoprevio"/>
        <w:rPr/>
      </w:pPr>
      <w:r>
        <w:rPr/>
        <w:t>NO PRESENTADO CEUVAS JAVIER         36679 CEP      CENTRO EMPLEADOS  95</w:t>
      </w:r>
    </w:p>
    <w:p>
      <w:pPr>
        <w:pStyle w:val="HTMLconformatoprevio"/>
        <w:rPr/>
      </w:pPr>
      <w:r>
        <w:rPr/>
        <w:t>NO PRESENTADO PUYO NICOLAS          41253 CEP      CENTRO EMPLEADOS  94</w:t>
      </w:r>
    </w:p>
    <w:p>
      <w:pPr>
        <w:pStyle w:val="HTMLconformatoprevio"/>
        <w:rPr/>
      </w:pPr>
      <w:r>
        <w:rPr/>
        <w:t>NO PRESENTADO QUIROGA SANTIAGO      36582 UNSJ     UNIVERSIDAD NACIO 94</w:t>
      </w:r>
    </w:p>
    <w:p>
      <w:pPr>
        <w:pStyle w:val="HTMLconformatoprevio"/>
        <w:rPr/>
      </w:pPr>
      <w:r>
        <w:rPr/>
        <w:t>NO PRESENTADO BUSTELO ARTUTO        41080 CEASL    COMPLEJO EL AREA  94</w:t>
      </w:r>
    </w:p>
    <w:p>
      <w:pPr>
        <w:pStyle w:val="HTMLconformatoprevio"/>
        <w:rPr/>
      </w:pPr>
      <w:r>
        <w:rPr/>
        <w:t>NO PRESENTADO DURAND MATEO          40214 CEF2G    C.E.F.N2 GUALEGUA 93</w:t>
      </w:r>
    </w:p>
    <w:p>
      <w:pPr>
        <w:pStyle w:val="HTMLconformatoprevio"/>
        <w:rPr/>
      </w:pPr>
      <w:r>
        <w:rPr/>
        <w:t>DESCALIFICADO AGUIRRE L NAHUEL      35428 JCC    SW9.3</w:t>
      </w:r>
    </w:p>
    <w:p>
      <w:pPr>
        <w:pStyle w:val="HTMLconformatoprevio"/>
        <w:rPr/>
      </w:pPr>
      <w:r>
        <w:rPr/>
        <w:t>DESCALIFICADO VARA JUAN PABLO       35391 ESTOA  SW9.3</w:t>
      </w:r>
    </w:p>
    <w:p>
      <w:pPr>
        <w:pStyle w:val="HTMLconformatoprevio"/>
        <w:rPr/>
      </w:pPr>
      <w:r>
        <w:rPr/>
        <w:t>DESCALIFICADO PAOLINI MAURICIO      41715 MO     SW4.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1 *   50 m.ESPALDA   INFAN.*                        MUJER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5"00 * 1§ A¤o * </w:t>
      </w:r>
    </w:p>
    <w:p>
      <w:pPr>
        <w:pStyle w:val="HTMLconformatoprevio"/>
        <w:rPr/>
      </w:pPr>
      <w:r>
        <w:rPr/>
        <w:t xml:space="preserve">TIEMPO PASE A FEDERADO :  0'4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2"88 GUEMES SOFIA          36938 DDMC     DIRECCION DE DEPO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3"32 FERRARO VICTORIA      35319 GER      CLUB DE GIMNASIA 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4"57 TELLEZ RAYSHA         36663 CPNF     CAZA Y PESCA NATA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4"91 ZAMORA JULIETA        35988 DDMC     DIRECCION DE DEPO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5"48 DINI DELFINA          36385 ANC      ACADEMIA DE NATA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5"65 MARINOZZI MAYRA       36932 CLL      CLUB LEONES - LE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5"85 COSSO MILAGROS        35708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6"78 BELLINNI PFFEFER CASAN63328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7"06 RIVELLINO BERNARDITA  35936 STSR     SOCIEDAD TIRO SU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7"21 ROA PIERINA           34986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9"82 BROWER DE KONING ANA  41711 ANC      ACADEMIA DE NATA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0"25 CAPIELLO GUILLERMINA  40876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0"41 ELIAS MARIANA         34587 GER      CLUB DE GIMNASI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0"59 OJALVO SERENA         36689 CAE      CLUB ATLETICO EST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0"91 ORIOZABALA MARTINA    40404 GON      GUSTAVO ORIOZABAL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1"13 CAPORALE AGUSTINA     36368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1"14 RODRIGUEZ LOLA        36262 DDMC     DIRECCION DE DEP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2"55 JAJICH MICHELLE CIRENE40885 PRC      PARANA ROWING CLU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2"56 CATTANEO RENATA       36613 ENH      ESCUELA DE NATAC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2"75 PERALTA VALENTINA     35827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3"27 CARNI MICAELA         63361 EFC      ECHESORTU FOOT B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3"35 AGUILAR MAITE         34126 ENJB     ESCUELA DE NATAC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3"35 SANCHEZ IAFOLLA VIOLET35707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4"02 CUESTA SOFIA          41552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4"28 BUSTOS VICTORIA       61390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4"85 CARDOZO LUZ           63413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5"90 MOLINA LUCIA          40083 CAAC     CLUB ATLETICO ALU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6"84 ALFAYA MALENA         40391 GON      GUSTAVO ORIOZABAL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8"29 URSELLA VALENTINA     41316 GER      CLUB DE GIMNASI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8"40 MOLINA JULIETA        35864 AFALP    ASOC.DE FOMENTO 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02"77 FARES LARA            41588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13"00 NU¥EZ BARBARA         41248 CEP      CENTRO EMPLEADOS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17"04 CORTESE NAHIARA       41075 CPNF     CAZA Y PESCA NATA 01       </w:t>
      </w:r>
    </w:p>
    <w:p>
      <w:pPr>
        <w:pStyle w:val="HTMLconformatoprevio"/>
        <w:rPr/>
      </w:pPr>
      <w:r>
        <w:rPr/>
        <w:t>NO PRESENTADO GONZALEZ PILAR        35176 AMN      ASOCIACION MENDOC 01</w:t>
      </w:r>
    </w:p>
    <w:p>
      <w:pPr>
        <w:pStyle w:val="HTMLconformatoprevio"/>
        <w:rPr/>
      </w:pPr>
      <w:r>
        <w:rPr/>
        <w:t>NO PRESENTADO TOEPKE SOFIA          35296 CSDE     CLUB SOCIAL Y DEP 01</w:t>
      </w:r>
    </w:p>
    <w:p>
      <w:pPr>
        <w:pStyle w:val="HTMLconformatoprevio"/>
        <w:rPr/>
      </w:pPr>
      <w:r>
        <w:rPr/>
        <w:t>NO PRESENTADO GUI¥AZU ROCIO         40875 CEASL    COMPLEJO EL AREA  01</w:t>
      </w:r>
    </w:p>
    <w:p>
      <w:pPr>
        <w:pStyle w:val="HTMLconformatoprevio"/>
        <w:rPr/>
      </w:pPr>
      <w:r>
        <w:rPr/>
        <w:t>NO PRESENTADO GALANTE CANDELA       40483 CEF2G    C.E.F.N2 GUALEGUA 01</w:t>
      </w:r>
    </w:p>
    <w:p>
      <w:pPr>
        <w:pStyle w:val="HTMLconformatoprevio"/>
        <w:rPr/>
      </w:pPr>
      <w:r>
        <w:rPr/>
        <w:t>NO PRESENTADO OPAEGUI PILAR         40896 CEF2G    C.E.F.N2 GUALEGUA 01</w:t>
      </w:r>
    </w:p>
    <w:p>
      <w:pPr>
        <w:pStyle w:val="HTMLconformatoprevio"/>
        <w:rPr/>
      </w:pPr>
      <w:r>
        <w:rPr/>
        <w:t>DESCALIFICADO DIAZ ESTEFANIA        34708 CPNF   SW6.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1 *   50 m.ESPALDA   INFAN.*                        MUJER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5"00 * 1§ A¤o * </w:t>
      </w:r>
    </w:p>
    <w:p>
      <w:pPr>
        <w:pStyle w:val="HTMLconformatoprevio"/>
        <w:rPr/>
      </w:pPr>
      <w:r>
        <w:rPr/>
        <w:t xml:space="preserve">TIEMPO PASE A FEDERADO :  0'4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9"53 ARRIETA AYLEN         35364 CACC     CLUB ATLETICO CEN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9"84 BUSTAMANTE PAULA      35258 SUEC     SOCIEDAD UNION EL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0"12 DEL CASTILLO VALENTINA35823 CEASL    COMPLEJO EL ARE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0"25 HERNANDEZ DON VALENTIN41322 GER      CLUB DE GIMNASI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0"75 DIAZ NAZARENA         35329 CRN      CLUB RIO NEGRO RO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1"06 GOLOSITO CATALINA     41125 SUEC     SOCIEDAD UNION EL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2"34 KRAUS LUCIA           62002 CACC     CLUB ATLETICO CEN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2"45 BRONDI MARTINA        34018 CAE      CLUB ATLETICO EST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2"61 PERLO VALENTINA       63385 CAE      CLUB ATLETICO EST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3"17 MU¥OZ CANDELA         58071 EFC      ECHESORTU FOOT B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3"43 BREZZO ANTONELA       36502 CEASL    COMPLEJO EL ARE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44"02 RINALDI ILEANA        35822 CEASL    COMPLEJO EL ARE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44"39 PISTOLA MONTIEL FLOREN36692 PRC      PARANA ROWING CLU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44"50 URETA LUCIA           41238 CAMJ     CLUB ARGENTINO  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44"53 TAMUCH MICAELA        60250 CARC     CLUB ATLETICO ROS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44"61 MARELLI VALENTINA     35338 GER      CLUB DE GIMNASI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44"97 EGUREN ROMERA CAMILA  40365 ENJB     ESCUELA DE NATACI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44"98 DINI CONSTANZA        35429 ANC      ACADEMIA DE NATA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5"36 VRSALOVIC CONSTANZA   34707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5"40 ROJAS SABRINA NATALIA 34958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5"52 GRANADO CANDELA       40101 STSR     SOCIEDAD TIRO SU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5"52 SOSA CHAVES MARIA VICT61686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5"59 MARELLI LUCIA         35337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6"36 GULILLEN ABRIL        42316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6"41 BREZZO MARTINA        36503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6"41 OLMOS AGUSTINA        35826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6"46 TORRES JAZMIN         3694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6"56 ROMANO MAITENA        40087 STSR     SOCIEDAD TIRO SU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6"60 CORLETTA EMILIA       41239 CAMJ     CLUB ARGENTINO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6"99 NERI CHIARA           60994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7"16 PAMPHONGSA AZUL       41779 CASMMJ   CLUB ATLETICO S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7"38 MORELLI AYLEN         63327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47"41 ADAN MICAELA          63325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47"65 ALETTI CAROLINA       41311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47"93 VILCA VICTORIA        36561 JCC      JOCKEY CLUB CORD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7"99 BECCHIO GIULIANA      41776 CASMMJ   CLUB ATLETICO S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8"39 ACU¥A YAMILA          35980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48"95 FERNANDEZ BELEN ANAHI 61687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0"09 CHIAPORI AMPARO       35393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0"10 KREJCI ARACELI SOLANGE60354 CUNE     CLUB UNIVERSIDAD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50"24 ACOSTA DOLORES        36694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50"27 CANDIA PAULA          43002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50"47 PROFIDO VICTORIA      41084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50"48 VERDUN MILENA         41241 SUEC     SOCIEDAD UNION EL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0'50"55 KOULAZKEJIAN JULIETA  36622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0'50"69 FALCON MILAGROS       36683 CVF      CLUB VIALIDAD DE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0'51"00 CORTEZ MARTINA        40398 GON      GUSTAVO ORIOZABAL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0'51"13 MESTRE AGUSTINA       41362 CAAC     CLUB ATLETICO A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9°: 0'51"75 GOMEZ JULIETA         35178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°: 0'52"69 STOPELLO MARIANA      36677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1°: 0'52"84 SBARRA MICAELA        34831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2°: 0'53"16 OJEDA ROCIO           40100 CSDE     CLUB SOCIAL Y DEP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3°: 0'53"35 GONZALEZ LEONELA      36547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4°: 0'53"51 TORRISI EMILSE        35365 CSDE     CLUB SOCIAL Y DEP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5°: 0'54"65 ALAMO MARIA SOFIA     41086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6°: 0'55"47 FUENTES ABRIL         60996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7°: 0'55"70 FERRARI VALENTINA     41060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8°: 1'01"11 ORUEGO ANA LAURA      36665 CVF      CLUB VIALIDAD DE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9°: 1'02"49 RODRIGUEZ ELIANA      41059 ENH      ESCUELA DE NATACI 00       </w:t>
      </w:r>
    </w:p>
    <w:p>
      <w:pPr>
        <w:pStyle w:val="HTMLconformatoprevio"/>
        <w:rPr/>
      </w:pPr>
      <w:r>
        <w:rPr/>
        <w:t>NO PRESENTADO GALEANO AGUSTINA      35362 CRN      CLUB RIO NEGRO RO 00</w:t>
      </w:r>
    </w:p>
    <w:p>
      <w:pPr>
        <w:pStyle w:val="HTMLconformatoprevio"/>
        <w:rPr/>
      </w:pPr>
      <w:r>
        <w:rPr/>
        <w:t>NO PRESENTADO PERA MAGALI           41337 CAP      CLUB ATLETICO PRO 00</w:t>
      </w:r>
    </w:p>
    <w:p>
      <w:pPr>
        <w:pStyle w:val="HTMLconformatoprevio"/>
        <w:rPr/>
      </w:pPr>
      <w:r>
        <w:rPr/>
        <w:t>NO PRESENTADO MORETTI MERCEDES      41348 CAP      CLUB ATLETICO PRO 00</w:t>
      </w:r>
    </w:p>
    <w:p>
      <w:pPr>
        <w:pStyle w:val="HTMLconformatoprevio"/>
        <w:rPr/>
      </w:pPr>
      <w:r>
        <w:rPr/>
        <w:t>NO PRESENTADO MUSTAFA DENISE        41341 CAP      CLUB ATLETICO PRO 00</w:t>
      </w:r>
    </w:p>
    <w:p>
      <w:pPr>
        <w:pStyle w:val="HTMLconformatoprevio"/>
        <w:rPr/>
      </w:pPr>
      <w:r>
        <w:rPr/>
        <w:t>NO PRESENTADO PROSPERI MARIA        41345 CAP      CLUB ATLETICO PRO 00</w:t>
      </w:r>
    </w:p>
    <w:p>
      <w:pPr>
        <w:pStyle w:val="HTMLconformatoprevio"/>
        <w:rPr/>
      </w:pPr>
      <w:r>
        <w:rPr/>
        <w:t>NO PRESENTADO CRICHIGNO CAMILA      40143 CARC     CLUB ATLETICO ROS 00</w:t>
      </w:r>
    </w:p>
    <w:p>
      <w:pPr>
        <w:pStyle w:val="HTMLconformatoprevio"/>
        <w:rPr/>
      </w:pPr>
      <w:r>
        <w:rPr/>
        <w:t>NO PRESENTADO GOMEZ ABRIL           41595 CEASL    COMPLEJO EL AREA  00</w:t>
      </w:r>
    </w:p>
    <w:p>
      <w:pPr>
        <w:pStyle w:val="HTMLconformatoprevio"/>
        <w:rPr/>
      </w:pPr>
      <w:r>
        <w:rPr/>
        <w:t>NO PRESENTADO SAGRIPANTI GOMEZ EMILI40206 CEF2G    C.E.F.N2 GUALEGUA 00</w:t>
      </w:r>
    </w:p>
    <w:p>
      <w:pPr>
        <w:pStyle w:val="HTMLconformatoprevio"/>
        <w:rPr/>
      </w:pPr>
      <w:r>
        <w:rPr/>
        <w:t>NO PRESENTADO SAGRIPANTI GOMEZ AGUST40207 CEF2G    C.E.F.N2 GUALEGUA 00</w:t>
      </w:r>
    </w:p>
    <w:p>
      <w:pPr>
        <w:pStyle w:val="HTMLconformatoprevio"/>
        <w:rPr/>
      </w:pPr>
      <w:r>
        <w:rPr/>
        <w:t>NO PRESENTADO JACOB BARBARA         40887 CEF2G    C.E.F.N2 GUALEGUA 00</w:t>
      </w:r>
    </w:p>
    <w:p>
      <w:pPr>
        <w:pStyle w:val="HTMLconformatoprevio"/>
        <w:rPr/>
      </w:pPr>
      <w:r>
        <w:rPr/>
        <w:t>NO PRESENTADO LLEONART ABRIL        41058 ENH      ESCUELA DE NATACI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2 *   50 m.ESPALDA   INFAN.*                        VARON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5"00 * 1§ A¤o * </w:t>
      </w:r>
    </w:p>
    <w:p>
      <w:pPr>
        <w:pStyle w:val="HTMLconformatoprevio"/>
        <w:rPr/>
      </w:pPr>
      <w:r>
        <w:rPr/>
        <w:t xml:space="preserve">TIEMPO PASE A FEDERADO :  0'4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9"05 BALLHORST THIAGO      62755 CRU      CLUB REGATAS URUG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0"73 GARAY MANGINELLI GONZA62756 CRU      CLUB REGATAS URUG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2"14 VIDELA GASPAR         34851 FCSO     FERRO CARRIL SUD 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3"20 GONZALEZ JUAN         34719 CPNF     CAZA Y PESCA NATA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3"88 GIANGIORDANO FRANCO   63363 CAAC     CLUB ATLETICO ALU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3"90 ROMAGNOLLI GONZALO    36264 ANC      ACADEMIA DE NATAC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4"21 DAGUERO SALVADOR      36259 ANC      ACADEMIA DE NATAC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4"83 PAGANINI TOMAS        40300 ENJB     ESCUELA DE NATACI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5"15 PERALTA LUCIO         41347 CAP      CLUB ATLETICO PR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5"58 NOTTO MARTIN          35385 STSR     SOCIEDAD TIRO SU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5"84 GONZALEZ ZEUS         63675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6"35 SILVESTRINI OCTAVIO   40428 GON      GUSTAVO ORIOZABAL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6"48 CASCIO RINO           36345 FCSO     FERRO CARRIL SUD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6"60 GEMIN GINO            35934 STSR     SOCIEDAD TIRO SU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6"82 DONATO JERONIMO       41127 CLL      CLUB LEONES - LE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7"24 NORIEGA JULIAN        35303 CRN      CLUB RIO NEGRO R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7"25 VERON MARIO           41126 SUEC     SOCIEDAD UNION EL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7"33 AVILA JOAQUIN         41128 ENSS     ESCUELA DE NATAC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8"20 MELLUSO ESCOBAR FACUND34813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8"31 GARDELLA BRUNO        34627 EFC      ECHESORTU FOOT B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8"60 PAVIOTTI EROS         41340 CAP      CLUB ATLETICO PR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8"91 CASTELLI SANTIAGO     40061 CACC     CLUB ATLETICO CEN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9"07 GARCIA SANTIAGO       63406 AFALP    ASOC.DE FOMENTO 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0"42 NIELSEN MAXIMILIANO   40055 GER      CLUB DE GIMNASI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0"60 NOGUERA DAVID         41594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1"01 AGUILAR GUIDO         37705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2"21 ZARAGOZA LAUTARO      62699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3"00 ROJAS RODRIGO         41218 CVF      CLUB VIALIDAD DE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4"17 CABALLERO RAMIRO      40758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4"51 SALVATORE ALESIO      40137 CARC     CLUB ATLETICO ROS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5"13 CAMA¥O AGUSTIN        40141 CARC     CLUB ATLETICO ROS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5"49 MARTINEZ TADEO        36550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6"95 BERNIGOU JERONIMO     40889 CEF2G    C.E.F.N2 GUALEGU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8"61 PLANCHUELO MATIAS     36618 ENH      ESCUELA DE NATAC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01"77 ORYASABAL MARCOS      41589 CEASL    COMPLEJO EL AREA  01       </w:t>
      </w:r>
    </w:p>
    <w:p>
      <w:pPr>
        <w:pStyle w:val="HTMLconformatoprevio"/>
        <w:rPr/>
      </w:pPr>
      <w:r>
        <w:rPr/>
        <w:t>NO PRESENTADO MENDOZA ESTEBAN       41338 CAP      CLUB ATLETICO PRO 01</w:t>
      </w:r>
    </w:p>
    <w:p>
      <w:pPr>
        <w:pStyle w:val="HTMLconformatoprevio"/>
        <w:rPr/>
      </w:pPr>
      <w:r>
        <w:rPr/>
        <w:t>DESCALIFICADO COPES FRANCO          62886 CNSA   SW6.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2 *   50 m.ESPALDA   INFAN.*                        VARON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5"00 * 1§ A¤o * </w:t>
      </w:r>
    </w:p>
    <w:p>
      <w:pPr>
        <w:pStyle w:val="HTMLconformatoprevio"/>
        <w:rPr/>
      </w:pPr>
      <w:r>
        <w:rPr/>
        <w:t xml:space="preserve">TIEMPO PASE A FEDERADO :  0'4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7"17 SOSA MARIANO          35079 FCSO     FERRO CARRIL SUD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7"47 MONJE JOAQUIN         35260 JCC      JOCKEY CLUB CORDO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8"66 QUIROGA FACUNDO       35169 AMN      ASOCIACION MENDO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9"00 ARTETA SANTIAGO       36939 ANC      ACADEMIA DE NATA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9"53 LOMBARDO LUIS         34959 CPNF     CAZA Y PESCA NAT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0"95 FERRO BRUNO           35179 AMN      ASOCIACION MENDO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1"19 CERIONI OCTAVIO       35271 ANC      ACADEMIA DE NATA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1"52 PETRUCCI SANTIAGO     36690 PRC      PARANA ROWING CLU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1"78 RUIZ DIAZ RODRIGO     36673 CPNF     CAZA Y PESCA NAT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2"07 BERTOTTO GIANLUCA     61265 ESTOA    CLUB ESTOA DE L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2"24 GARDELLA SANTIAGO     61480 EFC      ECHESORTU FOOT B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43"41 LOPEZ DANIEL NICOLAS  36672 CPNF     CAZA Y PESCA NAT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43"50 HERNANDEZ PEDRO       63344 CNSA     CLUB NAUTICO SPOR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43"95 PAMPHONGSA URIEL      41777 CASMMJ   CLUB ATLETICO SAN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44"21 LOPEZ TORALES SEBASTIA35651 CPNF     CAZA Y PESCA NAT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44"22 HEIREMANS ANDRES      34135 ENJB     ESCUELA DE NATACI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5"20 LELLI TOMAS           36921 ENSS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6"08 GOMEZ TOMAS           40397 GON      GUSTAVO ORIOZABAL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6"27 MANSILLA LEONARDO     41236 CAMJ     CLUB ARGENTINO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6"80 BONZANO MANUEL        40908 ENSS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7"18 BRUTOMESO IMANOL      34923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7"84 ROSELLE FRANCO        40897 CEF2G    C.E.F.N2 GUALEGU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8"01 CAPELLI PEDRO         63404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8"18 OCHIPINTI LUCAS       40539 CUNE     CLUB UNIVERSIDAD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8"23 RODRIGUEZ CACIK JAVIER63391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9"33 BALBO MATEO           40577 CECI     CECI BASKET BALL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9"38 CANE MARTIN IGNACIO   63778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0"02 LACUNZA HERNAN        40067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0"41 MARELLI LUCA          35312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0"44 RODRIGUEZ SANTIAGO    40415 ENJB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0"67 MONTIVERO HIPOLITO    36549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1"30 ORAZI AARON           40054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1"77 GRECCO TOMAS          40759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1"78 MAC AULIFE            36148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2"74 SOSA FEDERMAN IGNACIO 63674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2"76 LEDESMA ALEJANDRO     40576 CECI     CECI BASKET BALL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4"27 GIL NAHUEL            40429 GON      GUSTAVO ORIOZABAL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4"34 GONZALEZ MATIAS       41087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5"32 FERNANDEZ MAURO       34621 CARC     CLUB ATLETICO ROS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9"98 COMEZA¥A ALEJANDRO    41220 CVF      CLUB VIALIDAD DE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13"68 BOGADO DANIEL         41219 CVF      CLUB VIALIDAD DE  00       </w:t>
      </w:r>
    </w:p>
    <w:p>
      <w:pPr>
        <w:pStyle w:val="HTMLconformatoprevio"/>
        <w:rPr/>
      </w:pPr>
      <w:r>
        <w:rPr/>
        <w:t>NO PRESENTADO MOREIRA BRUNO         41391 CVF      CLUB VIALIDAD DE 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3 *  200 m.COMBINADO MENOR *       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16"00 * 1§ A¤o * </w:t>
      </w:r>
    </w:p>
    <w:p>
      <w:pPr>
        <w:pStyle w:val="HTMLconformatoprevio"/>
        <w:rPr/>
      </w:pPr>
      <w:r>
        <w:rPr/>
        <w:t xml:space="preserve">TIEMPO PASE A FEDERADO :  3'06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9"38 BARRESI VICTORIA      36027 FCSO     FERRO CARRIL SUD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04"76 VARGAS MARIA SOL      35412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07"69 GUERRAS JULIETA       36028 FCSO     FERRO CARRIL SUD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09"53 ESCALONA ORIANA       63348 ENJB     ESCUELA DE NATAC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11"15 AUBRIT AYELEN         35407 SUEC     SOCIEDAD UNION EL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16"32 COSTAS ALDANA         40056 STSR     SOCIEDAD TIRO SU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16"64 GRACIANO VALENTINA    41371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21"76 GAITAN GIULIANA       3498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22"05 ZANOTTI DELFINA       40048 CARC     CLUB ATLETICO ROS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23"15 DENTI SOFIA           63335 CRR      CLUB DE REGATAS 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24"33 YUNCEVICH FRANCA      40070 EFC      ECHESORTU FOOT B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32"24 LOPEZ AGUSTINA        35276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36"22 ACOSTA AGUSTINA       63680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38"23 SPAGNUOLO REY MARIA   62827 FCSO     FERRO CARRIL SUD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39"77 BONFIGLI SOL          41237 CAMJ     CLUB ARGENTINO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40"24 BRUSA MARIA LUJAN     35272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3'43"57 ROLDAN SERENA         40059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3'43"59 KOMENDAT VICTORIA     6139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3'58"74 BADARACCO CHIARA      40090 STSR     SOCIEDAD TIRO SU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3'59"21 OJEDA VALENTINA       41551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4'08"56 REY VICTORIA          41324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4'11"52 ABALLAY MAGALI        40104 CRN      CLUB RIO NEGRO RO 99       </w:t>
      </w:r>
    </w:p>
    <w:p>
      <w:pPr>
        <w:pStyle w:val="HTMLconformatoprevio"/>
        <w:rPr/>
      </w:pPr>
      <w:r>
        <w:rPr/>
        <w:t>NO PRESENTADO SERBASSI ROCIO        41343 CAP      CLUB ATLETICO PRO 99</w:t>
      </w:r>
    </w:p>
    <w:p>
      <w:pPr>
        <w:pStyle w:val="HTMLconformatoprevio"/>
        <w:rPr/>
      </w:pPr>
      <w:r>
        <w:rPr/>
        <w:t>NO PRESENTADO ALDERETE MILAGROS     41339 CAP      CLUB ATLETICO PRO 99</w:t>
      </w:r>
    </w:p>
    <w:p>
      <w:pPr>
        <w:pStyle w:val="HTMLconformatoprevio"/>
        <w:rPr/>
      </w:pPr>
      <w:r>
        <w:rPr/>
        <w:t>NO PRESENTADO MAURO MORENA          41344 CAP      CLUB ATLETICO PRO 99</w:t>
      </w:r>
    </w:p>
    <w:p>
      <w:pPr>
        <w:pStyle w:val="HTMLconformatoprevio"/>
        <w:rPr/>
      </w:pPr>
      <w:r>
        <w:rPr/>
        <w:t>NO PRESENTADO VILA SOFIA ELISABETH  35949 CRR      CLUB DE REGATAS R 99</w:t>
      </w:r>
    </w:p>
    <w:p>
      <w:pPr>
        <w:pStyle w:val="HTMLconformatoprevio"/>
        <w:rPr/>
      </w:pPr>
      <w:r>
        <w:rPr/>
        <w:t>NO PRESENTADO PELAEZ JULIETA        35468 CRRES    CLUB REGATAS RESI 99</w:t>
      </w:r>
    </w:p>
    <w:p>
      <w:pPr>
        <w:pStyle w:val="HTMLconformatoprevio"/>
        <w:rPr/>
      </w:pPr>
      <w:r>
        <w:rPr/>
        <w:t>NO PRESENTADO ROJAS SOL             41212 CVF      CLUB VIALIDAD DE  99</w:t>
      </w:r>
    </w:p>
    <w:p>
      <w:pPr>
        <w:pStyle w:val="HTMLconformatoprevio"/>
        <w:rPr/>
      </w:pPr>
      <w:r>
        <w:rPr/>
        <w:t>NO PRESENTADO SCHNEIDER TAMARA      41213 CVF      CLUB VIALIDAD DE  99</w:t>
      </w:r>
    </w:p>
    <w:p>
      <w:pPr>
        <w:pStyle w:val="HTMLconformatoprevio"/>
        <w:rPr/>
      </w:pPr>
      <w:r>
        <w:rPr/>
        <w:t>NO PRESENTADO DIAZ PRUJEL ROCIO ANAH36688 PRC      PARANA ROWING CLU 99</w:t>
      </w:r>
    </w:p>
    <w:p>
      <w:pPr>
        <w:pStyle w:val="HTMLconformatoprevio"/>
        <w:rPr/>
      </w:pPr>
      <w:r>
        <w:rPr/>
        <w:t>ABANDONO      NU¥EZ KATIA IRINA     36768 CRRES    CLUB REGATAS RESI 99</w:t>
      </w:r>
    </w:p>
    <w:p>
      <w:pPr>
        <w:pStyle w:val="HTMLconformatoprevio"/>
        <w:rPr/>
      </w:pPr>
      <w:r>
        <w:rPr/>
        <w:t>DESCALIFICADO VILLAVERDE ARIANA     36908 ESTOA  SW9.3</w:t>
      </w:r>
    </w:p>
    <w:p>
      <w:pPr>
        <w:pStyle w:val="HTMLconformatoprevio"/>
        <w:rPr/>
      </w:pPr>
      <w:r>
        <w:rPr/>
        <w:t>DESCALIFICADO DIEBRA JULIETA        40304 CAGC   SW9.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3 *  200 m.COMBINADO MENOR *       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16"00 * 1§ A¤o * </w:t>
      </w:r>
    </w:p>
    <w:p>
      <w:pPr>
        <w:pStyle w:val="HTMLconformatoprevio"/>
        <w:rPr/>
      </w:pPr>
      <w:r>
        <w:rPr/>
        <w:t xml:space="preserve">TIEMPO PASE A FEDERADO :  3'06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4"22 BAREA SOFIA           40264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59"71 FRETTES LUCIA         40387 GON      GUSTAVO ORIOZABA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01"40 CACERES MARIA ITATI   40058 CRR      CLUB DE REGATAS R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03"02 LOCATI LUCIA          61268 ESTOA    CLUB ESTOA DE LA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06"27 BARBISAN ANGELA       40265 SUEC     SOCIEDAD UNION EL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06"45 JUAREZ CORDOBA SOL    40063 CRR      CLUB DE REGATAS 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07"99 ZUMBO FLORENCIA       34102 ENJB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08"18 GAMBA ARIANA          36836 CAAR     CLUB ATLETICO AD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08"84 BUSTOS FLORENCIA      40386 GON      GUSTAVO ORIOZABAL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08"98 MORIENEGA LOURDES     61852 ENJB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14"55 MARTINA AGUSTINA      35369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15"80 SPAGNUOLO REY JULIETA 62828 FCSO     FERRO CARRIL SUD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17"36 CARIGNANO CANDELA     41254 SCCB     SPORTING CLUB CO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19"28 BAREA CAMILA          41240 SUEC     SOCIEDAD UNION EL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22"91 ROTELA PRISCILA MAGALI34963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23"83 MASSEI AGUSTINA       41129 CASMMJ   CLUB ATLETICO SA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3'24"04 ROTELA ANDREA MAGALI  34962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3'25"01 BARTA CAMILA          34101 ENJB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3'25"02 ALVARENGA MAYRA       34966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3'27"47 IBARLUCIA SOL         62589 FCSO     FERRO CARRIL SUD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3'29"40 BARBAGALLO VALENTINA  6367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3'33"71 SCHIAVI GIULIANA      40074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3'34"07 BORZONE AYELEN        40757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3'41"20 VICENTE JAZMIN        36900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3'44"03 VALLONE POL ANTONELLA 61769 SBN      SPORTIVO BALLESTE 98       </w:t>
      </w:r>
    </w:p>
    <w:p>
      <w:pPr>
        <w:pStyle w:val="HTMLconformatoprevio"/>
        <w:rPr/>
      </w:pPr>
      <w:r>
        <w:rPr/>
        <w:t>NO PRESENTADO TARRAGONA MARIA AGUSTI40494 PRC      PARANA ROWING CLU 98</w:t>
      </w:r>
    </w:p>
    <w:p>
      <w:pPr>
        <w:pStyle w:val="HTMLconformatoprevio"/>
        <w:rPr/>
      </w:pPr>
      <w:r>
        <w:rPr/>
        <w:t>NO PRESENTADO SALATINO SABRINA      40208 CEF2G    C.E.F.N2 GUALEGUA 98</w:t>
      </w:r>
    </w:p>
    <w:p>
      <w:pPr>
        <w:pStyle w:val="HTMLconformatoprevio"/>
        <w:rPr/>
      </w:pPr>
      <w:r>
        <w:rPr/>
        <w:t>NO PRESENTADO CARRAUD LARA          40485 CEF2G    C.E.F.N2 GUALEGUA 98</w:t>
      </w:r>
    </w:p>
    <w:p>
      <w:pPr>
        <w:pStyle w:val="HTMLconformatoprevio"/>
        <w:rPr/>
      </w:pPr>
      <w:r>
        <w:rPr/>
        <w:t>DESCALIFICADO PANE CINTIA           39989 FCSO   SW9.3</w:t>
      </w:r>
    </w:p>
    <w:p>
      <w:pPr>
        <w:pStyle w:val="HTMLconformatoprevio"/>
        <w:rPr/>
      </w:pPr>
      <w:r>
        <w:rPr/>
        <w:t>DESCALIFICADO SAINT GENEZ MICHELLE  41571 ANC    BL8.2</w:t>
      </w:r>
    </w:p>
    <w:p>
      <w:pPr>
        <w:pStyle w:val="HTMLconformatoprevio"/>
        <w:rPr/>
      </w:pPr>
      <w:r>
        <w:rPr/>
        <w:t>DESCALIFICADO MOSQUERA FLORENCIA    36134 AFALP  SW10.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4 *  200 m.COMBINADO MENOR *       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12"00 * 1§ A¤o * </w:t>
      </w:r>
    </w:p>
    <w:p>
      <w:pPr>
        <w:pStyle w:val="HTMLconformatoprevio"/>
        <w:rPr/>
      </w:pPr>
      <w:r>
        <w:rPr/>
        <w:t xml:space="preserve">TIEMPO PASE A FEDERADO :  2'5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00"06 MENENDEZ MARIANO      63587 ESTOA    CLUB ESTOA DE L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25"26 LENDI AGUSTIN         63631 FCSO     FERRO CARRIL SUD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26"97 SALINAS ADRIEL        35286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27"54 MARINO JOAQUIN        35942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29"09 BROWER DE KONING FELIP41710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30"54 HERMOSA GONZALO       36674 CVF      CLUB VIALIDAD D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32"96 GIRARDI MAURO         5961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35"21 NOLASCO GUSTAVO       36675 CVF      CLUB VIALIDAD D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35"45 MARTINEZ LUCAS        36704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35"49 ZAPALA BRUNO          40105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35"78 GALLARDO UVERO VALENTI63530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46"16 ETCHEVERRY BERNARDO   3402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53"46 LOPEZ RAMIRO          6342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58"47 PONCE LAUTARO         36546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4'03"37 FRANCO LUCAS          41225 CVF      CLUB VIALIDAD DE  99       </w:t>
      </w:r>
    </w:p>
    <w:p>
      <w:pPr>
        <w:pStyle w:val="HTMLconformatoprevio"/>
        <w:rPr/>
      </w:pPr>
      <w:r>
        <w:rPr/>
        <w:t>NO PRESENTADO ARIZA JOSE            63905 CNSA     CLUB NAUTICO SPOR 99</w:t>
      </w:r>
    </w:p>
    <w:p>
      <w:pPr>
        <w:pStyle w:val="HTMLconformatoprevio"/>
        <w:rPr/>
      </w:pPr>
      <w:r>
        <w:rPr/>
        <w:t>NO PRESENTADO LUCERO JOAQUIN        60161 CRRES    CLUB REGATAS RESI 99</w:t>
      </w:r>
    </w:p>
    <w:p>
      <w:pPr>
        <w:pStyle w:val="HTMLconformatoprevio"/>
        <w:rPr/>
      </w:pPr>
      <w:r>
        <w:rPr/>
        <w:t>NO PRESENTADO ARIAS JUAN PABLO      41402 CRRES    CLUB REGATAS RESI 99</w:t>
      </w:r>
    </w:p>
    <w:p>
      <w:pPr>
        <w:pStyle w:val="HTMLconformatoprevio"/>
        <w:rPr/>
      </w:pPr>
      <w:r>
        <w:rPr/>
        <w:t>NO PRESENTADO SANDOVAL SEBASTIAN    41222 CVF      CLUB VIALIDAD DE  99</w:t>
      </w:r>
    </w:p>
    <w:p>
      <w:pPr>
        <w:pStyle w:val="HTMLconformatoprevio"/>
        <w:rPr/>
      </w:pPr>
      <w:r>
        <w:rPr/>
        <w:t>NO PRESENTADO DEL BIANCO LAUTARO    40324 AFALP    ASOC.DE FOMENTO A 99</w:t>
      </w:r>
    </w:p>
    <w:p>
      <w:pPr>
        <w:pStyle w:val="HTMLconformatoprevio"/>
        <w:rPr/>
      </w:pPr>
      <w:r>
        <w:rPr/>
        <w:t>DESCALIFICADO SMALL ADOLFO          41346 CAP    SW8.3</w:t>
      </w:r>
    </w:p>
    <w:p>
      <w:pPr>
        <w:pStyle w:val="HTMLconformatoprevio"/>
        <w:rPr/>
      </w:pPr>
      <w:r>
        <w:rPr/>
        <w:t>DESCALIFICADO ZURSCHMITTEN AGUSTIN  40257 DDMC   SW9.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4 *  200 m.COMBINADO MENOR *       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12"00 * 1§ A¤o * </w:t>
      </w:r>
    </w:p>
    <w:p>
      <w:pPr>
        <w:pStyle w:val="HTMLconformatoprevio"/>
        <w:rPr/>
      </w:pPr>
      <w:r>
        <w:rPr/>
        <w:t xml:space="preserve">TIEMPO PASE A FEDERADO :  2'5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55"63 BAIGORRIA NAHUEL      34769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01"45 ALUCIN IBRAHIM TUPAC  34692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01"87 DIAS MILTON           34361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01"97 HEIREMANS VICENTE     34134 ENJB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07"69 MUCHUTTI MARCELO      60159 CRRES    CLUB REGATAS RES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08"45 ALESSON FRANCO        41243 SUEC     SOCIEDAD UNION EL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09"58 LIONE MATEO           41235 CAMJ     CLUB ARGENTINO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14"15 LOPEZ AGUSTIN         40088 STSR     SOCIEDAD TIRO SU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16"83 TARTAGLEA LUCIO       34772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17"13 GIGLI LUCAS MAXIMILIAN40078 CSDE     CLUB SOCIAL Y DEP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19"69 ROSCINI AGUSTIN       63136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20"45 JUAREZ FACUNDO        36349 FCSO     FERRO CARRIL SUD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20"68 IRIGOITI EMILIANO     40204 CEF2G    C.E.F.N2 GUALEGU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24"19 VILLALBA ALVARO       35945 CRN      CLUB RIO NEGRO 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26"65 RIVERAS BARBOSSA LAUTA41700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26"94 ORTIZ LEONARDO        34670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3'27"52 STOPELLO JUAN         36676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3'28"70 ESTELLI MAURICIO      40891 CEF2G    C.E.F.N2 GUALEGU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3'30"89 DI TOMASSO BRUNO      36458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3'32"35 VARELA LEANDRO        61267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3'35"46 AGUILAR AGUSTIN       60776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3'39"89 GIACULLI PEDRO        36940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3'51"77 ABELENDA MATIAS       36909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4'59"02 DIAZ LUCIANO          34709 CPNF     CAZA Y PESCA NATA 98       </w:t>
      </w:r>
    </w:p>
    <w:p>
      <w:pPr>
        <w:pStyle w:val="HTMLconformatoprevio"/>
        <w:rPr/>
      </w:pPr>
      <w:r>
        <w:rPr/>
        <w:t>NO PRESENTADO CAPUTTO NICOLAS       63410 AFALP    ASOC.DE FOMENTO A 98</w:t>
      </w:r>
    </w:p>
    <w:p>
      <w:pPr>
        <w:pStyle w:val="HTMLconformatoprevio"/>
        <w:rPr/>
      </w:pPr>
      <w:r>
        <w:rPr/>
        <w:t>DESCALIFICADO BENEITEZ FACUNDO      63412 AFALP  SW9.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5 * 4 X 100 m. LIBRE     CADETE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4'57"84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HEM EUGENIA        35848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MONSERRAT       35849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LOURDES         35838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DELA AILEN          63132                             CADET 97</w:t>
      </w:r>
    </w:p>
    <w:p>
      <w:pPr>
        <w:pStyle w:val="HTMLconformatoprevio"/>
        <w:rPr/>
      </w:pPr>
      <w:r>
        <w:rPr/>
        <w:t xml:space="preserve">100 LIBRE     1° REL: 1'14"47 BECHEM EUGENIA           35848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5'08"38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LOAGA VERONICA      34705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LOAGA ALENKA        34704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ECALDE ARACELI       34967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UCIN KARIMI         34694                             CADET 96</w:t>
      </w:r>
    </w:p>
    <w:p>
      <w:pPr>
        <w:pStyle w:val="HTMLconformatoprevio"/>
        <w:rPr/>
      </w:pPr>
      <w:r>
        <w:rPr/>
        <w:t>100 LIBRE     1° REL: 1'15"96 SOLOAGA VERONICA         34705 CPNF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5'09"10 EQUIPO  A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RELA FLORENCIA      5871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IFUENTE FLORENCIA    35706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NENDEZ FLORENCIA    60766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TIERREZ YAMILA      60754                             CADET 97</w:t>
      </w:r>
    </w:p>
    <w:p>
      <w:pPr>
        <w:pStyle w:val="HTMLconformatoprevio"/>
        <w:rPr/>
      </w:pPr>
      <w:r>
        <w:rPr/>
        <w:t>100 LIBRE     1° REL: 1'14"89 VARELA FLORENCIA         58710 ESTOA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NO PRESENTADO EQUIPO  A  EFC    ECHESORTU FOOT BALL CLUB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ZCANO DAIANA NARA   35958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URDEU SOFIA         58926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RO MARIA EUGENIA    61984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ULLO SASHA         35959                             CADET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NO PRESENTADO EQUIPO  A  FCSO   FERRO CARRIL SUD DE OLAVARRIA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MPOS MARIA VICTORIA 6096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SCONES JOSEFINA     36344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ETRASANTA MARTINA   40011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E CAMILA           61492                             CADET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6 * 4 X 100 m. LIBRE     CADETE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4'35"37 EQUIPO  A  ANC    ACADEMIA DE NATACION CORDOBA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GUIRRE MATIAS        41712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NCINAS CATRIEL      40902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ONCEA NICOLAS        41372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RIENTOS JULIO      40903                             CADET 96</w:t>
      </w:r>
    </w:p>
    <w:p>
      <w:pPr>
        <w:pStyle w:val="HTMLconformatoprevio"/>
        <w:rPr/>
      </w:pPr>
      <w:r>
        <w:rPr/>
        <w:t>100 LIBRE     1° REL: 1'19"09 AGUIRRE MATIAS           41712 ANC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4'35"38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LUCAS          3470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NDIA MAXIMILIANO    36878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AMO SANTIAGO        34951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CHADO TIAGO         34972                             CADET 96</w:t>
      </w:r>
    </w:p>
    <w:p>
      <w:pPr>
        <w:pStyle w:val="HTMLconformatoprevio"/>
        <w:rPr/>
      </w:pPr>
      <w:r>
        <w:rPr/>
        <w:t>100 LIBRE     1° REL: 1'06"75 GARCIA LUCAS             34700 CPNF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4'38"02 EQUIPO  A  CNSA   CLUB NAUTICO SPORTIVO AVELLANEDA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 TOMAS ALEJANDRO61002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EAL LUCAS            63345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ASTRA FACUNDO       40052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ERRA IGNACIO         58924                             CADET 96</w:t>
      </w:r>
    </w:p>
    <w:p>
      <w:pPr>
        <w:pStyle w:val="HTMLconformatoprevio"/>
        <w:rPr/>
      </w:pPr>
      <w:r>
        <w:rPr/>
        <w:t>100 LIBRE     1° REL: 1'13"16 MARTIN TOMAS ALEJANDRO   61002 CNSA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4'39"66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YANO MARTIN         41619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U¥OZ GONZALO         4162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NALDI LETA EMILIANO 34307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RTEGA MAURICIO       34299                             CADET 97</w:t>
      </w:r>
    </w:p>
    <w:p>
      <w:pPr>
        <w:pStyle w:val="HTMLconformatoprevio"/>
        <w:rPr/>
      </w:pPr>
      <w:r>
        <w:rPr/>
        <w:t>100 LIBRE     1° REL: 1'10"79 MOYANO MARTIN            41619 CEASL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4'59"38 EQUIPO  A  CAMJ   CLUB ARGENTINO    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LUCAS         36926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NIELE STEFANO       36925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ER AGUSTIN        41130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SISTO TOMAS         36924                             CADET 96</w:t>
      </w:r>
    </w:p>
    <w:p>
      <w:pPr>
        <w:pStyle w:val="HTMLconformatoprevio"/>
        <w:rPr/>
      </w:pPr>
      <w:r>
        <w:rPr/>
        <w:t>100 LIBRE     1° REL: 1'14"19 SANCHEZ LUCAS            36926 CAMJ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5'07"13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STEFANO FERNANDO    63360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IALVO AGUSTIN       40081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ONDO IGNACIO        40051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SSINEO RENZO        41303                             CADET 96</w:t>
      </w:r>
    </w:p>
    <w:p>
      <w:pPr>
        <w:pStyle w:val="HTMLconformatoprevio"/>
        <w:rPr/>
      </w:pPr>
      <w:r>
        <w:rPr/>
        <w:t xml:space="preserve">100 LIBRE     1° REL: 1'21"95 DESTEFANO FERNANDO       63360 EFC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5'09"14 EQUIPO  A  AFALP  ASOC.DE FOMENTO AMIGOS LOMAS DEL PALOMAR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RSI LUCAS            36127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LDERRAMA JUAN MANUEL35863                             CADET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RERA SERGIO        34928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ONEL RODRIGO       40323                             CADET 97</w:t>
      </w:r>
    </w:p>
    <w:p>
      <w:pPr>
        <w:pStyle w:val="HTMLconformatoprevio"/>
        <w:rPr/>
      </w:pPr>
      <w:r>
        <w:rPr/>
        <w:t>100 LIBRE     1° REL: 1'12"03 ORSI LUCAS               36127 AFALP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7 * 4 X 100 m. LIBRE     JUVEN.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5'09"66 EQUIPO  A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RA FLORENCIA        3539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VAS CATHERINA       5623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UZMENDI MAITE        57563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EZ CARLA           60757                             JUVEN 95</w:t>
      </w:r>
    </w:p>
    <w:p>
      <w:pPr>
        <w:pStyle w:val="HTMLconformatoprevio"/>
        <w:rPr/>
      </w:pPr>
      <w:r>
        <w:rPr/>
        <w:t xml:space="preserve">100 LIBRE     1° REL: 1'15"99 VARA FLORENCIA           35392 ESTOA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5'21"55 EQUIPO  A  CASMMJ CLUB ATLETICO SAN MARTIN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URLAN ORIANA         54166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GA CINTIA           36951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GA SOFIA            5360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NDONI MICAELA       41706                             JUVEN 94</w:t>
      </w:r>
    </w:p>
    <w:p>
      <w:pPr>
        <w:pStyle w:val="HTMLconformatoprevio"/>
        <w:rPr/>
      </w:pPr>
      <w:r>
        <w:rPr/>
        <w:t>100 LIBRE     1° REL: 1'16"95 FURLAN ORIANA            54166 CASMMJ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5'24"14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VAREZ ARIANA ROCIO  61003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DA CAROLINA         61986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EYES LUISINA         63356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LALBA AYELEN       53818                             JUVEN 95</w:t>
      </w:r>
    </w:p>
    <w:p>
      <w:pPr>
        <w:pStyle w:val="HTMLconformatoprevio"/>
        <w:rPr/>
      </w:pPr>
      <w:r>
        <w:rPr/>
        <w:t>100 LIBRE     1° REL: 1'27"02 ALVAREZ ARIANA ROCIO     61003 EFC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5'47"27 EQUIPO  A  ENH    ESCUELA DE NATACION HIPOCAMPO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OLPATTI SABRINA      5519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OMANICO MICAELA DAIAN55478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IMBERG WANDA        4150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LABRO CANDELARIA    41063                             JUVEN 94</w:t>
      </w:r>
    </w:p>
    <w:p>
      <w:pPr>
        <w:pStyle w:val="HTMLconformatoprevio"/>
        <w:rPr/>
      </w:pPr>
      <w:r>
        <w:rPr/>
        <w:t xml:space="preserve">100 LIBRE     1° REL: 1'21"31 VOLPATTI SABRINA         55197 ENH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NO PRESENTADO EQUIPO  A  CUNE   CLUB UNIVERSIDAD DE NORESTE DE CHAC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ADICI CELESTE        60048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BELEN         40547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ACCIA LUCIA        60031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USTOS YEMINA         60043                             JUVEN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2ª JORNADA</w:t>
      </w:r>
    </w:p>
    <w:p>
      <w:pPr>
        <w:pStyle w:val="HTMLconformatoprevio"/>
        <w:rPr/>
      </w:pPr>
      <w:r>
        <w:rPr/>
        <w:t>DESARROLLADO EN: CLUB ATLETICO ROSARIO CENTRAL                 FECHA: 15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8 * 4 X 100 m. LIBRE     JUVEN.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4'22"43 EQUIPO  A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FANTINI ALEJO56230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ARI LEANDRO       6308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WAIMAN BAUTISTA       56229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DERO FACUNDO        56319                             JUVEN 95</w:t>
      </w:r>
    </w:p>
    <w:p>
      <w:pPr>
        <w:pStyle w:val="HTMLconformatoprevio"/>
        <w:rPr/>
      </w:pPr>
      <w:r>
        <w:rPr/>
        <w:t>100 LIBRE     1° REL: 1'05"56 GONZALEZ FANTINI ALEJO   56230 ESTOA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4'26"26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RCADO DANIEL ALEJAND63358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NE NICOLAS AGUSTIN  61010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IGORRIA ELIAS NICOLA35939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SSINEO NAHUEL       40120                             JUVEN 94</w:t>
      </w:r>
    </w:p>
    <w:p>
      <w:pPr>
        <w:pStyle w:val="HTMLconformatoprevio"/>
        <w:rPr/>
      </w:pPr>
      <w:r>
        <w:rPr/>
        <w:t>100 LIBRE     1° REL: 1'11"76 MERCADO DANIEL ALEJANDRO 63358 EFC  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4'28"88 EQUIPO  B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IAFOLLA FRANCI63589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ARI CRISTIAN      63084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RA JUAN PABLO       35391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ISSIERES MATIAS      35705                             JUVEN 93</w:t>
      </w:r>
    </w:p>
    <w:p>
      <w:pPr>
        <w:pStyle w:val="HTMLconformatoprevio"/>
        <w:rPr/>
      </w:pPr>
      <w:r>
        <w:rPr/>
        <w:t xml:space="preserve">100 LIBRE     1° REL: 1'09"49 SANCHEZ IAFOLLA FRANCISCO63589 ESTOA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4'33"02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LAMAYOR RODRIGO    34718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NDIA MAXIMILIANO    36680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AVO GABRIEL         34979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TIERREZ SANTIAGO    34695                             JUVEN 93</w:t>
      </w:r>
    </w:p>
    <w:p>
      <w:pPr>
        <w:pStyle w:val="HTMLconformatoprevio"/>
        <w:rPr/>
      </w:pPr>
      <w:r>
        <w:rPr/>
        <w:t xml:space="preserve">100 LIBRE     1° REL: 1'04"57 VILLAMAYOR RODRIGO       34718 CPNF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4'42"78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CO MARTIN           35835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LORES JEREMIAS       41615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NSIENDEL ERIK       41081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RIETA AGUSTIN       41082                             JUVEN 94</w:t>
      </w:r>
    </w:p>
    <w:p>
      <w:pPr>
        <w:pStyle w:val="HTMLconformatoprevio"/>
        <w:rPr/>
      </w:pPr>
      <w:r>
        <w:rPr/>
        <w:t xml:space="preserve">100 LIBRE     1° REL: 1'06"98 COCO MARTIN              35835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4'56"15 EQUIPO  C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HA LUCAS            56231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UCERO IVAN            40756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RELA EZEQUIEL       63588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LLARDO UCERO ALEJO  59307                             JUVEN 94</w:t>
      </w:r>
    </w:p>
    <w:p>
      <w:pPr>
        <w:pStyle w:val="HTMLconformatoprevio"/>
        <w:rPr/>
      </w:pPr>
      <w:r>
        <w:rPr/>
        <w:t>100 LIBRE     1° REL: 1'10"44 ACHA LUCAS               56231 ESTOA      T.FED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NO PRESENTADO EQUIPO  A  AFALP  ASOC.DE FOMENTO AMIGOS LOMAS DEL PA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TI MAXIMILIANO     59443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YA¥EZ MAXIMILIANO     40321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ENTE LEANDRO       63730                             JUVEN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BICO LUCIANO        63193                             JUVEN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9 *   50 m.LIBRE   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9"33 MEDUN ALEJO           40071 CARC     CLUB ATLETICO ROS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9"83 ATRISTAIN JESUS ENEAS 40962 ESTOA    CLUB ESTOA DE L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9"88 CAVAZZA URIEL         35973 GER      CLUB DE GIMNASI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0"29 VIVAS MARCO ANTONIO   36348 FCSO     FERRO CARRIL SUD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1"07 GAITAN JUAN DIEGO     36758 CRRES    CLUB REGATAS RES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1"07 GUTIERREZ TADEO       41587 CEASL    COMPLEJO EL ARE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1"42 ROJAS MARCOS          34470 ENH      ESCUELA DE NATAC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1"44 MELILLO CARABALLO JUAN40057 STSR     SOCIEDAD TIRO SU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1"48 AGUILERA NICOLAS      36877 CPNF     CAZA Y PESCA NATA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1"66 ZAMPARINI BAUTISTA    40301 ENJB     ESCUELA DE NATAC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1"93 BIONDINO ROMAN        40062 CACC     CLUB ATLETICO CEN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2"15 BAIGORRIA SEBASTIAN   41370 ANC      ACADEMIA DE NATAC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3"44 ZURLO IGNACIO         40667 CRRES    CLUB REGATAS RES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4"22 LHEUREUX JULIAN       40144 CARC     CLUB ATLETICO ROS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5"02 ALVAREZ RAMIRO        39990 FCSO     FERRO CARRIL SUD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7"02 FERNANDEZ MELINA      41718 AFALP    ASOC.DE FOMENTO A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7"09 SCARAFIA FRANCO       41771 CASMMJ   CLUB ATLETICO SAN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8"57 PEREIRA ALVARO        34724 CPNF     CAZA Y PESCA NATA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8"83 PATI SANTIAGO         41717 AFALP    ASOC.DE FOMENTO A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5"08 TODARO TOBIAS         41029 ENH      ESCUELA DE NATACI 02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9 *   50 m.LIBRE   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7"44 LAZZA FLORENCIA NATASH40210 CRU      CLUB REGATAS URUG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7"79 ARCE PAEZ VALENTINA   40877 CEASL    COMPLEJO EL ARE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8"91 TORRESI CANDELA       41702 CLL      CLUB LEONES - LEO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1"42 PEREZ ANA LAURA       41773 CASMMJ   CLUB ATLETICO SAN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1"86 MARCANTONIO VALENTINA 41772 CASMMJ   CLUB ATLETICO SAN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4"79 MERELES MILAGROS      36661 CPNF     CAZA Y PESCA NATA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4"80 RACCA JULIETA         41775 CASMMJ   CLUB ATLETICO SAN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5"22 QUIROGA MARTINA       40878 CEASL    COMPLEJO EL ARE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5"40 LAFATA DESIO IRINA    40495 PRC      PARANA ROWING CLU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6"09 VAZQUES MILENA        35302 CARC     CLUB ATLETICO ROS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6"11 ROVETTA LUCIA         40963 ESTOA    CLUB ESTOA DE L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6"80 PENDENZA SOPHIA       40965 ESTOA    CLUB ESTOA DE L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6"97 OJEDA JAZMIN          41351 CAP      CLUB ATLETICO PRO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6"98 MARTINEZ BRUN JULIA   41323 CARC     CLUB ATLETICO ROS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7"10 VICENTE LAUMAN DELFINA40964 ESTOA    CLUB ESTOA DE L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7"40 CASTRO MARIA          41056 ENH      ESCUELA DE NATAC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7"95 VELAZQUEZ VIOLETA     35970 GER      CLUB DE GIMNASI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0"23 SOLOAGA REBBECA       34706 CPNF     CAZA Y PESCA NATA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0"47 GALIMBERTI VALENTINA  35941 EFC      ECHESORTU FOOT BA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0"63 SCHNEIDER SEBASTIAN   41217 CVF      CLUB VIALIDAD DE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1"20 GARCIA CIELO          41774 CASMMJ   CLUB ATLETICO SAN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3"90 FERRARI JOSEFINA      41057 ENH      ESCUELA DE NATAC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4"38 DELVALLE ARACELI      34953 CVF      CLUB VIALIDAD DE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4"74 CLERICI GIULIANA      41478 ENH      ESCUELA DE NATAC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4"81 SCARPELLO CHIARA      34471 ENH      ESCUELA DE NATACI 02       </w:t>
      </w:r>
    </w:p>
    <w:p>
      <w:pPr>
        <w:pStyle w:val="HTMLconformatoprevio"/>
        <w:rPr/>
      </w:pPr>
      <w:r>
        <w:rPr/>
        <w:t>NO PRESENTADO ROMAGNOLI MARIA VICTOR40082 CAAC     CLUB ATLETICO ALU 02</w:t>
      </w:r>
    </w:p>
    <w:p>
      <w:pPr>
        <w:pStyle w:val="HTMLconformatoprevio"/>
        <w:rPr/>
      </w:pPr>
      <w:r>
        <w:rPr/>
        <w:t>NO PRESENTADO RIQUELME MARIA        41245 CEP      CENTRO EMPLEADOS  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0 *   50 m.LIBRE     INFAN.*                        VARON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7"00 * 1§ A¤o * </w:t>
      </w:r>
    </w:p>
    <w:p>
      <w:pPr>
        <w:pStyle w:val="HTMLconformatoprevio"/>
        <w:rPr/>
      </w:pPr>
      <w:r>
        <w:rPr/>
        <w:t xml:space="preserve">TIEMPO PASE A FEDERADO :  0'37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3"13 BALLHORST THIAGO      62755 CRU      CLUB REGATAS URUG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3"69 GARAY MANGINELLI GONZA62756 CRU      CLUB REGATAS URUG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3"91 GIANGIORDANO FRANCO   63363 CAAC     CLUB ATLETICO ALU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4"86 ROMAGNOLLI GONZALO    36264 ANC      ACADEMIA DE NATAC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6"05 DAGUERO SALVADOR      36259 ANC      ACADEMIA DE NATAC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6"12 COPES FRANCO          62886 CNSA     CLUB NAUTICO SPOR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6"48 GEMIN GINO            35934 STSR     SOCIEDAD TIRO SUI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6"72 NORIEGA JULIAN        35303 CRN      CLUB RIO NEGRO RO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6"99 DONATO JERONIMO       41127 CLL      CLUB LEONES - LEO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7"10 GONZALEZ JUAN         34719 CPNF     CAZA Y PESCA NAT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7"37 PAVIOTTI EROS         41340 CAP      CLUB ATLETICO PR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7"61 PAGANINI TOMAS        40300 ENJB     ESCUELA DE NATAC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7"67 VIDELA GASPAR         34851 FCSO     FERRO CARRIL SUD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8"64 GARCIA SANTIAGO       63406 AFALP    ASOC.DE FOMENTO 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8"70 PERALTA LUCIO         41347 CAP      CLUB ATLETICO PR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8"89 MELLUSO ESCOBAR FACUND34813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8"91 GONZALEZ ZEUS         63675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9"00 GARDELLA BRUNO        34627 EFC      ECHESORTU FOOT B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9"02 SALVATORE ALESIO      40137 CARC     CLUB ATLETICO ROS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9"23 AVILA JOAQUIN         41128 ENSS     ESCUELA DE NATAC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9"33 NOGUERA DAVID         41594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9"86 DOMINGUEZ VALENTIN    35314 CNSA     CLUB NAUTICO SPOR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9"88 VERON MARIO           41126 SUEC     SOCIEDAD UNION EL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9"98 NOTTO MARTIN          35385 STSR     SOCIEDAD TIRO SU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0"14 CABALLERO RAMIRO      40758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1"08 AGUILAR GUIDO         37705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1"38 SILVESTRINI OCTAVIO   40428 GON      GUSTAVO ORIOZABAL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1"45 CASTELLI SANTIAGO     40061 CACC     CLUB ATLETICO CEN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1"71 MENDOZA ESTEBAN       41338 CAP      CLUB ATLETICO PR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2"56 CASCIO RINO           36345 FCSO     FERRO CARRIL SUD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3"49 BERNACHINI JERONIMO   35354 SAC      SPORTIVO ATLETIC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4"20 ROJAS RODRIGO         41218 CVF      CLUB VIALIDAD DE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49"99 MARTINEZ TADEO        36550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0"09 PLANCHUELO MATIAS     36618 ENH      ESCUELA DE NATAC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1"98 CAMA¥O AGUSTIN        40141 CARC     CLUB ATLETICO ROS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6"56 ORYASABAL MARCOS      41589 CEASL    COMPLEJO EL AREA  01       </w:t>
      </w:r>
    </w:p>
    <w:p>
      <w:pPr>
        <w:pStyle w:val="HTMLconformatoprevio"/>
        <w:rPr/>
      </w:pPr>
      <w:r>
        <w:rPr/>
        <w:t>DESCALIFICADO ZARAGOZA LAUTARO      62699 CRRES  SW4.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0 *   50 m.LIBRE     INFAN.*                        VARON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7"00 * 1§ A¤o * </w:t>
      </w:r>
    </w:p>
    <w:p>
      <w:pPr>
        <w:pStyle w:val="HTMLconformatoprevio"/>
        <w:rPr/>
      </w:pPr>
      <w:r>
        <w:rPr/>
        <w:t xml:space="preserve">TIEMPO PASE A FEDERADO :  0'37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2"25 CERIONI OCTAVIO       35271 ANC      ACADEMIA DE NATA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2"44 BERTOTTO GIANLUCA     61265 ESTOA    CLUB ESTOA DE L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2"88 ARTETA SANTIAGO       36939 ANC      ACADEMIA DE NATA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3"11 PETRUCCI SANTIAGO     36690 PRC      PARANA ROWING CLU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3"71 MONJE JOAQUIN         35260 JCC      JOCKEY CLUB CORDO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4"27 HERNANDEZ PEDRO       63344 CNSA     CLUB NAUTICO SPOR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4"29 QUIROGA FACUNDO       35169 AMN      ASOCIACION MENDO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4"37 LOPEZ DANIEL NICOLAS  36672 CPNF     CAZA Y PESCA NAT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4"38 GARDELLA SANTIAGO     61480 EFC      ECHESORTU FOOT B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4"63 SOSA MARIANO          35079 FCSO     FERRO CARRIL SUD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4"89 SOLHAUNE LUCAS        35322 CNSA     CLUB NAUTICO SPOR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5"14 LOMBARDO LUIS         34959 CPNF     CAZA Y PESCA NAT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5"17 MANSILLA LEONARDO     41236 CAMJ     CLUB ARGENTINO  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5"58 RUIZ DIAZ RODRIGO     36673 CPNF     CAZA Y PESCA NAT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5"71 LELLI TOMAS           36921 ENSS     ESCUELA DE NATACI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5"73 BONZANO MANUEL        40908 ENSS     ESCUELA DE NATACI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5"91 FERRO BRUNO           35179 AMN      ASOCIACION MENDO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5"94 LOPEZ TORALES SEBASTIA35651 CPNF     CAZA Y PESCA NAT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36"73 CAPELLI PEDRO         63404 AFALP    ASOC.DE FOMENTO 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36"81 MARELLI LUCA          35312 GER      CLUB DE GIMNASI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36"84 HEIREMANS ANDRES      34135 ENJB     ESCUELA DE NATACI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7"62 CANE MARTIN IGNACIO   63778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7"99 BRUTOMESO IMANOL      34923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8"81 PAMPHONGSA URIEL      41777 CASMMJ   CLUB ATLETICO S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8"97 OCHIPINTI LUCAS       40539 CUNE     CLUB UNIVERSIDAD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9"11 LACUNZA HERNAN        40067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9"22 RODRIGUEZ SANTIAGO    40415 ENJB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9"28 CUELLO JUAN ANDRES    41315 SAC      SPORTIVO ATLETIC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9"77 BALBO MATEO           40577 CECI     CECI BASKET BALL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9"90 MONTIVERO HIPOLITO    36549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0"10 MAC AULIFE            36148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0"49 SOSA FEDERMAN IGNACIO 63674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40"84 VALERI GINO           41360 SAC      SPORTIVO ATLETIC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41"52 LEDESMA ALEJANDRO     40576 CECI     CECI BASKET BALL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42"93 GOMEZ TOMAS           40397 GON      GUSTAVO ORIOZABAL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3"03 GRECCO TOMAS          40759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3"11 COMEZA¥A ALEJANDRO    41220 CVF      CLUB VIALIDAD DE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43"21 GONZALEZ MATIAS       41087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44"54 GIL NAHUEL            40429 GON      GUSTAVO ORIOZABAL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46"99 ORAZI AARON           40054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51"15 FERNANDEZ MAURO       34621 CARC     CLUB ATLETICO ROS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53"88 BOGADO DANIEL         41219 CVF      CLUB VIALIDAD DE  00       </w:t>
      </w:r>
    </w:p>
    <w:p>
      <w:pPr>
        <w:pStyle w:val="HTMLconformatoprevio"/>
        <w:rPr/>
      </w:pPr>
      <w:r>
        <w:rPr/>
        <w:t>NO PRESENTADO MOREIRA BRUNO         41391 CVF      CLUB VIALIDAD DE 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1 *   50 m.LIBRE     INFAN.*                        MUJER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7"00 * 1§ A¤o * </w:t>
      </w:r>
    </w:p>
    <w:p>
      <w:pPr>
        <w:pStyle w:val="HTMLconformatoprevio"/>
        <w:rPr/>
      </w:pPr>
      <w:r>
        <w:rPr/>
        <w:t xml:space="preserve">TIEMPO PASE A FEDERADO :  0'37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5"15 DINI DELFINA          36385 ANC      ACADEMIA DE NATAC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5"47 DIAZ ESTEFANIA        34708 CPNF     CAZA Y PESCA NATA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6"41 TELLEZ RAYSHA         36663 CPNF     CAZA Y PESCA NATA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6"98 GUEMES SOFIA          36938 DDMC     DIRECCION DE DEPO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37"40 MARINOZZI MAYRA       36932 CLL      CLUB LEONES - LE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37"81 COSSO MILAGROS        35708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37"97 ZAMORA JULIETA        35988 DDMC     DIRECCION DE DEP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38"25 FERRARO VICTORIA      35319 GER      CLUB DE GIMNASI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8"81 ROA PIERINA           34986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9"26 RODRIGUEZ AGUSTINA    40492 PRC      PARANA ROWING CLU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9"31 OLGUIN BARBARA        40107 SAC      SPORTIVO ATLETIC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9"52 RIVELLINO BERNARDITA  35936 STSR     SOCIEDAD TIRO SU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0"35 CARDOZO LUZ           63413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0"37 GUI¥AZU ROCIO         40875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0"70 MOLINA LUCIA          40083 CAAC     CLUB ATLETICO ALU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0"73 ORIOZABALA MARTINA    40404 GON      GUSTAVO ORIOZABAL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1"02 CUESTA SOFIA          41552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1"65 BELLINNI PFFEFER CASAN63328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1"75 BROWER DE KONING ANA  41711 ANC      ACADEMIA DE NATA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2"01 CATTANEO RENATA       36613 ENH      ESCUELA DE NATAC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2"42 ELIAS MARIANA         34587 GER      CLUB DE GIMNASI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2"48 BUSTOS VICTORIA       61390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2"70 CAPORALE AGUSTINA     36368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2"77 MOLINA JULIETA        35864 AFALP    ASOC.DE FOMENTO 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2"78 CAPIELLO GUILLERMINA  40876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2"93 CARNI MICAELA         63361 EFC      ECHESORTU FOOT B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3"34 JAJICH MICHELLE CIRENE40885 PRC      PARANA ROWING CLU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4"20 AGUILAR MAITE         34126 ENJB     ESCUELA DE NATAC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5"33 SANCHEZ IAFOLLA VIOLET35707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6"12 PISTOLA MONTIEL ANA PA36701 PRC      PARANA ROWING CLU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7"13 D ANGELO DANDREA GIOVA63342 EFC      ECHESORTU FOOT B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7"50 PERALTA VALENTINA     35827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49"15 ALFAYA MALENA         40391 GON      GUSTAVO ORIOZABAL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0"75 FARES LARA            41588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4"80 CORTESE NAHIARA       41075 CPNF     CAZA Y PESCA NATA 01       </w:t>
      </w:r>
    </w:p>
    <w:p>
      <w:pPr>
        <w:pStyle w:val="HTMLconformatoprevio"/>
        <w:rPr/>
      </w:pPr>
      <w:r>
        <w:rPr/>
        <w:t>NO PRESENTADO URSELLA VALENTINA     41316 GER      CLUB DE GIMNASIA  01</w:t>
      </w:r>
    </w:p>
    <w:p>
      <w:pPr>
        <w:pStyle w:val="HTMLconformatoprevio"/>
        <w:rPr/>
      </w:pPr>
      <w:r>
        <w:rPr/>
        <w:t>NO PRESENTADO GONZALEZ PILAR        35176 AMN      ASOCIACION MENDOC 01</w:t>
      </w:r>
    </w:p>
    <w:p>
      <w:pPr>
        <w:pStyle w:val="HTMLconformatoprevio"/>
        <w:rPr/>
      </w:pPr>
      <w:r>
        <w:rPr/>
        <w:t>NO PRESENTADO SOLIS JULIETA         35355 SAC      SPORTIVO ATLETICO 01</w:t>
      </w:r>
    </w:p>
    <w:p>
      <w:pPr>
        <w:pStyle w:val="HTMLconformatoprevio"/>
        <w:rPr/>
      </w:pPr>
      <w:r>
        <w:rPr/>
        <w:t>NO PRESENTADO NU¥EZ BARBARA         41248 CEP      CENTRO EMPLEADOS  01</w:t>
      </w:r>
    </w:p>
    <w:p>
      <w:pPr>
        <w:pStyle w:val="HTMLconformatoprevio"/>
        <w:rPr/>
      </w:pPr>
      <w:r>
        <w:rPr/>
        <w:t>DESCALIFICADO RODRIGUEZ LOLA        36262 DDMC   SW4.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1 *   50 m.LIBRE     INFAN.*                        MUJER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7"00 * 1§ A¤o * </w:t>
      </w:r>
    </w:p>
    <w:p>
      <w:pPr>
        <w:pStyle w:val="HTMLconformatoprevio"/>
        <w:rPr/>
      </w:pPr>
      <w:r>
        <w:rPr/>
        <w:t xml:space="preserve">TIEMPO PASE A FEDERADO :  0'37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3"44 DEL CASTILLO VALENTINA35823 CEASL    COMPLEJO EL ARE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4"31 ARRIETA AYLEN         35364 CACC     CLUB ATLETICO CEN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4"31 BUSTAMANTE PAULA      35258 SUEC     SOCIEDAD UNION EL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4"60 GOLOSITO CATALINA     41125 SUEC     SOCIEDAD UNION EL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4"72 MU¥OZ CANDELA         58071 EFC      ECHESORTU FOOT B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4"76 DINI CONSTANZA        35429 ANC      ACADEMIA DE NATA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4"84 EGUREN ROMERA CAMILA  40365 ENJB     ESCUELA DE NATACI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5"24 KRAUS LUCIA           62002 CACC     CLUB ATLETICO CEN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5"87 GRANADO CANDELA       40101 STSR     SOCIEDAD TIRO SUI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6"38 TAMUCH MICAELA        60250 CARC     CLUB ATLETICO ROS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6"41 MARELLI LUCIA         35337 GER      CLUB DE GIMNASI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6"55 BREZZO MARTINA        36503 CEASL    COMPLEJO EL ARE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6"68 ROJAS SABRINA NATALIA 34958 CPNF     CAZA Y PESCA NAT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6"98 URETA LUCIA           41238 CAMJ     CLUB ARGENTINO  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7"18 KOULAZKEJIAN JULIETA  36622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7"22 BREZZO ANTONELA       36502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7"45 DIAZ NAZARENA         35329 CRN      CLUB RIO NEGRO 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7"76 ACOSTA DOLORES        36694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7"78 VRSALOVIC CONSTANZA   34707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7"79 TORRES JAZMIN         3694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7"88 PISTOLA MONTIEL FLOREN36692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7"91 MARELLI VALENTINA     35338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8"15 ROMANO MAITENA        40087 STSR     SOCIEDAD TIRO SU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8"41 RINALDI ILEANA        35822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8"47 PAMPHONGSA AZUL       41779 CASMMJ   CLUB ATLETICO S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8"65 BECCHIO GIULIANA      41776 CASMMJ   CLUB ATLETICO S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8"88 VILCA VICTORIA        36561 JCC      JOCKEY CLUB CORD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8"88 SOSA CHAVES MARIA VICT61686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9"31 FERNANDEZ BELEN ANAHI 61687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9"36 CANDIA PAULA          43002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9"40 CHIAPORI AMPARO       35393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9"66 ALETTI CAROLINA       41311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9"70 VERDUN MILENA         41241 SUEC     SOCIEDAD UNION EL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9"89 PERA MAGALI           41337 CAP      CLUB ATLETICO P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9"90 ADAN MICAELA          63325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0"13 KREJCI ARACELI SOLANGE60354 CUNE     CLUB UNIVERSIDAD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0"16 GONZALEZ LEONELA      36547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0"16 OJEDA ROCIO           40100 CSDE     CLUB SOCIAL Y DEP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40"28 CORLETTA EMILIA       41239 CAMJ     CLUB ARGENTINO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40"41 MORELLI AYLEN         63327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40"45 OLMOS AGUSTINA        35826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40"58 GALEANO AGUSTINA      35362 CRN      CLUB RIO NEGRO 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40"61 SBARRA MICAELA        34831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40"63 ACU¥A YAMILA          35980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0'41"03 GULILLEN ABRIL        42316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0'41"10 FALCON MILAGROS       36683 CVF      CLUB VIALIDAD DE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0'41"41 GOMEZ ABRIL           41595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0'41"49 NERI CHIARA           60994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9°: 0'42"20 LLEONART ABRIL        41058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°: 0'42"42 RODRIGUEZ ELIANA      41059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1°: 0'42"98 ALAMO MARIA SOFIA     41086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2°: 0'43"03 FERRARI VALENTINA     41060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3°: 0'43"30 CUELLO ISIS           42319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4°: 0'43"45 GOMEZ JULIETA         35178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5°: 0'43"57 STOPELLO MARIANA      36677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6°: 0'43"74 CORTEZ MARTINA        40398 GON      GUSTAVO ORIOZABAL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7°: 0'43"78 PROSPERI MARIA        41345 CAP      CLUB ATLETICO P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8°: 0'44"54 TORRISI EMILSE        35365 CSDE     CLUB SOCIAL Y DEP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9°: 0'45"58 FUENTES ABRIL         60996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0°: 0'46"29 ORUEGO ANA LAURA      36665 CVF      CLUB VIALIDAD DE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1°: 0'46"31 PROFIDO VICTORIA      41084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2°: 0'48"32 LOPEZ BORDI QUIMEY    36149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3°: 0'51"70 MESTRE AGUSTINA       41362 CAAC     CLUB ATLETICO A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4°: 0'52"45 KRAUSPENHAR STHEFANI  42317 AMN      ASOCIACION MENDOC 00       </w:t>
      </w:r>
    </w:p>
    <w:p>
      <w:pPr>
        <w:pStyle w:val="HTMLconformatoprevio"/>
        <w:rPr/>
      </w:pPr>
      <w:r>
        <w:rPr/>
        <w:t>NO PRESENTADO MORETTI MERCEDES      41348 CAP      CLUB ATLETICO PRO 00</w:t>
      </w:r>
    </w:p>
    <w:p>
      <w:pPr>
        <w:pStyle w:val="HTMLconformatoprevio"/>
        <w:rPr/>
      </w:pPr>
      <w:r>
        <w:rPr/>
        <w:t>NO PRESENTADO MUSTAFA DENISE        41341 CAP      CLUB ATLETICO PRO 00</w:t>
      </w:r>
    </w:p>
    <w:p>
      <w:pPr>
        <w:pStyle w:val="HTMLconformatoprevio"/>
        <w:rPr/>
      </w:pPr>
      <w:r>
        <w:rPr/>
        <w:t>NO PRESENTADO CRICHIGNO CAMILA      40143 CARC     CLUB ATLETICO ROS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2 *   50 m.PECHO     MENOR *       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7"00 * 1§ A¤o * </w:t>
      </w:r>
    </w:p>
    <w:p>
      <w:pPr>
        <w:pStyle w:val="HTMLconformatoprevio"/>
        <w:rPr/>
      </w:pPr>
      <w:r>
        <w:rPr/>
        <w:t xml:space="preserve">TIEMPO PASE A FEDERADO :  0'43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0"61 ZAPATA JUAN           36484 CEASL    COMPLEJO EL ARE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2"16 MENENDEZ MARIANO      63587 ESTOA    CLUB ESTOA DE L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3"73 ZURSCHMITTEN AGUSTIN  40257 DDMC     DIRECCION DE DEP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5"10 MARINO JOAQUIN        35942 CRN      CLUB RIO NEGRO R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5"40 LUCERO JOAQUIN        60161 CRRES    CLUB REGATAS RES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5"57 NOLASCO GUSTAVO       36675 CVF      CLUB VIALIDAD DE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5"66 JAUME IGNACIO         34300 CEASL    COMPLEJO EL ARE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6"16 ARIAS JUAN PABLO      41402 CRRES    CLUB REGATAS RES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6"71 HERMOSA GONZALO       36674 CVF      CLUB VIALIDAD DE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7"34 DIAZ OJEDA AGUSTIN ARM36509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7"57 LENDI AGUSTIN         63631 FCSO     FERRO CARRIL SUD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7"94 SMALL ADOLFO          41346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8"32 DE SALVIA LUCAS       35977 CARC     CLUB ATLETICO ROS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8"44 LEDESMA FRANCO        61470 CARC     CLUB ATLETICO ROS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8"92 MASSARI LEANDRO       41312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9"16 GIRARDI MAURO         5961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0"37 GARCIA IMANOL         62705 CLL      CLUB LEONES - LE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0"91 GALLARDO UVERO VALENTI63530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0"94 RUGGERI VALENTIN      40867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1"01 LOPEZ RAMIRO          6342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1"10 BROWER DE KONING FELIP41710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3"81 FRANCO LUCAS          41225 CVF      CLUB VIALIDAD D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5"29 ZAPALA BRUNO          40105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7"20 SAIDE ARION           63792 CAAR     CLUB ATLETICO AD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7"46 PONCE LAUTARO         36546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9"81 SANDOVAL SEBASTIAN    41222 CVF      CLUB VIALIDAD D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9"88 SERRAN ALEJO          41244 SUEC     SOCIEDAD UNION EL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05"92 GAMARRA FRANCO        41353 CRN      CLUB RIO NEGRO RO 99       </w:t>
      </w:r>
    </w:p>
    <w:p>
      <w:pPr>
        <w:pStyle w:val="HTMLconformatoprevio"/>
        <w:rPr/>
      </w:pPr>
      <w:r>
        <w:rPr/>
        <w:t>DESCALIFICADO PASTRAN VERDE JOAQUIN 36138 AFALP  SW7.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2 *   50 m.PECHO     MENOR *       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7"00 * 1§ A¤o * </w:t>
      </w:r>
    </w:p>
    <w:p>
      <w:pPr>
        <w:pStyle w:val="HTMLconformatoprevio"/>
        <w:rPr/>
      </w:pPr>
      <w:r>
        <w:rPr/>
        <w:t xml:space="preserve">TIEMPO PASE A FEDERADO :  0'43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0"85 MUCHUTTI MARCELO      60159 CRRES    CLUB REGATAS RES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1"10 ALESSON FRANCO        41243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1"44 HEIREMANS VICENTE     34134 ENJB     ESCUELA DE NATAC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2"24 TARTAGLEA LUCIO       34772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3"31 BACCO TOMAS           41497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3"48 ALUCIN IBRAHIM TUPAC  34692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3"51 GIGLI LUCAS MAXIMILIAN40078 CSDE     CLUB SOCIAL Y DEP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4"02 BAIGORRIA NAHUEL      34769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4"86 VARELA LEANDRO        61267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5"47 BENEITEZ FACUNDO      63412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5"57 GONGORA MAURICIO      40133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6"34 DIAS MILTON           34361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6"39 ORTIZ LEONARDO        34670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6"47 RIVERAS BARBOSSA LAUTA41700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7"24 LOPEZ AGUSTIN         40088 STSR     SOCIEDAD TIRO SU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7"32 STOPELLO JUAN         36676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7"50 CAPUTTO NICOLAS       63410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7"59 ALMADA JUAN IGNACIO   41361 SAC      SPORTIVO ATLETIC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8"11 VILLALBA ALVARO       35945 CRN      CLUB RIO NEGRO 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8"49 DI TOMASSO BRUNO      36458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8"55 ROSCINI AGUSTIN       63136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8"56 LIONE MATEO           41235 CAMJ     CLUB ARGENTINO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8"75 AGUILAR AGUSTIN       60776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9"82 PERALTA JUAN CRUZ     40325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0"96 DHORMANN GUSTAVO      63793 CAAR     CLUB ATLETICO AD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3"47 JUAREZ FACUNDO        36349 FCSO     FERRO CARRIL SUD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3"81 ABELENDA MATIAS       36909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4"15 VAZQUEZ EZEQUIEL      41306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4"17 MORA MARIANO          41608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5"62 RIVELINO BRUNO        62888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5"79 FERRARI EZEQUIEL      41607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8"47 GIACULLI PEDRO        36940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9"63 DIAZ LUCIANO          34709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01"35 FILOMIA HERNAN        41498 ENH      ESCUELA DE NATACI 98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3 *   50 m.PECHO     MENOR *       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7"00 * 1§ A¤o * </w:t>
      </w:r>
    </w:p>
    <w:p>
      <w:pPr>
        <w:pStyle w:val="HTMLconformatoprevio"/>
        <w:rPr/>
      </w:pPr>
      <w:r>
        <w:rPr/>
        <w:t xml:space="preserve">TIEMPO PASE A FEDERADO :  0'4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3"24 GONZALEZ SOL          63700 CNSA     CLUB NAUTICO SPOR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3"87 GAITAN GIULIANA       34988 CRRES    CLUB REGATAS RES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4"64 CARTAMAN KARINA       34298 CEASL    COMPLEJO EL ARE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4"76 GUERRAS JULIETA       36028 FCSO     FERRO CARRIL SUD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5"45 BARRESI VICTORIA      36027 FCSO     FERRO CARRIL SUD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6"20 COSTAS ALDANA         40056 STSR     SOCIEDAD TIRO SU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6"91 AUBRIT AYELEN         35407 SUEC     SOCIEDAD UNION EL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7"86 ZANOTTI DELFINA       40048 CARC     CLUB ATLETICO ROS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8"15 VILA SOFIA ELISABETH  35949 CRR      CLUB DE REGATAS 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8"16 CUCCARESE FLORENCIA PA34833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8"35 SPAGNUOLO REY MARIA   62827 FCSO     FERRO CARRIL SUD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8"45 BONFIGLI SOL          41237 CAMJ     CLUB ARGENTINO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8"98 DENTI SOFIA           63335 CRR      CLUB DE REGATAS 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9"16 PELAEZ JULIETA        3546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9"32 KOMENDAT VICTORIA     6139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9"66 GRACIANO VALENTINA    41371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9"70 LOPEZ AGUSTINA        35276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0"13 FERNANDEZ VICTORIA    40066 EFC      ECHESORTU FOOT B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0"24 ESCALONA ORIANA       63348 ENJB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0"31 GALVAN CAROLINA       41603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0"56 ACOSTA AGUSTINA       63680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0"88 YUNCEVICH FRANCA      40070 EFC      ECHESORTU FOOT B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1"06 VARGAS MARIA SOL      35412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1"36 DIAZ PRUJEL ROCIO ANAH36688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2"01 BADARACCO CHIARA      40090 STSR     SOCIEDAD TIRO SU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3"45 DIAZ NATALIA AYMARA   3649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3"90 ABALLAY MAGALI        40104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3"98 SERBASSI ROCIO        41343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4"03 BATALLAN JULIA        35320 GER      CLUB DE GIMNASI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4"05 DAMIANI LEILA         35356 SAC      SPORTIVO ATLETIC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4"28 VILLAVERDE ARIANA     36908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5"14 BRUSA MARIA LUJAN     35272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5"29 NEGRI LORENA          35170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5"81 ROLDAN SERENA         40059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5"90 ALDERETE MILAGROS     41339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6"65 ACU¥A NOELI MARIBEL   41352 EFC      ECHESORTU FOOT B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7"38 MAURO MORENA          41344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7"93 SCIRICA LUNA MAILEN   62251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8"38 SCHNEIDER TAMARA      41213 CVF      CLUB VIALIDAD D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8"58 ROJAS SOL             41212 CVF      CLUB VIALIDAD D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58"59 NU¥EZ KATIA IRINA     3676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00"88 REY VICTORIA          41324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1'02"81 MIGUEZ ALDANA         4160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1'04"21 NOGUERA AGUSTINA      41602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07"60 HERNANDEZ MARIA MILAGR42314 AMN      ASOCIACION MENDOC 99       </w:t>
      </w:r>
    </w:p>
    <w:p>
      <w:pPr>
        <w:pStyle w:val="HTMLconformatoprevio"/>
        <w:rPr/>
      </w:pPr>
      <w:r>
        <w:rPr/>
        <w:t>DESCALIFICADO OJEDA VALENTINA       41551 ESTOA  SW7.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3 *   50 m.PECHO     MENOR *       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7"00 * 1§ A¤o * </w:t>
      </w:r>
    </w:p>
    <w:p>
      <w:pPr>
        <w:pStyle w:val="HTMLconformatoprevio"/>
        <w:rPr/>
      </w:pPr>
      <w:r>
        <w:rPr/>
        <w:t xml:space="preserve">TIEMPO PASE A FEDERADO :  0'4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3"24 BARBISAN ANGELA       40265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3"53 JUAREZ CORDOBA SOL    40063 CRR      CLUB DE REGATAS R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3"65 MOSQUERA FLORENCIA    36134 AFALP    ASOC.DE FOMENTO 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3"65 ROTELA PRISCILA MAGALI34963 CPNF     CAZA Y PESCA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4"48 CARIGNANO CANDELA     41254 SCCB     SPORTING CLUB COR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4"81 PANE CINTIA           39989 FCSO     FERRO CARRIL SUD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4"97 BUSTOS FLORENCIA      40386 GON      GUSTAVO ORIOZABA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5"05 LOCATI LUCIA          61268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5"31 FRETTES LUCIA         40387 GON      GUSTAVO ORIOZABAL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5"35 ROTELA ANDREA MAGALI  34962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5"39 ALVARENGA MAYRA       34966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5"72 CACERES MARIA ITATI   40058 CRR      CLUB DE REGATAS 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6"13 ZUMBO FLORENCIA       34102 ENJB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7"47 MORIENEGA LOURDES     61852 ENJB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7"74 MASSEI AGUSTINA       41129 CASMMJ   CLUB ATLETICO SA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7"74 PATEK ROCIO           41778 CASMMJ   CLUB ATLETICO SA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8"42 BAREA CAMILA          41240 SUEC     SOCIEDAD UNION EL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8"77 MARTINA AGUSTINA      35369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9"20 GAMBA ARIANA          36836 CAAR     CLUB ATLETICO AD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9"31 TARRAGONA MARIA AGUSTI40494 PRC      PARANA ROWING CL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9"62 BARTA CAMILA          34101 ENJB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9"70 BARBAGALLO VALENTINA  6367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9"81 SPAGNUOLO REY JULIETA 62828 FCSO     FERRO CARRIL SUD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9"87 MARTINEZ VICTORIA     63701 CNSA     CLUB NAUTICO SPO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9"97 DESTEFANO ARIANA      63359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0"30 IBARLUCIA SOL         62589 FCSO     FERRO CARRIL SUD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1"17 GARAY MANGINELLI SOFIA58144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1"37 FERNANDEZ GONZALEZ CAM36135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1"79 BORZONE AYELEN        40757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2"88 VICENTE JAZMIN        36900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3"13 ZAPATA ROCIO          36489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3"24 CASSINELLI JULIETA    41606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4"95 VALLONE POL ANTONELLA 61769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5"06 SCHIAVI GIULIANA      40074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5"38 AMICONE M EUGENIA     59749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6"09 NIETO PAULA           36517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6"85 SAINT GENEZ MICHELLE  41571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7"97 GALLO ARIANA          63694 CAAR     CLUB ATLETICO AD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02"20 RUBIAL CANDELA        41307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03"88 ALCARAZ MARIA FLORENCI41605 CEASL    COMPLEJO EL AREA  98       </w:t>
      </w:r>
    </w:p>
    <w:p>
      <w:pPr>
        <w:pStyle w:val="HTMLconformatoprevio"/>
        <w:rPr/>
      </w:pPr>
      <w:r>
        <w:rPr/>
        <w:t>NO PRESENTADO SALGUERO ORIANA       36545 AMN      ASOCIACION MENDOC 98</w:t>
      </w:r>
    </w:p>
    <w:p>
      <w:pPr>
        <w:pStyle w:val="HTMLconformatoprevio"/>
        <w:rPr/>
      </w:pPr>
      <w:r>
        <w:rPr/>
        <w:t>DESCALIFICADO GALDAME BELEN         42313 AMN    SW7.6</w:t>
      </w:r>
    </w:p>
    <w:p>
      <w:pPr>
        <w:pStyle w:val="HTMLconformatoprevio"/>
        <w:rPr/>
      </w:pPr>
      <w:r>
        <w:rPr/>
        <w:t>DESCALIFICADO BAREA SOFIA           40264 SUEC   SW7.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4 *   50 m.LIBRE     CADETE*JUVEN.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1§ A¤o * </w:t>
      </w:r>
    </w:p>
    <w:p>
      <w:pPr>
        <w:pStyle w:val="HTMLconformatoprevio"/>
        <w:rPr/>
      </w:pPr>
      <w:r>
        <w:rPr/>
        <w:t xml:space="preserve">TIEMPO PASE A FEDERADO :  0'30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31 MARTINEZ IMANOL       35982 CARC     CLUB ATLETICO ROS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9"31 ORTEGA MAURICIO       34299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9"74 PELLEJERO IVAN        41300 CARC     CLUB ATLETICO ROS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9"82 GORIS ERNESTO         63229 ENSS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0"00 BARCELO AXEL          35918 AQMC     AQUA MAIPU CORDOB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0"09 ROLON MAURO           60680 CUNE     CLUB UNIVERSIDAD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0"30 BRONDO IGNACIO        40051 EFC      ECHESORTU FOOT B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0"59 GONZALEZ JOAQUIN      34970 CVF      CLUB VIALIDAD DE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0"88 BUSTOS LUCIANO        40159 SBN      SPORTIVO BALLESTE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0"90 PONCE IGNACIO         36542 AMN      ASOCIACION MENDOC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0"99 MU¥OZ NAHUEL          61910 DDMC     DIRECCION DE DEPO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1"27 MEDERO GASTON         59318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1"37 CU¥E ALEJANDRO        36950 CASMMJ   CLUB ATLETICO S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1"38 VILA GABRIEL          35948 CRR      CLUB DE REGATAS 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1"41 CORONEL RODRIGO       40323 AFALP    ASOC.DE FOMENTO 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1"66 CANDIA MAXIMILIANO    36878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1"80 ARTAZA PABLO          35361 SAC      SPORTIVO ATLETIC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1"89 SILVA LUCAS           35983 CARC     CLUB ATLETICO ROS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1"91 GIAGNORIO ALEJO       62892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2"36 REAL LUCAS            63345 CNSA     CLUB NAUTICO SPO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2"69 MADESTRA SANTIAGO     40513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3"12 LORUSSO TOMAS         62686 AQMC     AQUA MAIPU CORDOB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3"33 CUAINO MOLINA FRANCO G35252 ENSS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3"52 FREGGIARO NICOLAS     60234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3"64 FERRER AGUSTIN        41130 CAMJ     CLUB ARGENTINO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4"10 MERELES MAURICIO      36662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4"10 OJEDA MARCELO         40961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4"22 CHIALVO AGUSTIN       40081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4"38 DESTEFANO FERNANDO    63360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4"50 CARDIGONDE THIAGO     36624 ENH 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4"67 PARANO MATIAS         41701 AQMC     AQUA MAIPU CORDOB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4"69 VILA CARLOS           41301 GON      GUSTAVO ORIOZABAL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4"70 GUERRA AMADIS         36927 CAMJ     CLUB ARGENTINO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4"93 FRIGERI JUAN JOSE     40815 CAAR     CLUB ATLETICO AD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6"27 PAESKY EZEQUIEL       41699 ANC      ACADEMIA DE NATA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36"34 CANDIA NATANIEL       36763 CRRES    CLUB REGATAS RES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37"51 BALDERRAMA JUAN MANUEL35863 AFALP    ASOC.DE FOMENTO 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37"65 VIGONI GERMAN         61164 CECI     CECI BASKET BALL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38"12 SCHNEIDER KEVIN       41226 CVF      CLUB VIALIDAD DE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43"20 MADRID MAXIMILIANO    41073 CPNF     CAZA Y PESCA NATA 97       </w:t>
      </w:r>
    </w:p>
    <w:p>
      <w:pPr>
        <w:pStyle w:val="HTMLconformatoprevio"/>
        <w:rPr/>
      </w:pPr>
      <w:r>
        <w:rPr/>
        <w:t>NO PRESENTADO WERPAG SEBASTIAN      36029 FCSO     FERRO CARRIL SUD 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4 *   50 m.LIBRE     CADETE*JUVEN.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1§ A¤o * </w:t>
      </w:r>
    </w:p>
    <w:p>
      <w:pPr>
        <w:pStyle w:val="HTMLconformatoprevio"/>
        <w:rPr/>
      </w:pPr>
      <w:r>
        <w:rPr/>
        <w:t xml:space="preserve">TIEMPO PASE A FEDERADO :  0'30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78 MACHADO TIAGO         34972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8"81 SERRA IGNACIO         58924 CNSA     CLUB NAUTICO SPOR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8"91 GARCIA LUCAS          34700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8"93 GOMEZ JUAN PABLO      36472 CEP      CENTRO EMPLEADOS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9"32 ALVAREZ MARTIN        34849 FCSO     FERRO CARRIL SUD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9"48 LENCINAS CATRIEL      40902 ANC      ACADEMIA DE NATAC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9"58 RUIZ EMILIANO         36581 UNSJ     UNIVERSIDAD NACI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9"67 MARTIN MANUEL         34111 ENJB     ESCUELA DE NATACI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29"79 BARRIENTOS JULIO      40903 ANC      ACADEMIA DE NATAC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0"08 RINALDI LETA EMILIANO 34307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0"08 ALAMO SANTIAGO        3495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0"22 ORSI LUCAS            36127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0"52 GAMBA JOAQUIN         40807 CAAR     CLUB ATLETICO AD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0"57 TASISTO TOMAS         36924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0"65 FONCEA NICOLAS        41372 ANC      ACADEMIA DE NATA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1"06 ALASTRA FACUNDO       40052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1"33 MOYANO MARTIN         4161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1"57 ROLDAN CATALINI JUAN I3430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1"67 VERA MATIAS           35183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1"99 GOMEZ EMILIANO        36847 CAAR     CLUB ATLETICO AD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2"02 ZAPATA NAHUEL         35851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2"19 ABDON JOAQUIN         40369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2"53 LOPEZ ALEJANDRO       34711 CVF      CLUB VIALIDAD DE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2"56 ROA HERNAN            34991 CRRES    CLUB REGATAS RES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2"74 MESSINEO RENZO        41303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2"85 MARTIN TOMAS ALEJANDRO61002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2"89 MU¥OZ GONZALO         41620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2"95 DANIELE STEFANO       36925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3"22 SANCHEZ LUCAS         36926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3"48 HERRERA SERGIO        34928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3"82 CABALLERO MANUEL      40528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3"89 ERMILIO ALEJO         36699 PRC      PARANA ROWING CLU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4"40 DELIVACICH TOMAS      41703 CASMMJ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4"93 SANTILLAN ARIEL       40156 SBN      SPORTIVO BALLEST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5"07 AGUIRRE MATIAS        41712 ANC      ACADEMIA DE NATA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35"23 D'AMATO MAXIMILIANO   41481 ENH      ESCUELA DE NAT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35"26 TANO FRANCO           41234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36"36 RIQUELME MARCELO      41246 CEP      CENTRO EMPLEADOS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39"58 GAUTO EZEQUIEL        41722 AFALP    ASOC.DE FOMENTO A 96       </w:t>
      </w:r>
    </w:p>
    <w:p>
      <w:pPr>
        <w:pStyle w:val="HTMLconformatoprevio"/>
        <w:rPr/>
      </w:pPr>
      <w:r>
        <w:rPr/>
        <w:t>NO PRESENTADO WERNER MAXIMILIANO    61501 CECI     CECI BASKET BALL 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4 *   50 m.LIBRE    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29"00 * 1§ A¤o * </w:t>
      </w:r>
    </w:p>
    <w:p>
      <w:pPr>
        <w:pStyle w:val="HTMLconformatoprevio"/>
        <w:rPr/>
      </w:pPr>
      <w:r>
        <w:rPr/>
        <w:t xml:space="preserve">TIEMPO PASE A FEDERADO :  0'2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6"62 PAOLINI MAURICIO      41715 MO       MUNICIPALIDAD DE 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7"19 MUCHUTTI JOSE         60160 CRRES    CLUB REGATAS RESI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7"70 SCHWINDT ERIC         35288 CSDE     CLUB SOCIAL Y DEP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7"93 TARANTOLA LEONARDO EMA36386 MO       MUNICIPALIDAD DE 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7"94 MESSINEO NAHUEL       40120 EFC      ECHESORTU FOOT BA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27"99 AGUIRRE L NAHUEL      35428 JCC      JOCKEY CLUB CORD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28"27 GUTIERREZ SANTIAGO    34695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8"56 GONZALEZ FANTINI ALEJO56230 ESTOA    CLUB ESTOA DE LA 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28"66 CABANILLAS GASTON     41242 SUEC     SOCIEDAD UNION EL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28"69 LOPEZ FRANCO          34645 STSR     SOCIEDAD TIRO SUI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28"70 BERSANO FACUNDO       40904 CAMJ     CLUB ARGENTINO   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8"77 BAIGORRIA ELIAS NICOLA35939 EFC      ECHESORTU FOOT BA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28"92 MONTA¥O PABLO         36571 UNSJ     UNIVERSIDAD NACIO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28"97 MEDERO FACUNDO        56319 ESTOA    CLUB ESTOA DE LA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29"01 CANE NICOLAS AGUSTIN  61010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29"06 FORTES AUGUSTO        40755 CULP     CLUB UNIVERSIT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29"09 COCO MARTIN           35835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29"14 VIOLANTE FACUNDO      34854 FCSO     FERRO CARRIL SUD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29"20 SIGIFREDO MAXIMILIANO 34766 EVNC     ESCUELA VILLAMAR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29"27 RIVOLTA JOSE LUIS     41363 CAP      CLUB ATLETICO PRO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29"29 MATEO JULIAN          35383 CSDE     CLUB SOCIAL Y DEP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29"38 OCAMPO FEDERICO       61912 EVNC     ESCUELA VILLAM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29"87 FLORES JEREMIAS       41615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29"87 GUI¥AZU IGNACIO       43000 ENJB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29"96 ORAZI FEDERICO        35917 AQMC     AQUA MAIPU CORDOB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0"01 DOHRMANN DIMAS        40819 CAAR     CLUB ATLETICO ADE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0"02 TISSIERES MATIAS      3570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0"15 FERRARI LEANDRO       6308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0"16 CANDIA MAXIMILIANO    36680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0"24 WAIMAN BAUTISTA       5622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0"39 GIAGNORIO JUAN CRUZ   62895 STSR     SOCIEDAD TIRO SU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0"39 SANCHEZ IAFOLLA FRANCI6358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0"57 CACERES MATIAS NAHUEL 35351 CRR      CLUB DE REGATAS R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0"62 GUI¥AZU MANUEL        34038 ENJB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0"91 PASSETTI JUAN         40262 CNSC     CLUB NATACION SUQ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30"95 GALLARDO UCERO ALEJO  59307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31"01 JUKA IVAN             41077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31"02 FERRARI CRISTIAN      63084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31"06 DIPRE GUIDO           36562 SCCB     SPORTING CLUB COR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31"17 BERTI MAXIMILIANO     59443 AFALP    ASOC.DE FOMENTO 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31"18 RADOSAVAC JULIAN      42309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31"31 GINER AGUSTIN         35422 CNSC     CLUB NATACION SUQ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31"34 VARA JUAN PABLO       35391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31"45 SOBICO LUCIANO        63193 AFALP    ASOC.DE FOMENTO 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0'31"52 CANDELA CRISTIAN      35190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0'31"56 LOPEZ MATIAS          36922 CASMMJ   CLUB ATLETICO SA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0'31"66 ARRIETA AGUSTIN       41082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0'31"70 ALASTRA MAURO         40053 CNSA     CLUB NAUTICO SPOR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9°: 0'31"72 BRAVO GABRIEL         34979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°: 0'31"84 VARELA EZEQUIEL       63588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1°: 0'31"99 ACHA LUCAS            56231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2°: 0'32"02 ABDALA YAMIL          36698 PRC      PARANA ROWING CLU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3°: 0'32"42 AGUAYO FACUNDO        41249 CEP      CENTRO EMPLEADOS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4°: 0'32"46 MULLER DENIS          36670 CVF      CLUB VIALIDAD DE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5°: 0'32"48 MARTINEZ SANTIAGO     35188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6°: 0'32"72 LANSIENDEL ERIK       41081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7°: 0'32"73 MILLE SANTIAGO        62277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8°: 0'32"81 BUSTELO ARTUTO        41080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9°: 0'32"88 UCERO IVAN            40756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0°: 0'32"99 VALENTE LEANDRO       63730 AFALP    ASOC.DE FOMENTO 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1°: 0'33"22 RABANAL MANUEL        36948 CASMMJ   CLUB ATLETICO SA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2°: 0'33"52 LAMIQUE SANTIAGO      40012 FCSO     FERRO CARRIL SUD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3°: 0'33"85 GOMEZ ARIEL           41375 CRRES    CLUB REGATAS RES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4°: 0'34"12 D'AQUILA MATIAS       36455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5°: 0'35"12 DANIELE NAHUEL        36923 CAMJ     CLUB ARGENTINO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6°: 0'35"54 GRANADOS MARIANO      35833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7°: 0'36"05 ROMANI JAVIER         35962 CAP      CLUB ATLETICO PR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8°: 0'38"16 BANCHS CRISTIAN       36454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9°: 0'40"24 YA¥EZ MAXIMILIANO     40321 AFALP    ASOC.DE FOMENTO 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0°: 0'40"27 PUYO NICOLAS          41253 CEP      CENTRO EMPLEADOS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1°: 0'49"35 OTTO NICOLAS          41385 CVF      CLUB VIALIDAD DE  95       </w:t>
      </w:r>
    </w:p>
    <w:p>
      <w:pPr>
        <w:pStyle w:val="HTMLconformatoprevio"/>
        <w:rPr/>
      </w:pPr>
      <w:r>
        <w:rPr/>
        <w:t>NO PRESENTADO CANCIO ESTEBAN ANDRES 35975 CRR      CLUB DE REGATAS R 94</w:t>
      </w:r>
    </w:p>
    <w:p>
      <w:pPr>
        <w:pStyle w:val="HTMLconformatoprevio"/>
        <w:rPr/>
      </w:pPr>
      <w:r>
        <w:rPr/>
        <w:t>NO PRESENTADO CEUVAS JAVIER         36679 CEP      CENTRO EMPLEADOS  95</w:t>
      </w:r>
    </w:p>
    <w:p>
      <w:pPr>
        <w:pStyle w:val="HTMLconformatoprevio"/>
        <w:rPr/>
      </w:pPr>
      <w:r>
        <w:rPr/>
        <w:t>NO PRESENTADO QUIROGA SANTIAGO      36582 UNSJ     UNIVERSIDAD NACIO 94</w:t>
      </w:r>
    </w:p>
    <w:p>
      <w:pPr>
        <w:pStyle w:val="HTMLconformatoprevio"/>
        <w:rPr/>
      </w:pPr>
      <w:r>
        <w:rPr/>
        <w:t>NO PRESENTADO VILLAMAYOR RODRIGO    34718 CPNF     CAZA Y PESCA NATA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5 *   50 m.LIBRE     CADETE*JUVEN.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3"00 * 1§ A¤o * </w:t>
      </w:r>
    </w:p>
    <w:p>
      <w:pPr>
        <w:pStyle w:val="HTMLconformatoprevio"/>
        <w:rPr/>
      </w:pPr>
      <w:r>
        <w:rPr/>
        <w:t xml:space="preserve">TIEMPO PASE A FEDERADO :  0'32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0"44 BONFIGLI VALENTINA    36930 CAMJ     CLUB ARGENTINO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1"34 GOMEZ MONSERRAT       35849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2"55 SOLOAGA ALENKA        34704 CPNF     CAZA Y PESCA NAT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2"55 CASTAGNA CAMILA       36952 CASMMJ   CLUB ATLETICO SAN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2"58 BECHEM EUGENIA        35848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33"04 VIDELA AILEN          63132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33"19 ORTIZ PALOMA          62700 CRRES    CLUB REGATAS RES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33"26 PANE CAMILA           61492 FCSO     FERRO CARRIL SU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3"34 LOPEZ LOURDES         3583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3"46 CHIAMBA MELANIA       36409 MO       MUNICIPALIDAD DE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3"59 RODAS ABRIL           35291 CSDE     CLUB SOCIAL Y DEP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3"62 MARULLO SASHA         3595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3"88 GUTIERREZ YAMILA      60754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3"99 RIDRUEJO YAMILA       40258 DDMC     DIRECCION DE DEP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4"58 BOURDEU SOFIA         58926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4"58 ZAMBRANO AGUSTINA     63982 ENJB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4"74 CABRERA CARLA         40843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4"78 BASCONES JOSEFINA     36344 FCSO     FERRO CARRIL SU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5"07 MENENDEZ FLORENCIA    60766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5"52 BECCHIO FIORELLA      36953 CASMMJ   CLUB ATLETICO S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5"81 RECALDE ARACELI       34967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5"98 PIETRASANTA MARTINA   40011 FCSO     FERRO CARRIL SU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6"21 ACOSTA MAGALI         63681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6"26 LOMBARDO LISA ESTELA  34968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6"60 CALVI¥O CANDELA       35865 AFALP    ASOC.DE FOMENTO 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7"54 CASANOVA MARIA JOSEFA 59317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7"65 PAPA¥O LUCIANA        3478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8"30 CASCIO CAMILA         34852 FCSO     FERRO CARRIL SU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8"94 PERALTA ALEJANDRA     36504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9"02 CIFUENTE FLORENCIA    35706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9"22 SANCHEZ QUEILA        34723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9"27 CISNEROS MARIA VICTORI40064 CRR      CLUB DE REGATAS 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9"68 CALABRO VALENTINA     36448 ENH 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9"94 ACOSTA ANDREA         41342 CAP      CLUB ATLETICO PR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9"98 CAVIA URRUTI MILAGROS 61767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0"59 ROMERO MARIA BELEN    40806 CAAR     CLUB ATLETICO ADE 97       </w:t>
      </w:r>
    </w:p>
    <w:p>
      <w:pPr>
        <w:pStyle w:val="HTMLconformatoprevio"/>
        <w:rPr/>
      </w:pPr>
      <w:r>
        <w:rPr/>
        <w:t>NO PRESENTADO ACOSTA SOFIA          41310 EFC      ECHESORTU FOOT BA 97</w:t>
      </w:r>
    </w:p>
    <w:p>
      <w:pPr>
        <w:pStyle w:val="HTMLconformatoprevio"/>
        <w:rPr/>
      </w:pPr>
      <w:r>
        <w:rPr/>
        <w:t>NO PRESENTADO SARAVIA FLORENCIA     36543 AMN      ASOCIACION MENDOC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5 *   50 m.LIBRE     CADETE*JUVEN.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3"00 * 1§ A¤o * </w:t>
      </w:r>
    </w:p>
    <w:p>
      <w:pPr>
        <w:pStyle w:val="HTMLconformatoprevio"/>
        <w:rPr/>
      </w:pPr>
      <w:r>
        <w:rPr/>
        <w:t xml:space="preserve">TIEMPO PASE A FEDERADO :  0'32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1"82 SOLOAGA VERONICA      34705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2"66 HERNANDEZ EMILIA      58262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3"16 ESCALONA ALDANA       63984 ENJB     ESCUELA DE NAT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3"22 PASSETTI MICAELA      40260 CNSC     CLUB NATACION SUQ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33"98 VARELA FLORENCIA      58710 ESTOA    CLUB ESTOA DE L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34"22 ALUCIN KARIMI         34694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34"37 CARNEVALE VICTORIA GAB36410 MO       MUNICIPALIDAD DE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34"72 OSORIO CAMILA         40076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4"99 PE¥ALOZA ESTEFANIA    41714 SUEC     SOCIEDAD UNION E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5"09 GRECO LIVIA           60537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5"16 CAFFER ROCIO          40263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5"63 CAMPOS MARIA VICTORIA 60960 FCSO     FERRO CARRIL SUD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6"08 PIRO MARIA EUGENIA    61984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6"09 SALCEDO MACARENA      41713 SUEC     SOCIEDAD UNION E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6"20 SAIDE NAHIR           36837 CAAR     CLUB ATLETICO AD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6"23 BORBICONI MARIANA     35940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6"62 CERDEIRA BELEN        41089 CRRES    CLUB REGATAS RES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7"18 TARRAGONA MA LUCIANA  40493 PRC      PARANA ROWING CLU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8"11 AGUSTINI DAIANA       40816 CAAR     CLUB ATLETICO AD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8"82 LEZCANO DAIANA NARA   35958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9"23 JIMENEZ MICAELA       41390 CVF      CLUB VIALIDAD DE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1"14 WYSS CYNTHIA          36928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1"51 GONZALEZ DAIANA       36446 ENH      ESCUELA DE NATACI 96       </w:t>
      </w:r>
    </w:p>
    <w:p>
      <w:pPr>
        <w:pStyle w:val="HTMLconformatoprevio"/>
        <w:rPr/>
      </w:pPr>
      <w:r>
        <w:rPr/>
        <w:t>NO PRESENTADO PORTA LUCIANA         40079 CARC     CLUB ATLETICO ROS 96</w:t>
      </w:r>
    </w:p>
    <w:p>
      <w:pPr>
        <w:pStyle w:val="HTMLconformatoprevio"/>
        <w:rPr/>
      </w:pPr>
      <w:r>
        <w:rPr/>
        <w:t>NO PRESENTADO MULLER ALDANA         36667 CVF      CLUB VIALIDAD DE  96</w:t>
      </w:r>
    </w:p>
    <w:p>
      <w:pPr>
        <w:pStyle w:val="HTMLconformatoprevio"/>
        <w:rPr/>
      </w:pPr>
      <w:r>
        <w:rPr/>
        <w:t>NO PRESENTADO MULLER ESTEFANIA      36668 CVF      CLUB VIALIDAD DE 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5 *   50 m.LIBRE    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1§ A¤o * </w:t>
      </w:r>
    </w:p>
    <w:p>
      <w:pPr>
        <w:pStyle w:val="HTMLconformatoprevio"/>
        <w:rPr/>
      </w:pPr>
      <w:r>
        <w:rPr/>
        <w:t xml:space="preserve">TIEMPO PASE A FEDERADO :  0'3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1"43 SANCHEZ TAMARA        34721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1"45 ALUCIN SEHIDE         34693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1"91 ROSSO VICTORIA        58795 ENSS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2"67 POMARES SILVIA AGUSTIN35174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32"96 LACAMARA ANDREA       60910 FCSO     FERRO CARRIL SU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33"24 FURLAN ORIANA         54166 CASMMJ   CLUB ATLETICO SAN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33"25 SANTOSTEFANO NATALIA  35290 CSDE     CLUB SOCIAL Y DEP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33"38 RADICI CELESTE        60048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3"43 PEREZ CARLA           60757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3"48 VILLALBA AYELEN       5381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3"67 SANCHEZ BELEN         40547 CUNE     CLUB UNIVERSIDAD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3"68 BREA PALOMA           60771 CULP     CLUB UNIVERSIT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4"02 DELGADO FLORENCIA     36565 UNSJ     UNIVERSIDAD NACI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4"50 GAMBA NATALIA         36843 CAAR     CLUB ATLETICO ADE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4"95 REYES LUISINA         6335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5"12 VARA FLORENCIA        35392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5"14 FONTANA CECILIA       41540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5"33 CORVALAN MICAELA      36258 CNSC     CLUB NATACION SUQ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5"37 AUZMENDI MAITE        57563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5"46 SOTO MARIA            35870 AFALP    ASOC.DE FOMENTO 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5"58 MONTEAGUDO BELEN      34277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5"59 NEGRI LAURA SOFIA     35185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5"59 MOLINA MARIA LAURA    58481 AFALP    ASOC.DE FOMENTO 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5"60 VEGA CINTIA           36951 CASMMJ   CLUB ATLETICO SA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5"76 NIETO MARIA           35416 ANC      ACADEMIA DE NATA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5"77 CASACCIA LUCIA        60031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6"20 CAPO JULIETA          41704 EVNC     ESCUELA VILLAM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6"41 GRIMBERG WANDA        41501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6"50 DOMANICO MICAELA DAIAN55478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6"98 LEDA CAROLINA         6198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7"63 VICENTE MICAELA       40010 FCSO     FERRO CARRIL SUD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8"06 RODRIGUEZ MARIA SOL   62097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8"08 RIVAS CATHERINA       56234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8"14 SAIDE DEISY           40817 CAAR     CLUB ATLETICO ADE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8"18 PEREZ JULIETA         41705 EVNC     ESCUELA VILLAM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38"57 ROMANI VIRGINIA       34630 CAP      CLUB ATLETICO PR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39"81 ALVAREZ ARIANA ROCIO  61003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41"63 CALABRO CANDELARIA    41063 ENH 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41"88 ORUEGO MAGALI         36666 CVF      CLUB VIALIDAD DE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43"45 BUSTOS YEMINA         60043 CUNE     CLUB UNIVERSIDAD  94       </w:t>
      </w:r>
    </w:p>
    <w:p>
      <w:pPr>
        <w:pStyle w:val="HTMLconformatoprevio"/>
        <w:rPr/>
      </w:pPr>
      <w:r>
        <w:rPr/>
        <w:t>NO PRESENTADO DIAMANTE MA.VIRGINIA  60239 CRPVC    CLUB RIBERAS DEL  95</w:t>
      </w:r>
    </w:p>
    <w:p>
      <w:pPr>
        <w:pStyle w:val="HTMLconformatoprevio"/>
        <w:rPr/>
      </w:pPr>
      <w:r>
        <w:rPr/>
        <w:t>NO PRESENTADO COLAZO AYELEN         60240 CRPVC    CLUB RIBERAS DEL  94</w:t>
      </w:r>
    </w:p>
    <w:p>
      <w:pPr>
        <w:pStyle w:val="HTMLconformatoprevio"/>
        <w:rPr/>
      </w:pPr>
      <w:r>
        <w:rPr/>
        <w:t>NO PRESENTADO RAVAROTTO MARISOL     62701 CRRES    CLUB REGATAS RESI 95</w:t>
      </w:r>
    </w:p>
    <w:p>
      <w:pPr>
        <w:pStyle w:val="HTMLconformatoprevio"/>
        <w:rPr/>
      </w:pPr>
      <w:r>
        <w:rPr/>
        <w:t>NO PRESENTADO VOLPATTI SABRINA      55197 ENH      ESCUELA DE NATACI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7 * 4 X  50 m. COMBINADO PRE B* 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3'31"65 EQUIPO  A  CASMMJ CLUB ATLETICO SAN MARTIN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EZ ANA LAURA       41773                             PRE B 0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ACCA JULIETA         41775                             PRE B 0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ANTONIO VALENTINA 41772                             PRE B 0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CIELO          41774                             PRE B 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4'33"84 EQUIPO  A  ENH    ESCUELA DE NATACION HIPOCAMPO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LERICI GIULIANA      41478                             PRE B 0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TRO MARIA          41056                             PRE B 0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ARPELLO CHIARA      34471                             PRE B 0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ARI JOSEFINA      41057                             PRE B 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8 * 4 X  50 m. COMBINADO INFAN.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37"36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JUAN         34719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MBARDO LUIS         34959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DANIEL NICOLAS  36672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IZ DIAZ RODRIGO     36673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38"00 EQUIPO  A  ANC    ACADEMIA DE NATACION CORDOBA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GUERO SALVADOR      36259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MAGNOLLI GONZALO    36264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ERIONI OCTAVIO       35271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TETA SANTIAGO       36939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45"63 EQUIPO  A  CNSA   CLUB NAUTICO SPORTIVO AVELLANEDA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NANDEZ PEDRO       63344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OMINGUEZ VALENTIN    35314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LHAUNE LUCAS        35322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PES FRANCO          62886                             INFAN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56"43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CUNZA HERNAN        40067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DELLA SANTIAGO     61480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NE MARTIN IGNACIO   63778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DELLA BRUNO        34627                             INFAN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01"83 EQUIPO  A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IROGA FACUNDO       35169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TADEO        36550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NTIVERO HIPOLITO    36549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O BRUNO           35179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05"79 EQUIPO  A  AFALP  ASOC.DE FOMENTO AMIGOS LOMAS DEL PALOMAR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SANTIAGO       63406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UTOMESO IMANOL      34923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PELLI PEDRO         63404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C AULIFE            36148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09"86 EQUIPO  A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BALLERO RAMIRO      40758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GUILAR GUIDO         37705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TOTTO GIANLUCA     61265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ECCO TOMAS          40759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9 * 4 X  50 m. COMBINADO INFAN.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41"60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ELLEZ RAYSHA         36663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ESTEFANIA        34708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RSALOVIC CONSTANZA   34707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JAS SABRINA NATALIA 34958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44"99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EZZO ANTONELA       36502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NALDI ILEANA        35822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 CASTILLO VALENTINA35823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EZZO MARTINA        36503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59"57 EQUIPO  A  GER    CLUB DE GIMNASIA Y ESGRIMA DE ROSARIO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ELLI VALENTINA     35338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ELLI LUCIA         35337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ERI CHIARA           60994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ARO VICTORIA      35319                             INFAN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02"45 EQUIPO  A  SBN    SPORTIVO BALLESTER NATACI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LLINNI PFFEFER CASAN63328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ELLI AYLEN         63327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USTOS VICTORIA       61390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DAN MICAELA          63325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04"37 EQUIPO  A  ENH    ESCUELA DE NATACION HIPOCAMPO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SA CHAVES MARIA VICT61686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BARRA MICAELA        34831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BELEN ANAHI 61687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KOULAZKEJIAN JULIETA  36622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07"63 EQUIPO  A  PRC    PARANA ROWING CLUB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AJICH MICHELLE CIRENE40885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STOLA MONTIEL FLOREN36692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DOLORES        36694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AGUSTINA    40492                             INFAN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08"54 EQUIPO  A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SSO MILAGROS        35708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IAPORI AMPARO       35393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IAFOLLA VIOLET35707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PORALE AGUSTINA     36368                             INFAN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10"89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 ANGELO DANDREA GIOVA63342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NI MICAELA         63361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U¥OZ CANDELA         58071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U¥A YAMILA          35980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14"42 EQUIPO  B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I¥AZU ROCIO         40875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PIELLO GUILLERMINA  40876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MOS AGUSTINA        35826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ABRIL           41595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NO PRESENTADO EQUIPO  A  CAP    CLUB ATLETICO PROVINCIAL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 MAGALI           41337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ETTI MERCEDES      41348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USTAFA DENISE        41341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ROSPERI MARIA        41345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NO PRESENTADO EQUIPO  B  GER    CLUB DE GIMNASIA Y ESGRIMA DE ROSAR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URSELLA VALENTINA     41316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UENTES ABRIL         60996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LIAS MARIANA         34587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ETTI CAROLINA       41311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ANC              SW10.1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OWER DE KONING ANA  41711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RRES JAZMIN         36941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NI CONSTANZA        35429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NI DELFINA          36385                             INFAN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B  ENH              SW8.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ELIANA      41059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TTANEO RENATA       36613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ARI VALENTINA     41060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LEONART ABRIL        41058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AMN              SW10.1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LILLEN ABRIL        42316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KRAUSPENHAR STHEFANI  42317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LEONELA      36547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UELLO ISIS           42319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0 * 4 X 100 m. LIBRE     MENOR 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5'06"48 EQUIPO  A  ANC    ACADEMIA DE NATACION CORDOBA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OWER DE KONING FELIP41710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VERAS BARBOSSA LAUTA41700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RTAGLEA LUCIO       34772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IGORRIA NAHUEL      34769                             MENOR 98</w:t>
      </w:r>
    </w:p>
    <w:p>
      <w:pPr>
        <w:pStyle w:val="HTMLconformatoprevio"/>
        <w:rPr/>
      </w:pPr>
      <w:r>
        <w:rPr/>
        <w:t xml:space="preserve">100 LIBRE     1° REL: 1'23"32 BROWER DE KONING FELIPE  41710 ANC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5'06"55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GGERI VALENTIN      40867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AUME IGNACIO         34300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OJEDA AGUSTIN ARM36509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APATA JUAN           36484                             MENOR 99</w:t>
      </w:r>
    </w:p>
    <w:p>
      <w:pPr>
        <w:pStyle w:val="HTMLconformatoprevio"/>
        <w:rPr/>
      </w:pPr>
      <w:r>
        <w:rPr/>
        <w:t xml:space="preserve">100 LIBRE     1° REL: 1'19"52 RUGGERI VALENTIN         40867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5'17"42 EQUIPO  A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RELA LEANDRO        61267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GUILAR AGUSTIN       60776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RTIZ LEONARDO        34670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NENDEZ MARIANO      63587                             MENOR 99</w:t>
      </w:r>
    </w:p>
    <w:p>
      <w:pPr>
        <w:pStyle w:val="HTMLconformatoprevio"/>
        <w:rPr/>
      </w:pPr>
      <w:r>
        <w:rPr/>
        <w:t xml:space="preserve">100 LIBRE     1° REL: 1'16"97 VARELA LEANDRO           61267 ESTOA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5'19"06 EQUIPO  A  CSDE   CLUB SOCIAL Y DEPORTIVO EDISON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BORIO AGUSTIN       35295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SSARI LEANDRO       41312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INAS ADRIEL        35286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GLI LUCAS MAXIMILIAN40078                             MENOR 98</w:t>
      </w:r>
    </w:p>
    <w:p>
      <w:pPr>
        <w:pStyle w:val="HTMLconformatoprevio"/>
        <w:rPr/>
      </w:pPr>
      <w:r>
        <w:rPr/>
        <w:t xml:space="preserve">100 LIBRE     1° REL: 1'24"01 LIBORIO AGUSTIN          35295 CSDE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5'21"16 EQUIPO  A  AFALP  ASOC.DE FOMENTO AMIGOS LOMAS DEL PALOMAR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NEITEZ FACUNDO      63412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PUTTO NICOLAS       63410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JUAN CRUZ     40325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 BIANCO LAUTARO    40324                             MENOR 99</w:t>
      </w:r>
    </w:p>
    <w:p>
      <w:pPr>
        <w:pStyle w:val="HTMLconformatoprevio"/>
        <w:rPr/>
      </w:pPr>
      <w:r>
        <w:rPr/>
        <w:t xml:space="preserve">100 LIBRE     1° REL: 1'09"36 BENEITEZ FACUNDO         63412 AFALP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5'28"32 EQUIPO  A  CARC   CLUB ATLETICO ROSARIO CENTRAL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GORA MAURICIO      40133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VELINO BRUNO        62888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 SALVIA LUCAS       35977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DESMA FRANCO        61470                             MENOR 99</w:t>
      </w:r>
    </w:p>
    <w:p>
      <w:pPr>
        <w:pStyle w:val="HTMLconformatoprevio"/>
        <w:rPr/>
      </w:pPr>
      <w:r>
        <w:rPr/>
        <w:t xml:space="preserve">100 LIBRE     1° REL: 1'23"69 GONGORA MAURICIO         40133 CARC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5'32"22 EQUIPO  A  CRN    CLUB RIO NEGRO ROSARIO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LALBA ALVARO       35945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MARRA FRANCO        41353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APALA BRUNO          40105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INO JOAQUIN        35942                             MENOR 99</w:t>
      </w:r>
    </w:p>
    <w:p>
      <w:pPr>
        <w:pStyle w:val="HTMLconformatoprevio"/>
        <w:rPr/>
      </w:pPr>
      <w:r>
        <w:rPr/>
        <w:t xml:space="preserve">100 LIBRE     1° REL: 1'23"60 VILLALBA ALVARO          35945 CR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1 * 4 X 100 m. LIBRE     MENOR 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5'03"56 EQUIPO  A  FCSO   FERRO CARRIL SUD DE OLAVARRIA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E CINTIA           39989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ERRAS JULIETA       36028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PAGNUOLO REY JULIETA 62828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RESI VICTORIA      36027                             MENOR 99</w:t>
      </w:r>
    </w:p>
    <w:p>
      <w:pPr>
        <w:pStyle w:val="HTMLconformatoprevio"/>
        <w:rPr/>
      </w:pPr>
      <w:r>
        <w:rPr/>
        <w:t xml:space="preserve">100 LIBRE     1° REL: 1'15"55 PANE CINTIA              39989 FCSO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5'05"61 EQUIPO  A  SUEC   SOCIEDAD UNION ELECTRICA CORDOBA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BISAN ANGELA       40265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UBRIT AYELEN         35407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EA CAMILA          41240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EA SOFIA           40264                             MENOR 98</w:t>
      </w:r>
    </w:p>
    <w:p>
      <w:pPr>
        <w:pStyle w:val="HTMLconformatoprevio"/>
        <w:rPr/>
      </w:pPr>
      <w:r>
        <w:rPr/>
        <w:t xml:space="preserve">100 LIBRE     1° REL: 1'12"09 BARBISAN ANGELA          40265 SUEC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5'12"09 EQUIPO  A  CRR    CLUB DE REGATAS ROSARIO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CERES MARIA ITATI   40058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NTI SOFIA           63335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A SOFIA ELISABETH  35949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UAREZ CORDOBA SOL    40063                             MENOR 98</w:t>
      </w:r>
    </w:p>
    <w:p>
      <w:pPr>
        <w:pStyle w:val="HTMLconformatoprevio"/>
        <w:rPr/>
      </w:pPr>
      <w:r>
        <w:rPr/>
        <w:t xml:space="preserve">100 LIBRE     1° REL: 1'13"88 CACERES MARIA ITATI      40058 CRR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5'16"59 EQUIPO  A  ANC    ACADEMIA DE NATACION CORDOBA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INT GENEZ MICHELLE  41571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ACIANO VALENTINA    41371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AGUSTINA        35276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RGAS MARIA SOL      35412                             MENOR 99</w:t>
      </w:r>
    </w:p>
    <w:p>
      <w:pPr>
        <w:pStyle w:val="HTMLconformatoprevio"/>
        <w:rPr/>
      </w:pPr>
      <w:r>
        <w:rPr/>
        <w:t xml:space="preserve">100 LIBRE     1° REL: 1'23"63 SAINT GENEZ MICHELLE     41571 ANC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5'19"73 EQUIPO  A  ENJB   ESCUELA DE NATACION JAVIER BEINAT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CALONA ORIANA       63348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TA CAMILA          34101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IENEGA LOURDES     61852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UMBO FLORENCIA       34102                             MENOR 98</w:t>
      </w:r>
    </w:p>
    <w:p>
      <w:pPr>
        <w:pStyle w:val="HTMLconformatoprevio"/>
        <w:rPr/>
      </w:pPr>
      <w:r>
        <w:rPr/>
        <w:t xml:space="preserve">100 LIBRE     1° REL: 1'21"34 ESCALONA ORIANA          63348 ENJB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5'32"08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LVAN CAROLINA       41603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APATA ROCIO          36489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NATALIA AYMARA   36490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TAMAN KARINA       34298                             MENOR 99</w:t>
      </w:r>
    </w:p>
    <w:p>
      <w:pPr>
        <w:pStyle w:val="HTMLconformatoprevio"/>
        <w:rPr/>
      </w:pPr>
      <w:r>
        <w:rPr/>
        <w:t xml:space="preserve">100 LIBRE     1° REL: 1'33"07 GALVAN CAROLINA          41603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5'43"30 EQUIPO  A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RZONE AYELEN        40757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JEDA VALENTINA       41551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LAVERDE ARIANA     36908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CATI LUCIA          61268                             MENOR 98</w:t>
      </w:r>
    </w:p>
    <w:p>
      <w:pPr>
        <w:pStyle w:val="HTMLconformatoprevio"/>
        <w:rPr/>
      </w:pPr>
      <w:r>
        <w:rPr/>
        <w:t xml:space="preserve">100 LIBRE     1° REL: 1'29"63 BORZONE AYELEN           40757 ESTOA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5'45"87 EQUIPO  A  SBN    SPORTIVO BALLESTER NATACI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BAGALLO VALENTINA  63678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LONE POL ANTONELLA 61769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CENTE JAZMIN        36900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AGUSTINA       63680                             MENOR 99</w:t>
      </w:r>
    </w:p>
    <w:p>
      <w:pPr>
        <w:pStyle w:val="HTMLconformatoprevio"/>
        <w:rPr/>
      </w:pPr>
      <w:r>
        <w:rPr/>
        <w:t xml:space="preserve">100 LIBRE     1° REL: 1'21"54 BARBAGALLO VALENTINA     63678 SB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5'50"20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HIAVI GIULIANA      40074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STEFANO ARIANA      63359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VICTORIA    40066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YUNCEVICH FRANCA      40070                             MENOR 99</w:t>
      </w:r>
    </w:p>
    <w:p>
      <w:pPr>
        <w:pStyle w:val="HTMLconformatoprevio"/>
        <w:rPr/>
      </w:pPr>
      <w:r>
        <w:rPr/>
        <w:t xml:space="preserve">100 LIBRE     1° REL: 1'25"82 SCHIAVI GIULIANA         40074 EFC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6'58"25 EQUIPO  B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OGUERA AGUSTINA      41602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CARAZ MARIA FLORENCI41605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GUEZ ALDANA         41600                             MENOR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SINELLI JULIETA    41606                             MENOR 98</w:t>
      </w:r>
    </w:p>
    <w:p>
      <w:pPr>
        <w:pStyle w:val="HTMLconformatoprevio"/>
        <w:rPr/>
      </w:pPr>
      <w:r>
        <w:rPr/>
        <w:t xml:space="preserve">100 LIBRE     1° REL: 1'45"38 NOGUERA AGUSTINA         41602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2 *  100 m.ESPALDA   CADETE*JUVEN.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1"00 * 1§ A¤o * </w:t>
      </w:r>
    </w:p>
    <w:p>
      <w:pPr>
        <w:pStyle w:val="HTMLconformatoprevio"/>
        <w:rPr/>
      </w:pPr>
      <w:r>
        <w:rPr/>
        <w:t xml:space="preserve">TIEMPO PASE A FEDERADO :  1'1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6"77 GORIS ERNESTO         63229 ENSS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9"21 MU¥OZ NAHUEL          61910 DDMC     DIRECCION DE DEPO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0"71 GONZALEZ JOAQUIN      34970 CVF      CLUB VIALIDAD DE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0"93 MARTINEZ IMANOL       35982 CARC     CLUB ATLETICO ROS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1"18 REAL LUCAS            63345 CNSA     CLUB NAUTICO SPO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1"22 BRONDO IGNACIO        40051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3"09 GIAGNORIO ALEJO       62892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5"46 BUSTOS LUCIANO        40159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5"92 MEDERO GASTON         59318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7"08 VILA GABRIEL          35948 CRR      CLUB DE REGATAS 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7"94 PELLEJERO IVAN        41300 CARC     CLUB ATLETICO ROS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8"09 ORTEGA MAURICIO       34299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8"13 MERELES MAURICIO      36662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8"46 LORUSSO TOMAS         62686 AQMC     AQUA MAIPU CORDOB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9"26 CU¥E ALEJANDRO        36950 CASMMJ   CLUB ATLETICO S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31"76 OJEDA MARCELO         40961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31"94 DESTEFANO FERNANDO    63360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32"82 CANDIA MAXIMILIANO    36878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37"15 CARDIGONDE THIAGO     36624 ENH 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43"65 GUERRA AMADIS         36927 CAMJ     CLUB ARGENTINO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50"28 VIGONI GERMAN         61164 CECI     CECI BASKET BALL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50"42 FRIGERI JUAN JOSE     40815 CAAR     CLUB ATLETICO AD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2'24"71 MADRID MAXIMILIANO    41073 CPNF     CAZA Y PESCA NATA 97       </w:t>
      </w:r>
    </w:p>
    <w:p>
      <w:pPr>
        <w:pStyle w:val="HTMLconformatoprevio"/>
        <w:rPr/>
      </w:pPr>
      <w:r>
        <w:rPr/>
        <w:t>NO PRESENTADO WERPAG SEBASTIAN      36029 FCSO     FERRO CARRIL SUD  97</w:t>
      </w:r>
    </w:p>
    <w:p>
      <w:pPr>
        <w:pStyle w:val="HTMLconformatoprevio"/>
        <w:rPr/>
      </w:pPr>
      <w:r>
        <w:rPr/>
        <w:t>NO PRESENTADO VILA CARLOS           41301 GON      GUSTAVO ORIOZABAL 97</w:t>
      </w:r>
    </w:p>
    <w:p>
      <w:pPr>
        <w:pStyle w:val="HTMLconformatoprevio"/>
        <w:rPr/>
      </w:pPr>
      <w:r>
        <w:rPr/>
        <w:t>DESCALIFICADO CHIALVO AGUSTIN       40081 EFC    SW6.2</w:t>
      </w:r>
    </w:p>
    <w:p>
      <w:pPr>
        <w:pStyle w:val="HTMLconformatoprevio"/>
        <w:rPr/>
      </w:pPr>
      <w:r>
        <w:rPr/>
        <w:t>DESCALIFICADO MADESTRA SANTIAGO     40513 SBN    SW6.4</w:t>
      </w:r>
    </w:p>
    <w:p>
      <w:pPr>
        <w:pStyle w:val="HTMLconformatoprevio"/>
        <w:rPr/>
      </w:pPr>
      <w:r>
        <w:rPr/>
        <w:t>DESCALIFICADO PAESKY EZEQUIEL       41699 ANC    SW6.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2 *  100 m.ESPALDA   CADETE*JUVEN.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1"00 * 1§ A¤o * </w:t>
      </w:r>
    </w:p>
    <w:p>
      <w:pPr>
        <w:pStyle w:val="HTMLconformatoprevio"/>
        <w:rPr/>
      </w:pPr>
      <w:r>
        <w:rPr/>
        <w:t xml:space="preserve">TIEMPO PASE A FEDERADO :  1'1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9"38 BARRIENTOS JULIO      40903 ANC      ACADEMIA DE NATAC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0"79 MACHADO TIAGO         34972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5"79 ALVAREZ MARTIN        34849 FCSO     FERRO CARRIL SUD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7"19 GAMBA JOAQUIN         40807 CAAR     CLUB ATLETICO ADE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7"22 RUIZ EMILIANO         36581 UNSJ     UNIVERSIDAD NACI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0"06 RINALDI LETA EMILIANO 34307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1"79 VERA MATIAS           35183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2"24 LENCINAS CATRIEL      40902 ANC      ACADEMIA DE NATA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3"16 MARTIN MANUEL         34111 ENJB     ESCUELA DE NAT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3"17 GARCIA LUCAS          34700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3"18 DANIELE STEFANO       36925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4"26 FONCEA NICOLAS        41372 ANC      ACADEMIA DE NATA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4"73 ORSI LUCAS            36127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5"64 ZAPATA NAHUEL         35851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7"79 ALAMO SANTIAGO        3495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8"19 MU¥OZ GONZALO         41620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8"23 MESSINEO RENZO        41303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8"41 SANCHEZ LUCAS         36926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8"52 ROLDAN CATALINI JUAN I3430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9"63 MOYANO MARTIN         4161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30"28 DELIVACICH TOMAS      41703 CASMMJ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31"24 ROA HERNAN            34991 CRRES    CLUB REGATAS RES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33"44 AGUIRRE MATIAS        41712 ANC      ACADEMIA DE NATA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33"49 TASISTO TOMAS         36924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37"27 SANTILLAN ARIEL       40156 SBN      SPORTIVO BALLEST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44"42 TANO FRANCO           41234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45"38 CABALLERO MANUEL      40528 CPNF     CAZA Y PESCA NATA 96       </w:t>
      </w:r>
    </w:p>
    <w:p>
      <w:pPr>
        <w:pStyle w:val="HTMLconformatoprevio"/>
        <w:rPr/>
      </w:pPr>
      <w:r>
        <w:rPr/>
        <w:t>NO PRESENTADO WERNER MAXIMILIANO    61501 CECI     CECI BASKET BALL  96</w:t>
      </w:r>
    </w:p>
    <w:p>
      <w:pPr>
        <w:pStyle w:val="HTMLconformatoprevio"/>
        <w:rPr/>
      </w:pPr>
      <w:r>
        <w:rPr/>
        <w:t>NO PRESENTADO LOPEZ ALEJANDRO       34711 CVF      CLUB VIALIDAD DE  96</w:t>
      </w:r>
    </w:p>
    <w:p>
      <w:pPr>
        <w:pStyle w:val="HTMLconformatoprevio"/>
        <w:rPr/>
      </w:pPr>
      <w:r>
        <w:rPr/>
        <w:t>NO PRESENTADO GOMEZ JUAN PABLO      36472 CEP      CENTRO EMPLEADOS  96</w:t>
      </w:r>
    </w:p>
    <w:p>
      <w:pPr>
        <w:pStyle w:val="HTMLconformatoprevio"/>
        <w:rPr/>
      </w:pPr>
      <w:r>
        <w:rPr/>
        <w:t>NO PRESENTADO RIQUELME MARCELO      41246 CEP      CENTRO EMPLEADOS 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2 *  100 m.ESPALDA  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0"00 * 1§ A¤o * </w:t>
      </w:r>
    </w:p>
    <w:p>
      <w:pPr>
        <w:pStyle w:val="HTMLconformatoprevio"/>
        <w:rPr/>
      </w:pPr>
      <w:r>
        <w:rPr/>
        <w:t xml:space="preserve">TIEMPO PASE A FEDERADO :  1'10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12"43 AGUIRRE L NAHUEL      35428 JCC      JOCKEY CLUB CORD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3"69 SIGIFREDO MAXIMILIANO 34766 EVNC     ESCUELA VILLAMAR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3"80 GUTIERREZ SANTIAGO    34695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4"15 COCO MARTIN           35835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4"99 BAIGORRIA ELIAS NICOLA35939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5"52 FORTES AUGUSTO        40755 CULP     CLUB UNIVERSIT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5"67 MUCHUTTI JOSE         60160 CRRES    CLUB REGATAS RES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5"78 VIOLANTE FACUNDO      34854 FCSO     FERRO CARRIL SUD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6"18 TARANTOLA LEONARDO EMA36386 MO       MUNICIPALIDAD DE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6"42 MESSINEO NAHUEL       40120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6"95 CABANILLAS GASTON     41242 SUEC     SOCIEDAD UNION EL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7"14 WAIMAN BAUTISTA       5622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17"34 OCAMPO FEDERICO       61912 EVNC     ESCUELA VILLAM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18"56 CANE NICOLAS AGUSTIN  61010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18"63 MEDERO FACUNDO        5631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18"75 FERRARI CRISTIAN      63084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18"94 MONTA¥O PABLO         36571 UNSJ     UNIVERSIDAD NACIO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19"81 GONZALEZ FANTINI ALEJO56230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0"66 BERTI MAXIMILIANO     59443 AFALP    ASOC.DE FOMENTO 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0"96 PAOLINI MAURICIO      41715 MO       MUNICIPALIDAD DE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1"20 GUI¥AZU IGNACIO       43000 ENJB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1"45 TISSIERES MATIAS      3570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1"61 GUI¥AZU MANUEL        34038 ENJB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2"77 VARELA EZEQUIEL       63588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3"03 MILLE SANTIAGO        62277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23"11 BERSANO FACUNDO       40904 CAMJ     CLUB ARGENTINO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24"01 ACHA LUCAS            56231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24"09 RIVOLTA JOSE LUIS     41363 CAP      CLUB ATLETICO PRO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24"14 LAMIQUE SANTIAGO      40012 FCSO     FERRO CARRIL SUD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24"30 DOHRMANN DIMAS        40819 CAAR     CLUB ATLETICO ADE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25"01 VARA JUAN PABLO       35391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26"52 FERRARI LEANDRO       6308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26"57 SANCHEZ IAFOLLA FRANCI6358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26"88 RABANAL MANUEL        36948 CASMMJ   CLUB ATLETICO SA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27"02 ROMANI JAVIER         35962 CAP      CLUB ATLETICO PR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27"99 BRAVO GABRIEL         34979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28"83 CANDIA MAXIMILIANO    36680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29"18 GALLARDO UCERO ALEJO  59307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30"13 BUSTELO ARTUTO        41080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30"24 MULLER DENIS          36670 CVF      CLUB VIALIDAD DE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30"41 MARTINEZ SANTIAGO     35188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31"29 LANSIENDEL ERIK       41081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1'33"34 UCERO IVAN            40756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1'36"52 FLORES JEREMIAS       41615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39"11 ARRIETA AGUSTIN       41082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1'41"75 GRANADOS MARIANO      35833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1'45"74 D'AQUILA MATIAS       36455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1'55"93 BANCHS CRISTIAN       36454 ENH      ESCUELA DE NATACI 95       </w:t>
      </w:r>
    </w:p>
    <w:p>
      <w:pPr>
        <w:pStyle w:val="HTMLconformatoprevio"/>
        <w:rPr/>
      </w:pPr>
      <w:r>
        <w:rPr/>
        <w:t>NO PRESENTADO LOPEZ FRANCO          34645 STSR     SOCIEDAD TIRO SUI 95</w:t>
      </w:r>
    </w:p>
    <w:p>
      <w:pPr>
        <w:pStyle w:val="HTMLconformatoprevio"/>
        <w:rPr/>
      </w:pPr>
      <w:r>
        <w:rPr/>
        <w:t>NO PRESENTADO CACERES MATIAS NAHUEL 35351 CRR      CLUB DE REGATAS R 93</w:t>
      </w:r>
    </w:p>
    <w:p>
      <w:pPr>
        <w:pStyle w:val="HTMLconformatoprevio"/>
        <w:rPr/>
      </w:pPr>
      <w:r>
        <w:rPr/>
        <w:t>NO PRESENTADO PASSETTI JUAN         40262 CNSC     CLUB NATACION SUQ 95</w:t>
      </w:r>
    </w:p>
    <w:p>
      <w:pPr>
        <w:pStyle w:val="HTMLconformatoprevio"/>
        <w:rPr/>
      </w:pPr>
      <w:r>
        <w:rPr/>
        <w:t>NO PRESENTADO SCHWINDT ERIC         35288 CSDE     CLUB SOCIAL Y DEP 94</w:t>
      </w:r>
    </w:p>
    <w:p>
      <w:pPr>
        <w:pStyle w:val="HTMLconformatoprevio"/>
        <w:rPr/>
      </w:pPr>
      <w:r>
        <w:rPr/>
        <w:t>NO PRESENTADO AGUAYO FACUNDO        41249 CEP      CENTRO EMPLEADOS  95</w:t>
      </w:r>
    </w:p>
    <w:p>
      <w:pPr>
        <w:pStyle w:val="HTMLconformatoprevio"/>
        <w:rPr/>
      </w:pPr>
      <w:r>
        <w:rPr/>
        <w:t>NO PRESENTADO CEUVAS JAVIER         36679 CEP      CENTRO EMPLEADOS  95</w:t>
      </w:r>
    </w:p>
    <w:p>
      <w:pPr>
        <w:pStyle w:val="HTMLconformatoprevio"/>
        <w:rPr/>
      </w:pPr>
      <w:r>
        <w:rPr/>
        <w:t>NO PRESENTADO PUYO NICOLAS          41253 CEP      CENTRO EMPLEADOS  94</w:t>
      </w:r>
    </w:p>
    <w:p>
      <w:pPr>
        <w:pStyle w:val="HTMLconformatoprevio"/>
        <w:rPr/>
      </w:pPr>
      <w:r>
        <w:rPr/>
        <w:t>NO PRESENTADO QUIROGA SANTIAGO      36582 UNSJ     UNIVERSIDAD NACIO 94</w:t>
      </w:r>
    </w:p>
    <w:p>
      <w:pPr>
        <w:pStyle w:val="HTMLconformatoprevio"/>
        <w:rPr/>
      </w:pPr>
      <w:r>
        <w:rPr/>
        <w:t>NO PRESENTADO SOBICO LUCIANO        63193 AFALP    ASOC.DE FOMENTO A 95</w:t>
      </w:r>
    </w:p>
    <w:p>
      <w:pPr>
        <w:pStyle w:val="HTMLconformatoprevio"/>
        <w:rPr/>
      </w:pPr>
      <w:r>
        <w:rPr/>
        <w:t>NO PRESENTADO VALENTE LEANDRO       63730 AFALP    ASOC.DE FOMENTO A 95</w:t>
      </w:r>
    </w:p>
    <w:p>
      <w:pPr>
        <w:pStyle w:val="HTMLconformatoprevio"/>
        <w:rPr/>
      </w:pPr>
      <w:r>
        <w:rPr/>
        <w:t>NO PRESENTADO VILLAMAYOR RODRIGO    34718 CPNF     CAZA Y PESCA NATA 93</w:t>
      </w:r>
    </w:p>
    <w:p>
      <w:pPr>
        <w:pStyle w:val="HTMLconformatoprevio"/>
        <w:rPr/>
      </w:pPr>
      <w:r>
        <w:rPr/>
        <w:t>ABANDONO      JUKA IVAN             41077 CPNF     CAZA Y PESCA NATA 93</w:t>
      </w:r>
    </w:p>
    <w:p>
      <w:pPr>
        <w:pStyle w:val="HTMLconformatoprevio"/>
        <w:rPr/>
      </w:pPr>
      <w:r>
        <w:rPr/>
        <w:t>DESCALIFICADO OTTO NICOLAS          41385 CVF    SW6.5</w:t>
      </w:r>
    </w:p>
    <w:p>
      <w:pPr>
        <w:pStyle w:val="HTMLconformatoprevio"/>
        <w:rPr/>
      </w:pPr>
      <w:r>
        <w:rPr/>
        <w:t>DESCALIFICADO LOPEZ MATIAS          36922 CASMMJ SW6.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3 *  100 m.ESPALDA   CADETE*JUVEN.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5"00 * 1§ A¤o * </w:t>
      </w:r>
    </w:p>
    <w:p>
      <w:pPr>
        <w:pStyle w:val="HTMLconformatoprevio"/>
        <w:rPr/>
      </w:pPr>
      <w:r>
        <w:rPr/>
        <w:t xml:space="preserve">TIEMPO PASE A FEDERADO :  1'22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0"27 GOMEZ MONSERRAT       35849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1"55 BONFIGLI VALENTINA    36930 CAMJ     CLUB ARGENTINO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1"83 CHIAMBA MELANIA       36409 MO       MUNICIPALIDAD DE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3"70 LOPEZ LOURDES         35838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6"19 BASCONES JOSEFINA     36344 FCSO     FERRO CARRIL SU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7"94 ZAMBRANO AGUSTINA     63982 ENJB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7"99 BECCHIO FIORELLA      36953 CASMMJ   CLUB ATLETICO S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8"30 CASTAGNA CAMILA       36952 CASMMJ   CLUB ATLETICO S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8"38 VIDELA AILEN          63132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8"43 MARULLO SASHA         3595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8"65 BECHEM EUGENIA        3584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9"43 SOLOAGA ALENKA        34704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1"37 GUTIERREZ YAMILA      60754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32"17 RODAS ABRIL           35291 CSDE     CLUB SOCIAL Y DEP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33"57 RECALDE ARACELI       34967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33"61 CASCIO CAMILA         34852 FCSO     FERRO CARRIL SU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33"88 MENENDEZ FLORENCIA    60766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34"77 CABRERA CARLA         40843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35"13 CASANOVA MARIA JOSEFA 59317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35"21 RIDRUEJO YAMILA       40258 DDMC     DIRECCION DE DEP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36"00 LOMBARDO LISA ESTELA  34968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36"07 ACOSTA ANDREA         41342 CAP      CLUB ATLETICO PR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36"63 PIETRASANTA MARTINA   40011 FCSO     FERRO CARRIL SU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36"90 PAPA¥O LUCIANA        3478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40"06 PERALTA ALEJANDRA     36504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40"32 CIFUENTE FLORENCIA    35706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40"53 CAVIA URRUTI MILAGROS 61767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43"55 SANCHEZ QUEILA        34723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57"22 CALABRO VALENTINA     36448 ENH      ESCUELA DE NATACI 97       </w:t>
      </w:r>
    </w:p>
    <w:p>
      <w:pPr>
        <w:pStyle w:val="HTMLconformatoprevio"/>
        <w:rPr/>
      </w:pPr>
      <w:r>
        <w:rPr/>
        <w:t>NO PRESENTADO ACOSTA SOFIA          41310 EFC      ECHESORTU FOOT BA 97</w:t>
      </w:r>
    </w:p>
    <w:p>
      <w:pPr>
        <w:pStyle w:val="HTMLconformatoprevio"/>
        <w:rPr/>
      </w:pPr>
      <w:r>
        <w:rPr/>
        <w:t>NO PRESENTADO CISNEROS MARIA VICTORI40064 CRR      CLUB DE REGATAS R 97</w:t>
      </w:r>
    </w:p>
    <w:p>
      <w:pPr>
        <w:pStyle w:val="HTMLconformatoprevio"/>
        <w:rPr/>
      </w:pPr>
      <w:r>
        <w:rPr/>
        <w:t>NO PRESENTADO SARAVIA FLORENCIA     36543 AMN      ASOCIACION MENDOC 97</w:t>
      </w:r>
    </w:p>
    <w:p>
      <w:pPr>
        <w:pStyle w:val="HTMLconformatoprevio"/>
        <w:rPr/>
      </w:pPr>
      <w:r>
        <w:rPr/>
        <w:t>DESCALIFICADO ACOSTA MAGALI         63681 SBN    SW4.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3 *  100 m.ESPALDA   CADETE*JUVEN.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5"00 * 1§ A¤o * </w:t>
      </w:r>
    </w:p>
    <w:p>
      <w:pPr>
        <w:pStyle w:val="HTMLconformatoprevio"/>
        <w:rPr/>
      </w:pPr>
      <w:r>
        <w:rPr/>
        <w:t xml:space="preserve">TIEMPO PASE A FEDERADO :  1'22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1"38 PASSETTI MICAELA      40260 CNSC     CLUB NATACION SUQ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1"55 ALUCIN KARIMI         34694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23"98 SOLOAGA VERONICA      34705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4"99 VARELA FLORENCIA      58710 ESTOA    CLUB ESTOA DE L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5"25 HERNANDEZ EMILIA      58262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8"43 PE¥ALOZA ESTEFANIA    41714 SUEC     SOCIEDAD UNION E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8"84 CAMPOS MARIA VICTORIA 60960 FCSO     FERRO CARRIL SUD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9"04 BORBICONI MARIANA     35940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31"98 ESCALONA ALDANA       63984 ENJB     ESCUELA DE NAT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32"96 OSORIO CAMILA         40076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34"29 PIRO MARIA EUGENIA    61984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35"35 LEZCANO DAIANA NARA   35958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42"80 GONZALEZ DAIANA       36446 ENH      ESCUELA DE NAT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43"89 WYSS CYNTHIA          36928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47"00 SALCEDO MACARENA      41713 SUEC     SOCIEDAD UNION E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53"84 MULLER ALDANA         36667 CVF      CLUB VIALIDAD DE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55"43 MULLER ESTEFANIA      36668 CVF      CLUB VIALIDAD DE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59"91 AGUSTINI DAIANA       40816 CAAR     CLUB ATLETICO ADE 96       </w:t>
      </w:r>
    </w:p>
    <w:p>
      <w:pPr>
        <w:pStyle w:val="HTMLconformatoprevio"/>
        <w:rPr/>
      </w:pPr>
      <w:r>
        <w:rPr/>
        <w:t>NO PRESENTADO PORTA LUCIANA         40079 CARC     CLUB ATLETICO ROS 96</w:t>
      </w:r>
    </w:p>
    <w:p>
      <w:pPr>
        <w:pStyle w:val="HTMLconformatoprevio"/>
        <w:rPr/>
      </w:pPr>
      <w:r>
        <w:rPr/>
        <w:t>NO PRESENTADO JIMENEZ MICAELA       41390 CVF      CLUB VIALIDAD DE 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3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3 *  100 m.ESPALDA  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8"00 * 1§ A¤o * </w:t>
      </w:r>
    </w:p>
    <w:p>
      <w:pPr>
        <w:pStyle w:val="HTMLconformatoprevio"/>
        <w:rPr/>
      </w:pPr>
      <w:r>
        <w:rPr/>
        <w:t xml:space="preserve">TIEMPO PASE A FEDERADO :  1'1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19"98 ALUCIN SEHIDE         34693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20"11 SANCHEZ TAMARA        34721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24"06 RIVAS CATHERINA       56234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5"34 POMARES SILVIA AGUSTIN35174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5"74 LACAMARA ANDREA       60910 FCSO     FERRO CARRIL SU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6"27 BREA PALOMA           60771 CULP     CLUB UNIVERSIT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6"37 NEGRI LAURA SOFIA     35185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6"40 DELGADO FLORENCIA     36565 UNSJ     UNIVERSIDAD NACI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9"74 RADICI CELESTE        60048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30"10 REYES LUISINA         6335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30"59 FURLAN ORIANA         54166 CASMMJ   CLUB ATLETICO SAN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30"99 SOTO MARIA            35870 AFALP    ASOC.DE FOMENTO 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1"85 PEREZ CARLA           60757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32"20 VARA FLORENCIA        35392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33"12 VILLALBA AYELEN       5381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33"22 SANCHEZ BELEN         40547 CUNE     CLUB UNIVERSIDAD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33"48 FONTANA CECILIA       41540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34"53 NIETO MARIA           35416 ANC      ACADEMIA DE NATA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34"60 CAPO JULIETA          41704 EVNC     ESCUELA VILLAM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34"64 CORVALAN MICAELA      36258 CNSC     CLUB NATACION SUQ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34"88 CASACCIA LUCIA        60031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36"13 MOLINA MARIA LAURA    58481 AFALP    ASOC.DE FOMENTO 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36"32 VEGA CINTIA           36951 CASMMJ   CLUB ATLETICO SA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36"47 LEDA CAROLINA         6198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36"77 SANTOSTEFANO NATALIA  35290 CSDE     CLUB SOCIAL Y DEP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37"09 VICENTE MICAELA       40010 FCSO     FERRO CARRIL SUD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38"11 MONTEAGUDO BELEN      34277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38"34 AUZMENDI MAITE        57563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43"89 ROMANI VIRGINIA       34630 CAP      CLUB ATLETICO PR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45"59 RODRIGUEZ MARIA SOL   62097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46"84 PEREZ JULIETA         41705 EVNC     ESCUELA VILLAM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49"56 GRIMBERG WANDA        41501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52"34 SAIDE DEISY           40817 CAAR     CLUB ATLETICO ADE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55"38 BUSTOS YEMINA         60043 CUNE     CLUB UNIVERSIDAD  94       </w:t>
      </w:r>
    </w:p>
    <w:p>
      <w:pPr>
        <w:pStyle w:val="HTMLconformatoprevio"/>
        <w:rPr/>
      </w:pPr>
      <w:r>
        <w:rPr/>
        <w:t>NO PRESENTADO DIAMANTE MA.VIRGINIA  60239 CRPVC    CLUB RIBERAS DEL  95</w:t>
      </w:r>
    </w:p>
    <w:p>
      <w:pPr>
        <w:pStyle w:val="HTMLconformatoprevio"/>
        <w:rPr/>
      </w:pPr>
      <w:r>
        <w:rPr/>
        <w:t>NO PRESENTADO COLAZO AYELEN         60240 CRPVC    CLUB RIBERAS DEL  94</w:t>
      </w:r>
    </w:p>
    <w:p>
      <w:pPr>
        <w:pStyle w:val="HTMLconformatoprevio"/>
        <w:rPr/>
      </w:pPr>
      <w:r>
        <w:rPr/>
        <w:t>NO PRESENTADO RAVAROTTO MARISOL     62701 CRRES    CLUB REGATAS RESI 95</w:t>
      </w:r>
    </w:p>
    <w:p>
      <w:pPr>
        <w:pStyle w:val="HTMLconformatoprevio"/>
        <w:rPr/>
      </w:pPr>
      <w:r>
        <w:rPr/>
        <w:t>NO PRESENTADO ORUEGO MAGALI         36666 CVF      CLUB VIALIDAD DE  95</w:t>
      </w:r>
    </w:p>
    <w:p>
      <w:pPr>
        <w:pStyle w:val="HTMLconformatoprevio"/>
        <w:rPr/>
      </w:pPr>
      <w:r>
        <w:rPr/>
        <w:t>NO PRESENTADO CALABRO CANDELARIA    41063 ENH      ESCUELA DE NATACI 94</w:t>
      </w:r>
    </w:p>
    <w:p>
      <w:pPr>
        <w:pStyle w:val="HTMLconformatoprevio"/>
        <w:rPr/>
      </w:pPr>
      <w:r>
        <w:rPr/>
        <w:t>NO PRESENTADO VOLPATTI SABRINA      55197 ENH      ESCUELA DE NATACI 93</w:t>
      </w:r>
    </w:p>
    <w:p>
      <w:pPr>
        <w:pStyle w:val="HTMLconformatoprevio"/>
        <w:rPr/>
      </w:pPr>
      <w:r>
        <w:rPr/>
        <w:t>DESCALIFICADO ROSSO VICTORIA        58795 ENSS   SW10.4</w:t>
      </w:r>
    </w:p>
    <w:p>
      <w:pPr>
        <w:pStyle w:val="HTMLconformatoprevio"/>
        <w:rPr/>
      </w:pPr>
      <w:r>
        <w:rPr/>
        <w:t>DESCALIFICADO GAMBA NATALIA         36843 CAAR   SW6.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4 *   50 m.PECHO   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50"31 MELILLO CARABALLO JUAN40057 STSR     SOCIEDAD TIRO SU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55"57 BIONDINO ROMAN        40062 CACC     CLUB ATLETICO CEN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55"86 GAITAN JUAN DIEGO     36758 CRRES    CLUB REGATAS RES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56"40 ATRISTAIN JESUS ENEAS 40962 ESTOA    CLUB ESTOA DE L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56"45 BAIGORRIA SEBASTIAN   41370 ANC      ACADEMIA DE NATAC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6"64 ZAMPARINI BAUTISTA    40301 ENJB     ESCUELA DE NATAC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6"65 AGUILERA NICOLAS      36877 CPNF     CAZA Y PESCA NATA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8"07 LHEUREUX JULIAN       40144 CARC     CLUB ATLETICO ROS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9"62 ALVAREZ RAMIRO        39990 FCSO     FERRO CARRIL SUD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00"32 ZURLO IGNACIO         40667 CRRES    CLUB REGATAS RES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01"53 SCARAFIA FRANCO       41771 CASMMJ   CLUB ATLETICO SAN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02"34 VIVAS MARCO ANTONIO   36348 FCSO     FERRO CARRIL SUD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05"54 PEREIRA ALVARO        34724 CPNF     CAZA Y PESCA NATA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06"27 ROJAS MARCOS          34470 ENH      ESCUELA DE NATAC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10"63 GUTIERREZ TADEO       41587 CEASL    COMPLEJO EL ARE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9"57 TODARO TOBIAS         41029 ENH      ESCUELA DE NATACI 02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4 *   50 m.PECHO   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51"99 RIQUELME MARTINA      34601 STSR     SOCIEDAD TIRO SU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54"24 TORRESI CANDELA       41702 CLL      CLUB LEONES - LEO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54"41 ARCE PAEZ VALENTINA   40877 CEASL    COMPLEJO EL ARE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54"62 MARCANTONIO VALENTINA 41772 CASMMJ   CLUB ATLETICO SAN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55"24 PEREZ ANA LAURA       41773 CASMMJ   CLUB ATLETICO SAN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6"20 QUIROGA MARTINA       40878 CEASL    COMPLEJO EL ARE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6"24 RACCA JULIETA         41775 CASMMJ   CLUB ATLETICO SAN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6"86 LAZZA FLORENCIA NATASH40210 CRU      CLUB REGATAS URUG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8"46 PENDENZA SOPHIA       40965 ESTOA    CLUB ESTOA DE L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59"06 GALIMBERTI VALENTINA  35941 EFC      ECHESORTU FOOT BA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59"65 VAZQUES MILENA        35302 CARC     CLUB ATLETICO ROS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9"97 MERELES MILAGROS      36661 CPNF     CAZA Y PESCA NATA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01"34 SOLOAGA REBBECA       34706 CPNF     CAZA Y PESCA NATA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02"13 OJEDA JAZMIN          41351 CAP      CLUB ATLETICO PRO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03"57 CASTRO MARIA          41056 ENH      ESCUELA DE NATAC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07"02 VICENTE LAUMAN DELFINA40964 ESTOA    CLUB ESTOA DE LA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12"13 DELVALLE ARACELI      34953 CVF      CLUB VIALIDAD DE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13"30 FERRARI JOSEFINA      41057 ENH      ESCUELA DE NATACI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16"00 SCHNEIDER SEBASTIAN   41217 CVF      CLUB VIALIDAD DE  02       </w:t>
      </w:r>
    </w:p>
    <w:p>
      <w:pPr>
        <w:pStyle w:val="HTMLconformatoprevio"/>
        <w:rPr/>
      </w:pPr>
      <w:r>
        <w:rPr/>
        <w:t>NO PRESENTADO RIQUELME MARIA        41245 CEP      CENTRO EMPLEADOS  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5 *   50 m.MARIPOSA  INFAN.*                        MUJER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6"00 * 1§ A¤o * </w:t>
      </w:r>
    </w:p>
    <w:p>
      <w:pPr>
        <w:pStyle w:val="HTMLconformatoprevio"/>
        <w:rPr/>
      </w:pPr>
      <w:r>
        <w:rPr/>
        <w:t xml:space="preserve">TIEMPO PASE A FEDERADO :  0'46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9"88 TELLEZ RAYSHA         36663 CPNF     CAZA Y PESCA NATA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2"85 GUEMES SOFIA          36938 DDMC     DIRECCION DE DEPO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3"10 DIAZ ESTEFANIA        34708 CPNF     CAZA Y PESCA NATA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3"56 ZAMORA JULIETA        35988 DDMC     DIRECCION DE DEPO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4"10 DINI DELFINA          36385 ANC      ACADEMIA DE NATAC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4"70 RIVELLINO BERNARDITA  35936 STSR     SOCIEDAD TIRO SUI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5"17 OLGUIN BARBARA        40107 SAC      SPORTIVO ATLETICO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7"01 BELLINNI PFFEFER CASAN63328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7"74 COSSO MILAGROS        35708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8"81 BUSTOS VICTORIA       61390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9"24 ROA PIERINA           34986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0"59 RODRIGUEZ LOLA        36262 DDMC     DIRECCION DE DEP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1"48 CAPORALE AGUSTINA     36368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1"84 BROWER DE KONING ANA  41711 ANC      ACADEMIA DE NATA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3"03 AGUILAR MAITE         34126 ENJB     ESCUELA DE NATAC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3"51 CARDOZO LUZ           63413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5"68 CATTANEO RENATA       36613 ENH      ESCUELA DE NATAC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6"25 ORIOZABALA MARTINA    40404 GON      GUSTAVO ORIOZABAL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8"30 SANCHEZ IAFOLLA VIOLET35707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9"43 ALFAYA MALENA         40391 GON      GUSTAVO ORIOZABAL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01"67 CUESTA SOFIA          41552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02"88 CARNI MICAELA         63361 EFC      ECHESORTU FOOT B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12"63 CORTESE NAHIARA       41075 CPNF     CAZA Y PESCA NATA 01       </w:t>
      </w:r>
    </w:p>
    <w:p>
      <w:pPr>
        <w:pStyle w:val="HTMLconformatoprevio"/>
        <w:rPr/>
      </w:pPr>
      <w:r>
        <w:rPr/>
        <w:t>NO PRESENTADO GONZALEZ PILAR        35176 AMN      ASOCIACION MENDOC 01</w:t>
      </w:r>
    </w:p>
    <w:p>
      <w:pPr>
        <w:pStyle w:val="HTMLconformatoprevio"/>
        <w:rPr/>
      </w:pPr>
      <w:r>
        <w:rPr/>
        <w:t>NO PRESENTADO MARINOZZI MAYRA       36932 CLL      CLUB LEONES - LEO 01</w:t>
      </w:r>
    </w:p>
    <w:p>
      <w:pPr>
        <w:pStyle w:val="HTMLconformatoprevio"/>
        <w:rPr/>
      </w:pPr>
      <w:r>
        <w:rPr/>
        <w:t>NO PRESENTADO SOLIS JULIETA         35355 SAC      SPORTIVO ATLETICO 01</w:t>
      </w:r>
    </w:p>
    <w:p>
      <w:pPr>
        <w:pStyle w:val="HTMLconformatoprevio"/>
        <w:rPr/>
      </w:pPr>
      <w:r>
        <w:rPr/>
        <w:t>NO PRESENTADO CAPIELLO GUILLERMINA  40876 CEASL    COMPLEJO EL AREA  01</w:t>
      </w:r>
    </w:p>
    <w:p>
      <w:pPr>
        <w:pStyle w:val="HTMLconformatoprevio"/>
        <w:rPr/>
      </w:pPr>
      <w:r>
        <w:rPr/>
        <w:t>NO PRESENTADO GUI¥AZU ROCIO         40875 CEASL    COMPLEJO EL AREA 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5 *   50 m.MARIPOSA  INFAN.*                        MUJER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6"00 * 1§ A¤o * </w:t>
      </w:r>
    </w:p>
    <w:p>
      <w:pPr>
        <w:pStyle w:val="HTMLconformatoprevio"/>
        <w:rPr/>
      </w:pPr>
      <w:r>
        <w:rPr/>
        <w:t xml:space="preserve">TIEMPO PASE A FEDERADO :  0'46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6"53 ARRIETA AYLEN         35364 CACC     CLUB ATLETICO CEN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8"82 BUSTAMANTE PAULA      35258 SUEC     SOCIEDAD UNION EL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9"59 GOLOSITO CATALINA     41125 SUEC     SOCIEDAD UNION EL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9"84 DINI CONSTANZA        35429 ANC      ACADEMIA DE NATA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9"84 DEL CASTILLO VALENTINA35823 CEASL    COMPLEJO EL ARE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9"98 MU¥OZ CANDELA         58071 EFC      ECHESORTU FOOT B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0"94 TAMUCH MICAELA        60250 CARC     CLUB ATLETICO ROS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0"98 GRANADO CANDELA       40101 STSR     SOCIEDAD TIRO SUI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1"10 VRSALOVIC CONSTANZA   34707 CPNF     CAZA Y PESCA NAT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1"21 ROJAS SABRINA NATALIA 34958 CPNF     CAZA Y PESCA NAT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1"38 EGUREN ROMERA CAMILA  40365 ENJB     ESCUELA DE NATACI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42"22 KOULAZKEJIAN JULIETA  36622 ENH      ESCUELA DE NATACI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42"54 KRAUS LUCIA           62002 CACC     CLUB ATLETICO CEN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44"30 KREJCI ARACELI SOLANGE60354 CUNE     CLUB UNIVERSIDAD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44"57 DIAZ NAZARENA         35329 CRN      CLUB RIO NEGRO RO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45"20 CANDIA PAULA          43002 CPNF     CAZA Y PESCA NAT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45"68 TORRES JAZMIN         36941 ANC      ACADEMIA DE NATA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45"72 RINALDI ILEANA        35822 CEASL    COMPLEJO EL ARE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45"80 PERA MAGALI           41337 CAP      CLUB ATLETICO PRO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45"87 BREZZO ANTONELA       36502 CEASL    COMPLEJO EL ARE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45"88 URETA LUCIA           41238 CAMJ     CLUB ARGENTINO  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6"49 PAMPHONGSA AZUL       41779 CASMMJ   CLUB ATLETICO S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6"72 FERNANDEZ BELEN ANAHI 61687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7"01 GONZALEZ LEONELA      36547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7"23 CHIAPORI AMPARO       35393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7"28 VILCA VICTORIA        36561 JCC      JOCKEY CLUB CORD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7"40 PISTOLA MONTIEL FLOREN36692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7"87 OLMOS AGUSTINA        35826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8"45 ROMANO MAITENA        40087 STSR     SOCIEDAD TIRO SU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0"45 SOSA CHAVES MARIA VICT61686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0"61 ADAN MICAELA          63325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0"97 MORELLI AYLEN         63327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1"06 BREZZO MARTINA        36503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1"24 ACOSTA DOLORES        36694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1"90 SBARRA MICAELA        34831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2"11 BECCHIO GIULIANA      41776 CASMMJ   CLUB ATLETICO S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4"13 LLEONART ABRIL        41058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4"15 PROSPERI MARIA        41345 CAP      CLUB ATLETICO P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4"95 FALCON MILAGROS       36683 CVF      CLUB VIALIDAD DE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6"43 VERDUN MILENA         41241 SUEC     SOCIEDAD UNION EL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57"34 ACU¥A YAMILA          35980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57"74 CUELLO ISIS           42319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59"78 GALEANO AGUSTINA      35362 CRN      CLUB RIO NEGRO 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1'00"80 KRAUSPENHAR STHEFANI  42317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01"13 CORLETTA EMILIA       41239 CAMJ     CLUB ARGENTINO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1'01"16 CORTEZ MARTINA        40398 GON      GUSTAVO ORIOZABAL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1'03"39 ORUEGO ANA LAURA      36665 CVF      CLUB VIALIDAD DE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1'03"84 FERRARI VALENTINA     41060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9°: 1'07"50 STOPELLO MARIANA      36677 CPNF     CAZA Y PESCA NATA 00       </w:t>
      </w:r>
    </w:p>
    <w:p>
      <w:pPr>
        <w:pStyle w:val="HTMLconformatoprevio"/>
        <w:rPr/>
      </w:pPr>
      <w:r>
        <w:rPr/>
        <w:t>NO PRESENTADO MORETTI MERCEDES      41348 CAP      CLUB ATLETICO PRO 00</w:t>
      </w:r>
    </w:p>
    <w:p>
      <w:pPr>
        <w:pStyle w:val="HTMLconformatoprevio"/>
        <w:rPr/>
      </w:pPr>
      <w:r>
        <w:rPr/>
        <w:t>NO PRESENTADO MUSTAFA DENISE        41341 CAP      CLUB ATLETICO PRO 00</w:t>
      </w:r>
    </w:p>
    <w:p>
      <w:pPr>
        <w:pStyle w:val="HTMLconformatoprevio"/>
        <w:rPr/>
      </w:pPr>
      <w:r>
        <w:rPr/>
        <w:t>NO PRESENTADO GOMEZ ABRIL           41595 CEASL    COMPLEJO EL AREA  00</w:t>
      </w:r>
    </w:p>
    <w:p>
      <w:pPr>
        <w:pStyle w:val="HTMLconformatoprevio"/>
        <w:rPr/>
      </w:pPr>
      <w:r>
        <w:rPr/>
        <w:t>DESCALIFICADO GULILLEN ABRIL        42316 AMN    SW8.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6 *   50 m.MARIPOSA  INFAN.*                        VARON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6"00 * 1§ A¤o * </w:t>
      </w:r>
    </w:p>
    <w:p>
      <w:pPr>
        <w:pStyle w:val="HTMLconformatoprevio"/>
        <w:rPr/>
      </w:pPr>
      <w:r>
        <w:rPr/>
        <w:t xml:space="preserve">TIEMPO PASE A FEDERADO :  0'46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7"80 BALLHORST THIAGO      62755 CRU      CLUB REGATAS URUG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9"35 DAGUERO SALVADOR      36259 ANC      ACADEMIA DE NATAC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9"94 GONZALEZ JUAN         34719 CPNF     CAZA Y PESCA NATA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1"05 VERON MARIO           41126 SUEC     SOCIEDAD UNION EL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4"66 VIDELA GASPAR         34851 FCSO     FERRO CARRIL SUD 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4"92 PAGANINI TOMAS        40300 ENJB     ESCUELA DE NATACI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5"85 PAVIOTTI EROS         41340 CAP      CLUB ATLETICO PRO 01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6"20 ROMAGNOLLI GONZALO    36264 ANC      ACADEMIA DE NATA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6"34 COPES FRANCO          62886 CNSA     CLUB NAUTICO SPOR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6"53 DONATO JERONIMO       41127 CLL      CLUB LEONES - LE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6"61 GEMIN GINO            35934 STSR     SOCIEDAD TIRO SU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7"54 MELLUSO ESCOBAR FACUND34813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8"38 NOTTO MARTIN          35385 STSR     SOCIEDAD TIRO SU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8"77 NORIEGA JULIAN        35303 CRN      CLUB RIO NEGRO R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0"29 CASCIO RINO           36345 FCSO     FERRO CARRIL SUD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0"51 AGUILAR GUIDO         37705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1"64 ROJAS RODRIGO         41218 CVF      CLUB VIALIDAD DE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2"31 BERNACHINI JERONIMO   35354 SAC      SPORTIVO ATLETIC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2"33 DOMINGUEZ VALENTIN    35314 CNSA     CLUB NAUTICO SPOR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2"99 SILVESTRINI OCTAVIO   40428 GON      GUSTAVO ORIOZABAL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4"25 CASTELLI SANTIAGO     40061 CACC     CLUB ATLETICO CEN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5"91 GONZALEZ ZEUS         63675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6"24 PERALTA LUCIO         41347 CAP      CLUB ATLETICO PR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9"55 MARTINEZ TADEO        36550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01"52 CABALLERO RAMIRO      40758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03"33 MENDOZA ESTEBAN       41338 CAP      CLUB ATLETICO PRO 01       </w:t>
      </w:r>
    </w:p>
    <w:p>
      <w:pPr>
        <w:pStyle w:val="HTMLconformatoprevio"/>
        <w:rPr/>
      </w:pPr>
      <w:r>
        <w:rPr/>
        <w:t>NO PRESENTADO AVILA JOAQUIN         41128 ENSS     ESCUELA DE NATACI 01</w:t>
      </w:r>
    </w:p>
    <w:p>
      <w:pPr>
        <w:pStyle w:val="HTMLconformatoprevio"/>
        <w:rPr/>
      </w:pPr>
      <w:r>
        <w:rPr/>
        <w:t>DESCALIFICADO GARAY MANGINELLI GONZA62756 CRU    SW4.4</w:t>
      </w:r>
    </w:p>
    <w:p>
      <w:pPr>
        <w:pStyle w:val="HTMLconformatoprevio"/>
        <w:rPr/>
      </w:pPr>
      <w:r>
        <w:rPr/>
        <w:t>DESCALIFICADO ZARAGOZA LAUTARO      62699 CRRES  SW4.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6 *   50 m.MARIPOSA  INFAN.*                        VARON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6"00 * 1§ A¤o * </w:t>
      </w:r>
    </w:p>
    <w:p>
      <w:pPr>
        <w:pStyle w:val="HTMLconformatoprevio"/>
        <w:rPr/>
      </w:pPr>
      <w:r>
        <w:rPr/>
        <w:t xml:space="preserve">TIEMPO PASE A FEDERADO :  0'46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5"32 CERIONI OCTAVIO       35271 ANC      ACADEMIA DE NATA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7"07 ARTETA SANTIAGO       36939 ANC      ACADEMIA DE NATA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7"18 LOMBARDO LUIS         34959 CPNF     CAZA Y PESCA NAT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7"72 RUIZ DIAZ RODRIGO     36673 CPNF     CAZA Y PESCA NAT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7"89 LOPEZ DANIEL NICOLAS  36672 CPNF     CAZA Y PESCA NAT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8"05 PETRUCCI SANTIAGO     36690 PRC      PARANA ROWING CLU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8"94 SOSA MARIANO          35079 FCSO     FERRO CARRIL SUD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9"01 GARDELLA SANTIAGO     61480 EFC      ECHESORTU FOOT B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9"14 SOLHAUNE LUCAS        35322 CNSA     CLUB NAUTICO SPOR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9"72 MONJE JOAQUIN         35260 JCC      JOCKEY CLUB CORDO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0"01 QUIROGA FACUNDO       35169 AMN      ASOCIACION MENDO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41"26 BONZANO MANUEL        40908 ENSS     ESCUELA DE NATACI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41"54 BERTOTTO GIANLUCA     61265 ESTOA    CLUB ESTOA DE L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42"34 PAMPHONGSA URIEL      41777 CASMMJ   CLUB ATLETICO SAN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42"46 FERRO BRUNO           35179 AMN      ASOCIACION MENDO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43"95 LOPEZ TORALES SEBASTIA35651 CPNF     CAZA Y PESCA NATA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6"97 HEIREMANS ANDRES      34135 ENJB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6"99 LACUNZA HERNAN        40067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9"64 OCHIPINTI LUCAS       40539 CUNE     CLUB UNIVERSIDAD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1"53 CUELLO JUAN ANDRES    41315 SAC      SPORTIVO ATLETIC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1"55 MONTIVERO HIPOLITO    36549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3"28 RODRIGUEZ SANTIAGO    40415 ENJB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3"90 GOMEZ TOMAS           40397 GON      GUSTAVO ORIOZABAL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3"91 LEDESMA ALEJANDRO     40576 CECI     CECI BASKET BALL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4"56 SOSA FEDERMAN IGNACIO 63674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4"72 MANSILLA LEONARDO     41236 CAMJ     CLUB ARGENTINO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8"14 GIL NAHUEL            40429 GON      GUSTAVO ORIOZABAL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9"49 VALERI GINO           41360 SAC      SPORTIVO ATLETIC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00"10 COMEZA¥A ALEJANDRO    41220 CVF      CLUB VIALIDAD DE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05"44 BOGADO DANIEL         41219 CVF      CLUB VIALIDAD DE  00       </w:t>
      </w:r>
    </w:p>
    <w:p>
      <w:pPr>
        <w:pStyle w:val="HTMLconformatoprevio"/>
        <w:rPr/>
      </w:pPr>
      <w:r>
        <w:rPr/>
        <w:t>NO PRESENTADO BALBO MATEO           40577 CECI     CECI BASKET BALL  00</w:t>
      </w:r>
    </w:p>
    <w:p>
      <w:pPr>
        <w:pStyle w:val="HTMLconformatoprevio"/>
        <w:rPr/>
      </w:pPr>
      <w:r>
        <w:rPr/>
        <w:t>NO PRESENTADO MOREIRA BRUNO         41391 CVF      CLUB VIALIDAD DE  00</w:t>
      </w:r>
    </w:p>
    <w:p>
      <w:pPr>
        <w:pStyle w:val="HTMLconformatoprevio"/>
        <w:rPr/>
      </w:pPr>
      <w:r>
        <w:rPr/>
        <w:t>DESCALIFICADO GRECCO TOMAS          40759 ESTOA  SW8.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7 *   50 m.ESPALDA   MENOR *       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3"00 * 1§ A¤o * </w:t>
      </w:r>
    </w:p>
    <w:p>
      <w:pPr>
        <w:pStyle w:val="HTMLconformatoprevio"/>
        <w:rPr/>
      </w:pPr>
      <w:r>
        <w:rPr/>
        <w:t xml:space="preserve">TIEMPO PASE A FEDERADO :  0'4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5"62 BARRESI VICTORIA      36027 FCSO     FERRO CARRIL SUD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6"05 CAPONE CATALINA       63230 ENSS     ESCUELA DE NATAC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9"17 GAITAN GIULIANA       34988 CRRES    CLUB REGATAS RES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9"29 VARGAS MARIA SOL      35412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0"06 DIEBRA JULIETA        40304 CAGC     CLUB ALTA GRACI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0"92 GUERRAS JULIETA       36028 FCSO     FERRO CARRIL SUD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1"52 DIAZ PRUJEL ROCIO ANAH36688 PRC      PARANA ROWING CLU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1"99 CARTAMAN KARINA       34298 CEASL    COMPLEJO EL ARE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2"01 ZANOTTI DELFINA       40048 CARC     CLUB ATLETICO ROS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2"12 SPIZZO MARIA VICTORIA 60357 SCCB     SPORTING CLUB COR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3"06 AUBRIT AYELEN         35407 SUEC     SOCIEDAD UNION EL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3"27 DENTI SOFIA           63335 CRR      CLUB DE REGATAS 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3"45 GRACIANO VALENTINA    41371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4"13 YUNCEVICH FRANCA      40070 EFC      ECHESORTU FOOT B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4"31 COSTAS ALDANA         40056 STSR     SOCIEDAD TIRO SU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4"41 BONFIGLI SOL          41237 CAMJ     CLUB ARGENTINO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4"41 ESCALONA ORIANA       63348 ENJB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4"57 LOPEZ AGUSTINA        35276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4"76 DIAZ NATALIA AYMARA   3649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5"21 SERBASSI ROCIO        41343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5"36 VILA SOFIA ELISABETH  35949 CRR      CLUB DE REGATAS 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6"83 ACOSTA AGUSTINA       63680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7"10 ABALLAY MAGALI        40104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7"33 BRUSA MARIA LUJAN     35272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7"48 SPAGNUOLO REY MARIA   62827 FCSO     FERRO CARRIL SUD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7"59 ROJAS SOL             41212 CVF      CLUB VIALIDAD D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7"77 VILLAVERDE ARIANA     36908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8"02 PELAEZ JULIETA        3546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8"33 ROLDAN SERENA         40059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8"38 NEGRI LORENA          35170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9"02 OJEDA VALENTINA       41551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9"15 KOMENDAT VICTORIA     6139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49"41 ALDERETE MILAGROS     41339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49"41 DAMIANI LEILA         35356 SAC      SPORTIVO ATLETIC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49"52 BADARACCO CHIARA      40090 STSR     SOCIEDAD TIRO SU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0"04 MAURO MORENA          41344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0"33 GALVAN CAROLINA       41603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0"37 NOGUERA AGUSTINA      41602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2"01 ACU¥A NOELI MARIBEL   41352 EFC      ECHESORTU FOOT B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2"22 CUCCARESE FLORENCIA PA34833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52"33 REY VICTORIA          41324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53"87 SCHNEIDER TAMARA      41213 CVF      CLUB VIALIDAD D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56"06 MIGUEZ ALDANA         4160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57"49 SCIRICA LUNA MAILEN   62251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06"21 HERNANDEZ MARIA MILAGR42314 AMN      ASOCIACION MENDOC 99       </w:t>
      </w:r>
    </w:p>
    <w:p>
      <w:pPr>
        <w:pStyle w:val="HTMLconformatoprevio"/>
        <w:rPr/>
      </w:pPr>
      <w:r>
        <w:rPr/>
        <w:t>NO PRESENTADO NU¥EZ KATIA IRINA     36768 CRRES    CLUB REGATAS RESI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7 *   50 m.ESPALDA   MENOR *       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3"00 * 1§ A¤o * </w:t>
      </w:r>
    </w:p>
    <w:p>
      <w:pPr>
        <w:pStyle w:val="HTMLconformatoprevio"/>
        <w:rPr/>
      </w:pPr>
      <w:r>
        <w:rPr/>
        <w:t xml:space="preserve">TIEMPO PASE A FEDERADO :  0'4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6"99 LOCATI LUCIA          61268 ESTOA    CLUB ESTOA DE LA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8"67 BAREA SOFIA           40264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8"91 GAMBA ARIANA          36836 CAAR     CLUB ATLETICO ADE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8"92 FRETTES LUCIA         40387 GON      GUSTAVO ORIOZABA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9"15 CARIGNANO CANDELA     41254 SCCB     SPORTING CLUB COR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9"80 JUAREZ CORDOBA SOL    40063 CRR      CLUB DE REGATAS R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9"86 ROTELA ANDREA MAGALI  34962 CPNF     CAZA Y PESCA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0"09 MARTINA AGUSTINA      35369 CARC     CLUB ATLETICO ROS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0"16 CACERES MARIA ITATI   40058 CRR      CLUB DE REGATAS R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0"45 BARBISAN ANGELA       40265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0"95 MASSEI AGUSTINA       41129 CASMMJ   CLUB ATLETICO SAN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1"22 BOAGLIO VIRGINIA      40880 ENSS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1"27 ROTELA PRISCILA MAGALI34963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2"48 BUSTOS FLORENCIA      40386 GON      GUSTAVO ORIOZABAL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2"65 PANE CINTIA           39989 FCSO     FERRO CARRIL SUD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3"18 MORIENEGA LOURDES     61852 ENJB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3"20 SPAGNUOLO REY JULIETA 62828 FCSO     FERRO CARRIL SUD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3"23 AVILA VICTORIA        40907 ENSS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3"91 ALVARENGA MAYRA       34966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4"02 ZAPATA ROCIO          36489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4"20 PATEK ROCIO           41778 CASMMJ   CLUB ATLETICO SA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4"44 BARBAGALLO VALENTINA  6367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4"82 BAREA CAMILA          41240 SUEC     SOCIEDAD UNION EL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5"09 VALLONE POL ANTONELLA 61769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5"33 IBARLUCIA SOL         62589 FCSO     FERRO CARRIL SUD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5"46 ZUMBO FLORENCIA       34102 ENJB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6"22 SCHIAVI GIULIANA      40074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6"37 GARAY MANGINELLI SOFIA58144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6"54 VICENTE JAZMIN        36900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7"00 GALLO ARIANA          63694 CAAR     CLUB ATLETICO AD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7"12 DESTEFANO ARIANA      63359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7"76 CASSINELLI JULIETA    41606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48"27 TARRAGONA MARIA AGUSTI40494 PRC      PARANA ROWING CL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48"69 BARTA CAMILA          34101 ENJB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49"10 BORZONE AYELEN        40757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9"36 SAINT GENEZ MICHELLE  41571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1"20 AMICONE M EUGENIA     59749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3"32 RUBIAL CANDELA        41307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7"45 NIETO PAULA           36517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8"69 ALCARAZ MARIA FLORENCI41605 CEASL    COMPLEJO EL AREA  98       </w:t>
      </w:r>
    </w:p>
    <w:p>
      <w:pPr>
        <w:pStyle w:val="HTMLconformatoprevio"/>
        <w:rPr/>
      </w:pPr>
      <w:r>
        <w:rPr/>
        <w:t>NO PRESENTADO SALGUERO ORIANA       36545 AMN      ASOCIACION MENDOC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8 *   50 m.ESPALDA   MENOR *       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1"00 * 1§ A¤o * </w:t>
      </w:r>
    </w:p>
    <w:p>
      <w:pPr>
        <w:pStyle w:val="HTMLconformatoprevio"/>
        <w:rPr/>
      </w:pPr>
      <w:r>
        <w:rPr/>
        <w:t xml:space="preserve">TIEMPO PASE A FEDERADO :  0'3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8"02 LEDESMA FRANCO        61470 CARC     CLUB ATLETICO ROS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8"62 MENENDEZ MARIANO      63587 ESTOA    CLUB ESTOA DE L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9"31 ZURSCHMITTEN AGUSTIN  40257 DDMC     DIRECCION DE DEP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9"74 ZAPATA JUAN           36484 CEASL    COMPLEJO EL ARE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0"81 BULACIOS ALANIZ AGUSTI36693 PRC      PARANA ROWING CLU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1"53 DIAZ OJEDA AGUSTIN ARM36509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1"59 JAUME IGNACIO         3430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1"81 MARINO JOAQUIN        35942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1"93 DE SALVIA LUCAS       35977 CARC     CLUB ATLETICO ROS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1"99 RUGGERI VALENTIN      40867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2"42 LENDI AGUSTIN         63631 FCSO     FERRO CARRIL SUD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2"45 HERMOSA GONZALO       36674 CVF      CLUB VIALIDAD D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3"66 LUCERO JOAQUIN        60161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3"94 SALINAS ADRIEL        35286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3"95 SMALL ADOLFO          41346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4"24 GARCIA IMANOL         62705 CLL      CLUB LEONES - LE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4"70 ARIAS JUAN PABLO      41402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5"31 NOLASCO GUSTAVO       36675 CVF      CLUB VIALIDAD D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5"51 BROWER DE KONING FELIP41710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5"73 MASSARI LEANDRO       41312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5"92 LIBORIO AGUSTIN       35295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6"27 MENDES NICOLAS        35301 CARC     CLUB ATLETICO ROS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6"57 ZAPALA BRUNO          40105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6"95 SERRAN ALEJO          41244 SUEC     SOCIEDAD UNION EL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7"20 GIRARDI MAURO         5961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8"11 LOPEZ RAMIRO          6342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0"72 GALLARDO UVERO VALENTI63530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0"78 FRANCO LUCAS          41225 CVF      CLUB VIALIDAD D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1"17 GAMARRA FRANCO        41353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1"89 PONCE LAUTARO         36546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2"89 CABRERA EDGAR         40808 CAAR     CLUB ATLETICO AD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03"99 VILLAROEL JUAN IGNACIO40142 CARC     CLUB ATLETICO ROS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11"04 SANDOVAL SEBASTIAN    41222 CVF      CLUB VIALIDAD DE  99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8 *   50 m.ESPALDA   MENOR *       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1"00 * 1§ A¤o * </w:t>
      </w:r>
    </w:p>
    <w:p>
      <w:pPr>
        <w:pStyle w:val="HTMLconformatoprevio"/>
        <w:rPr/>
      </w:pPr>
      <w:r>
        <w:rPr/>
        <w:t xml:space="preserve">TIEMPO PASE A FEDERADO :  0'3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5"95 MUCHUTTI MARCELO      60159 CRRES    CLUB REGATAS RES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6"42 KEUDELL ERICK GABRIEL 35254 ENSS     ESCUELA DE NATAC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7"82 ALUCIN IBRAHIM TUPAC  34692 CPNF     CAZA Y PESCA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9"53 LOPEZ AGUSTIN         40088 STSR     SOCIEDAD TIRO SU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39"90 BAIGORRIA NAHUEL      34769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0"26 HEIREMANS VICENTE     34134 ENJB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0"31 ROSCINI AGUSTIN       63136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0"91 ALESSON FRANCO        41243 SUEC     SOCIEDAD UNION EL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1"19 DIAS MILTON           34361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1"50 TARTAGLEA LUCIO       34772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2"92 STOPELLO JUAN         36676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3"14 JUAREZ FACUNDO        36349 FCSO     FERRO CARRIL SUD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3"41 RIVELINO BRUNO        62888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3"42 LIONE MATEO           41235 CAMJ     CLUB ARGENTINO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3"70 DI TOMASSO BRUNO      36458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4"49 ORTIZ LEONARDO        34670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4"68 VARELA LEANDRO        61267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5"09 RIVERAS BARBOSSA LAUTA41700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5"10 VAZQUEZ EZEQUIEL      41306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5"40 BACCO TOMAS           41497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5"80 AGUILAR AGUSTIN       60776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6"05 DHORMANN GUSTAVO      63793 CAAR     CLUB ATLETICO AD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6"30 FILOMIA HERNAN        41498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6"31 VILLALBA ALVARO       35945 CRN      CLUB RIO NEGRO 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6"75 GONGORA MAURICIO      40133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6"78 GIACULLI PEDRO        36940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8"38 MORA MARIANO          41608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0"09 FERRARI EZEQUIEL      41607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0"81 DIAZ LUCIANO          34709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1"16 ALMADA JUAN IGNACIO   41361 SAC      SPORTIVO ATLETIC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1"81 ABELENDA MATIAS       36909 ESTOA    CLUB ESTOA DE LA  98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9 *  100 m.PECHO     CADETE*JUVEN.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35"00 * 1§ A¤o * </w:t>
      </w:r>
    </w:p>
    <w:p>
      <w:pPr>
        <w:pStyle w:val="HTMLconformatoprevio"/>
        <w:rPr/>
      </w:pPr>
      <w:r>
        <w:rPr/>
        <w:t xml:space="preserve">TIEMPO PASE A FEDERADO :  1'30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9"33 GOMEZ MONSERRAT       35849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31"22 BONFIGLI VALENTINA    36930 CAMJ     CLUB ARGENTINO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35"69 SOLOAGA ALENKA        34704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36"11 ZAMBRANO AGUSTINA     63982 ENJB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7"33 CASTAGNA CAMILA       36952 CASMMJ   CLUB ATLETICO S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37"75 PIETRASANTA MARTINA   40011 FCSO     FERRO CARRIL SU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38"52 PANE CAMILA           61492 FCSO     FERRO CARRIL SU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38"95 CHIAMBA MELANIA       36409 MO       MUNICIPALIDAD DE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39"10 ORTIZ PALOMA          62700 CRRES    CLUB REGATAS RES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40"05 RIDRUEJO YAMILA       40258 DDMC     DIRECCION DE DEP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40"13 LOPEZ LOURDES         3583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41"47 MENENDEZ FLORENCIA    60766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41"66 BOURDEU SOFIA         58926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41"67 ACOSTA MAGALI         63681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42"19 BASCONES JOSEFINA     36344 FCSO     FERRO CARRIL SU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44"21 CISNEROS MARIA VICTORI40064 CRR      CLUB DE REGATAS 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45"91 RODAS ABRIL           35291 CSDE     CLUB SOCIAL Y DEP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46"38 BECHEM EUGENIA        3584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47"31 CABRERA CARLA         40843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48"29 PERALTA ALEJANDRA     36504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48"55 LOMBARDO LISA ESTELA  34968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50"09 ROMERO MARIA BELEN    40806 CAAR     CLUB ATLETICO AD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50"10 CASCIO CAMILA         34852 FCSO     FERRO CARRIL SU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50"65 MARULLO SASHA         3595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51"63 RECALDE ARACELI       34967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52"10 VIDELA AILEN          63132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52"84 GUTIERREZ YAMILA      60754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54"98 PAPA¥O LUCIANA        3478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56"92 CASANOVA MARIA JOSEFA 59317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57"29 ACOSTA ANDREA         41342 CAP      CLUB ATLETICO PR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59"46 CALABRO VALENTINA     36448 ENH 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2'01"11 CIFUENTE FLORENCIA    35706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2'14"27 CAVIA URRUTI MILAGROS 61767 SBN      SPORTIVO BALLESTE 97       </w:t>
      </w:r>
    </w:p>
    <w:p>
      <w:pPr>
        <w:pStyle w:val="HTMLconformatoprevio"/>
        <w:rPr/>
      </w:pPr>
      <w:r>
        <w:rPr/>
        <w:t>NO PRESENTADO ACOSTA SOFIA          41310 EFC      ECHESORTU FOOT BA 97</w:t>
      </w:r>
    </w:p>
    <w:p>
      <w:pPr>
        <w:pStyle w:val="HTMLconformatoprevio"/>
        <w:rPr/>
      </w:pPr>
      <w:r>
        <w:rPr/>
        <w:t>NO PRESENTADO SARAVIA FLORENCIA     36543 AMN      ASOCIACION MENDOC 97</w:t>
      </w:r>
    </w:p>
    <w:p>
      <w:pPr>
        <w:pStyle w:val="HTMLconformatoprevio"/>
        <w:rPr/>
      </w:pPr>
      <w:r>
        <w:rPr/>
        <w:t>NO PRESENTADO SANCHEZ QUEILA        34723 CPNF     CAZA Y PESCA NATA 97</w:t>
      </w:r>
    </w:p>
    <w:p>
      <w:pPr>
        <w:pStyle w:val="HTMLconformatoprevio"/>
        <w:rPr/>
      </w:pPr>
      <w:r>
        <w:rPr/>
        <w:t>DESCALIFICADO BECCHIO FIORELLA      36953 CASMMJ SW7.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9 *  100 m.PECHO     CADETE*JUVEN.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35"00 * 1§ A¤o * </w:t>
      </w:r>
    </w:p>
    <w:p>
      <w:pPr>
        <w:pStyle w:val="HTMLconformatoprevio"/>
        <w:rPr/>
      </w:pPr>
      <w:r>
        <w:rPr/>
        <w:t xml:space="preserve">TIEMPO PASE A FEDERADO :  1'30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34"60 SOLOAGA VERONICA      34705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37"92 HERNANDEZ EMILIA      58262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37"95 ALUCIN KARIMI         34694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39"37 CAFFER ROCIO          40263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9"41 VARELA FLORENCIA      58710 ESTOA    CLUB ESTOA DE L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40"99 PE¥ALOZA ESTEFANIA    41714 SUEC     SOCIEDAD UNION E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42"10 CAMPOS MARIA VICTORIA 60960 FCSO     FERRO CARRIL SUD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42"19 TARRAGONA MA LUCIANA  40493 PRC      PARANA ROWING CLU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42"56 CERDEIRA BELEN        41089 CRRES    CLUB REGATAS RES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43"98 PIRO MARIA EUGENIA    61984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46"27 ESCALONA ALDANA       63984 ENJB     ESCUELA DE NAT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46"41 OSORIO CAMILA         40076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46"95 SAIDE NAHIR           36837 CAAR     CLUB ATLETICO AD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49"52 PASSETTI MICAELA      40260 CNSC     CLUB NATACION SUQ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51"65 BORBICONI MARIANA     35940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54"39 MULLER ESTEFANIA      36668 CVF      CLUB VIALIDAD DE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55"53 WYSS CYNTHIA          36928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57"41 SALCEDO MACARENA      41713 SUEC     SOCIEDAD UNION E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2'01"36 MULLER ALDANA         36667 CVF      CLUB VIALIDAD DE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2'02"32 GONZALEZ DAIANA       36446 ENH      ESCUELA DE NATACI 96       </w:t>
      </w:r>
    </w:p>
    <w:p>
      <w:pPr>
        <w:pStyle w:val="HTMLconformatoprevio"/>
        <w:rPr/>
      </w:pPr>
      <w:r>
        <w:rPr/>
        <w:t>NO PRESENTADO JIMENEZ MICAELA       41390 CVF      CLUB VIALIDAD DE 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9 *  100 m.PECHO    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7"00 * 1§ A¤o * </w:t>
      </w:r>
    </w:p>
    <w:p>
      <w:pPr>
        <w:pStyle w:val="HTMLconformatoprevio"/>
        <w:rPr/>
      </w:pPr>
      <w:r>
        <w:rPr/>
        <w:t xml:space="preserve">TIEMPO PASE A FEDERADO :  1'27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28"73 ALUCIN SEHIDE         34693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35"58 BREA PALOMA           60771 CULP     CLUB UNIVERSIT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37"06 AUZMENDI MAITE        57563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38"34 RAVAROTTO MARISOL     62701 CRRES    CLUB REGATAS RES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8"75 RADICI CELESTE        60048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38"83 SANCHEZ BELEN         40547 CUNE     CLUB UNIVERSIDAD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38"92 MONTEAGUDO BELEN      34277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38"96 LACAMARA ANDREA       60910 FCSO     FERRO CARRIL SU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38"97 NIETO MARIA           35416 ANC      ACADEMIA DE NATA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39"00 RIVAS CATHERINA       56234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39"49 LEDA CAROLINA         6198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39"82 GAMBA NATALIA         36843 CAAR     CLUB ATLETICO ADE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9"85 NEGRI LAURA SOFIA     35185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41"08 VARA FLORENCIA        35392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41"18 ROMANI VIRGINIA       34630 CAP      CLUB ATLETICO PR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41"33 POMARES SILVIA AGUSTIN35174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42"23 DIAMANTE MA.VIRGINIA  60239 CRPVC    CLUB RIBERAS DEL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43"34 FURLAN ORIANA         54166 CASMMJ   CLUB ATLETICO SAN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43"46 SANCHEZ TAMARA        34721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44"62 VILLALBA AYELEN       5381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44"74 PEREZ JULIETA         41705 EVNC     ESCUELA VILLAM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44"98 SANTOSTEFANO NATALIA  35290 CSDE     CLUB SOCIAL Y DEP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45"00 DELGADO FLORENCIA     36565 UNSJ     UNIVERSIDAD NACI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49"71 CASACCIA LUCIA        60031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50"45 VEGA CINTIA           36951 CASMMJ   CLUB ATLETICO SA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50"88 SAIDE DEISY           40817 CAAR     CLUB ATLETICO ADE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51"59 FONTANA CECILIA       41540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52"16 DOMANICO MICAELA DAIAN55478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52"89 CAPO JULIETA          41704 EVNC     ESCUELA VILLAM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53"58 GRIMBERG WANDA        41501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2'02"06 PEREZ CARLA           60757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2'26"03 ORUEGO MAGALI         36666 CVF      CLUB VIALIDAD DE  95       </w:t>
      </w:r>
    </w:p>
    <w:p>
      <w:pPr>
        <w:pStyle w:val="HTMLconformatoprevio"/>
        <w:rPr/>
      </w:pPr>
      <w:r>
        <w:rPr/>
        <w:t>NO PRESENTADO ALVAREZ ARIANA ROCIO  61003 EFC      ECHESORTU FOOT BA 94</w:t>
      </w:r>
    </w:p>
    <w:p>
      <w:pPr>
        <w:pStyle w:val="HTMLconformatoprevio"/>
        <w:rPr/>
      </w:pPr>
      <w:r>
        <w:rPr/>
        <w:t>NO PRESENTADO CALABRO CANDELARIA    41063 ENH      ESCUELA DE NATACI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0 *  100 m.PECHO     CADETE*JUVEN.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9"00 * 1§ A¤o * </w:t>
      </w:r>
    </w:p>
    <w:p>
      <w:pPr>
        <w:pStyle w:val="HTMLconformatoprevio"/>
        <w:rPr/>
      </w:pPr>
      <w:r>
        <w:rPr/>
        <w:t xml:space="preserve">TIEMPO PASE A FEDERADO :  1'26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5"56 MARTINEZ IMANOL       35982 CARC     CLUB ATLETICO ROS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6"74 CU¥E ALEJANDRO        36950 CASMMJ   CLUB ATLETICO SAN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6"91 FERRER AGUSTIN        41130 CAMJ     CLUB ARGENTINO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7"51 BARCELO AXEL          35918 AQMC     AQUA MAIPU CORDOB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9"47 GONZALEZ JOAQUIN      34970 CVF      CLUB VIALIDAD DE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30"89 VILA GABRIEL          35948 CRR      CLUB DE REGATAS 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31"57 BRONDO IGNACIO        40051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31"57 CUAINO MOLINA FRANCO G35252 ENSS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32"02 MEDERO GASTON         59318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32"77 MU¥OZ NAHUEL          61910 DDMC     DIRECCION DE DEP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33"41 PONCE IGNACIO         36542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34"87 FRIGERI JUAN JOSE     40815 CAAR     CLUB ATLETICO AD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5"56 LORUSSO TOMAS         62686 AQMC     AQUA MAIPU CORDOB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36"25 BUSTOS LUCIANO        40159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36"66 CANDIA NATANIEL       36763 CRRES    CLUB REGATAS RES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37"72 CANDIA MAXIMILIANO    36878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38"17 DESTEFANO FERNANDO    63360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38"20 SILVA LUCAS           35983 CARC     CLUB ATLETICO ROS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40"02 GUERRA AMADIS         36927 CAMJ     CLUB ARGENTINO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41"71 CHIALVO AGUSTIN       40081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43"26 ARTAZA PABLO          35361 SAC      SPORTIVO ATLETIC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43"38 PARANO MATIAS         41701 AQMC     AQUA MAIPU CORDOB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44"68 OJEDA MARCELO         40961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45"63 MADESTRA SANTIAGO     40513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52"97 CARDIGONDE THIAGO     36624 ENH 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54"73 VIGONI GERMAN         61164 CECI     CECI BASKET BALL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54"98 MERELES MAURICIO      36662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2'00"57 PAESKY EZEQUIEL       41699 ANC      ACADEMIA DE NATA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2'06"27 SCHNEIDER KEVIN       41226 CVF      CLUB VIALIDAD DE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2'11"75 MADRID MAXIMILIANO    41073 CPNF     CAZA Y PESCA NATA 97       </w:t>
      </w:r>
    </w:p>
    <w:p>
      <w:pPr>
        <w:pStyle w:val="HTMLconformatoprevio"/>
        <w:rPr/>
      </w:pPr>
      <w:r>
        <w:rPr/>
        <w:t>NO PRESENTADO WERPAG SEBASTIAN      36029 FCSO     FERRO CARRIL SUD  97</w:t>
      </w:r>
    </w:p>
    <w:p>
      <w:pPr>
        <w:pStyle w:val="HTMLconformatoprevio"/>
        <w:rPr/>
      </w:pPr>
      <w:r>
        <w:rPr/>
        <w:t>DESCALIFICADO VILA CARLOS           41301 GON    SW7.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0 *  100 m.PECHO     CADETE*JUVEN.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9"00 * 1§ A¤o * </w:t>
      </w:r>
    </w:p>
    <w:p>
      <w:pPr>
        <w:pStyle w:val="HTMLconformatoprevio"/>
        <w:rPr/>
      </w:pPr>
      <w:r>
        <w:rPr/>
        <w:t xml:space="preserve">TIEMPO PASE A FEDERADO :  1'26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2"26 MACHADO TIAGO         34972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4"36 RINALDI LETA EMILIANO 34307 CEASL    COMPLEJO EL AREA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5"41 RUIZ EMILIANO         36581 UNSJ     UNIVERSIDAD NACI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5"73 ALVAREZ MARTIN        34849 FCSO     FERRO CARRIL SUD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5"73 GARCIA LUCAS          34700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9"38 LENCINAS CATRIEL      40902 ANC      ACADEMIA DE NATA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30"39 LOPEZ ALEJANDRO       34711 CVF      CLUB VIALIDAD DE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30"54 TASISTO TOMAS         36924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32"12 MARTIN MANUEL         34111 ENJB     ESCUELA DE NAT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32"40 BARRIENTOS JULIO      40903 ANC      ACADEMIA DE NATA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33"08 GAMBA JOAQUIN         40807 CAAR     CLUB ATLETICO AD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34"46 ALAMO SANTIAGO        3495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4"81 DANIELE STEFANO       36925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36"29 DELIVACICH TOMAS      41703 CASMMJ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37"10 MU¥OZ GONZALO         41620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37"34 FONCEA NICOLAS        41372 ANC      ACADEMIA DE NATA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39"83 ZAPATA NAHUEL         35851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40"42 GOMEZ EMILIANO        36847 CAAR     CLUB ATLETICO AD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40"90 MOYANO MARTIN         4161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42"83 AGUIRRE MATIAS        41712 ANC      ACADEMIA DE NATA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45"67 TANO FRANCO           41234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46"34 SANTILLAN ARIEL       40156 SBN      SPORTIVO BALLEST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55"55 D'AMATO MAXIMILIANO   41481 ENH      ESCUELA DE NAT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2'03"86 CABALLERO MANUEL      40528 CPNF     CAZA Y PESCA NATA 96       </w:t>
      </w:r>
    </w:p>
    <w:p>
      <w:pPr>
        <w:pStyle w:val="HTMLconformatoprevio"/>
        <w:rPr/>
      </w:pPr>
      <w:r>
        <w:rPr/>
        <w:t>NO PRESENTADO WERNER MAXIMILIANO    61501 CECI     CECI BASKET BALL  96</w:t>
      </w:r>
    </w:p>
    <w:p>
      <w:pPr>
        <w:pStyle w:val="HTMLconformatoprevio"/>
        <w:rPr/>
      </w:pPr>
      <w:r>
        <w:rPr/>
        <w:t>NO PRESENTADO GOMEZ JUAN PABLO      36472 CEP      CENTRO EMPLEADOS  96</w:t>
      </w:r>
    </w:p>
    <w:p>
      <w:pPr>
        <w:pStyle w:val="HTMLconformatoprevio"/>
        <w:rPr/>
      </w:pPr>
      <w:r>
        <w:rPr/>
        <w:t>NO PRESENTADO RIQUELME MARCELO      41246 CEP      CENTRO EMPLEADOS  96</w:t>
      </w:r>
    </w:p>
    <w:p>
      <w:pPr>
        <w:pStyle w:val="HTMLconformatoprevio"/>
        <w:rPr/>
      </w:pPr>
      <w:r>
        <w:rPr/>
        <w:t>DESCALIFICADO MESSINEO RENZO        41303 EFC    SW4.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0 *  100 m.PECHO    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1§ A¤o * 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6"43 MESSINEO NAHUEL       40120 EFC      ECHESORTU FOOT BA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24"55 VARA JUAN PABLO       35391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26"32 OCAMPO FEDERICO       61912 EVNC     ESCUELA VILLAM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6"98 COCO MARTIN           35835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7"29 VIOLANTE FACUNDO      34854 FCSO     FERRO CARRIL SUD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7"67 FORTES AUGUSTO        40755 CULP     CLUB UNIVERSIT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7"88 LOPEZ FRANCO          34645 STSR     SOCIEDAD TIRO SU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8"49 GALLARDO UCERO ALEJO  59307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8"91 SANCHEZ IAFOLLA FRANCI6358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8"99 GINER AGUSTIN         35422 CNSC     CLUB NATACION SUQ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9"81 GUI¥AZU MANUEL        34038 ENJB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30"05 GUTIERREZ SANTIAGO    34695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0"46 CABANILLAS GASTON     41242 SUEC     SOCIEDAD UNION EL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30"70 MATEO JULIAN          35383 CSDE     CLUB SOCIAL Y DEP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30"95 FERRARI CRISTIAN      63084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31"38 RADOSAVAC JULIAN      42309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31"75 WAIMAN BAUTISTA       5622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32"19 GUI¥AZU IGNACIO       43000 ENJB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32"58 MEDERO FACUNDO        5631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33"24 MUCHUTTI JOSE         60160 CRRES    CLUB REGATAS RES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33"32 TISSIERES MATIAS      3570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33"63 ORAZI FEDERICO        35917 AQMC     AQUA MAIPU CORDOB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33"63 MONTA¥O PABLO         36571 UNSJ     UNIVERSIDAD NACIO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34"06 DOHRMANN DIMAS        40819 CAAR     CLUB ATLETICO ADE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35"34 RIVOLTA JOSE LUIS     41363 CAP      CLUB ATLETICO PRO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35"59 ACHA LUCAS            56231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35"88 PASSETTI JUAN         40262 CNSC     CLUB NATACION SUQ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36"44 VARELA EZEQUIEL       63588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37"42 LAMIQUE SANTIAGO      40012 FCSO     FERRO CARRIL SUD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37"95 FERRARI LEANDRO       6308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38"87 RABANAL MANUEL        36948 CASMMJ   CLUB ATLETICO SA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39"36 CANDIA MAXIMILIANO    36680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39"58 BUSTELO ARTUTO        41080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40"01 DANIELE NAHUEL        36923 CAMJ     CLUB ARGENTINO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40"38 JUKA IVAN             41077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40"52 DIPRE GUIDO           36562 SCCB     SPORTING CLUB COR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40"53 LANSIENDEL ERIK       41081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40"94 GONZALEZ FANTINI ALEJO56230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41"39 MULLER DENIS          36670 CVF      CLUB VIALIDAD DE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41"51 CANCIO ESTEBAN ANDRES 35975 CRR      CLUB DE REGATAS R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41"74 UCERO IVAN            40756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42"13 D'AQUILA MATIAS       36455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1'42"59 ARRIETA AGUSTIN       41082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1'42"63 BRAVO GABRIEL         34979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43"57 BANCHS CRISTIAN       36454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1'45"27 GOMEZ ARIEL           41375 CRRES    CLUB REGATAS RES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1'49"84 FLORES JEREMIAS       41615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1'50"03 ROMANI JAVIER         35962 CAP      CLUB ATLETICO PRO 95       </w:t>
      </w:r>
    </w:p>
    <w:p>
      <w:pPr>
        <w:pStyle w:val="HTMLconformatoprevio"/>
        <w:rPr/>
      </w:pPr>
      <w:r>
        <w:rPr/>
        <w:t>NO PRESENTADO AGUAYO FACUNDO        41249 CEP      CENTRO EMPLEADOS  95</w:t>
      </w:r>
    </w:p>
    <w:p>
      <w:pPr>
        <w:pStyle w:val="HTMLconformatoprevio"/>
        <w:rPr/>
      </w:pPr>
      <w:r>
        <w:rPr/>
        <w:t>NO PRESENTADO CEUVAS JAVIER         36679 CEP      CENTRO EMPLEADOS  95</w:t>
      </w:r>
    </w:p>
    <w:p>
      <w:pPr>
        <w:pStyle w:val="HTMLconformatoprevio"/>
        <w:rPr/>
      </w:pPr>
      <w:r>
        <w:rPr/>
        <w:t>NO PRESENTADO PUYO NICOLAS          41253 CEP      CENTRO EMPLEADOS  94</w:t>
      </w:r>
    </w:p>
    <w:p>
      <w:pPr>
        <w:pStyle w:val="HTMLconformatoprevio"/>
        <w:rPr/>
      </w:pPr>
      <w:r>
        <w:rPr/>
        <w:t>NO PRESENTADO QUIROGA SANTIAGO      36582 UNSJ     UNIVERSIDAD NACIO 94</w:t>
      </w:r>
    </w:p>
    <w:p>
      <w:pPr>
        <w:pStyle w:val="HTMLconformatoprevio"/>
        <w:rPr/>
      </w:pPr>
      <w:r>
        <w:rPr/>
        <w:t>NO PRESENTADO VILLAMAYOR RODRIGO    34718 CPNF     CAZA Y PESCA NATA 93</w:t>
      </w:r>
    </w:p>
    <w:p>
      <w:pPr>
        <w:pStyle w:val="HTMLconformatoprevio"/>
        <w:rPr/>
      </w:pPr>
      <w:r>
        <w:rPr/>
        <w:t>NO PRESENTADO LOPEZ MATIAS          36922 CASMMJ   CLUB ATLETICO SAN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1 * 4 X  50 m. LIBRE     PRE B* 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3'06"21 EQUIPO  A  CASMMJ CLUB ATLETICO SAN MARTIN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EZ ANA LAURA       41773                             PRE B 0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ANTONIO VALENTINA 41772                             PRE B 0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ACCA JULIETA         41775                             PRE B 0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CIELO          41774                             PRE B 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43"11 EQUIPO  A  ENH    ESCUELA DE NATACION HIPOCAMPO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ARPELLO CHIARA      34471                             PRE B 0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LERICI GIULIANA      41478                             PRE B 0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ARI JOSEFINA      41057                             PRE B 0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TRO MARIA          41056                             PRE B 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3 *  100 m.LIBRE     MENOR *       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7"00 * 1§ A¤o * </w:t>
      </w:r>
    </w:p>
    <w:p>
      <w:pPr>
        <w:pStyle w:val="HTMLconformatoprevio"/>
        <w:rPr/>
      </w:pPr>
      <w:r>
        <w:rPr/>
        <w:t xml:space="preserve">TIEMPO PASE A FEDERADO :  1'1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8"81 BARRESI VICTORIA      36027 FCSO     FERRO CARRIL SUD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3"08 VARGAS MARIA SOL      35412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5"36 CAPONE CATALINA       63230 ENSS     ESCUELA DE NATAC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5"59 DIEBRA JULIETA        40304 CAGC     CLUB ALTA GRACI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7"56 CARTAMAN KARINA       3429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7"63 GONZALEZ SOL          63700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7"91 GAITAN GIULIANA       3498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8"24 ESCALONA ORIANA       63348 ENJB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8"31 DIAZ PRUJEL ROCIO ANAH36688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8"44 GUERRAS JULIETA       36028 FCSO     FERRO CARRIL SUD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1"72 COSTAS ALDANA         40056 STSR     SOCIEDAD TIRO SU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1"73 GRACIANO VALENTINA    41371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1"74 DENTI SOFIA           63335 CRR      CLUB DE REGATAS 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2"64 DIAZ NATALIA AYMARA   3649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2"77 AUBRIT AYELEN         35407 SUEC     SOCIEDAD UNION EL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2"89 BONFIGLI SOL          41237 CAMJ     CLUB ARGENTINO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2"98 ZANOTTI DELFINA       40048 CARC     CLUB ATLETICO ROS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3"38 YUNCEVICH FRANCA      40070 EFC      ECHESORTU FOOT B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5"37 SPIZZO MARIA VICTORIA 60357 SCCB     SPORTING CLUB C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6"82 BRUSA MARIA LUJAN     35272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6"98 ACOSTA AGUSTINA       63680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7"32 LOPEZ AGUSTINA        35276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9"42 ROLDAN SERENA         40059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9"58 VILA SOFIA ELISABETH  35949 CRR      CLUB DE REGATAS 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9"85 PELAEZ JULIETA        3546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29"90 VILLAVERDE ARIANA     36908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30"07 KOMENDAT VICTORIA     6139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30"27 SERBASSI ROCIO        41343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31"99 ALDERETE MILAGROS     41339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32"98 CUCCARESE FLORENCIA PA34833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33"08 MAURO MORENA          41344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33"26 OJEDA VALENTINA       41551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33"59 ABALLAY MAGALI        40104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33"64 GALVAN CAROLINA       41603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34"43 BADARACCO CHIARA      40090 STSR     SOCIEDAD TIRO SU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35"90 REY VICTORIA          41324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37"40 SPAGNUOLO REY MARIA   62827 FCSO     FERRO CARRIL SUD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37"70 NOGUERA AGUSTINA      41602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38"57 ACU¥A NOELI MARIBEL   41352 EFC      ECHESORTU FOOT B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40"85 NEGRI LORENA          35170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42"17 MIGUEZ ALDANA         4160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45"29 SCIRICA LUNA MAILEN   62251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1'50"76 HERNANDEZ MARIA MILAGR42314 AMN      ASOCIACION MENDOC 99       </w:t>
      </w:r>
    </w:p>
    <w:p>
      <w:pPr>
        <w:pStyle w:val="HTMLconformatoprevio"/>
        <w:rPr/>
      </w:pPr>
      <w:r>
        <w:rPr/>
        <w:t>NO PRESENTADO NU¥EZ KATIA IRINA     36768 CRRES    CLUB REGATAS RESI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3 *  100 m.LIBRE     MENOR *       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7"00 * 1§ A¤o * </w:t>
      </w:r>
    </w:p>
    <w:p>
      <w:pPr>
        <w:pStyle w:val="HTMLconformatoprevio"/>
        <w:rPr/>
      </w:pPr>
      <w:r>
        <w:rPr/>
        <w:t xml:space="preserve">TIEMPO PASE A FEDERADO :  1'1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0"16 JUAREZ CORDOBA SOL    40063 CRR      CLUB DE REGATAS R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0"94 FRETTES LUCIA         40387 GON      GUSTAVO ORIOZABA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1"26 BAREA SOFIA           40264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2"37 GAMBA ARIANA          36836 CAAR     CLUB ATLETICO ADE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2"80 BARBISAN ANGELA       40265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2"85 CACERES MARIA ITATI   40058 CRR      CLUB DE REGATAS R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5"30 LOCATI LUCIA          61268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5"42 ZUMBO FLORENCIA       34102 ENJB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6"07 CARIGNANO CANDELA     41254 SCCB     SPORTING CLUB CO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6"94 BUSTOS FLORENCIA      40386 GON      GUSTAVO ORIOZABAL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7"84 PANE CINTIA           39989 FCSO     FERRO CARRIL SUD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8"41 MORIENEGA LOURDES     61852 ENJB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18"90 MARTINA AGUSTINA      35369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0"40 SPAGNUOLO REY JULIETA 62828 FCSO     FERRO CARRIL SUD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0"92 ZAPATA ROCIO          36489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1"84 AVILA VICTORIA        40907 ENSS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1"92 ROTELA ANDREA MAGALI  34962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2"59 BAREA CAMILA          41240 SUEC     SOCIEDAD UNION EL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3"27 TARRAGONA MARIA AGUSTI40494 PRC      PARANA ROWING CL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3"90 SAINT GENEZ MICHELLE  41571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4"26 IBARLUCIA SOL         62589 FCSO     FERRO CARRIL SUD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4"60 BARTA CAMILA          34101 ENJB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4"61 BARBAGALLO VALENTINA  6367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5"91 SCHIAVI GIULIANA      40074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6"53 ALVARENGA MAYRA       34966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27"84 ROTELA PRISCILA MAGALI34963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28"32 RUBIAL CANDELA        41307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28"74 BORZONE AYELEN        40757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29"39 VALLONE POL ANTONELLA 61769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29"84 DESTEFANO ARIANA      63359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30"72 VICENTE JAZMIN        36900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32"35 AMICONE M EUGENIA     59749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43"81 CASSINELLI JULIETA    41606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51"24 NIETO PAULA           36517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52"52 ALCARAZ MARIA FLORENCI41605 CEASL    COMPLEJO EL AREA  98       </w:t>
      </w:r>
    </w:p>
    <w:p>
      <w:pPr>
        <w:pStyle w:val="HTMLconformatoprevio"/>
        <w:rPr/>
      </w:pPr>
      <w:r>
        <w:rPr/>
        <w:t>NO PRESENTADO SALGUERO ORIANA       36545 AMN      ASOCIACION MENDOC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4 *  100 m.LIBRE     MENOR *       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4"00 * 1§ A¤o * </w:t>
      </w:r>
    </w:p>
    <w:p>
      <w:pPr>
        <w:pStyle w:val="HTMLconformatoprevio"/>
        <w:rPr/>
      </w:pPr>
      <w:r>
        <w:rPr/>
        <w:t xml:space="preserve">TIEMPO PASE A FEDERADO :  1'1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2"54 ZURSCHMITTEN AGUSTIN  40257 DDMC     DIRECCION DE DEP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3"65 LEDESMA FRANCO        61470 CARC     CLUB ATLETICO ROS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3"97 BULACIOS ALANIZ AGUSTI36693 PRC      PARANA ROWING CLU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4"01 MENENDEZ MARIANO      63587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4"33 ZAPATA JUAN           36484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5"85 LUCERO JOAQUIN        60161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6"60 DIAZ OJEDA AGUSTIN ARM36509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7"46 ZAPALA BRUNO          40105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8"15 SERRAN ALEJO          41244 SUEC     SOCIEDAD UNION EL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8"19 JAUME IGNACIO         3430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8"93 ARIZA JOSE            63905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9"39 RUGGERI VALENTIN      40867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0"26 LENDI AGUSTIN         63631 FCSO     FERRO CARRIL SUD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0"66 MARINO JOAQUIN        35942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2"35 SALINAS ADRIEL        35286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3"07 SMALL ADOLFO          41346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3"43 REAL THIAGO           35313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3"99 GIRARDI MAURO         5961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4"01 DE SALVIA LUCAS       35977 CARC     CLUB ATLETICO ROS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4"67 BROWER DE KONING FELIP41710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4"93 MASSARI LEANDRO       41312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5"39 LIBORIO AGUSTIN       35295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6"54 LOPEZ RAMIRO          6342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6"76 GALLARDO UVERO VALENTI63530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7"25 MENDES NICOLAS        35301 CARC     CLUB ATLETICO ROS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28"26 PONCE LAUTARO         36546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34"02 CABRERA EDGAR         40808 CAAR     CLUB ATLETICO AD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39"36 GAMARRA FRANCO        41353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43"89 VILLAROEL JUAN IGNACIO40142 CARC     CLUB ATLETICO ROS 99       </w:t>
      </w:r>
    </w:p>
    <w:p>
      <w:pPr>
        <w:pStyle w:val="HTMLconformatoprevio"/>
        <w:rPr/>
      </w:pPr>
      <w:r>
        <w:rPr/>
        <w:t>ABANDONO      ARIAS JUAN PABLO      41402 CRRES    CLUB REGATAS RESI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4 *  100 m.LIBRE     MENOR *       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4"00 * 1§ A¤o * </w:t>
      </w:r>
    </w:p>
    <w:p>
      <w:pPr>
        <w:pStyle w:val="HTMLconformatoprevio"/>
        <w:rPr/>
      </w:pPr>
      <w:r>
        <w:rPr/>
        <w:t xml:space="preserve">TIEMPO PASE A FEDERADO :  1'1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8"94 BAIGORRIA NAHUEL      34769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1"44 MUCHUTTI MARCELO      60159 CRRES    CLUB REGATAS RES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1"76 ALUCIN IBRAHIM TUPAC  34692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2"87 DIAS MILTON           34361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2"89 LOPEZ AGUSTIN         40088 STSR     SOCIEDAD TIRO SU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5"19 GIGLI LUCAS MAXIMILIAN40078 CSDE     CLUB SOCIAL Y DEP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5"49 TARTAGLEA LUCIO       34772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5"98 HEIREMANS VICENTE     34134 ENJB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6"31 VARELA LEANDRO        61267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7"04 KEUDELL ERICK GABRIEL 35254 ENSS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7"31 ALESSON FRANCO        41243 SUEC     SOCIEDAD UNION EL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7"44 ROSCINI AGUSTIN       63136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18"67 LIONE MATEO           41235 CAMJ     CLUB ARGENTINO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18"91 STOPELLO JUAN         36676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19"99 RIVERAS BARBOSSA LAUTA41700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0"43 DI TOMASSO BRUNO      36458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0"93 FILOMIA HERNAN        41498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2"84 BACCO TOMAS           41497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3"83 AGUILAR AGUSTIN       60776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4"58 VILLALBA ALVARO       35945 CRN      CLUB RIO NEGRO 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4"91 ORTIZ LEONARDO        34670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6"70 GIACULLI PEDRO        36940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6"89 DHORMANN GUSTAVO      63793 CAAR     CLUB ATLETICO AD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8"51 RIVELINO BRUNO        62888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8"80 ABELENDA MATIAS       36909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29"04 VAZQUEZ EZEQUIEL      41306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34"71 MORA MARIANO          41608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50"36 DIAZ LUCIANO          34709 CPNF     CAZA Y PESCA NATA 98       </w:t>
      </w:r>
    </w:p>
    <w:p>
      <w:pPr>
        <w:pStyle w:val="HTMLconformatoprevio"/>
        <w:rPr/>
      </w:pPr>
      <w:r>
        <w:rPr/>
        <w:t>NO PRESENTADO GONGORA MAURICIO      40133 CARC     CLUB ATLETICO ROS 98</w:t>
      </w:r>
    </w:p>
    <w:p>
      <w:pPr>
        <w:pStyle w:val="HTMLconformatoprevio"/>
        <w:rPr/>
      </w:pPr>
      <w:r>
        <w:rPr/>
        <w:t>NO PRESENTADO FERRARI EZEQUIEL      41607 CEASL    COMPLEJO EL AREA 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5 * 4 X  50 m. LIBRE     INFAN.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23"44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NALDI ILEANA        35822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EZZO ANTONELA       36502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EZZO MARTINA        36503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 CASTILLO VALENTINA35823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26"09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ELLEZ RAYSHA         36663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JAS SABRINA NATALIA 34958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RSALOVIC CONSTANZA   34707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ESTEFANIA        34708                             INFAN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32"56 EQUIPO  A  ANC    ACADEMIA DE NATACION CORDOBA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OWER DE KONING ANA  41711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NI DELFINA          36385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RRES JAZMIN         36941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NI CONSTANZA        35429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36"21 EQUIPO  A  PRC    PARANA ROWING CLUB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DOLORES        36694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AJICH MICHELLE CIRENE40885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AGUSTINA    40492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STOLA MONTIEL FLOREN36692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2'37"49 EQUIPO  A  ENH    ESCUELA DE NATACION HIPOCAMPO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KOULAZKEJIAN JULIETA  36622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BELEN ANAHI 61687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BARRA MICAELA        34831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SA CHAVES MARIA VICT61686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2'38"12 EQUIPO  A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SSO MILAGROS        35708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UESTA SOFIA          41552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PORALE AGUSTINA     36368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IAPORI AMPARO       35393                             INFAN 00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7° : 2'44"10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D ANGELO DANDREA GIOVA63342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U¥A YAMILA          35980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NI MICAELA         63361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U¥OZ CANDELA         58071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2'44"42 EQUIPO  A  SBN    SPORTIVO BALLESTER NATACI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DAN MICAELA          63325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LLINNI PFFEFER CASAN63328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USTOS VICTORIA       61390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ELLI AYLEN         63327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2'51"61 EQUIPO  B  ENH    ESCUELA DE NATACION HIPOCAMPO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TTANEO RENATA       36613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LEONART ABRIL        41058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ELIANA      41059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ARI VALENTINA     41060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NO PRESENTADO EQUIPO  B  CEASL  COMPLEJO EL AREA DE SAN LUIS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I¥AZU ROCIO         40875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PIELLO GUILLERMINA  40876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ABRIL           41595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MOS AGUSTINA        35826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AMN              SW10.1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LEONELA      36547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UELLO ISIS           42319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LILLEN ABRIL        42316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KRAUSPENHAR STHEFANI  42317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6 * 4 X  50 m. LIBRE     INFAN.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14"52 EQUIPO  A  ANC    ACADEMIA DE NATACION CORDOBA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MAGNOLLI GONZALO    36264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TETA SANTIAGO       36939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GUERO SALVADOR      36259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ERIONI OCTAVIO       35271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18"99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MBARDO LUIS         34959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DANIEL NICOLAS  36672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TORALES SEBASTIA35651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IZ DIAZ RODRIGO     36673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24"63 EQUIPO  A  CNSA   CLUB NAUTICO SPORTIVO AVELLANEDA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LHAUNE LUCAS        35322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PES FRANCO          62886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OMINGUEZ VALENTIN    35314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NANDEZ PEDRO       63344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38"00 EQUIPO  A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BALLERO RAMIRO      40758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ECCO TOMAS          40759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GUILAR GUIDO         37705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TOTTO GIANLUCA     61265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NO PRESENTADO EQUIPO  A  EFC    ECHESORTU FOOT BALL CLUB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DELLA BRUNO        34627                             INFAN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CUNZA HERNAN        40067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NE MARTIN IGNACIO   63778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DELLA SANTIAGO     61480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AMN              SW10.1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IROGA FACUNDO       35169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NTIVERO HIPOLITO    36549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O BRUNO           35179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TADEO        36550                             INFAN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7 *  100 m.MARIPOSA  CADETE*JUVEN.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5"00 * 1§ A¤o * </w:t>
      </w:r>
    </w:p>
    <w:p>
      <w:pPr>
        <w:pStyle w:val="HTMLconformatoprevio"/>
        <w:rPr/>
      </w:pPr>
      <w:r>
        <w:rPr/>
        <w:t xml:space="preserve">TIEMPO PASE A FEDERADO :  1'20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0"12 CASTAGNA CAMILA       36952 CASMMJ   CLUB ATLETICO SAN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25"91 SOLOAGA ALENKA        34704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26"33 BECCHIO FIORELLA      36953 CASMMJ   CLUB ATLETICO S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6"96 GOMEZ MONSERRAT       35849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9"46 ORTIZ PALOMA          62700 CRRES    CLUB REGATAS RES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31"19 MENENDEZ FLORENCIA    60766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31"35 BECHEM EUGENIA        3584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37"47 GUTIERREZ YAMILA      60754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38"73 RIDRUEJO YAMILA       40258 DDMC     DIRECCION DE DEP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45"10 CIFUENTE FLORENCIA    35706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45"38 MARULLO SASHA         3595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45"82 LOPEZ LOURDES         3583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46"51 VIDELA AILEN          63132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46"77 RECALDE ARACELI       34967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51"15 LOMBARDO LISA ESTELA  34968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53"29 ROMERO MARIA BELEN    40806 CAAR     CLUB ATLETICO AD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56"33 ACOSTA ANDREA         41342 CAP      CLUB ATLETICO PRO 97       </w:t>
      </w:r>
    </w:p>
    <w:p>
      <w:pPr>
        <w:pStyle w:val="HTMLconformatoprevio"/>
        <w:rPr/>
      </w:pPr>
      <w:r>
        <w:rPr/>
        <w:t>NO PRESENTADO SANCHEZ QUEILA        34723 CPNF     CAZA Y PESCA NATA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7 *  100 m.MARIPOSA  CADETE*JUVEN.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5"00 * 1§ A¤o * </w:t>
      </w:r>
    </w:p>
    <w:p>
      <w:pPr>
        <w:pStyle w:val="HTMLconformatoprevio"/>
        <w:rPr/>
      </w:pPr>
      <w:r>
        <w:rPr/>
        <w:t xml:space="preserve">TIEMPO PASE A FEDERADO :  1'20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26"20 ALUCIN KARIMI         34694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30"09 SOLOAGA VERONICA      34705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33"17 ESCALONA ALDANA       63984 ENJB     ESCUELA DE NAT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35"45 VARELA FLORENCIA      58710 ESTOA    CLUB ESTOA DE L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7"81 PALACIOS MIRANDA CAMIL35978 CARC     CLUB ATLETICO ROS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38"56 OSORIO CAMILA         40076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40"77 BORBICONI MARIANA     35940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49"06 SALCEDO MACARENA      41713 SUEC     SOCIEDAD UNION E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52"96 GONZALEZ DAIANA       36446 ENH      ESCUELA DE NATACI 96       </w:t>
      </w:r>
    </w:p>
    <w:p>
      <w:pPr>
        <w:pStyle w:val="HTMLconformatoprevio"/>
        <w:rPr/>
      </w:pPr>
      <w:r>
        <w:rPr/>
        <w:t>NO PRESENTADO PORTA LUCIANA         40079 CARC     CLUB ATLETICO ROS 96</w:t>
      </w:r>
    </w:p>
    <w:p>
      <w:pPr>
        <w:pStyle w:val="HTMLconformatoprevio"/>
        <w:rPr/>
      </w:pPr>
      <w:r>
        <w:rPr/>
        <w:t>NO PRESENTADO PE¥ALOZA ESTEFANIA    41714 SUEC     SOCIEDAD UNION EL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7 *  100 m.MARIPOSA 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7"00 * 1§ A¤o * </w:t>
      </w:r>
    </w:p>
    <w:p>
      <w:pPr>
        <w:pStyle w:val="HTMLconformatoprevio"/>
        <w:rPr/>
      </w:pPr>
      <w:r>
        <w:rPr/>
        <w:t xml:space="preserve">TIEMPO PASE A FEDERADO :  1'17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23"32 COLAZO AYELEN         60240 CRPVC    CLUB RIBERAS DEL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25"24 ALUCIN SEHIDE         34693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25"70 VARA FLORENCIA        35392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5"71 RIVAS CATHERINA       56234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7"27 VEGA CINTIA           36951 CASMMJ   CLUB ATLETICO SA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8"97 REYES LUISINA         6335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32"98 GAMBA NATALIA         36843 CAAR     CLUB ATLETICO ADE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33"80 SANCHEZ TAMARA        34721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35"71 DIAMANTE MA.VIRGINIA  60239 CRPVC    CLUB RIBERAS DEL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36"43 FURLAN ORIANA         54166 CASMMJ   CLUB ATLETICO SAN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38"13 VILLALBA AYELEN       5381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38"25 PEREZ CARLA           60757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9"15 VICENTE MICAELA       40010 FCSO     FERRO CARRIL SUD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40"52 MONTEAGUDO BELEN      34277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40"62 AUZMENDI MAITE        57563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41"61 DELGADO FLORENCIA     36565 UNSJ     UNIVERSIDAD NACI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43"92 FONTANA CECILIA       41540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48"35 NIETO MARIA           35416 ANC      ACADEMIA DE NATA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9°: 2'01"52 ROMANI VIRGINIA       34630 CAP      CLUB ATLETICO PRO 93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0°: 2'09"20 SAIDE DEISY           40817 CAAR     CLUB ATLETICO ADE 94       </w:t>
      </w:r>
    </w:p>
    <w:p>
      <w:pPr>
        <w:pStyle w:val="HTMLconformatoprevio"/>
        <w:rPr/>
      </w:pPr>
      <w:r>
        <w:rPr/>
        <w:t>DESCALIFICADO CORVALAN MICAELA      36258 CNSC   SW8.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8 *  100 m.MARIPOSA  CADETE*JUVEN.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0"00 * 1§ A¤o * </w:t>
      </w:r>
    </w:p>
    <w:p>
      <w:pPr>
        <w:pStyle w:val="HTMLconformatoprevio"/>
        <w:rPr/>
      </w:pPr>
      <w:r>
        <w:rPr/>
        <w:t xml:space="preserve">TIEMPO PASE A FEDERADO :  1'1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6"77 MU¥OZ NAHUEL          61910 DDMC     DIRECCION DE DEPO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9"67 MARTINEZ IMANOL       35982 CARC     CLUB ATLETICO ROS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22"20 CANDIA MAXIMILIANO    36878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2"42 PONCE IGNACIO         36542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3"42 PELLEJERO IVAN        41300 CARC     CLUB ATLETICO ROS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3"58 MEDERO GASTON         59318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30"47 ORTEGA MAURICIO       34299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30"52 LORUSSO TOMAS         62686 AQMC     AQUA MAIPU CORDOB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30"90 PARANO MATIAS         41701 AQMC     AQUA MAIPU CORDOB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32"13 BARCELO AXEL          35918 AQMC     AQUA MAIPU CORDOB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33"24 FREGGIARO NICOLAS     60234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36"09 SILVA LUCAS           35983 CARC     CLUB ATLETICO ROS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6"52 VILA GABRIEL          35948 CRR      CLUB DE REGATAS 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36"67 MERELES MAURICIO      36662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54"56 PAESKY EZEQUIEL       41699 ANC      ACADEMIA DE NATA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54"99 DESTEFANO FERNANDO    63360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59"39 OJEDA MARCELO         40961 ESTOA    CLUB ESTOA DE LA  97       </w:t>
      </w:r>
    </w:p>
    <w:p>
      <w:pPr>
        <w:pStyle w:val="HTMLconformatoprevio"/>
        <w:rPr/>
      </w:pPr>
      <w:r>
        <w:rPr/>
        <w:t>NO PRESENTADO GUERRA AMADIS         36927 CAMJ     CLUB ARGENTINO    97</w:t>
      </w:r>
    </w:p>
    <w:p>
      <w:pPr>
        <w:pStyle w:val="HTMLconformatoprevio"/>
        <w:rPr/>
      </w:pPr>
      <w:r>
        <w:rPr/>
        <w:t>NO PRESENTADO FERRER AGUSTIN        41130 CAMJ     CLUB ARGENTINO   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8 *  100 m.MARIPOSA  CADETE*JUVEN.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0"00 * 1§ A¤o * </w:t>
      </w:r>
    </w:p>
    <w:p>
      <w:pPr>
        <w:pStyle w:val="HTMLconformatoprevio"/>
        <w:rPr/>
      </w:pPr>
      <w:r>
        <w:rPr/>
        <w:t xml:space="preserve">TIEMPO PASE A FEDERADO :  1'1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7"91 ALVAREZ MARTIN        34849 FCSO     FERRO CARRIL SUD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2"31 BARRIENTOS JULIO      40903 ANC      ACADEMIA DE NATAC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2"91 LENCINAS CATRIEL      40902 ANC      ACADEMIA DE NATAC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3"08 RUIZ EMILIANO         36581 UNSJ     UNIVERSIDAD NACI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3"79 MACHADO TIAGO         34972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5"41 SERRA IGNACIO         58924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5"93 MARTIN MANUEL         34111 ENJB     ESCUELA DE NAT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7"56 FONCEA NICOLAS        41372 ANC      ACADEMIA DE NATA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7"95 GARCIA LUCAS          34700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9"97 VERA MATIAS           35183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0"35 RINALDI LETA EMILIANO 34307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7"10 AGUIRRE MATIAS        41712 ANC      ACADEMIA DE NATA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2"24 ZAPATA NAHUEL         35851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32"96 GAMBA JOAQUIN         40807 CAAR     CLUB ATLETICO AD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39"72 ROLDAN CATALINI JUAN I3430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39"79 ALAMO SANTIAGO        3495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39"92 ROA HERNAN            34991 CRRES    CLUB REGATAS RES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42"03 DELIVACICH TOMAS      41703 CASMMJ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43"13 TASISTO TOMAS         36924 CAMJ     CLUB ARGENTINO    96       </w:t>
      </w:r>
    </w:p>
    <w:p>
      <w:pPr>
        <w:pStyle w:val="HTMLconformatoprevio"/>
        <w:rPr/>
      </w:pPr>
      <w:r>
        <w:rPr/>
        <w:t>NO PRESENTADO GOMEZ JUAN PABLO      36472 CEP      CENTRO EMPLEADOS  96</w:t>
      </w:r>
    </w:p>
    <w:p>
      <w:pPr>
        <w:pStyle w:val="HTMLconformatoprevio"/>
        <w:rPr/>
      </w:pPr>
      <w:r>
        <w:rPr/>
        <w:t>NO PRESENTADO RIQUELME MARCELO      41246 CEP      CENTRO EMPLEADOS 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II CAMP.NAC.DE NAT.PROMOCIONAL   4ª JORNADA</w:t>
      </w:r>
    </w:p>
    <w:p>
      <w:pPr>
        <w:pStyle w:val="HTMLconformatoprevio"/>
        <w:rPr/>
      </w:pPr>
      <w:r>
        <w:rPr/>
        <w:t>DESARROLLADO EN: CLUB ATLETICO ROSARIO CENTRAL                 FECHA: 16/10/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8 *  100 m.MARIPOSA 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09"00 * 1§ A¤o * </w:t>
      </w:r>
    </w:p>
    <w:p>
      <w:pPr>
        <w:pStyle w:val="HTMLconformatoprevio"/>
        <w:rPr/>
      </w:pPr>
      <w:r>
        <w:rPr/>
        <w:t xml:space="preserve">TIEMPO PASE A FEDERADO :  1'0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° : 1'06"14 SCHWINDT ERIC         35288 CSDE     CLUB SOCIAL Y DEP 94 T.FEDE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° : 1'07"84 GUTIERREZ SANTIAGO    34695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8"92 MUCHUTTI JOSE         60160 CRRES    CLUB REGATAS RESI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0"01 GONZALEZ FANTINI ALEJO56230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5° : 1'11"51 MESSINEO NAHUEL       40120 EFC      ECHESORTU FOOT BA 94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6° : 1'13"55 MONTA¥O PABLO         36571 UNSJ     UNIVERSIDAD NACIO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6"20 BERSANO FACUNDO       40904 CAMJ     CLUB ARGENTINO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7"06 SIGIFREDO MAXIMILIANO 34766 EVNC     ESCUELA VILLAMAR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7"27 MEDERO FACUNDO        5631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7"67 PAOLINI MAURICIO      41715 MO       MUNICIPALIDAD DE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0"25 COCO MARTIN           35835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0"32 MATEO JULIAN          35383 CSDE     CLUB SOCIAL Y DEP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1"74 LOPEZ FRANCO          34645 STSR     SOCIEDAD TIRO SU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4"36 SANCHEZ IAFOLLA FRANCI6358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5"71 WAIMAN BAUTISTA       5622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5"92 GUI¥AZU IGNACIO       43000 ENJB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7"47 FERRARI CRISTIAN      63084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8"80 CANDELA CRISTIAN      35190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8"87 VARA JUAN PABLO       35391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9"28 ORAZI FEDERICO        35917 AQMC     AQUA MAIPU CORDOB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30"02 RIVOLTA JOSE LUIS     41363 CAP      CLUB ATLETICO PRO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30"24 TISSIERES MATIAS      3570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31"75 GALLARDO UCERO ALEJO  59307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36"91 BRAVO GABRIEL         34979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37"12 CANDIA MAXIMILIANO    36680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38"03 MARTINEZ SANTIAGO     35188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38"44 FERRARI LEANDRO       6308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41"12 VARELA EZEQUIEL       63588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41"27 UCERO IVAN            40756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49"81 ROMANI JAVIER         35962 CAP      CLUB ATLETICO PR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2'20"03 OTTO NICOLAS          41385 CVF      CLUB VIALIDAD DE  95       </w:t>
      </w:r>
    </w:p>
    <w:p>
      <w:pPr>
        <w:pStyle w:val="HTMLconformatoprevio"/>
        <w:rPr/>
      </w:pPr>
      <w:r>
        <w:rPr/>
        <w:t>NO PRESENTADO BAIGORRIA ELIAS NICOLA35939 EFC      ECHESORTU FOOT BA 95</w:t>
      </w:r>
    </w:p>
    <w:p>
      <w:pPr>
        <w:pStyle w:val="HTMLconformatoprevio"/>
        <w:rPr/>
      </w:pPr>
      <w:r>
        <w:rPr/>
        <w:t>NO PRESENTADO CACERES MATIAS NAHUEL 35351 CRR      CLUB DE REGATAS R 93</w:t>
      </w:r>
    </w:p>
    <w:p>
      <w:pPr>
        <w:pStyle w:val="HTMLconformatoprevio"/>
        <w:rPr/>
      </w:pPr>
      <w:r>
        <w:rPr/>
        <w:t>NO PRESENTADO GINER AGUSTIN         35422 CNSC     CLUB NATACION SUQ 93</w:t>
      </w:r>
    </w:p>
    <w:p>
      <w:pPr>
        <w:pStyle w:val="HTMLconformatoprevio"/>
        <w:rPr/>
      </w:pPr>
      <w:r>
        <w:rPr/>
        <w:t>NO PRESENTADO AGUIRRE L NAHUEL      35428 JCC      JOCKEY CLUB CORDO 93</w:t>
      </w:r>
    </w:p>
    <w:p>
      <w:pPr>
        <w:pStyle w:val="HTMLconformatoprevio"/>
        <w:rPr/>
      </w:pPr>
      <w:r>
        <w:rPr/>
        <w:t>NO PRESENTADO CEUVAS JAVIER         36679 CEP      CENTRO EMPLEADOS  95</w:t>
      </w:r>
    </w:p>
    <w:p>
      <w:pPr>
        <w:pStyle w:val="HTMLconformatoprevio"/>
        <w:rPr/>
      </w:pPr>
      <w:r>
        <w:rPr/>
        <w:t>NO PRESENTADO PUYO NICOLAS          41253 CEP      CENTRO EMPLEADOS  94</w:t>
      </w:r>
    </w:p>
    <w:p>
      <w:pPr>
        <w:pStyle w:val="HTMLconformatoprevio"/>
        <w:rPr/>
      </w:pPr>
      <w:r>
        <w:rPr/>
        <w:t>NO PRESENTADO QUIROGA SANTIAGO      36582 UNSJ     UNIVERSIDAD NACIO 94</w:t>
      </w:r>
    </w:p>
    <w:p>
      <w:pPr>
        <w:pStyle w:val="HTMLconformatoprevio"/>
        <w:rPr/>
      </w:pPr>
      <w:r>
        <w:rPr/>
        <w:t>NO PRESENTADO CABANILLAS GASTON     41242 SUEC     SOCIEDAD UNION EL 95</w:t>
      </w:r>
    </w:p>
    <w:p>
      <w:pPr>
        <w:pStyle w:val="HTMLconformatoprevio"/>
        <w:rPr/>
      </w:pPr>
      <w:r>
        <w:rPr/>
        <w:t>NO PRESENTADO VILLAMAYOR RODRIGO    34718 CPNF     CAZA Y PESCA NATA 93</w:t>
      </w:r>
    </w:p>
    <w:p>
      <w:pPr>
        <w:pStyle w:val="HTMLconformatoprevio"/>
        <w:rPr/>
      </w:pPr>
      <w:r>
        <w:rPr/>
        <w:t>ABANDONO      DOHRMANN DIMAS        40819 CAAR     CLUB ATLETICO ADE 95</w:t>
      </w:r>
    </w:p>
    <w:p>
      <w:pPr>
        <w:pStyle w:val="HTMLconformatoprevio"/>
        <w:rPr/>
      </w:pPr>
      <w:r>
        <w:rPr/>
        <w:t>DESCALIFICADO ACHA LUCAS            56231 ESTOA  SW8.3</w:t>
      </w:r>
    </w:p>
    <w:p>
      <w:pPr>
        <w:pStyle w:val="HTMLconformatoprevio"/>
        <w:rPr/>
      </w:pPr>
      <w:r>
        <w:rPr/>
        <w:t>DESCALIF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20160"/>
      <w:pgMar w:left="1134" w:right="851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14:00Z</dcterms:created>
  <dc:creator>usuario</dc:creator>
  <dc:description/>
  <cp:keywords/>
  <dc:language>en-US</dc:language>
  <cp:lastModifiedBy>usuario</cp:lastModifiedBy>
  <dcterms:modified xsi:type="dcterms:W3CDTF">2011-10-18T14:17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