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366FF"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876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3366FF"/>
          <w:sz w:val="32"/>
          <w:szCs w:val="32"/>
          <w:u w:val="single"/>
          <w:lang w:val="en-GB"/>
        </w:rPr>
        <w:t>OPEN WATER SWIMMING - SHANGAI (CHN) 2011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32"/>
          <w:szCs w:val="32"/>
          <w:u w:val="single"/>
          <w:lang w:val="en-GB"/>
        </w:rPr>
      </w:pPr>
      <w:r>
        <w:rPr>
          <w:rFonts w:cs="Arial" w:ascii="Calibri" w:hAnsi="Calibri"/>
          <w:b/>
          <w:color w:val="3366FF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5565</wp:posOffset>
            </wp:positionV>
            <wp:extent cx="1714500" cy="13716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 xml:space="preserve">El nadador </w:t>
      </w:r>
      <w:r>
        <w:rPr>
          <w:rFonts w:cs="Arial" w:ascii="Calibri" w:hAnsi="Calibri"/>
          <w:sz w:val="32"/>
          <w:szCs w:val="32"/>
          <w:lang w:val="es-AR"/>
        </w:rPr>
        <w:t>cordobés</w:t>
      </w:r>
      <w:r>
        <w:rPr>
          <w:rFonts w:cs="Arial" w:ascii="Calibri" w:hAnsi="Calibri"/>
          <w:sz w:val="32"/>
          <w:szCs w:val="32"/>
        </w:rPr>
        <w:t xml:space="preserve"> Bértola, Guillermo clasificó en las distancia de 10 km 18º con un tiempo de 01.54.54.9 y en los 25 km 13º con 05.14.29.9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943100" cy="15367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El nadador santafesino Villagoiz, Gabriel clasificó en la distancia de 25 km con un tiempo de 05.37.25.9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065</wp:posOffset>
            </wp:positionH>
            <wp:positionV relativeFrom="paragraph">
              <wp:posOffset>186690</wp:posOffset>
            </wp:positionV>
            <wp:extent cx="1943100" cy="15494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l nadador bonaerense Blaúm, Damian clasificó en la distancia de 10 km 40º con un tiempo de 01.59.44.1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549400"/>
            <wp:effectExtent l="0" t="0" r="0" b="0"/>
            <wp:wrapSquare wrapText="bothSides"/>
            <wp:docPr id="5" name="cecilia_bia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cilia_biagi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 xml:space="preserve">La nadadora cordobesa Biagioli, Cecilia clasificó en los 10 km 5º con un tiempo de </w:t>
      </w:r>
      <w:r>
        <w:rPr>
          <w:rFonts w:cs="ArialMT" w:ascii="Calibri" w:hAnsi="Calibri"/>
          <w:sz w:val="32"/>
          <w:szCs w:val="32"/>
        </w:rPr>
        <w:t>2:02:12.0 y en los 25 km 10º con 5:29:58.7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1:00Z</dcterms:created>
  <dc:creator>Fesana</dc:creator>
  <dc:description/>
  <cp:keywords/>
  <dc:language>en-US</dc:language>
  <cp:lastModifiedBy>Fesana</cp:lastModifiedBy>
  <dcterms:modified xsi:type="dcterms:W3CDTF">2011-07-25T21:23:00Z</dcterms:modified>
  <cp:revision>2</cp:revision>
  <dc:subject/>
  <dc:title>OPEN WATER SWIMMING - SHANGAI (CHN) 2011</dc:title>
</cp:coreProperties>
</file>