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660"/>
        <w:gridCol w:w="1200"/>
        <w:gridCol w:w="18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 GEI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1.58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her NU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3.1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ie GUILLEMETTE-SIM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3.5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lie CO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9.2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a Vanessa 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9.1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rielle TROTT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4.4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nnica CHRIST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3.3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ene VAN DER LA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9.2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104900" cy="1346200"/>
            <wp:effectExtent l="0" t="0" r="0" b="0"/>
            <wp:wrapSquare wrapText="bothSides"/>
            <wp:docPr id="1" name="home_right_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right_F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2082800" cy="127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Open Water Swimming Grand Prix 2011 Lac St-Jean (CAN) - Mujer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Open Water Swimming Grand Prix 2011 Lac St-Jean (CAN) - Varon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660"/>
        <w:gridCol w:w="1200"/>
        <w:gridCol w:w="184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r STOYCHE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36.30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mon TOB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67.5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i STEFANOV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46.3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ea VOLPI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50.37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nt GRIMS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52.0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genij POP ACE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55.1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an VAN DER HUL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02.0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ciano MARTIN SALES RUB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03.3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ic NILSS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29.1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 BLAIS-MORISS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30.0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ren MIKKELS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51.59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an-Luc FORTIN-DION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06.23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rre PELLET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5:00Z</dcterms:created>
  <dc:creator>Fesana</dc:creator>
  <dc:description/>
  <cp:keywords/>
  <dc:language>en-US</dc:language>
  <cp:lastModifiedBy>Fesana</cp:lastModifiedBy>
  <dcterms:modified xsi:type="dcterms:W3CDTF">2011-08-08T21:17:00Z</dcterms:modified>
  <cp:revision>1</cp:revision>
  <dc:subject/>
  <dc:title>1</dc:title>
</cp:coreProperties>
</file>