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104900" cy="1346200"/>
            <wp:effectExtent l="0" t="0" r="0" b="0"/>
            <wp:wrapSquare wrapText="bothSides"/>
            <wp:docPr id="1" name="home_right_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right_F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58750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Open Water Swimming Grand Prix 2011 Lac Magog (CAN) – Muje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40"/>
        <w:gridCol w:w="1200"/>
        <w:gridCol w:w="1200"/>
      </w:tblGrid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 Gei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1.2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ie Guillemette-Sim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1.2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her Nunez Mor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4.4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mine Frapp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1.0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lie Co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3.5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 Vanessa Gar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7.47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rielle Trott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6.4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Open Water Swimming Grand Prix 2011 Lac Magog (CAN) - Varon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54"/>
        <w:gridCol w:w="1200"/>
        <w:gridCol w:w="1200"/>
      </w:tblGrid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r Stoyche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.05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n Van der Hul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.1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t Grimse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6.31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 Tob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1.14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vier Desharna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2.39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 Stefanov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4.02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genij Pop Ace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9.06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a Volpi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1.26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 Blais-Morisset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1.03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N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ano Martín Sales Rub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5:00Z</dcterms:created>
  <dc:creator>Fesana</dc:creator>
  <dc:description/>
  <cp:keywords/>
  <dc:language>en-US</dc:language>
  <cp:lastModifiedBy>Fesana</cp:lastModifiedBy>
  <dcterms:modified xsi:type="dcterms:W3CDTF">2011-08-08T21:24:00Z</dcterms:modified>
  <cp:revision>2</cp:revision>
  <dc:subject/>
  <dc:title>1</dc:title>
</cp:coreProperties>
</file>