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00"/>
          <w:lang w:val="en-US" w:eastAsia="en-US"/>
        </w:rPr>
      </w:pPr>
      <w:r>
        <w:rPr>
          <w:color w:val="FF99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6002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104900" cy="1352550"/>
            <wp:effectExtent l="0" t="0" r="0" b="0"/>
            <wp:wrapSquare wrapText="bothSides"/>
            <wp:docPr id="2" name="home_right_F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_right_F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Resultados de la XVII Edición de la Maratón Internacional Hernandarias - Paraná</w:t>
      </w:r>
    </w:p>
    <w:p>
      <w:pPr>
        <w:pStyle w:val="Normal"/>
        <w:jc w:val="center"/>
        <w:rPr>
          <w:b/>
          <w:b/>
          <w:color w:val="FFFF00"/>
          <w:sz w:val="28"/>
          <w:szCs w:val="28"/>
          <w:u w:val="single"/>
        </w:rPr>
      </w:pPr>
      <w:r>
        <w:rPr>
          <w:b/>
          <w:color w:val="FFFF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Resultados Varones</w:t>
      </w:r>
    </w:p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1220</wp:posOffset>
                </wp:positionV>
                <wp:extent cx="3753485" cy="2048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2131"/>
                              <w:gridCol w:w="1200"/>
                              <w:gridCol w:w="13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ea Volpin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llermo Bertol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1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ciano Salles Rub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2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briel Villagoi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2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genji Pop Acev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3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nuel Corsigl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an Glori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5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gor Dimovsk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7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61.3pt;mso-wrap-distance-left:7.05pt;mso-wrap-distance-right:7.05pt;mso-wrap-distance-top:0pt;mso-wrap-distance-bottom:0pt;margin-top:168.6pt;mso-position-vertical-relative:page;margin-left:9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2131"/>
                        <w:gridCol w:w="1200"/>
                        <w:gridCol w:w="13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ea Volpin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6.0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llermo Bertol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11.3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ciano Salles Rub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26.0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briel Villagoi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29.5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genji Pop Acev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KD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39.5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nuel Corsigl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55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an Glori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56.5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or Dimovsky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KD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7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Resultados Mujeres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35"/>
        <w:gridCol w:w="1320"/>
        <w:gridCol w:w="1320"/>
      </w:tblGrid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 Geij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.43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 Bogar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2.02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Núñe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4.24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ia Pet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.23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e Co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.48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a Garcí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.25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Trotti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.31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texto">
    <w:name w:val="x-texto"/>
    <w:basedOn w:val="Normal"/>
    <w:qFormat/>
    <w:pPr>
      <w:spacing w:lineRule="atLeast" w:line="300" w:before="280" w:after="280"/>
    </w:pPr>
    <w:rPr>
      <w:rFonts w:ascii="Arial" w:hAnsi="Arial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1:00Z</dcterms:created>
  <dc:creator>Primon</dc:creator>
  <dc:description/>
  <cp:keywords/>
  <dc:language>en-US</dc:language>
  <cp:lastModifiedBy>Primon</cp:lastModifiedBy>
  <dcterms:modified xsi:type="dcterms:W3CDTF">2011-02-15T13:10:00Z</dcterms:modified>
  <cp:revision>1</cp:revision>
  <dc:subject/>
  <dc:title/>
</cp:coreProperties>
</file>