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1065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Resultados Varones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461"/>
        <w:gridCol w:w="1615"/>
        <w:gridCol w:w="1177"/>
      </w:tblGrid>
      <w:tr>
        <w:trPr>
          <w:trHeight w:val="37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Posición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Nombre y Apellido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País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Tiempo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Evgeny Drattsev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us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3:07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Sergey Bolshakov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us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3:10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Alex Meyer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stados Unid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3:14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Bertrand Venturi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ranc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3:22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Richard Weinberger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nad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3:26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Brian Ryckema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Bélgic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4:28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Petar Stoychev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Bulgar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5:03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Alexander Studzinski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leman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5:44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Joanes Hedel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ranc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6:48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Beraud Romain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ranc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7:39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Arseniy Lavrentyev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Portuga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38:35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Andrea Volpini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tal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40:00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Rodolfo Valen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tal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46:01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Guillermo Bertol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rgenti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48:07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Tomi Stefanovsk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acedon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1:46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Aimeson King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nad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2:17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Evgenij Pop Acev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acedon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5:55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Raúl Macedo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rgenti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9:55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Damián Blaum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rgenti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No largo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Ian Van Der Hulst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Holand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No largo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Zachary Parkes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nad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No largo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Sergey Bauer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leman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Daniel Delgadillo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éxic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Sébastien Frayss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ranc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Julien Sauvage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ranc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6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Ilija Stojanovvski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acedoni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</w:tbl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106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548DD4"/>
          <w:sz w:val="28"/>
          <w:szCs w:val="28"/>
          <w:u w:val="single"/>
        </w:rPr>
        <w:t xml:space="preserve">Resultados </w:t>
      </w:r>
      <w:r>
        <w:rPr/>
        <w:t>Mujeres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1615"/>
        <w:gridCol w:w="1660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Posició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Nombre y Apellido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Paí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Tiempo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Eva Fabia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stados Unid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3:44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Poliana Okimot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Bras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4:58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Ophélie Aspord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ran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5:0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Anna Uvarov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us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5:23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Elizaveta Gorshkov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us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5:5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Anna Gusev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us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:56:06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Sofia Petrenk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Rus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6:1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Esther Nuñez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spañ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6:17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Fabiana Lamberti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Ita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6:2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Alejandra Gonzalez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éxi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2:56:22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Nadine Williams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nad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:00:53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Odette Saldivar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éxi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:01:0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Pilar Geijo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Argen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03:05:24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Aurélie Côté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nad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uera de Tiempo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Gabrielle Trottier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anad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uera de Tiempo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Emily Brunemann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stados Unid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>Christine Jennings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Estados Unid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Cecilia Biagioli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Argen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Lara Rodriguez Anido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Argen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Melissa Villaseñor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Méxi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es-A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es-AR"/>
              </w:rPr>
              <w:t xml:space="preserve">Aurélie Muller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Fran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bandonó</w:t>
            </w:r>
          </w:p>
        </w:tc>
      </w:tr>
    </w:tbl>
    <w:p>
      <w:pPr>
        <w:pStyle w:val="Normal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spacing w:before="0" w:after="200"/>
        <w:ind w:left="1416" w:firstLine="708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06:00Z</dcterms:created>
  <dc:creator>USUARIO</dc:creator>
  <dc:description/>
  <cp:keywords/>
  <dc:language>en-US</dc:language>
  <cp:lastModifiedBy>USUARIO</cp:lastModifiedBy>
  <dcterms:modified xsi:type="dcterms:W3CDTF">2011-02-06T18:58:00Z</dcterms:modified>
  <cp:revision>3</cp:revision>
  <dc:subject/>
  <dc:title/>
</cp:coreProperties>
</file>