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3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18 JEREZ SANTIAGO        23998 CAE      CLUB ATLETICO EST 99  9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77 LEZCANO JOSE GABRIEL  23999 CAE      CLUB ATLETICO EST 99  8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07 REYNOSO ALEJANDRO NICO22694 AEC      ATLETICO ECHAGUE  98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25 ZAPATA ALFREDO DARIO R24381 CAPER    CLUB ATLETICO PAR 98  8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72 BULACIOS ALANIS AGUSTI24807 PRC      PARANA ROWING CLU 99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87 VILLARINO ENEAS DANIEL24808 PRC      PARANA ROWING CLU 98  78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3"64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37 OLIVER LAUTARO        22307 EFC      ECHESORTU FOOT BA 97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27"62 CACHIOLATTE MARCOS    24442 CRSF     CLUB REGATAS SANT 96  85.5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0'27"74 VASCHETTO AGUSTIN     20747 CRSF     CLUB REGATAS SANT 96  85.2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0'28"13 BARA¥AO RENATO        21839 CRU      CLUB REGATAS URUG 97  84.0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0'28"20 QUAGLIATTA HECTOR HERN23993 AEC      ATLETICO ECHAGUE  96  83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8"31 INGRAO GIULIANO       21625 AEC      ATLETICO ECHAGUE  96  8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16 LACAVA LORENZO        21838 CRU      CLUB REGATAS URUG 97  81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35 BENITEZ LEONEL GASTON 21622 CAPER    CLUB ATLETICO PAR 97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9"76 BRONDO FAUSTO EMANUEL 23343 AEC      ATLETICO ECHAGUE  96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08 PIGA AGUSTIN SANTIAGO 23995 AEC      ATLETICO ECHAGUE  96  7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2"05 DIAZ PRUJEL LUIS ANDRE22703 PRC      PARANA ROWING CLU 97  73.75</w:t>
      </w:r>
    </w:p>
    <w:p>
      <w:pPr>
        <w:pStyle w:val="HTMLconformatoprevio"/>
        <w:rPr/>
      </w:pPr>
      <w:r>
        <w:rPr/>
        <w:t>DESCALIFICADO NIETO FACUNDO         22310 EFC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2"27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84 MELIGA ISMAEL ALCIDES 18147 EFC      ECHESORTU FOOT BA 93  8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5"15 BORGHELLO ADRIAN      19526 CAE      CLUB ATLETICO EST 95  8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73 BERTONE SANTIAGO      24444 CRSF     CLUB REGATAS SANT 95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77 LACAVA MATEO          21616 CRU      CLUB REGATAS URUG 95  8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11 RONCHI FRANCO GABRIEL 18305 CAE      CLUB ATLETICO EST 94  8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16 RIOS MATIAS LEANDRO   20800 AEC      ATLETICO ECHAGUE  93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17 PERLO FRANCISCO       20791 CAE      CLUB ATLETICO EST 95  7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24 RONCHI SIMON OMAR AUGU23996 AEC      ATLETICO ECHAGUE  95  71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83 BORGHELLO ROLANDO     13929 CAE      CLUB ATLETICO EST 91  89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75 ENGELBERGER CAMILA    22688 CAE      CLUB ATLETICO EST 98  89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01 DALOTTO MICAELA       23997 CAE      CLUB ATLETICO EST 99  8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62 ESPOSITO ROCIO        24021 CSG      CLUB SALTO GRANDE 99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76 GARCIA LARA JOAQUINA  24383 CAPER    CLUB ATLETICO PAR 99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19 ACOSTA EVANGELINA     24368 CAE      CLUB ATLETICO EST 99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32 BUERO PIERINA HUILEN  24382 CAPER    CLUB ATLETICO PAR 99  8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50 DIAZ PRUJEL ROCIO ARAM24806 PRC      PARANA ROWING CLU 99  82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24 MEICHTRY IRINA        20797 CRU      CLUB REGATAS URUG 96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39 SCHONFELD MARIA AGOSTI22338 AEC      ATLETICO ECHAGUE  97  8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47 COMAS AGUSTINA        24441 CRSF     CLUB REGATAS SANT 96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52 RODRIGUEZ MILAGROS    24443 CRSF     CLUB REGATAS SANT 97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15 CRUZ CAMILA DELIA     21631 CRU      CLUB REGATAS URUG 96  82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63 CESPEDES HUILEN       22701 CAPER    CLUB ATLETICO PAR 97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66 PLEZT AYELEN          24369 AEC      ATLETICO ECHAGUE  97  7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82 SERRANO AGUSTINA      22682 CSG      CLUB SALTO GRANDE 97  7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52 MOLARO BATTISTI MA. AZ24370 AEC      ATLETICO ECHAGUE  97  74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6"13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10 MORI VICTORIA         22779 EFC      ECHESORTU FOOT BA 93  8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19 VERA MARIA JOSEFINA   19173 CRU      CLUB REGATAS URUG 95  81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61 CALVO MACARENA JAZMIN 16650 EFC      ECHESORTU FOOT BA 92  89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CADETE*JUVEN.*MAYOR 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5"81 LACAVA LORENZO        21838 CRU      CLUB REGATAS URUG 97  9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8"70 BRONDO FAUSTO EMANUEL 23343 AEC      ATLETICO ECHAGUE  96  8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4'39"98 VASCHETTO AGUSTIN     20747 CRSF     CLUB REGATAS SANT 96  88.6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4'48"57 CACHIOLATTE MARCOS    24442 CRSF     CLUB REGATAS SANT 96  86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5'01"12 BENITEZ LEONEL GASTON 21622 CAPER    CLUB ATLETICO PAR 97  82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CADETE*JUVEN.*MAYOR 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3'55"27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0"52 MELIGA ISMAEL ALCIDES 18147 EFC      ECHESORTU FOOT BA 93  90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1"16 BERTONE SANTIAGO      24444 CRSF     CLUB REGATAS SANT 95  9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5"88 BOVIEZ SANTIAGO FACUND20787 AEC      ATLETICO ECHAGUE  95  8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2"57 LACAVA MATEO          21616 CRU      CLUB REGATAS URUG 95  8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0"31 RONCHI FRANCO GABRIEL 18305 CAE      CLUB ATLETICO EST 94  81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2"20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22 SCHONFELD MARIA AGOSTI22338 AEC      ATLETICO ECHAGUE  97  82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99 MEICHTRY IRINA        20797 CRU      CLUB REGATAS URUG 96  81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81 COMAS AGUSTINA        24441 CRSF     CLUB REGATAS SANT 96  7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75 PLEZT AYELEN          24369 AEC      ATLETICO ECHAGUE  97  76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4"28 RODRIGUEZ MILAGROS    24443 CRSF     CLUB REGATAS SANT 97  7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51 MOLARO BATTISTI MA. AZ24370 AEC      ATLETICO ECHAGUE  97  7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4"61 CESPEDES HUILEN       22701 CAPER    CLUB ATLETICO PAR 97  73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4"83 SERRANO AGUSTINA      22682 CSG      CLUB SALTO GRANDE 97  73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2"71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80 MORI VICTORIA         22779 EFC      ECHESORTU FOOT BA 93  80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PECHO     CADETE*JUVEN.*MAYOR 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6"24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03 INGRAO GIULIANO       21625 AEC      ATLETICO ECHAGUE  96  9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31 OLIVER LAUTARO        22307 EFC      ECHESORTU FOOT BA 97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78 QUAGLIATTA HECTOR HERN23993 AEC      ATLETICO ECHAGUE  96  85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PECHO     CADETE*JUVEN.*MAYOR 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3"52 * 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89 BORGHELLO ADRIAN      19526 CAE      CLUB ATLETICO EST 95  92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ESPALDA   CADETE*JUVEN.*MAYOR 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6"83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5"36 NIETO FACUNDO         22310 EFC      ECHESORTU FOOT BA 97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27 BRONDO FAUSTO EMANUEL 23343 AEC      ATLETICO ECHAGUE  96  8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31"36 VASCHETTO AGUSTIN     20747 CRSF     CLUB REGATAS SANT 96  83.7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2'43"66 CACHIOLATTE MARCOS    24442 CRSF     CLUB REGATAS SANT 96  77.49</w:t>
      </w:r>
    </w:p>
    <w:p>
      <w:pPr>
        <w:pStyle w:val="HTMLconformatoprevio"/>
        <w:rPr/>
      </w:pPr>
      <w:r>
        <w:rPr/>
        <w:t>DESCALIFICADO DIAZ PRUJEL LUIS ANDRE22703 PRC    INTERRUMPE CICLO DE VUELTA EN 100 MTS.-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ESPALDA   CADETE*JUVEN.*MAYOR 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58"20 * 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4"96 BOVIEZ SANTIAGO FACUND20787 AEC      ATLETICO ECHAGUE  95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12 BERTONE SANTIAGO      24444 CRSF     CLUB REGATAS SANT 95  79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100 m.MARIPOSA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8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14 ROMERO LUCAS GABRIEL  22689 CAPER    CLUB ATLETICO PAR 98  7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49 ZAPATA ALFREDO DARIO R24381 CAPER    CLUB ATLETICO PAR 98  7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31 REYNOSO ALEJANDRO NICO22694 AEC      ATLETICO ECHAGUE  98  74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75 ENGELBERGER CAMILA    22688 CAE      CLUB ATLETICO EST 98  8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99 DALOTTO MICAELA       23997 CAE      CLUB ATLETICO EST 99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51 ESPOSITO ROCIO        24021 CSG      CLUB SALTO GRANDE 99  8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91 GARCIA LARA JOAQUINA  24383 CAPER    CLUB ATLETICO PAR 99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70 DIAZ PRUJEL ROCIO ARAM24806 PRC      PARANA ROWING CLU 99  81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78 ACOSTA EVANGELINA     24368 CAE      CLUB ATLETICO EST 99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5"33 BUERO PIERINA HUILEN  24382 CAPER    CLUB ATLETICO PAR 99  79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24 MEICHTRY IRINA        20797 CRU      CLUB REGATAS URUG 96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16 SCHONFELD MARIA AGOSTI22338 AEC      ATLETICO ECHAGUE  97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47 CRUZ CAMILA DELIA     21631 CRU      CLUB REGATAS URUG 96  8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15 PLEZT AYELEN          24369 AEC      ATLETICO ECHAGUE  97  7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2"63 COMAS AGUSTINA        24441 CRSF     CLUB REGATAS SANT 96  7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83 CESPEDES HUILEN       22701 CAPER    CLUB ATLETICO PAR 97  75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20 MOLARO BATTISTI MA. AZ24370 AEC      ATLETICO ECHAGUE  97  73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22 SERRANO AGUSTINA      22682 CSG      CLUB SALTO GRANDE 97  7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6"37 RODRIGUEZ MILAGROS    24443 CRSF     CLUB REGATAS SANT 97  73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6"80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02 MORI VICTORIA         22779 EFC      ECHESORTU FOOT BA 93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11 VERA MARIA JOSEFINA   19173 CRU      CLUB REGATAS URUG 95  78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ENOR *CADETE*JUVEN.*MAYOR *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40 CALVO MACARENA JAZMIN 16650 EFC      ECHESORTU FOOT BA 92  89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37 ROMERO LUCAS GABRIEL  22689 CAPER    CLUB ATLETICO PAR 98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68 JEREZ SANTIAGO        23998 CAE      CLUB ATLETICO EST 99  8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87 LEZCANO JOSE GABRIEL  23999 CAE      CLUB ATLETICO EST 99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84 REYNOSO ALEJANDRO NICO22694 AEC      ATLETICO ECHAGUE  98  80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20 BULACIOS ALANIS AGUSTI24807 PRC      PARANA ROWING CLU 99  7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7"06 VILLARINO ENEAS DANIEL24808 PRC      PARANA ROWING CLU 98  71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1"5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69 OLIVER LAUTARO        22307 EFC      ECHESORTU FOOT BA 97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00"75 CACHIOLATTE MARCOS    24442 CRSF     CLUB REGATAS SANT 96  84.8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0"77 NIETO FACUNDO         22310 EFC      ECHESORTU FOOT BA 97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05 VASCHETTO AGUSTIN     20747 CRSF     CLUB REGATAS SANT 96  84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10 BARA¥AO RENATO        21839 CRU      CLUB REGATAS URUG 97  8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74 LACAVA LORENZO        21838 CRU      CLUB REGATAS URUG 97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92 INGRAO GIULIANO       21625 AEC      ATLETICO ECHAGUE  96  8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31 BENITEZ LEONEL GASTON 21622 CAPER    CLUB ATLETICO PAR 97  81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4"53 QUAGLIATTA HECTOR HERN23993 AEC      ATLETICO ECHAGUE  96  7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76 PIGA AGUSTIN SANTIAGO 23995 AEC      ATLETICO ECHAGUE  96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8"09 BRONDO FAUSTO EMANUEL 23343 AEC      ATLETICO ECHAGUE  96  75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50 DIAZ PRUJEL LUIS ANDRE22703 PRC      PARANA ROWING CLU 97  65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TO BLANCO                             </w:t>
      </w:r>
    </w:p>
    <w:p>
      <w:pPr>
        <w:pStyle w:val="HTMLconformatoprevio"/>
        <w:rPr/>
      </w:pPr>
      <w:r>
        <w:rPr/>
        <w:t>DESARROLLADO EN: ATLETICO ECHAGUE CLUB                         FECHA: 03/12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49"6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26 BORGHELLO ADRIAN      19526 CAE      CLUB ATLETICO EST 95  8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5"41 MELIGA ISMAEL ALCIDES 18147 EFC      ECHESORTU FOOT BA 93  8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77 RIOS MATIAS LEANDRO   20800 AEC      ATLETICO ECHAGUE  93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31 BERTONE SANTIAGO      24444 CRSF     CLUB REGATAS SANT 95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91 RONCHI FRANCO GABRIEL 18305 CAE      CLUB ATLETICO EST 94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26 PERLO FRANCISCO       20791 CAE      CLUB ATLETICO EST 95  7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89 RONCHI SIMON OMAR AUGU23996 AEC      ATLETICO ECHAGUE  95  71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48:00Z</dcterms:created>
  <dc:creator>Julio</dc:creator>
  <dc:description/>
  <cp:keywords/>
  <dc:language>en-US</dc:language>
  <cp:lastModifiedBy>Julio</cp:lastModifiedBy>
  <dcterms:modified xsi:type="dcterms:W3CDTF">2011-12-04T00:5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