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9"29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6"23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9"23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40"87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COMBINADO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6"71 GARCIA LUCAS          34700 CAYPE    CLUB CAZA Y PESC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37"72 MAIDANA SANTIAGO      63790 CAR      CLUB ADELANTE REC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8"23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2"07 MACHADO TIAGO         34972 CAYPE    CLUB CAZA Y PESC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2'50"02 GAMBA JOAQUIN         63756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2"82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6"32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06"68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09"78 FINOS GUSTAVO         63890 CBGC     CLUB BELGRANO GOB 9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3'13"44 MARTYN GONZALO        6375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3'43"48 CAPELETTI JOSE        63769 CAR      CLUB ADELANTE REC 9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4'32"77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93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80 CALDERARA BAUTISTA    63659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77 SIMONOTTO ALESSANDRO  3495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23 SASSARI JULIETA       62702 CRRES    CLUB REGATAS RES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59 CACERES VALENTINA     62703 CRRES    CLUB REGATAS RES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96 FURRER LUISINA        63779 TCR      TENIS CLUB RECONQ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59 DARKO JONES           63774 TCR      TENIS CLUB RECONQ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61 PETEAN FIORELA        63658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45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69 NU¥EZ ANA BELEN       6366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2"89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39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56 ROSA PIERINA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10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90 SOLON LUCIA           61504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57 CACERES MITSUE        36760 CRRES    CLUB REGATAS RES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1"85 VIZCAY MARIA GRAZIA   63673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55"71 MARTYN PAULA          6367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96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85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11 GONZALEZ ALDANA       6368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5 FAGIOLI FIORELA       6028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36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72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48 SULIGOY ZIOMARA       63679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34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0"92 CASTELLANOS GIULIANA  63685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89 SIMONOTTO FRANCESCA   34956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51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92 GAITAN GIULIANA       3498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51 ORTIZ PALOMA          62700 CRRES    CLUB REGATAS RES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17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09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80 ROMERO BELEN          63882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85 NU¥EZ KATIA IRINA     36768 CRRES    CLUB REGATAS RES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5"45 KRUSROW ALFONSINA     63771 TCR      TENIS CLUB RECONQ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60 MENA LUISINA          4059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69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5"05 VELASQUEZ AGOSTINA    63778 TCR      TENIS CLUB RECONQ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8"31 MAZZA LUCIA           4059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01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96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42 AMBROGIO PAULA        40658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24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29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61 ROTELA MAGALI         34962 CAYPE    CLUB CAZA Y PESCA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36"87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7"79 SAIDE NAHIR           36837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77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89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0"32 AGUIRRE ARIANA        61581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2"27 CERDEIRA BELEN        62705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63 AGUSTINI DAIANA       63753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9"57 GRONDA MARIA BELEN    62101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0"63 SALEME JULIANA        63695 CAR      CLUB ADELANTE REC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56"61 SULIGOY NEDINA        636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11 VILLALBA BALTAZAR     40586 CBGC     CLUB BELGRANO GOB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3"10 FABRISIN PEDRO        63678 CAR      CLUB ADELANTE REC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09 RATTO LISANDRO        35650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06 CORIA FRANCISCO       60464 CBGC     CLUB BELGRANO GOB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02"90 GOMEZ LEANDRO         63677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54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32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46 LORENZON MANUEL       63787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75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2"75 CARAVARIO IGNACIO     63776 TCR      TENIS CLUB RECONQ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8 LUCERO JOAQUIN        60161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25 ARIAS JUAN PABLO      414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63 FERNANDEZ RODRIGO     628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70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11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63 CABRERA EDGAR         63692 CAR      CLUB ADELANTE REC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52"81 SAIDE ARION           63792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58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21 ALUCIN IBRAHIM TUPAC  34692 CAYPE    CLUB CAZA Y PESCA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2"68 MARTYN AGUSTIN        63715 CAR      CLUB ADELANTE REC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98 OJEDA NICOLAS         60619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31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40 LOVINO FAUSTO         6396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18 GONCEBAT CRISTIAN     6061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52 DORHMAN GUSTAVO       63710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01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0"64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AVARIO HERNAN      63775 TCR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38 FAU GERONIMO          405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17 FRIGIERI JUAN         63777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48 BARRERA FEDERICO      63749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25 CISNEROS MANUEL       60484 CBGC     CLUB BELGRANO GO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6"81 BISCONTI AGUSTIN      63750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14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21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74 GRASS FACUNDO         35587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1 ALAMO SANTIAGO        34951 CAYPE    CLUB CAZA Y PESCA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9"60 GAMBA JOAQUIN         63756 CAR      CLUB ADELANTE REC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79 CHACON CRISTIAN       60629 BNVO     BOMBEROS NATACIO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91 MARTYN GONZALO        63757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46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68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3"76 ROA HERNAN            34991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7"30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7"25 LEGUIZA FACUNDO       63754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ZCAY GENARO         63755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66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83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RNBECK KARENINA     60162 CRRES    CLUB REGATAS RES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57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80 NEME AMIRA            40648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12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RNBECK ANDREA       62750 CRRES    CLUB REGATAS RES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46 DORHMAN DIMAS         6375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30 CORIA FACUNDO         4058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57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1"12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64 MUCHUTTI JOSE         60160 CRRES    CLUB REGATAS RESI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38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6"02 GOMEZ JUAN            34698 CAYPE    CLUB CAZA Y PESCA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09"37 BONGIOVANI DAVID      40583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0"13 AGUIRRE JUAN IGNACIO  63767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3"79 ORELLANA LEONARDO     63764 CAR      CLUB ADELANTE REC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26"86 LUDUE¥A EMANUEL       63768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0"72 CALDERARA BAUTISTA    63659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51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58 SIMONOTTO ALESSANDRO  3495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73 PETEAN FIORELA        63658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98 CACERES VALENTINA     62703 CRRES    CLUB REGATAS RES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16 SASSARI JULIETA       62702 CRRES    CLUB REGATAS RESI 0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00"23 DARKO JONES           63774 TCR      TENIS CLUB RECONQ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53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86 NU¥EZ ANA BELEN       6366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23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42 ROSA PIERINA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57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6"23 VIZCAY MARIA GRAZIA   63673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7"68 CACERES MITSUE        36760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07 MARTYN PAULA          6367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0"52 SOLON LUCIA           61504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17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34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6"26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28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34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1"51 FAGIOLI FIORELA       6028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7"43 SIMONOTTO FRANCESCA   34956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8"11 GONZALEZ ALDANA       6368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9"86 SULIGOY ZIOMARA       63679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HEN LUDMILA         62704 CRRES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TELLANOS GIULIANA  63685 CAR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30 GAITAN GIULIANA       34988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98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55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0"35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4"22 VELASQUEZ AGOSTINA    63778 TCR      TENIS CLUB RECONQ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4"75 MENA LUISINA          4059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8"37 KRUSROW ALFONSINA     63771 TCR      TENIS CLUB RECONQ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0"01 MAZZA LUCIA           4059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58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75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08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58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20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36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66 AGUIRRE ARIANA        61581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23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9"12 SULIGOY NEDINA        636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0"23 SALEME JULIANA        63695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1"95 GRONDA MARIA BELEN    62101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07 SOLOAGA ALENKA        34704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83 ORTIZ PALOMA          62700 CRRES    CLUB REGATAS RES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28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MERO BELEN          63882 TCR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17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38 SAIDE NAHIR           3683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58 CERDEIRA BELEN        62705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57 VILLALBA BALTAZAR     4058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5"50 FABRISIN PEDRO 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1"10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5"51 RATTO LISANDRO        35650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8"26 GOMEZ LEANDRO         63677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2"07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97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21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RENZON MANUEL       63787 CAR 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AVARIO IGNACIO     63776 TCR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6"29 LUCERO JOAQUIN        60161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76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59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91 ARIAS JUAN PABLO      414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74 FERNANDEZ RODRIGO     628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17 SAIDE ARION           63792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3"89 CABRERA EDGAR         63692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81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4"00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5"65 GONCEBAT CRISTIAN     60618 BNVO     BOMBEROS NATACION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6"34 OJEDA NICOLAS         60619 BNVO     BOMBEROS NATACION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6"62 MARTYN AGUSTIN        63715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9"65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67 LOVINO FAUSTO         6396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28 DORHMAN GUSTAVO       63710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35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12 PICOLLI FRANCISCO     63748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45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AVARIO HERNAN      63775 TCR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63 FRIGIERI JUAN         63777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28 FAU GERONIMO          405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39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96 BARRERA FEDERICO      63749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ISCONTI AGUSTIN      63750 CAR    PATADA TIJER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63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25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27 ALAMO SANTIAGO        34951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41 CHACON CRISTIAN       60629 BNVO     BOMBEROS NATACIO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97 MARTYN GONZALO        63757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61 GRASS FACUNDO         35587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66 GAMBA JOAQUIN         63756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92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56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13 ROA HERNAN            34991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3"24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GUIZA FACUNDO       63754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ZCAY GENARO         63755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5"82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8"11 DURNBECK KARENINA     60162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2"90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4"54 PICOLLI GIORGINA      63758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5"60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6"02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6"22 NEME AMIRA            40648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RNBECK ANDREA       62750 CRRES    CLUB REGATAS RES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PECHO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80 CORIA FACUNDO         4058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93 DORHMAN DIMAS         6375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7"07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ODORICO MILTON       60509 CBGC     CLUB BELGRANO GO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PECHO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34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44 AGUIRRE JUAN IGNACIO  63767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55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32 MUCHUTTI JOSE         60160 CRRES    CLUB REGATAS RESI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8"48 ORELLANA LEONARDO     63764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3"45 BONGIOVANI DAVID      40583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40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5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42"43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6'02"32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6'08"20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7'32"33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7'56"34 PICOLLI GIORGINA      63758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4'5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54"77 MAIDANA SANTIAGO      63790 CAR      CLUB ADELANTE REC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05"99 GARCIA LUCAS          34700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8"32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37"16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58"86 MACHADO TIAGO         34972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6'43"44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FINOS GUSTAVO         63890 CBGC     CLUB BELGRANO GOB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APELETTI JOSE        63769 CAR      CLUB ADELANTE REC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81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9"84 CALDERARA BAUTISTA    63659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65 SASSARI JULIETA       62702 CRRES    CLUB REGATAS RES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85 SIMONOTTO ALESSANDRO  3495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ARKO JONES           63774 TCR      TENIS CLUB RECONQ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70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76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90 NU¥EZ ANA BELEN       6366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INFAN.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89 LUCERO JOAQUIN        60161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32 ARIAS JUAN PABLO      414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75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82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9"02 CABRERA EDGAR         63692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RODRIGO     62802 CRRES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INFAN.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50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69 MARTYN AGUSTIN        63715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96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25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39 LOVINO FAUSTO         6396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7"95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1"52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JEDA NICOLAS         60619 BNVO     BOMBEROS NATACIO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CEBAT CRISTIAN     60618 BNVO   TOCAC ON UNA MNA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INFAN.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1"81 VILLALBA BALTAZAR     4058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15 RATTO LISANDRO        35650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INFAN.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49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63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INFAN.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0 FAU GERONIMO          405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13 FRIGIERI JUAN         63777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42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MENOR *INFAN.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68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12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90 GRASS FACUNDO         35587 CCSJ     CLUB COLON DE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07 ALAMO SANTIAGO        34951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32 CHACON CRISTIAN       60629 BNVO     BOMBEROS NATACIO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61 GAMBA JOAQUIN         63756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05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31 MARTYN GONZALO        6375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05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0"18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ZCAY GENARO         63755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A HERNAN            34991 CRRES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72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9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27 ROSA PIERINA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1"52 MARTYN PAULA          6367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2"23 VIZCAY MARIA GRAZIA   63673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55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24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71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87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59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1"45 CASTELLANOS GIULIANA  63685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4"60 SULIGOY ZIOMARA       63679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1"94 SIMONOTTO FRANCESCA   34956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89 GAITAN GIULIANA       3498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82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1"24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8"17 MENA LUISINA          4059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RUSROW ALFONSINA     63771 TCR    VUELTA ANTIRREGLAMENTARIA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30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26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57 GIMENEZ MARTINA       35537 CCSJ     CLUB COLON DE SAN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88 ROTELA MAGALI         3496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73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75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8"18 SALEME JULIANA        63695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RRE ARIANA        61581 BNVO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02 SOLOAGA ALENKA        34704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63 ORTIZ PALOMA          62700 CRRES    CLUB REGATAS RES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71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15 ROMERO BELEN          63882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87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93 AMBROGIO PAULA        40658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25 SAIDE NAHIR           3683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STINI DAIANA       63753 CAR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81 DURNBECK KARENINA     60162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54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75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28 NEME AMIRA            40648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23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0"48 DURNBECK ANDREA       62750 CRRES    CLUB REGATAS RESI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77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75 CORIA FACUNDO         4058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07 DORHMAN DIMAS         6375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83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89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28 MUCHUTTI JOSE         60160 CRRES    CLUB REGATAS RESI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99 GUTIERREZ SANTIAGO    34695 CAYPE    CLUB CAZA Y PESC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78 GOMEZ JUAN            34698 CAYPE    CLUB CAZA Y PESC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99 BONGIOVANI DAVID      40583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25 ORELLANA LEONARDO     63764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09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38 SIMONOTTO ALESSANDRO  3495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97 CACERES VALENTINA     62703 CRRES    CLUB REGATAS RES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76 SASSARI JULIETA       62702 CRRES    CLUB REGATAS RES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0"98 FURRER LUISINA        63779 TCR      TENIS CLUB RECONQ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55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85 CALDERARA BAUTISTA    63659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79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80 NU¥EZ ANA BELEN       6366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86 VILLALBA BALTAZAR     4058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6"07 RATTO LISANDRO        35650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7"62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31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58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58 LORENZON MANUEL       63787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0"07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62 CARAVARIO IGNACIO     63776 TCR      TENIS CLUB RECONQ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12 LUCERO JOAQUIN        60161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13 FERNANDEZ RODRIGO     628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70 MELGAREJO AGUSTIN     6061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94 DIAZ RODRIGO          60615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97 ARIAS JUAN PABLO      414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66 CABRERA EDGAR         63692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21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57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41 OJEDA NICOLAS         60619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64 LOVINO FAUSTO         63960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94 MARTYN AGUSTIN        63715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43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51 GONCEBAT CRISTIAN     6061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8"09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5"83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ORHMAN GUSTAVO       63710 CAR      CLUB ADELANTE REC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AVARIO HERNAN      63775 TCR    PIERDE POSICION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98 FRIGIERI JUAN         63777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65 FAU GERONIMO          405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8"78 BISCONTI AGUSTIN      63750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9"13 CISNEROS MANUEL       6048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33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16 GAMBA JOAQUIN         63756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57 ALAMO SANTIAGO        34951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38 GARCIA LUCAS          34700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75 CHACON CRISTIAN       60629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14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67 LOPEZ ALEJANDRO       3471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60 ROA HERNAN            34991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96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7"30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ZCAY GENARO         63755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MARTYN GONZALO        63757 CAR      CLUB ADELANTE RE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07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61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25 ROSA PIERINA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29 SOLON LUCIA           61504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77 CACERES MITSUE        36760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8"84 VIZCAY MARIA GRAZIA   63673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0"18 MARTYN PAULA          6367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81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24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55 COHEN LUDMILA         62704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58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72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45 SULIGOY ZIOMARA       63679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0"85 FAGIOLI FIORELA       6028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95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6"31 GONZALEZ ALDANA       6368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1"85 CASTELLANOS GIULIANA  63685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8"34 SIMONOTTO FRANCESCA   34956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57 GAITAN GIULIANA       34988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41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64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87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5"38 KRUSROW ALFONSINA     63771 TCR      TENIS CLUB RECONQ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5"92 MENA LUISINA          40596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0"38 VELASQUEZ AGOSTINA    63778 TCR      TENIS CLUB RECONQ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1"89 MAZZA LUCIA           4059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10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59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13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93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64 AVENDA¥O TRINIDAD     60626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25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83 LUQUE AILEN           606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68 GRONDA MARIA BELEN    62101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33 AGUIRRE ARIANA        61581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36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19 ORTIZ PALOMA          62700 CRRES    CLUB REGATAS RES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97 FERRARI CAROLINA      60631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78 ROMERO BELEN          63882 TCR      TENIS CLUB RECONQ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79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03 AMBROGIO PAULA        40658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97 SAIDE NAHIR           3683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71 AGUSTINI DAIANA       63753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RDEIRA BELEN        62705 CRRES    CLUB REGATAS RES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ESPALDA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95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45 CELIZ BRENDA          60517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RNBECK KARENINA     60162 CRRES    CLUB REGATAS RES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ESPALDA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86 FERNANDEZ LETICIA     3497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33 GAMBA NATALIA         36843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63 NEME AMIRA            40648 CCSJ     CLUB COLON DE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URNBECK ANDREA       62750 CRRES    CLUB REGATAS RES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18 DORHMAN DIMAS         6375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84 MARTINEZ FERNANDO     6051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93 CORIA FACUNDO         4058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00 DODORICO MILTON       60509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98 MUCHUTTI JOSE         60160 CRRES    CLUB REGATAS RESI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41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64 GOMEZ JUAN            34698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13 BONGIOVANI DAVID      40583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94 ORELLANA LEONARDO     63764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80 LUDUE¥A EMANUEL       63768 CAR      CLUB ADELANTE REC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5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3"73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ERES VALENTINA     62703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SSARI JULIETA       62702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RLO IGNACIO         4066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JUAN DIEGO     36758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7"16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EAN FIORELA        63658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DERARA BAUTISTA    63659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¥EZ ANA BELEN       6366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BENJAMIN        63854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6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2"73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SABINA          34958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3565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9"72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ERES MITSUE        3676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A PIERINA          3498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JUAN DIEGO     36758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N LUCIA           6150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5"87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TIAGO         6027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GIOLI FIORELA       6028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6"66 EQUIPO  B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OTTO FRANCESCA   3495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VALENTINA   36764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TTO LISANDRO        3565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366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3"84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BRISIN PEDRO        6367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367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PAULA          6367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ENZON MANUEL       63787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43"45 EQUIPO  B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S GIULIANA  6368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LEANDRO         6367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6368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6367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7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0"15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ARIANA          3683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O ARIANA          6369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AGUSTIN        6371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RHMAN GUSTAVO       6371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0"62 EQUIPO  B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GIULIANA       3498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ERO JOAQUIN        6016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UE MAXIMILIANO      367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¥EZ KATIA IRINA     3676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4"62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PRISCILA       3496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MAGALI         349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LUCIANO          3470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5"87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UTTI MARCELO      6015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RODRIGO     628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SUAGA BENJAMIN      4140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JUAN PABLO      414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9"08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061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RODRIGO          6061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GAREJO AGUSTIN     6061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TRINIDAD     6062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5"96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 LUISINA          4059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39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3553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 LUCIA           4059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54"64 EQUIPO  B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NEDINA        6369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EME JULIANA        636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RA EDGAR         6369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DE ARION           6379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8 * 4 X  50 m. COMBINADO CADETE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17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LUCAS          3470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5"29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6375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GONZALO        6375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ARIANA          3683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4"86 EQUIPO  B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ALEJANDRO       347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NUEL      4052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1"87 EQUIPO  B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IZ PALOMA          6270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UTTI MARCELO      6015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ERO JOAQUIN        6016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JUAN PABLO      414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3"96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BROGIO PAULA        4065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A HERNAN            3499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GIULIANA       3498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RODRIGO     628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4"37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CON CRISTIAN       6062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ARI CAROLINA      6063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061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CEBAT CRISTIAN     6061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3"95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3553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639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 FACUNDO         3558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ICA EUGENIA       603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16"88 EQUIPO  B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RODRIGO          6061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GAREJO AGUSTIN     6061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AILEN           6062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ARIANA        615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50"84 EQUIPO  A  TCR    TENIS CLUB RECONQUISTA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IERI JUAN         63777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RUSROW ALFONSINA     6377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BELEN          63882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ASQUEZ AGOSTINA    6377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OBO SAIDE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ADELANTE RECONQUISTA                          FECHA: 06/03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 50 m. COMBINADO JUVE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41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JUAN            3469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SANTIAGO    3469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LETICIA     3497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9"09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NBECK ANDREA       6275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NBECK KARENINA     6016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VAROTTO MARISOL     6270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UTTI JOSE         60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0"88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RHMAN DIMAS         6375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JUAN IGNACIO  6376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NATALIA         368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ELLANA LEONARDO     6376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5"61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LIZ BRENDA          6051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405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MILTON       6050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GIOVANI DAVID      4058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4"09 EQUIPO  B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STINI DAIANA       6375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COLLI GIORGINA      6375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DE NAHIR           3683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DUE¥A EMANUEL       6376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47:00Z</dcterms:created>
  <dc:creator>usuario</dc:creator>
  <dc:description/>
  <cp:keywords/>
  <dc:language>en-US</dc:language>
  <cp:lastModifiedBy>usuario</cp:lastModifiedBy>
  <dcterms:modified xsi:type="dcterms:W3CDTF">2011-03-30T22:4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