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200 m.LIBRE     CADETE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4"34 * REC. ARGENTINO: 2'00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4"97 OLMEDO LUCIA          21691 ANC      ACADEMIA DE NATAC 97  92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8"57 DAGHERO AGOSTINA      20729 ANC      ACADEMIA DE NATAC 96  89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9"67 LORDA JOSEFINA        20862 CAAB     CLUB ATLETICO ALL 96  89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0"44 IVARS NAOMI           23147 AMN      ASOCIACION MENDOC 97  88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0"77 GALEA CATALINA        20860 CAAB     CLUB ATLETICO ALL 96  88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1"38 RUGGIERO TAMARA       23045 CAK      CLUB ATLETICO KIM 96  87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2"12 ROSSI FLORENCIA       21028 CALSJN   CLUB ATLETICO LIB 96  87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3"48 POCCHETTINO MARIA PAUL21155 CMR      CLUB MENDOZA DE R 97  86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23"96 ALANIZ EUGENIA        23149 AMN      ASOCIACION MENDOC 96  86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26"30 TRIAY MARIA DIBE YANIL20715 CMR      CLUB MENDOZA DE R 96  84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26"45 URGELLES CAMILA       20731 IACC     INSTITUTO ATLETIC 96  84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27"59 PAREDES AYLIN         21096 CARP     CLUB ATLETICO RIV 96  84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27"59 RIVERO MAYRA ALEJANDRA20713 CMR      CLUB MENDOZA DE R 96  84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27"62 NIETO MAITEN          20877 IACC     INSTITUTO ATLETIC 96  84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28"29 CRUZ CAMILA DELIA     21631 CRU      CLUB REGATAS URUG 96  83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29"62 CACERES MARIA CECILIA 22027 NAC      NATATORIO ARGENTI 96  83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29"79 PALACIOS ANA LUCIA    21879 EFC      ECHESORTU FOOT BA 96  8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30"08 FEJOZ MURIEL          20732 IACC     INSTITUTO ATLETIC 96  8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30"21 SORIA OJEDA ADORACION 20868 APH      ASOCIACION DE PAD 96  82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31"87 GAREA MARIA EUGENIA   19314 CNZ      CLUB NAUTICO ZARA 96  81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1°: 2'32"09 BIOTTI CAMILA         22759 CMS      CLUB MEGA SPORT   96  81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32"78 ROMEO CAMILA ANDREA   20511 CAVS     CLUB ATLETICO VEL 96  81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2'35"14 SCROPPO NATALIA ROCIO 18428 CASLA    CLUB ATLETICO SAN 96  80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2'35"66 RODRIGUEZ CAMILA DANIE21007 CAVS     CLUB ATLETICO VEL 96  79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2'44"46 ZALDARRIAGA MARIA     23069 CAAB     CLUB ATLETICO ALL 96  75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MEICHTRY IRINA        20797 CRU      CLUB REGATAS URUG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OSOLETO MARIA LUCIA B22962 NAC      NATATORIO ARGENTI 96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45:00Z</dcterms:created>
  <dc:creator>Andino</dc:creator>
  <dc:description/>
  <dc:language>en-US</dc:language>
  <cp:lastModifiedBy>Andino</cp:lastModifiedBy>
  <dcterms:modified xsi:type="dcterms:W3CDTF">2011-01-06T16:45:00Z</dcterms:modified>
  <cp:revision>2</cp:revision>
  <dc:subject/>
  <dc:title/>
</cp:coreProperties>
</file>