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COMBINADO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58"26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3"01 LEALE DIANA           21841 AST      ASOCIACION SANJUA 97  8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3"38 LORDA JOSEFINA        20862 CAAB     CLUB ATLETICO ALL 96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7"93 POCCHETTINO MARIA PAUL21155 CMR      CLUB MENDOZA DE R 97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96 URGELLES CAMILA       20731 IACC     INSTITUTO ATLETIC 96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9"30 MANDUCA ALONSO LUCIA  20718 CMR      CLUB MENDOZA DE R 96  8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40"46 HERNANDO MARIA SOL    19796 UBC      UNO BAHIA CLUB    96  8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4"33 DAGHERO AGOSTINA      20729 ANC      ACADEMIA DE NATAC 96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4"40 GUASARDO CELESTE      23068 CAAB     CLUB ATLETICO ALL 96  86.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5'45"43 PAREDES AYLIN         21096 CARP     CLUB ATLETICO RIV 96  8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51"52 GIMENEZ CAMILA        21692 ANC      ACADEMIA DE NATAC 97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56"13 PEREZ AGUSTINA        20461 MSI      MUNICIPALIDAD SAN 96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05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35 GRASSI SANTIAGO       20741 CAUSF    CLUB ATLETICO UNI 96  9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37 LEFIPAN LAUTARO       21127 EME      ESCUELA MUNICIPAL 96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01 BUSCAGLKIA GUIDO      21457 CAOU     CLUB ATLETICO ONC 96  88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85 PRIEDE JERONIMO       20609 IAE      INSTITUTO ALBERT  96  87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1'03"90 WEIGANDT DIEGO        20864 CAAB     CLUB ATLETICO ALL 96  8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24 BUSTOS TURI DAN AGUSTI20350 CARP     CLUB ATLETICO RIV 96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4"59 GOROSITO GASTON       21554 CARP     CLUB ATLETICO RIV 96  8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5"16 PASCUAL IGNACIO NICOLA20594 ADA      ASOCIACION DEPORT 96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5"79 VILLAFA¥E NICOLAS ALEJ21008 GEVP     GIMNASIA Y ESGRIM 96  85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2: 1'06"17 VASCHETTO AGUSTIN     20747 CRSF     CLUB REGATAS SANT 96  8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06"51 CARNIEL JUAN AGUSTIN  19318 CARP     CLUB ATLETICO RIV 96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90 PRIEDE RODRIGO        22278 IAE      INSTITUTO ALBERT  96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7"93 ROMERO EXEQUIEL NATANA21934 ACUDE    ACUDE             96  8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9"17 MARCHINI MAURO        21466 CELP     CLUB ESTUDIANTES  97  8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23 PANERO DAVID DANIEL   20148 CARDP    CLUB ATLETICO RIB 96  80.9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54:00Z</dcterms:created>
  <dc:creator>Andino</dc:creator>
  <dc:description/>
  <dc:language>en-US</dc:language>
  <cp:lastModifiedBy>Andino</cp:lastModifiedBy>
  <dcterms:modified xsi:type="dcterms:W3CDTF">2011-01-06T13:54:00Z</dcterms:modified>
  <cp:revision>2</cp:revision>
  <dc:subject/>
  <dc:title/>
</cp:coreProperties>
</file>