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200 m.ESPALDA   JUVEN.(1§/2§+3§A¤o)*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7"43 * REC. ARGENTINO: 2'14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0"47 LINDON VICTORIA       20054 IACC     INSTITUTO ATLETIC 95  91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0"72 LUCIANO GIULIANA ROMIN18427 CAL      CLUB ATLETICO LAN 95  91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4"28 GOMEZ DEVECCHI LUCIANA20028 CRCTES   CLUB REGATAS CORR 95  89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6"67 CABALLERO MARIA LUZ   19597 IACC     INSTITUTO ATLETIC 95  87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9"12 SALIVA MARIA SOL      21475 GEVP     GIMNASIA Y ESGRIM 95  86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2"91 VARELA MELINA DANIELA 20981 NATASU   NATASUR           95  84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3"28 FERNANDEZ AYELEN      19251 EFC      ECHESORTU FOOT BA 95  84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5"54 GALILEA CAMILA        19268 CAVS     CLUB ATLETICO VEL 95  83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45"74 PANZINI FLORENCIA     21563 AFALP    ASOC.DE FOMENTO A 95  82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45"91 INGRASSIA NATALIA     19465 QE       QUINTO ESTILO     95  82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46"30 MARQUEZ CONSTANZA     19664 CSCCRN   CLUB SPORTMAN DE  95  82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7"57 LUNA SAMBRAN FEDRA ALD22450 CARP     CLUB ATLETICO RIV 95  82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47"58 ETCHEGARAY ANDREA     19725 QE       QUINTO ESTILO     95  8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48"10 FIRPO ARIADNA NICOLE  19198 AFALP    ASOC.DE FOMENTO A 95  81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48"58 COUSELO ROCIO SOL     19384 SUTERH   SUTERH            95  81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49"02 FIDALGO SOFIA BELEN   21499 CAI      CLUB ATLETICO IND 95  81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49"93 ALIMENTI BEL XOANA    19408 UBC      UNO BAHIA CLUB    95  80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51"51 BOROVICK SOFIA        23020 CABN     CLUB ALTA BARDA N 95  80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52"58 GONZALEZ MARIANELA    22877 MSI      MUNICIPALIDAD SAN 95  79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53"25 LEHR YENHY            21292 NMT      NATATORIO MUNICIP 95  79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53"60 PICCO ALDANA ENCARNACI18423 CAVS     CLUB ATLETICO VEL 95  79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54"31 MAGRAHT FLORENCIA     18052 ENR      ESCUELA DE NATACI 95  78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2'56"05 PLUSS CATALINA        23926 CSPACH   CLUB SOCIAL PACHE 95  78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3'00"00 LOPEZ CAROLINA        22381 CSCCRN   CLUB SPORTMAN DE  95  76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3'01"30 MILICICH IRINA NATACHA21045 CARC     CLUB ATLETICO ROS 95  75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ODOROFF AGUSTINA     19857 CIHCR  INTERRUMPE INICIO VUELTA 50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200 m.ESPALDA   JUVEN.(1§/2§+3§A¤o)*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7"43 * REC. ARGENTINO: 2'14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6"68 METTI NAZARENA        17185 ANC      ACADEMIA DE NATAC 93  93.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2'32"35 LINGURINI EVELYN      17809 CAK      CLUB ATLETICO KIM 93  90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4"61 SANCHEZ DANIELA       18017 GESF     CLUB GIMNASIA Y E 94  88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6"13 RODRIGUEZ CANDELA LUCI12271 NSAGVB   NATACION SOCIEDAD 94  88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6"24 MINETTO SILVINA CARLA 18742 CAVS     CLUB ATLETICO VEL 93  87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6"61 ALANIS LUCRECIA FERNAN18193 CSG      CLUB SALTO GRANDE 94  87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6"62 KEH MARIA LUCIA       18236 IAD      INSTITUTO DE ACTI 94  87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9"00 CITARELLI MICAELA VANE16245 CAVS     CLUB ATLETICO VEL 93  86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39"19 CORBIJN JENNIFER SAMAN20616 NATASU   NATASUR           94  8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40"51 TOUZON DENISSE        16263 MSI      MUNICIPALIDAD SAN 93  85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40"70 PALMINTERI JULIETA    19240 EFC      ECHESORTU FOOT BA 93  85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1"55 BERNI MARIA CONSTANZA 16265 NSAGVB   NATACION SOCIEDAD 94  85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46"41 FORTUNI MARIA GUADALUP20923 GTS      GIMNASIA Y TIRO   94  82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47"17 MENDES GARRIDO MERCEDE20508 AAAJ     A. A. ARGENTINO J 94  82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47"76 FLORIDO MARIA PAZ     18938 CARP     CLUB ATLETICO RIV 94  81.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°: 2'48"12 MONTALDI MAIA         19300 CAK      CLUB ATLETICO KIM 94  81.7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7°: 2'48"17 INWINKELRIEDT ROMINA  18021 CALSJN   CLUB ATLETICO LIB 94  81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48"50 PADILLA ABIGAIL       22896 CASM     CLUB ATLETICO SAN 93  81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48"63 OSTRE AGUSTINA        10185 CRSF     CLUB REGATAS SANT 93  81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48"75 BREA LUNA             21973 CULP     CLUB UNIVERSITARI 94  81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49"77 MORI VICTORIA         22779 CARC     CLUB ATLETICO ROS 93  80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51"57 SOLDI NATALIA         21435 SAG      SOCIEDAD ALEMANA  94  80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2'53"27 BRAGA¥A CARLA MACARENA17223 IMDEP    INST.MUNICIPAL DE 93  79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2'55"41 FEITO PAULA CAMILA     9566 CAI      CLUB ATLETICO IND 94  78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ARCIA NU¥EZ BELEN    19803 CARP   PARTIDA ANTICIPADA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56:00Z</dcterms:created>
  <dc:creator>Andino</dc:creator>
  <dc:description/>
  <dc:language>en-US</dc:language>
  <cp:lastModifiedBy>Andino</cp:lastModifiedBy>
  <dcterms:modified xsi:type="dcterms:W3CDTF">2011-01-06T13:56:00Z</dcterms:modified>
  <cp:revision>2</cp:revision>
  <dc:subject/>
  <dc:title/>
</cp:coreProperties>
</file>