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1 *  100 m.PECHO     CADETE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1'13"78 * REC. ARGENTINO: 1'00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8"44 PRESUMIDO ANA BELEN   20509 CAVS     CLUB ATLETICO VEL 96  94.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° : 1'21"65 NIETO MAITEN          20877 IACC     INSTITUTO ATLETIC 96  90.3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1'22"22 BECHTOLT MAILEN       21549 CRB      CLUB REGATAS BARA 97  89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23"42 PALACIOS ANA LUCIA    21879 EFC      ECHESORTU FOOT BA 96  88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24"14 MURGO FEDERICA        23146 AMN      ASOCIACION MENDOC 96  8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24"24 MONTENEGRO BRENDA     21329 NAC      NATATORIO ARGENTI 97  87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25"39 CHIALVO FLORENCIA     21040 EFC      ECHESORTU FOOT BA 96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26"83 SCROPPO NATALIA ROCIO 18428 CASLA    CLUB ATLETICO SAN 96  84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8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42 *  200 m.MARIPOSA  CADETE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           : 2'09"11 * REC. ARGENTINO: 1'58"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4"30 GRASSI SANTIAGO       20741 CAUSF    CLUB ATLETICO UNI 96  96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8"22 PRIEDE JERONIMO       20609 IAE      INSTITUTO ALBERT  96  93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° : 2'20"38 WEIGANDT DIEGO        20864 CAAB     CLUB ATLETICO ALL 96  91.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2"82 VILLAFA¥E NICOLAS ALEJ21008 GEVP     GIMNASIA Y ESGRIM 96  90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87 ETCHART ANDRES        21532 GEVP     GIMNASIA Y ESGRIM 97  85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74 FERRARI JUAN MANUEL   22081 ATLANT   ATLANTIS          96  83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37"82 VASCHETTO AGUSTIN     20747 CRSF     CLUB REGATAS SANT 96  81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D' ADDATTO NICOLAS    23090 CAMDP    CLUB ATLANTIS MAR 96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4:00Z</dcterms:created>
  <dc:creator>Andino</dc:creator>
  <dc:description/>
  <dc:language>en-US</dc:language>
  <cp:lastModifiedBy>Andino</cp:lastModifiedBy>
  <dcterms:modified xsi:type="dcterms:W3CDTF">2011-01-09T10:04:00Z</dcterms:modified>
  <cp:revision>2</cp:revision>
  <dc:subject/>
  <dc:title/>
</cp:coreProperties>
</file>