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4 * 4 X 100 m. COMBINADO CADETE(2§A¤o)*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RELEV. </w:t>
      </w:r>
      <w:r>
        <w:rPr>
          <w:rFonts w:cs="Courier New" w:ascii="Courier New" w:hAnsi="Courier New"/>
          <w:sz w:val="20"/>
          <w:szCs w:val="20"/>
          <w:lang w:val="en-US"/>
        </w:rPr>
        <w:t xml:space="preserve">X CLUB - CAT. CADETE   : 4'20"60 * REC. </w:t>
      </w:r>
      <w:r>
        <w:rPr>
          <w:rFonts w:cs="Courier New" w:ascii="Courier New" w:hAnsi="Courier New"/>
          <w:sz w:val="20"/>
          <w:szCs w:val="20"/>
        </w:rPr>
        <w:t>ARGENTINO: 3'43"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1"85 EQUIPO  A  CARP   CLUB ATLETICO RIVER PLATE                99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NA SAMBRAN URIEL F. 2245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RIAS TEO NICOLAS    2045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ROSITO GASTON       21554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USTOS TURI DAN AGUSTI2035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6"98 LUNA SAMBRAN URIEL F.    22451 CARP        91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38"96 EQUIPO  A  IAE    INSTITUTO ALBERT EINSTEIN                93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ADISO ALAN         2320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ICOLLI RENZO         23096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IEDE JERONIMO       2060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IEDE RODRIGO        2227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9"77 PARADISO ALAN            23202 IAE         87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47"35 EQUIPO  A  GEVP   GIMNASIA Y ESGRIMA DE VILLA DEL PARQUE   90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VENDA¥O CUSO IGNACIO 22126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ILLO IGNACIO        2108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LLAFA¥E NICOLAS ALEJ2100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ALES NICOLAS       2273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8"03 AVENDA¥O CUSO IGNACIO T. 22126 GEVP        78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55"28 EQUIPO  A  NSAGVB NATACION SOCIEDAD ALEMANA DE GIMNASIA    88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TIAS ARIEL          20346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SOT ESTEBAN         1974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ANTORNO EDUARDO      24053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IALOSTOCKI HERNAN    2034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3"42 MATIAS ARIEL             20346 NSAGVB      83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5 * 4 X 100 m. LIBRE     JUVEN.(1§/2§+3§A¤o)*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RELEV. X CLUB - CAT. JUVENIL  : 4'05"77 * REC. ARGENTINO: 3'51"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4"43 EQUIPO  A  EFC    ECHESORTU FOOT BALL CLUB                 89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MANDO DELFINA       20683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AYELEN      19251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KAREN       20138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LOMBO BERRA FLORENCI19246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7"43 ARMANDO DELFINA          20683 EFC         86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2"43 EQUIPO  A  MSI    MUNICIPALIDAD SAN ISIDRO                 87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MARIANELA    22877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STORINO FLORENCIA   23384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SOFIA        23380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¥O MAGALI           19321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10"10 GONZALEZ MARIANELA       22877 MSI         82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45"61 EQUIPO  A  SUTERH SUTERH                                   86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USELO ROCIO SOL     19384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MARIA VICTOR19387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BEIRA DOLORES PAULA 19383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AOZ MARINA SOLEDAD  17746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11"59 COUSELO ROCIO SOL        19384 SUTERH      81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5 * 4 X 100 m. LIBRE     JUVEN.(1§/2§+3§A¤o)*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RELEV. X CLUB - CAT. JUVENIL  : 0'53"42 * REC. ARGENTINO: 0'55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0"39 EQUIPO  A  CUC    CLUB UNIVERSITARIO CORDOBA               21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TRUZZELA ANGELES    17659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SIS MIJAL            1739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CIELO           17799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RINO ANDREA ELIANA 18372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3"49 PITRUZZELA ANGELES       17659 CUC         91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14"86 EQUIPO  A  NSAGVB NATACION SOCIEDAD ALEMANA DE GIMNASIA    20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DERES MARIA BELEN  12667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NI MARIA CONSTANZA 16265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NAFRA PAULA         1606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NZA CAMILA AYELEN   1256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1"98 GARDERES MARIA BELEN     12667 NSAGVB      93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17"26 EQUIPO  A  CAVS   CLUB ATLETICO VELEZ SARSFIELD            20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MOLINA VICTORIA I17239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OANE MICAELA        2050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NETTO SILVINA CARLA 1874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ITARELLI MICAELA VANE1624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4"75 DIAZ MOLINA VICTORIA I.  17239 CAVS        89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17"74 EQUIPO  A  CARP   CLUB ATLETICO RIVER PLATE                20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EDES DENISE AIXA   1794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ZOGLIO FLORENCIA AY 549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ZOGLIO JULIETA      899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NU¥EZ BELEN    1980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2"13 PAREDES DENISE AIXA      17943 CARP        93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20"64 EQUIPO  A  NATASU NATASUR                                  20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BIJN JENNIFER SAMAN2061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YRA CAMACHO SOFIA18359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BRAHAM AYLEN         1722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ICCIARDELLO FIDALGO Z21517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4"51 CORBIJN JENNIFER SAMANTA 20616 NATASU      90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47"48 EQUIPO  B  NSAGVB NATACION SOCIEDAD ALEMANA DE GIMNASIA    18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INARES AGUSTINA GISEL19274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CANDELA LUCI1227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LMONTE CANDELA ITATI18224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ERECHIT MAYRA       19334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6"81 LINARES AGUSTINA GISELL  19274 NSAGVB      87.02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0:05:00Z</dcterms:created>
  <dc:creator>Andino</dc:creator>
  <dc:description/>
  <dc:language>en-US</dc:language>
  <cp:lastModifiedBy>Andino</cp:lastModifiedBy>
  <dcterms:modified xsi:type="dcterms:W3CDTF">2011-01-09T10:05:00Z</dcterms:modified>
  <cp:revision>2</cp:revision>
  <dc:subject/>
  <dc:title/>
</cp:coreProperties>
</file>