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COMBINADO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1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6"19 DIAZ MARIA BELEN      19150 ADA      ASOCIACION DEPORT 95  9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90 BOZAS JULIETA         19511 SACSF    SPORT AUTOMOVIL C 95  88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5"96 SALGADO JOAQUINA      23051 CELP     CLUB ESTUDIANTES  95  88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7"36 ROMERO SARWATKA STEPHA18393 IMDEP    INST.MUNICIPAL DE 95  87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1"23 COLOMBO BERRA FLORENCI19246 EFC      ECHESORTU FOOT BA 95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41"47 EGGEL MARIA VICTORIA  19583 CALSJN   CLUB ATLETICO LIB 95  85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41"62 CABALLERO MARIA LUZ   19597 IACC     INSTITUTO ATLETIC 95  85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44"75 LUCIANO GIULIANA ROMIN18427 CAL      CLUB ATLETICO LAN 95  83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45"25 IRIART FLORENCIA      19598 IACC     INSTITUTO ATLETIC 95  83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7"05 ALMONACID MAGALI      22149 CIHCR    CLUB INGENIERO HU 95  8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8"31 GALILEA CAMILA        19268 CAVS     CLUB ATLETICO VEL 95  81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8"72 ROLDAN VALENTINA      19247 IAD      INSTITUTO DE ACTI 95  81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51"02 TODOROFF AGUSTINA     19857 CIHCR    CLUB INGENIERO HU 95  8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55"51 BOROVICK SOFIA        23020 CABN     CLUB ALTA BARDA N 95  78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200 m.COMBINADO JUVEN.(1§/2§+3§A¤o)*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2'17"41 * REC. ARGENTINO: 2'14"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29"18 BONADE MARIA JOSE     17341 CMR      CLUB MENDOZA DE R 93  92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1"70 ASIS MIJAL            17392 CUC      CLUB UNIVERSITARI 93  9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32"10 PITRUZZELA ANGELES    17659 CUC      CLUB UNIVERSITARI 93  90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32"51 GIUDICE MARIA FLORENCI18903 GESF     CLUB GIMNASIA Y E 94  9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2"75 GARDERES MARIA BELEN  12667 NSAGVB   NATACION SOCIEDAD 94  89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05 PANZA CAMILA AYELEN   12566 NSAGVB   NATACION SOCIEDAD 94  89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° : 2'34"10 PAREDES DENISE AIXA   17943 CARP     CLUB ATLETICO RIV 93  89.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36"09 CAPEZZONE ROSELLA     17342 CMR      CLUB MENDOZA DE R 93  88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6"69 RIVELLA MEYER CARLA   19007 GTS      GIMNASIA Y TIRO   94  87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40"91 TOUZON DENISSE        16263 MSI      MUNICIPALIDAD SAN 93  85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2'41"52 MENAFRA PAULA         16065 NSAGVB   NATACION SOCIEDAD 93  85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41"57 TISSERA FLORENCIA     18134 CMR      CLUB MENDOZA DE R 94  85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41"79 DIAZ MOLINA VICTORIA I17239 CAVS     CLUB ATLETICO VEL 93  84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42"44 CABRERA JULIETA BELEN 20497 CASM     CLUB ATLETICO SAN 94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43"60 MONTEIRO MORENA       15378 CARP     CLUB ATLETICO RIV 93  8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43"73 ALANIS LUCRECIA FERNAN18193 CSG      CLUB SALTO GRANDE 94  83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2'44"41 CARZOGLIO FLORENCIA AY 5491 CARP     CLUB ATLETICO RIV 94  83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2'47"57 OSTRE AGUSTINA        10185 CRSF     CLUB REGATAS SANT 93  8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48"75 VENTURUZZI LUCIANA M. 19366 CAVS     CLUB ATLETICO VEL 94  8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1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0"73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6"69 BRANDLI ALDO RAUL     14178 CRB      CLUB REGATAS BARA 95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6"77 PALLARES NICOLAS HORAC14906 MSI      MUNICIPALIDAD SAN 95  89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6"88 TADEO MARTIN          19161 ADA      ASOCIACION DEPORT 95  8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6"97 LOPEZ GRECO LUCIANO   20032 CUNE     CUNE RESISTENCIA  95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7"13 DODORICO SANTIAGO     19592 GESF     CLUB GIMNASIA Y E 95  88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7"35 GRECO SANTIAGO        19493 AST      ASOCIACION SANJUA 95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7"47 ARENA SANTIAGO MATIAS 19463 QE       QUINTO ESTILO     95  88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7"81 TERUGGI GENARO        19787 CELP     CLUB ESTUDIANTES  95  87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7"98 PEDRAZA NAHUEL IGNACIO19918 CAVS     CLUB ATLETICO VEL 95  87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8"23 BORGHELLO ADRIAN      19526 CAE      CLUB ATLETICO EST 95  87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8"31 AREVALO AGUSTIN       18210 CRB      CLUB REGATAS BARA 95  87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8"40 BRUZZI HERNAN         20343 QE       QUINTO ESTILO     95  86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°: 0'58"54 GARETTO GERMAN        19938 IACC     INSTITUTO ATLETIC 95  86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8"69 URTEAGA SEBASTIAN     20071 CSG      CLUB SALTO GRANDE 95  86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8"89 BRAVO CHRISTIAN EZEQUI21530 CAVS     CLUB ATLETICO VEL 95  86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9"09 GOMEZ GONZALO         19547 CMR      CLUB MENDOZA DE R 95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9"16 FURSZYFER TOMAS ALEJAN20634 NATASU   NATASUR           95  85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9"49 ANTELO GIULIANO       23908 FCO      CLUB FERROCARRIL  95  85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9"54 IMPINI JOSE IGNACIO   19522 CRU      CLUB REGATAS URUG 95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9"54 CAMPI JUAN MARCOS     21201 SRTC     SAN RAFAEL TENIS  95  85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59"64 LACAVA MATEO          21616 CRU      CLUB REGATAS URUG 95  85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0'59"97 CHIALE CARLOS         21138 IACC     INSTITUTO ATLETIC 95  84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0"10 HERNANDO FRANCO       19409 UBC      UNO BAHIA CLUB    95  84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0"55 CENTENO JULIAN EZEQUIE22948 NAC      NATATORIO ARGENTI 95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°: 1'01"37 BAZAN MARCOS          23014 NSAGVB   NATACION SOCIEDAD 95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01"49 OFRIA PARGA TOMAS GAST20964 CAL      CLUB ATLETICO LAN 95  82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03"38 DE MARCO BRUNO        19577 GESF     CLUB GIMNASIA Y E 95  8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03"78 OSES NICOLAS AGUSTIN  22289 AST      ASOCIACION SANJUA 95  79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06"93 OLIVA JUAN JAVIER     22645 AST      ASOCIACION SANJUA 95  75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DE LA REP C2 Y JUV 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NARD BS AS                                  FECHA: 06/01/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100 m.LIBRE     JUVEN.(1§/2§+3§A¤o)*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JUVEN.   2§ y 3§ A¤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IONAL DE CATEGORIA JUVENIL          : 0'50"73 * REC. ARGENTINO: 0'48"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54"24 FARIAS TOMAS EDUARDO  16557 CARP     CLUB ATLETICO RIV 93  93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54"25 JARA IVAN JOSE AGUSTIN19379 IMDEP    INST.MUNICIPAL DE 94  9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54"51 SIMONDET IVAN ARIEL   18740 NATASU   NATASUR           94  9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54"99 MARENGO RICARDO FRANCO 5662 CARP     CLUB ATLETICO RIV 93  92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55"42 ZUQUI VALENTIN        17171 CAE      CLUB ATLETICO EST 93  91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55"49 CASSINI IVO           18090 NSAGVB   NATACION SOCIEDAD 94  9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55"58 HEIGEL JUAN IGNACIO   16281 NSAGVB   NATACION SOCIEDAD 93  9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0'55"71 PAZOS ENZO            18951 CPDS     COMPLEJO PATIO PU 94  9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55"90 POMA MORES MANUEL     17184 ANC      ACADEMIA DE NATAC 93  9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55"99 GAVEGNO MATIAS EZEQUIE19277 CAVS     CLUB ATLETICO VEL 94  90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3: 0'56"01 MELIGA ISMAEL ALCIDES 18147 EFC      ECHESORTU FOOT BA 93  90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56"04 SERRA JOAQUIN         18018 GESF     CLUB GIMNASIA Y E 94  90.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56"09 DIEGO GABRIEL AUGUSTO 19950 CAITUZ   CLUB ATLETICO ITU 93  90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56"75 GOMEZ MORENO FELIPE    9270 QE       QUINTO ESTILO     94  8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56"83 RIESGO SEBASTIAN EDGAR21588 QE       QUINTO ESTILO     93  89.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56"87 AITA MARTIN           16977 ENR      ESCUELA DE NATACI 93  89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0'57"45 REARTE LUCAS          19860 EME      ESCUELA MUNICIPAL 94  88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57"49 ONGARO JOSE           20091 CEFRC    CENTRO DE EDUCACI 93  88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0'58"14 TESTA FERNANDO XAVIER  6230 CARP     CLUB ATLETICO RIV 93  87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0'58"22 ROGGAN SEBASTIAN      22103 NATASU   NATASUR           94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0'59"34 MERINO SANTIAGO       20027 CRCTES   CLUB REGATAS CORR 94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01"37 MORELLI GABRIEL       18023 CALSJN   CLUB ATLETICO LIB 94  82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02"55 SANZ TOMAS RODRIGO    19494 AST      ASOCIACION SANJUA 94  8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04"21 LAPOUGE BRUNO JAVIER   9998 GESF     CLUB GIMNASIA Y E 93  79.00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5:00Z</dcterms:created>
  <dc:creator>Andino</dc:creator>
  <dc:description/>
  <dc:language>en-US</dc:language>
  <cp:lastModifiedBy>Andino</cp:lastModifiedBy>
  <dcterms:modified xsi:type="dcterms:W3CDTF">2011-01-06T15:45:00Z</dcterms:modified>
  <cp:revision>2</cp:revision>
  <dc:subject/>
  <dc:title/>
</cp:coreProperties>
</file>