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FRATERNIDAD FEDERAD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2/1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400 m.LIBRE     JUVE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3'55"27 * REC. ARGENTINO: 3'48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09"59 EGGEL MAURICIO         9815 CALSJN   CLUB ATLETICO LIB 93  94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16"59 ANDINO JULIO NICOLAS  18009 CRSF     CLUB REGATAS SANT 94  91.6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4'21"41 BERTONE SANTIAGO      24444 CRSF     CLUB REGATAS SANT 95  90.0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4'30"40 VASCHETTO AGUSTIN     20747 CRSF     CLUB REGATAS SANT 96  87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35"88 AGUILERA MARCELO A.   21033 CASJ     CLUB ATLETICO SAN 95  85.2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4'40"91 ZINGERLING EMILIO     21030 CALSJN   CLUB ATLETICO LIB 96  83.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51"30 CRUDO NICOLAS         24675 CAUSF    CLUB ATLETICO UNI 95  80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4'55"68 CARAM NICOLAS AGUSTIN 21821 GESF     CLUB GIMNASIA Y E 97  79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5'00"41 GIRARDINI LAUTARO     21213 CAUSF    CLUB ATLETICO UNI 97  78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5'01"27 ODETTI ESTEBAN JORGE  21824 GESF     CLUB GIMNASIA Y E 97  78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5'03"03 RASINO OCTAVIO        22979 CECI     CECI BASQUET BALL 98  77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5'10"81 GIRARDI BRUNO         21034 CECI     CECI BASQUET BALL 95  75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5'16"15 RUIZ S. EMANUEL       21820 CAUSF    CLUB ATLETICO UNI 97  74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5'20"43 THEULER SANTIAGO      22987 CRSF     CLUB REGATAS SANT 98  73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FRATERNIDAD FEDERAD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2/1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LIBRE     MAY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5"66 AROLFO MATIAS         20745 CECI     CECI BASQUET BALL 96  83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6"41 DIPAOLO TADEO         22989 GESF     CLUB GIMNASIA Y E 96  80.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0'26"62 BERTONE SANTIAGO      24444 CRSF     CLUB REGATAS SANT 95  80.2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0'27"09 ZINGERLING EMILIO     21030 CALSJN   CLUB ATLETICO LIB 96  78.8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0'27"09 CACHIOLATTE MARCOS    24442 CRSF     CLUB REGATAS SANT 96  78.8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0'27"11 THEULER SANTIAGO      22987 CRSF     CLUB REGATAS SANT 98  78.7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° : 0'27"38 VASCHETTO AGUSTIN     20747 CRSF     CLUB REGATAS SANT 96  78.0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0'27"58 GRASSI JUAN MANUEL    22986 CAUSF    CLUB ATLETICO UNI 98  77.4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9° : 0'27"86 CESARI JEREMIAS       21206 CSSJ     CLUB SANJUSTINO   97  76.6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27"93 GONZALEZ SANTIAGO DANI21822 GESF     CLUB GIMNASIA Y E 97  76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28"62 CARAM NICOLAS AGUSTIN 21821 GESF     CLUB GIMNASIA Y E 97  74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28"78 VIERA LUCAS           20746 CECI     CECI BASQUET BALL 96  74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28"94 GIRARDINI LAUTARO     21213 CAUSF    CLUB ATLETICO UNI 97  73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29"20 ODETTI ESTEBAN JORGE  21824 GESF     CLUB GIMNASIA Y E 97  73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29"24 RASINO OCTAVIO        22979 CECI     CECI BASQUET BALL 98  73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29"54 GOMEZ SANTIAGO        23362 GESF     CLUB GIMNASIA Y E 98  72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29"62 ALTAMIRANO FRANCO     22985 CAUSF    CLUB ATLETICO UNI 98  72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29"82 REMONDINO JUAN SEGUNDO24670 CECI     CECI BASQUET BALL 98  71.6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9°: 0'29"85 CANALE SPREGGERO GIANL24221 CAUSF    CLUB ATLETICO UNI 99  71.5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0°: 0'30"35 BOGIO MATIAS          24669 CECI     CECI BASQUET BALL 98  70.3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1°: 0'30"36 GIRARDI BRUNO         21034 CECI     CECI BASQUET BALL 95  70.3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2°: 0'30"60 MORELLI GABRIEL       18023 CALSJN   CLUB ATLETICO LIB 94  69.8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3°: 0'32"91 LEDESMA KUCHEN BERNARD23363 CALSJN   CLUB ATLETICO LIB 99  64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0'35"50 ANDINO JULIO NICOLAS  18009 CRSF     CLUB REGATAS SANT 94  60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FRATERNIDAD FEDERAD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2/1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16"77 * REC. ARGENTINO: 1'08"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7"09 YENSSEN ERIKA         22980 CALSJN   CLUB ATLETICO LIB 98  88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3"16 PAREDES LUCIA         36839 CAUSF    CLUB ATLETICO UNI 99  82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46"56 MACIEL CORA           23365 CALSJN   CLUB ATLETICO LIB 99  72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FRATERNIDAD FEDERAD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2/1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14"27 * REC. ARGENTINO: 1'08"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7"06 MAURI ROMINA ALEJANDRA21210 CAUSF    CLUB ATLETICO UNI 97  85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7"13 FERRERO EUGENIA       21205 CSSJ     CLUB SANJUSTINO   97  76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8"08 DEBONA MARTINA        21817 CSSJ     CLUB SANJUSTINO   97  75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FRATERNIDAD FEDERAD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2/1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PECHO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12"13 * 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4"29 GRASSI JUAN MANUEL    22986 CAUSF    CLUB ATLETICO UNI 98  85.5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1'30"15 LEDESMA KUCHEN BERNARD23363 CALSJN   CLUB ATLETICO LIB 99  80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EMONDINO JUAN SEGUNDO24670 CECI   TOQUE ALTERNADO EN LA LLEG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OMEZ SANTIAGO        23362 GESF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FRATERNIDAD FEDERAD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2/1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PECHO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6"24 * 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7"77 AROLFO MATIAS         20745 CECI     CECI BASQUET BALL 96  85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2"73 VIERA LUCAS           20746 CECI     CECI BASQUET BALL 96  80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5"14 RUIZ S. EMANUEL       21820 CAUSF    CLUB ATLETICO UNI 97  77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6"67 CARAM NICOLAS AGUSTIN 21821 GESF     CLUB GIMNASIA Y E 97  76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7"13 GONZALEZ SANTIAGO DANI21822 GESF     CLUB GIMNASIA Y E 97  76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FRATERNIDAD FEDERAD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2/1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PECHO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03"52 * 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7"65 ANDINO JULIO NICOLAS  18009 CRSF     CLUB REGATAS SANT 94  93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8"58 MORELLI GABRIEL       18023 CALSJN   CLUB ATLETICO LIB 94  92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8"46 AGUILERA MARCELO A.   21033 CASJ     CLUB ATLETICO SAN 95  80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4"51 CRUDO NICOLAS         24675 CAUSF    CLUB ATLETICO UNI 95  75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30"24 GIRARDI BRUNO         21034 CECI     CECI BASQUET BALL 95  70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FRATERNIDAD FEDERAD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2/1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 50 m.LIBRE     MAY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5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9"54 ROSSI FLORENCIA       21028 CALSJN   CLUB ATLETICO LIB 96  86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9"88 FRANZEN DELFINA       23364 CALSJN   CLUB ATLETICO LIB 99  85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0"17 GUARDIA EMANUELA      21204 CALSJN   CLUB ATLETICO LIB 97  84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0"53 RODRIGUEZ MARIA DE LOS20749 GESF     CLUB GIMNASIA Y E 96  83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0"77 YENSSEN ERIKA         22980 CALSJN   CLUB ATLETICO LIB 98  83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1"15 COMAS AGUSTINA        24441 CRSF     CLUB REGATAS SANT 96  82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1"52 CARRIZO OLIVIA        21912 CALSJN   CLUB ATLETICO LIB 97  81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1"76 EGGEL MARIA VICTORIA  19583 CALSJN   CLUB ATLETICO LIB 95  80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1"83 FERRERO EUGENIA       21205 CSSJ     CLUB SANJUSTINO   97  80.3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°: 0'31"84 DOGLIOLI MARTINA      20744 CSSJ     CLUB SANJUSTINO   96  80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2"75 MAURI ROMINA ALEJANDRA21210 CAUSF    CLUB ATLETICO UNI 97  78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3"84 PAREDES LUCIA         36839 CAUSF    CLUB ATLETICO UNI 99  75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34"49 DEBONA MARTINA        21817 CSSJ     CLUB SANJUSTINO   97  74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36"13 MACIEL CORA           23365 CALSJN   CLUB ATLETICO LIB 99  70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FRATERNIDAD FEDERAD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2/1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10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55"09 * 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2"09 THEULER SANTIAGO      22987 CRSF     CLUB REGATAS SANT 98  88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3"41 GRASSI JUAN MANUEL    22986 CAUSF    CLUB ATLETICO UNI 98  86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4"78 RASINO OCTAVIO        22979 CECI     CECI BASQUET BALL 98  85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5"54 ALTAMIRANO FRANCO     22985 CAUSF    CLUB ATLETICO UNI 98  84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6"82 GOMEZ SANTIAGO        23362 GESF     CLUB GIMNASIA Y E 98  82.4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1'08"21 CANALE SPREGGERO GIANL24221 CAUSF    CLUB ATLETICO UNI 99  80.7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9"38 BOGIO MATIAS          24669 CECI     CECI BASQUET BALL 98  79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0"32 REMONDINO JUAN SEGUNDO24670 CECI     CECI BASQUET BALL 98  78.3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9° : 1'13"38 LEDESMA KUCHEN BERNARD23363 CALSJN   CLUB ATLETICO LIB 99  75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FRATERNIDAD FEDERAD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2/1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10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1"56 * 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8"52 DIPAOLO TADEO         22989 GESF     CLUB GIMNASIA Y E 96  88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0'59"00 AROLFO MATIAS         20745 CECI     CECI BASQUET BALL 96  87.3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0'59"13 ZINGERLING EMILIO     21030 CALSJN   CLUB ATLETICO LIB 96  87.1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0'59"13 VASCHETTO AGUSTIN     20747 CRSF     CLUB REGATAS SANT 96  87.1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0'59"36 CACHIOLATTE MARCOS    24442 CRSF     CLUB REGATAS SANT 96  86.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3"49 CARAM NICOLAS AGUSTIN 21821 GESF     CLUB GIMNASIA Y E 97  81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3"56 CESARI JEREMIAS       21206 CSSJ     CLUB SANJUSTINO   97  81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4"43 GIRARDINI LAUTARO     21213 CAUSF    CLUB ATLETICO UNI 97  80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04"55 GONZALEZ SANTIAGO DANI21822 GESF     CLUB GIMNASIA Y E 97  79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5"20 ODETTI ESTEBAN JORGE  21824 GESF     CLUB GIMNASIA Y E 97  79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05"43 VIERA LUCAS           20746 CECI     CECI BASQUET BALL 96  78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0"46 RUIZ S. EMANUEL       21820 CAUSF    CLUB ATLETICO UNI 97  73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FRATERNIDAD FEDERAD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2/1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10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49"66 * 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7"70 AGUILERA MARCELO A.   21033 CASJ     CLUB ATLETICO SAN 95  86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3"08 CRUDO NICOLAS         24675 CAUSF    CLUB ATLETICO UNI 95  78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7"02 GIRARDI BRUNO         21034 CECI     CECI BASQUET BALL 95  74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9"27 MORELLI GABRIEL       18023 CALSJN   CLUB ATLETICO LIB 94  71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0"62 ANDINO JULIO NICOLAS  18009 CRSF     CLUB REGATAS SANT 94  70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1"24 BERTONE SANTIAGO      24444 CRSF     CLUB REGATAS SANT 95  69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FRATERNIDAD FEDERAD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2/1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200 m.COMBINADO MAYOR 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2"41 GUARDIA EMANUELA      21204 CALSJN   CLUB ATLETICO LIB 97  80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4"86 YENSSEN ERIKA         22980 CALSJN   CLUB ATLETICO LIB 98  79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6"44 RODRIGUEZ MARIA DE LOS20749 GESF     CLUB GIMNASIA Y E 96  78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52"10 COMAS AGUSTINA        24441 CRSF     CLUB REGATAS SANT 96  76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53"73 MAURI ROMINA ALEJANDRA21210 CAUSF    CLUB ATLETICO UNI 97  75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57"66 CARRIZO OLIVIA        21912 CALSJN   CLUB ATLETICO LIB 97  73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00"31 FERRERO EUGENIA       21205 CSSJ     CLUB SANJUSTINO   97  72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3'01"32 FRANZEN DELFINA       23364 CALSJN   CLUB ATLETICO LIB 99  72.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9° : 3'04"68 DOGLIOLI MARTINA      20744 CSSJ     CLUB SANJUSTINO   96  70.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3'16"35 DEBONA MARTINA        21817 CSSJ     CLUB SANJUSTINO   97  66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EGGEL MARIA VICTORIA  19583 CALSJN   CLUB ATLETICO LIB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FRATERNIDAD FEDERADOS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12/1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200 m.ESPALDA   MAYOR 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3"74 ANDINO JULIO NICOLAS  18009 CRSF     CLUB REGATAS SANT 94  88.3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2'26"11 VASCHETTO AGUSTIN     20747 CRSF     CLUB REGATAS SANT 96  80.8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2'28"65 BERTONE SANTIAGO      24444 CRSF     CLUB REGATAS SANT 95  79.5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2'37"99 CACHIOLATTE MARCOS    24442 CRSF     CLUB REGATAS SANT 96  74.8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1"95 ALTAMIRANO FRANCO     22985 CAUSF    CLUB ATLETICO UNI 98  72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51"31 BOGIO MATIAS          24669 CECI     CECI BASQUET BALL 98  68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54"41 CESARI JEREMIAS       21206 CSSJ     CLUB SANJUSTINO   97  67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THEULER SANTIAGO      22987 CRSF   PATADA EN ESPAL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6:50:00Z</dcterms:created>
  <dc:creator>usuario</dc:creator>
  <dc:description/>
  <cp:keywords/>
  <dc:language>en-US</dc:language>
  <cp:lastModifiedBy>Julio</cp:lastModifiedBy>
  <dcterms:modified xsi:type="dcterms:W3CDTF">2011-11-12T16:50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