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8"54 QUAGLIATTA GIANLUCA   36708 AEC      ATLETICO ECHAGUE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77 DI PAOLO TOMAS        60494 GESF     CLUB GIMNASIA Y E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0 DURDOS CATALINA       41982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2"51 PROCHASKA PAULINA     63000 GESF     CLUB GIMNASIA Y E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22"59 RAED NAHIR            41908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22"80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3"20 REMONDINO BAUTISTA    41910 CECI     CECI BASQUET BALL 0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23"95 DURDOS VALENTIN       41981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24"41 CARRIZO CRISTOBAL     63247 CALSJN   CLUB ATLETICO LIB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4"44 INWINKELRIED AGUSTINA 63249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4"99 ARAYA AGUSTINA        6045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5"79 BUDE MARCOS           6046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13 OGGIER SANTIAGO       63274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5"94 DURDOS NATALINA       41701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BASTO LUCIA         63895 CSSJ     CLUB SANJUSTINO  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31 HERNANDEZ FLORENCIA   4066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51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67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0"65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0"69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5"69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90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6"31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6"99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9"20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9"90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LBERTO SOFIA         60533 CSSJ     CLUB SANJUSTINO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45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01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35"55 BOGIO MARTIN          6034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50 ARENA MATIAS          35592 CASJ     CLUB ATLETICO SAN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13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31 DURDOS MANUEL         36829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1"69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84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48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2"51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37 CLEBOT MATIAS         41980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3"79 DURDOS LAUTARO        34261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91 SCHIOZZI LAUTARO      6149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4"05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4"13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4"42 POLITO FACUNDO        41911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46"06 MONEY SANTIAGO        41331 CALSJN   CLUB ATLETICO LIB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8"20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5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09 NARVAEZ FRANCISCO     62927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34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44 REMONDINO JUAN SEGUNDO50978 CECI     CECI BASQUET BALL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3"20 PERLETTI TOMAS        40589 CECI     CECI BASQUET BALL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25 ARENA FEDERICO        63510 CASJ     CLUB ATLETICO SAN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49 CETRARO GIULIANO      63586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15 ARAYA SANTIAGO        588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4"20 ABDELAHAD MAXIMILIANO 34270 CRSF     CLUB REGATAS SANT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4"59 ACOSTA IVAN MAURICIO  62909 AEC      ATLETICO ECHAGUE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5"68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6"00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6"38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7"66 VISNOSKY ARIEL        3552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65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1"88 MANSUR AMIR           36840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63 CARRIZO YUNGUES SUSANA63450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1"81 GAREIS ELIANA         3683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08 BOVERO ARIANA         63839 CSSJ     CLUB SANJUSTINO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7"24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0"45 MORAN ROCIO           63868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HERNANDEZ FERNANDA    41984 CAUSF    CLUB ATLETICO UNI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16 PAUTASO CLEMENTINA 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79 BOGIO MATIAS          60347 CECI     CECI BASQUET BALL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34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77 ARAYA SANTIAGO        58824 GESF     CLUB GIMNASIA Y E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00 ACOSTA IVAN MAURICIO  62909 AEC      ATLETICO ECHAGUE 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11 ARENA FEDERICO        63510 CASJ     CLUB ATLETICO SAN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2"28 ABDELAHAD MAXIMILIANO 34270 CRSF     CLUB REGATAS SANT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67 LOPEZ RAMIRO          6342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2"13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3"80 RULLO FACUNDO         63422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50"01 MANSUR AMIR           36840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58"16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NARVAEZ FRANCISCO     62927 CAUSF    CLUB ATLETICO UNI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LETTI TOMAS        40589 CECI     CECI BASQUET BALL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ETRARO GIULIANO      63586 GESF   DOBLE BRAZADA EN VUELTA DE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SNOSKY ARIEL        35524 GESF   PATEA EN VUELTA DE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11 GOMEZ DARIO           63418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20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42 FRANCO MARCELO        63513 CSSJ     CLUB SANJUSTINO  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44 STRASSER FEDERICO     35523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9"61 WERNER MAXIMILIANO    61501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1"45 CAMPANA GILO          61500 CECI     CECI BASQUET B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7"98 CRUDO NICOLAS         36850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24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0"40 EQUIPO  A  CALSJN CLUB ATLETICO LIBERTAD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CATALINA       41982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WINKELRIED AGUSTINA 63249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RVAT LAUTARO       41803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CRISTOBAL     63247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7"82 EQUIPO  B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JOAQUIN        60531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JOAQUIN       63894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STA JUAN ENRIQUE   63875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ERTO SOFIA         60533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9"39 EQUIPO  A  CSSJ   CLUB SANJUSTINO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CHIN LARA           40649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SCANO MARCOS        63026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URATTI ESTEBAN      63845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 NAZARETH       41983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1 * 4 X  25 m. COMBINADO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42"71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AOLO TOMAS        6049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NINO DELFINA      63084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55"07 EQUIPO  A  CECI   CECI BASQUET BALL CLUB GALVEZ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NATALINA       41701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ED NAHIR            41908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MAGALI          63315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FACUNDO      63320                             PRE B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MARIPOSA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6"27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9"81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QUEIRA INGRID       35528 GESF   TOQUE ALTERNADO EN LLEGAD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ITER JULIETA        63248 CALSJN NO TOCA PARED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9"17 RAED NAHIR            41908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0"56 INWINKELRIED AGUSTINA 63249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2"00 DURDOS CATALINA       41982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17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37 DURDOS VALENTIN       41981 CALSJN   CLUB ATLETICO LIB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86 CHERVAT LAUTARO       41803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21 REMONDINO BAUTISTA    41910 CECI     CECI BASQUET BALL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72 OGGIER SANTIAGO       63274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9"31 DURDOS NATALINA       41701 CECI     CECI BASQUET BALL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0"13 LABASTO LUCIA         63895 CSSJ     CLUB SANJUSTINO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1"07 CESARI NAZARETH       41983 CSSJ     CLUB SANJUSTINO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PECHO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52 QUAGLIATTA GIANLUCA   36708 AEC      ATLETICO ECHAGUE 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8"60 AROLFO MARTINA        41985 CECI     CECI BASQUET BALL 02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70 FASSETTA FACUNDO      63320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68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9"98 HERNANDEZ FLORENCIA   40660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2"16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3"59 RULLO MAGALI          63315 CECI     CECI BASQUET BALL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3"88 ESTRADA JOAQUIN       63894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01 TORRES JOAQUIN        60531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52 ALBERTO SOFIA         60533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52 TUCHIN LARA           40649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73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22 ESCURATI ESTEBAN      60530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BDELAHAD AUGUSTO     36835 CRSF     CLUB REGATAS SANT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50"44 BOGIO MARTIN          6034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3"77 SOTELO FACUNDO        35522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3"83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7"10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8"67 DURDOS MANUEL         36829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98 GOMEZ RUBEN           36846 CASJ     CLUB ATLETICO SAN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9"44 FASSETTA RAMIRO       34263 CECI     CECI BASQUET BALL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88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1"46 LEDESMA ALEJANDRO     40576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4"44 MAINO JAHAZIEL        60535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7"17 DURDOS LAUTARO        34261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7"45 SCHIOZZI LAUTARO      61499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07"74 CORDOBA RAMIRO        63765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10"42 POLITO FACUNDO        41911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ENA MATIAS          35592 CASJ   TOQUE CON UNA MAN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IANCHI TOMAS         40661 CAUSF  TOQUE ALTERNADO EN 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EY SANTIAGO        41331 CALSJN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85 SEQUEIRA INGRID       35528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43 MUCHIUTTI MARIA EMILIA63027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5"48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8"40 CASTELLANOS JULIETA   4065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6"24 SEITER JULIETA        63248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8"45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ANIVERSARIO CECI 2011 PROM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4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0 * 4 X  50 m. COMBINADO MENOR *       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39"23 EQUIPO  A  CECI   CECI BASQUET BALL CLUB GALVEZ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405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9"22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IGNACIO       58830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SUR AMIR           36840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RVAEZ FRANCISCO     6292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MARCOS           40653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8"93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SNOSKY ARIEL        35524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YA SANTIAGO        5882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TRARO GIULIANO      635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HAMED TOMAS         3683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2'59"15 EQUIPO  B  CECI   CECI BASQUET BALL CLUB GALVEZ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RTIN          6034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DESMA ALEJANDRO     40576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34"81 EQUIPO  C  CECI   CECI BASQUET BALL CLUB GALVEZ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OZZI LAUTARO      61499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DOS MANUEL         36829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SSETTA RAMIRO       3426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TO FACUNDO        41911                             INFAN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48:00Z</dcterms:created>
  <dc:creator>usuario</dc:creator>
  <dc:description/>
  <cp:keywords/>
  <dc:language>en-US</dc:language>
  <cp:lastModifiedBy>Julio</cp:lastModifiedBy>
  <dcterms:modified xsi:type="dcterms:W3CDTF">2011-05-14T19:4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