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23"84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18"73 RASINO OCTAVIO        22979 CECI     CECI BASQUET BALL 98  82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5'40"74 THEULER SANTIAGO      22987 CRSF     CLUB REGATAS SANT 98  77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08"25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7"08 ZINGERLING EMILIO     21030 CALSJN   CLUB ATLETICO LIB 96  89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3"45 BRONDO FAUSTO EMANUEL 23343 AEC      ATLETICO ECHAGUE  96  87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4'49"09 CACHIOLATTE MARCOS    24442 CRSF     CLUB REGATAS SANT 96  85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9"78 VASCHETTO AGUSTIN     20747 CRSF     CLUB REGATAS SANT 96  85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9"04 MIERES MARIANO        23360 GESF     CLUB GIMNASIA Y E 96  8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2"26 CARAM NICOLAS AGUSTIN 21821 GESF     CLUB GIMNASIA Y E 97  82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03"09 VIERA LUCAS           20746 CECI     CECI BASQUET BALL 96  8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AROLFO MATIAS         20745 CECI     CECI BASQUET BAL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3'55"27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9"46 EGGEL MAURICIO         9815 CALSJN   CLUB ATLETICO LIB 93  94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0"52 ANDINO JULIO NICOLAS  18009 CRSF     CLUB REGATAS SANT 94  9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4"34 BALAUDO AQUILES       18011 CECI     CECI BASQUET BALL 94  8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8"66 BOVIEZ SANTIAGO FACUND20787 AEC      ATLETICO ECHAGUE  95  87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32"00 BERTONE SANTIAGO      24444 CRSF     CLUB REGATAS SANT 95  86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41"24 AGUILERA MARCELO A.   21033 CASJ     CLUB ATLETICO SAN 95  8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54"90 GIRARDI BRUNO         21034 CECI     CECI BASQUET BALL 95  79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2"48 LEMAIRE BRUNO         18007 CAUSF    CLUB ATLETICO UNI 85  8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78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49 THEULER SANTIAGO      22987 CRSF     CLUB REGATAS SANT 98  90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65 ESTRADA GONZALO       22984 CSSJ     CLUB SANJUSTINO   98  86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81 RASINO OCTAVIO        22979 CECI     CECI BASQUET BALL 98  86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0"45 CANALE SPREGERO GIANLU24221 CAUSF    CLUB ATLETICO UNI 99  8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09 GOMEZ SANTIAGO        23362 GESF     CLUB GIMNASIA Y E 98  8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53 REYNOSO ALEJANDRO NICO22694 AEC      ATLETICO ECHAGUE  98  76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0'33"97 LEDESMA KUCHEN BERNARD23363 CALSJN   CLUB ATLETICO LIB 99  75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CADETE           : 0'23"64 * REC. </w:t>
      </w:r>
      <w:r>
        <w:rPr>
          <w:rFonts w:cs="Courier New" w:ascii="Courier New" w:hAnsi="Courier New"/>
          <w:sz w:val="20"/>
          <w:szCs w:val="20"/>
          <w:lang w:val="en-GB"/>
        </w:rPr>
        <w:t>ARGENTINO: 0'21"3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26"09 GRASSI SANTIAGO       20741 CAUSF    CLUB ATLETICO UNI 96  90.6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26"56 AROLFO MATIAS         20745 CECI     CECI BASQUET BALL 96  89.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27"46 CACHIOLATTE MARCOS    24442 CRSF     CLUB REGATAS SANT 96  86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7"54 DIPAOLO TADEO         22989 GESF     CLUB GIMNASIA Y E 96  85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27"63 ZINGERLING EMILIO     21030 CALSJN   CLUB ATLETICO LIB 96  85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01 CESARI JEREMIAS       21206 CSSJ     CLUB SANJUSTINO   97  84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8"90 VELLATA AGUSTIN EZEQUI21913 CAUSF    CLUB ATLETICO UNI 96  81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8"91 ARCE FRANCO           23353 GESF     CLUB GIMNASIA Y E 97  81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8"97 CARAM NICOLAS AGUSTIN 21821 GESF     CLUB GIMNASIA Y E 97  8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9"03 ODETTI ESTEBAN JORGE  21824 GESF     CLUB GIMNASIA Y E 97  81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9"09 GONZALEZ SANTIAGO DANI21822 GESF     CLUB GIMNASIA Y E 97  8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9"33 VIERA LUCAS           20746 CECI     CECI BASQUET BALL 96  8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9"43 GIRARDINI LAUTARO     21213 CAUSF    CLUB ATLETICO UNI 97  8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9"70 MIERES MARIANO        23360 GESF     CLUB GIMNASIA Y E 96  79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0"24 PIERONI FRANCO        21818 CAUSF    CLUB ATLETICO UNI 97  7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0"76 BERNASCONI NICOLAS    21207 CSSJ     CLUB SANJUSTINO   97  7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1"26 RUIZ S. EMANUEL       21820 CAUSF    CLUB ATLETICO UNI 97  75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07 MORELLI GABRIEL       18023 CALSJN   CLUB ATLETICO LIB 94  8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11 EGGEL MAURICIO         9815 CALSJN   CLUB ATLETICO LIB 93  8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54 RIOS MATIAS LEANDRO   20800 AEC      ATLETICO ECHAGUE  93  83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68 LAPOUGE BRUNO JAVIER   9998 GESF     CLUB GIMNASIA Y E 93  77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75 GIRARDI BRUNO         21034 CECI     CECI BASQUET BALL 95  74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0"24 VILLALBA FARID        20748 CSSJ     CLUB SANJUSTINO   95  7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1"52 RONCHI SIMON OMAR AUGU23996 AEC      ATLETICO ECHAGUE  95  70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36 SALES RUBIO LUCIANO MA13137 CAUSF    CLUB ATLETICO UNI 87  81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6"77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1"12 YENSSEN ERIKA         22980 CALSJN   CLUB ATLETICO LIB 98  84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40"14 AMBORDT MICAELA       22982 CALSJN   CLUB ATLETICO LIB 98  76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2"66 CITZIA MILAGROS       22978 CECI     CECI BASQUET BALL 98  74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14"27 * 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4"17 FERRERO EUGENIA       21205 CSSJ     CLUB SANJUSTINO   97  78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44"41 INVINKELRIED PAULA    23361 GESF     CLUB GIMNASIA Y E 97  7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2"13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6"26 GOMEZ SANTIAGO        23362 GESF     CLUB GIMNASIA Y E 98  83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4"84 ESTRADA GONZALO       22984 CSSJ     CLUB SANJUSTINO   98  76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6"24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83 INGRAO GIULIANO       21625 AEC      ATLETICO ECHAGUE  96  88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15"87 AROLFO MATIAS         20745 CECI     CECI BASQUET BALL 96  87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9"98 QUAGLIATTA HECTOR HERN23993 AEC      ATLETICO ECHAGUE  96  82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33 MIERES MARIANO        23360 GESF     CLUB GIMNASIA Y E 96  7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4"42 ARCE FRANCO           23353 GESF     CLUB GIMNASIA Y E 97  7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4"93 GONZALEZ SANTIAGO DANI21822 GESF     CLUB GIMNASIA Y E 97  77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6"07 VIERA LUCAS           20746 CECI     CECI BASQUET BALL 96  76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8"27 RUIZ S. EMANUEL       21820 CAUSF    CLUB ATLETICO UNI 97  7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9"18 BERNASCONI NICOLAS    21207 CSSJ     CLUB SANJUSTINO   97  74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35"61 ODETTI ESTEBAN JORGE  21824 GESF     CLUB GIMNASIA Y E 97  69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52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08 MORELLI GABRIEL       18023 CALSJN   CLUB ATLETICO LIB 94  90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75 ANDINO JULIO NICOLAS  18009 CRSF     CLUB REGATAS SANT 94  88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34 AGUILERA MARCELO A.   21033 CASJ     CLUB ATLETICO SAN 95  8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6"20 GIRARDI BRUNO         21034 CECI     CECI BASQUET BALL 95  7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2"81 VILLALBA FARID        20748 CSSJ     CLUB SANJUSTINO   95  6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ERTONE SANTIAGO      24444 CRSF     CLUB REGATAS SAN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16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03 FRANZEN DELFINA       23364 CALSJN   CLUB ATLETICO LIB 99  8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53 CITZIA MILAGROS       22978 CECI     CECI BASQUET BALL 98  84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0"05 HERZOG MARIA TAMARA   24222 CAUSF    CLUB ATLETICO UNI 99  75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1"00 MACIEL CORA           23365 CALSJN   CLUB ATLETICO LIB 99  74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6"34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15 ROSSI FLORENCIA       21028 CALSJN   CLUB ATLETICO LIB 96  89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02 GUARDIA EMANUELA      21204 CALSJN   CLUB ATLETICO LIB 97  8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7"38 CARRIZO OLIVIA        21912 CALSJN   CLUB ATLETICO LIB 97  83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92 RODRIGUEZ MARIA DE LOS20749 GESF     CLUB GIMNASIA Y E 96  82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8"81 FERRERO EUGENIA       21205 CSSJ     CLUB SANJUSTINO   97  81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09"91 DOGLIOLI MARTINA      20744 CSSJ     CLUB SANJUSTINO   96  80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1"20 SCHONFELD MARIA AGOSTI22338 AEC      ATLETICO ECHAGUE  97  79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4"09 PLEZT AYELEN          24369 AEC      ATLETICO ECHAGUE  97  7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4"91 COMAS AGUSTINA        24441 CRSF     CLUB REGATAS SANT 96  75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5"16 DEBONA MARTINA        21817 CSSJ     CLUB SANJUSTINO   97  74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5"49 MAURI ROMINA ALEJANDRA21210 CAUSF    CLUB ATLETICO UNI 97  74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8"69 INVINKELRIED PAULA    23361 GESF     CLUB GIMNASIA Y E 97  7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1"94 MOLARO BATTISTI MA. AZ24370 AEC      ATLETICO ECHAGUE  97  6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41 GRASSI MARIA EUGENIA  18035 CAUSF    CLUB ATLETICO UNI 94  9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82 OSTRE AGUSTINA        10185 CRSF     CLUB REGATAS SANT 93  85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07"30 INWINKELRIEDT ROMINA  18021 CALSJN   CLUB ATLETICO LIB 94  84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27 ALTAMIRANO NAIR LEONEL18911 CAUSF    CLUB ATLETICO UNI 95  79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52 PIGHIN MARIA BELEN    20738 GESF     CLUB GIMNASIA Y E 95  79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0"66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1"97 YENSSEN ERIKA         22980 CALSJN   CLUB ATLETICO LIB 98  92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6"92 AMBORDT MICAELA       22982 CALSJN   CLUB ATLETICO LIB 98  8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1"41 CITZIA MILAGROS       22978 CECI     CECI BASQUET BALL 98  8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3"9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7"45 ROSSI FLORENCIA       21028 CALSJN   CLUB ATLETICO LIB 96  90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35 GUARDIA EMANUELA      21204 CALSJN   CLUB ATLETICO LIB 97  87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9"33 RODRIGUEZ MARIA DE LOS20749 GESF     CLUB GIMNASIA Y E 96  82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0"51 CARRIZO OLIVIA        21912 CALSJN   CLUB ATLETICO LIB 97  82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0"90 FERRERO EUGENIA       21205 CSSJ     CLUB SANJUSTINO   97  82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5"74 SCHONFELD MARIA AGOSTI22338 AEC      ATLETICO ECHAGUE  97  79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2'35"83 DOGLIOLI MARTINA      20744 CSSJ     CLUB SANJUSTINO   96  79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8"03 MAURI ROMINA ALEJANDRA21210 CAUSF    CLUB ATLETICO UNI 97  78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0"24 PLEZT AYELEN          24369 AEC      ATLETICO ECHAGUE  97  7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4"08 COMAS AGUSTINA        24441 CRSF     CLUB REGATAS SANT 96  75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51"31 DEBONA MARTINA        21817 CSSJ     CLUB SANJUSTINO   97  72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58"18 MOLARO BATTISTI MA. AZ24370 AEC      ATLETICO ECHAGUE  97  69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3"95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9"27 ALTAMIRANO NAIR LEONEL18911 CAUSF    CLUB ATLETICO UNI 95  73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55"09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86 THEULER SANTIAGO      22987 CRSF     CLUB REGATAS SANT 98  84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18 RASINO OCTAVIO        22979 CECI     CECI BASQUET BALL 98  8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7"70 ESTRADA GONZALO       22984 CSSJ     CLUB SANJUSTINO   98  8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8"00 GOMEZ SANTIAGO        23362 GESF     CLUB GIMNASIA Y E 98  8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0"78 REYNOSO ALEJANDRO NICO22694 AEC      ATLETICO ECHAGUE  98  77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16"59 LEDESMA KUCHEN BERNARD23363 CALSJN   CLUB ATLETICO LIB 99  71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4"32 CANALE SPREGERO GIANLU24221 CAUSF    CLUB ATLETICO UNI 99  6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1"5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84 GRASSI SANTIAGO       20741 CAUSF    CLUB ATLETICO UNI 96  89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9"50 AROLFO MATIAS         20745 CECI     CECI BASQUET BALL 96  86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0"85 DIPAOLO TADEO         22989 GESF     CLUB GIMNASIA Y E 96  84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01"24 CACHIOLATTE MARCOS    24442 CRSF     CLUB REGATAS SANT 96  84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07 CESARI JEREMIAS       21206 CSSJ     CLUB SANJUSTINO   97  8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77 VELLATA AGUSTIN EZEQUI21913 CAUSF    CLUB ATLETICO UNI 96  80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4"60 INGRAO GIULIANO       21625 AEC      ATLETICO ECHAGUE  96  7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4"64 ARCE FRANCO           23353 GESF     CLUB GIMNASIA Y E 97  79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5"92 GONZALEZ SANTIAGO DANI21822 GESF     CLUB GIMNASIA Y E 97  78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6"06 ODETTI ESTEBAN JORGE  21824 GESF     CLUB GIMNASIA Y E 97  78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6"35 QUAGLIATTA HECTOR HERN23993 AEC      ATLETICO ECHAGUE  96  77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6"38 GIRARDINI LAUTARO     21213 CAUSF    CLUB ATLETICO UNI 97  77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6"46 PIERONI FRANCO        21818 CAUSF    CLUB ATLETICO UNI 97  7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6"99 VASCHETTO AGUSTIN     20747 CRSF     CLUB REGATAS SANT 96  76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7"01 MIERES MARIANO        23360 GESF     CLUB GIMNASIA Y E 96  76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7"32 VIERA LUCAS           20746 CECI     CECI BASQUET BALL 96  7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8"70 BERNASCONI NICOLAS    21207 CSSJ     CLUB SANJUSTINO   97  7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49"6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6"29 EGGEL MAURICIO         9815 CALSJN   CLUB ATLETICO LIB 93  8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7"66 AGUILERA MARCELO A.   21033 CASJ     CLUB ATLETICO SAN 95  8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0"37 MORELLI GABRIEL       18023 CALSJN   CLUB ATLETICO LIB 94  82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0"40 RIOS MATIAS LEANDRO   20800 AEC      ATLETICO ECHAGUE  93  82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05 LAPOUGE BRUNO JAVIER   9998 GESF     CLUB GIMNASIA Y E 93  7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08 BERTONE SANTIAGO      24444 CRSF     CLUB REGATAS SANT 95  76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5"89 VILLALBA FARID        20748 CSSJ     CLUB SANJUSTINO   95  75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6"81 GIRARDI BRUNO         21034 CECI     CECI BASQUET BALL 95  7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0"30 RONCHI SIMON OMAR AUGU23996 AEC      ATLETICO ECHAGUE  95  7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62 YENSSEN ERIKA         22980 CALSJN   CLUB ATLETICO LIB 98  9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41 CITZIA MILAGROS       22978 CECI     CECI BASQUET BALL 98  85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84 FRANZEN DELFINA       23364 CALSJN   CLUB ATLETICO LIB 99  8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88 AMBORDT MICAELA       22982 CALSJN   CLUB ATLETICO LIB 98  83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6"67 MACIEL CORA           23365 CALSJN   CLUB ATLETICO LIB 99  7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37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35 ROSSI FLORENCIA       21028 CALSJN   CLUB ATLETICO LIB 96  8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02 GUARDIA EMANUELA      21204 CALSJN   CLUB ATLETICO LIB 97  85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22 RODRIGUEZ MARIA DE LOS20749 GESF     CLUB GIMNASIA Y E 96  84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47 CARRIZO OLIVIA        21912 CALSJN   CLUB ATLETICO LIB 97  83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50 FERRERO EUGENIA       21205 CSSJ     CLUB SANJUSTINO   97  83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56 COMAS AGUSTINA        24441 CRSF     CLUB REGATAS SANT 96  80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0'32"71 DOGLIOLI MARTINA      20744 CSSJ     CLUB SANJUSTINO   96  80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2"72 MAURI ROMINA ALEJANDRA21210 CAUSF    CLUB ATLETICO UNI 97  8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3"47 PLEZT AYELEN          24369 AEC      ATLETICO ECHAGUE  97  78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3"50 SCHONFELD MARIA AGOSTI22338 AEC      ATLETICO ECHAGUE  97  78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4"24 INVINKELRIED PAULA    23361 GESF     CLUB GIMNASIA Y E 97  77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4"50 DEBONA MARTINA        21817 CSSJ     CLUB SANJUSTINO   97  7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7"34 MOLARO BATTISTI MA. AZ24370 AEC      ATLETICO ECHAGUE  97  70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6"13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32 GRASSI MARIA EUGENIA  18035 CAUSF    CLUB ATLETICO UNI 94  9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20 OSTRE AGUSTINA        10185 CRSF     CLUB REGATAS SANT 93  86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53 ALTAMIRANO NAIR LEONEL18911 CAUSF    CLUB ATLETICO UNI 95  82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31"95 INWINKELRIEDT ROMINA  18021 CALSJN   CLUB ATLETICO LIB 94  81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48 PIGHIN MARIA BELEN    20738 GESF     CLUB GIMNASIA Y E 95  8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5"5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ESTRADA GONZALO       22984 CSSJ     CLUB SANJUSTINO  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6"83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77 BRONDO FAUSTO EMANUEL 23343 AEC      ATLETICO ECHAGUE  96  83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36"17 ZINGERLING EMILIO     21030 CALSJN   CLUB ATLETICO LIB 96  81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1"00 CARAM NICOLAS AGUSTIN 21821 GESF     CLUB GIMNASIA Y E 97  7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5"94 GIRARDINI LAUTARO     21213 CAUSF    CLUB ATLETICO UNI 97  7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ESARI JEREMIAS       21206 CSSJ     CLUB SANJUSTINO 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8"2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5"06 BALAUDO AQUILES       18011 CECI     CECI BASQUET BALL 94  8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5"18 VILLALBA FARID        20748 CSSJ     CLUB SANJUSTINO   95  6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17'21"91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25'06"70 THEULER SANTIAGO      22987 CRSF     CLUB REGATAS SANT 98  69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16'07"20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9'19"75 BRONDO FAUSTO EMANUEL 23343 AEC      ATLETICO ECHAGUE  96  83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19'43"75 VASCHETTO AGUSTIN     20747 CRSF     CLUB REGATAS SANT 96  81.7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20'19"58 CACHIOLATTE MARCOS    24442 CRSF     CLUB REGATAS SANT 96  79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20'34"91 RUIZ S. EMANUEL       21820 CAUSF    CLUB ATLETICO UNI 97  78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15'28"18 * 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10"79 ANDINO JULIO NICOLAS  18009 CRSF     CLUB REGATAS SANT 94  9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37"00 BALAUDO AQUILES       18011 CECI     CECI BASQUET BALL 94  8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8'00"75 BOVIEZ SANTIAGO FACUND20787 AEC      ATLETICO ECHAGUE  95  8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8'09"68 BERTONE SANTIAGO      24444 CRSF     CLUB REGATAS SANT 95  8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9'48"31 GIRARDI BRUNO         21034 CECI     CECI BASQUET BALL 95  7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14'51"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36"16 SALES RUBIO LUCIANO MA13137 CAUSF    CLUB ATLETICO UNI 87  8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47"88 LEMAIRE BRUNO         18007 CAUSF    CLUB ATLETICO UNI 85  8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47:00Z</dcterms:created>
  <dc:creator>usuario</dc:creator>
  <dc:description/>
  <cp:keywords/>
  <dc:language>en-US</dc:language>
  <cp:lastModifiedBy>Julio</cp:lastModifiedBy>
  <dcterms:modified xsi:type="dcterms:W3CDTF">2011-05-14T19:4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