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lube de Nadores Fernando Terrilli             07/07/2011 - 10:04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Campeonato Nacional de Natación - 07/07/2011 a 10/07/20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CADETES II Y JUVENILES I Y I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>Evento 1  Mujeres 15 Años de Edad 400 CL Metro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Nacional Lar:   4:58,26  15/07/1998BARDACH GEORGIN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Tiempos Tope de la Competencia:  5:58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Nombre               Edad Equipo            Sembrar     Elimi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=== Eliminatorias ===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 Lorda Taylor, Josefin  15 CAAB              5:12,23    5:24,5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0,4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34,8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07,47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24,58 (1:17,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 Guasardo, Celeste      15 CAAB              5:20,53    5:32,4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4,90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37,84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14,94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32,48 (1:17,5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3 Nieto, Maiten          15 IACC              5:29,13    5:33,8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3,64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2,1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14,27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33,86 (1:19,5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4 Urgelles, Camila       15 IACC              5:29,72    5:34,6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3,3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39,72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18,4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34,69 (1:16,2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 Manduca Alonso, Lucia  15 CMR               5:32,47    5:37,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7,5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7,51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2,6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37,24 (1:14,5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6 Daghero, Agostina      15 ANC               5:26,64    5:40,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7,43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5,12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6,55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0,26 (1:13,7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7 Berraud Galea, Catali  15 CAAB              5:25,35    5:40,9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6,95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2,94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3,52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0,97 (1:17,4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8 Bailone, Valentina     15 SACSF             5:36,12    5:42,8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3,7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3,4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1,2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2,84 (1:21,5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9 Perez, Agustina        15 MSI                    NT    5:43,9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14,7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4,80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3,1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3,90 (1:20,7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0 Bentos, Jennifer Daia  15 Suterh            5:33,11    5:44,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21,1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51,35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7,11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4,24 (1:17,1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1 Paredes, Aylen         15 CARP              5:38,54    5:45,0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1:20,2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2:49,3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4:29,04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:45,05 (1:16,01)                    </w:t>
      </w:r>
    </w:p>
    <w:p>
      <w:pPr>
        <w:pStyle w:val="HTMLconformatoprevio"/>
        <w:rPr/>
      </w:pPr>
      <w:r>
        <w:rPr/>
        <w:t>Clube de Nadores Fernando Terrilli             07/07/2011 - 11:18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  Hombres 15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05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8,3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assi, Santiago       15 CAUSF               57,34      59,0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scaglia, Guido       15 CAOU              1:00,33      59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Villafañe, Nicolas Al  15 GEVP              1:02,39    1:01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Weingandt, Diego       15 CAAB              1:03,49    1:02,1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usto Turi, Dan Agust  15 CARP              1:02,28    1:02,5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efipan, Lautaro       15 EME               1:01,14    1:02,6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riede, Jeronimo       15 IAE               1:03,67    1:04,0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orosito, Enzo Gaston  15 CARP              1:04,59    1:04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c Cargo, Tomàs        15 CAK               1:03,72    1:04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Vascheto, Agustin      15 CRSF              1:06,17    1:05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ero, Ezequiel Nata  15 ACUDE             1:07,39    1:05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scual, Ignacio       15 ADA               1:05,30    1:05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errari, Juan Manuel   15 ENAT              1:05,08    1:06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nero, David          15 CARDP             1:08,25    1:06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riede, Rodrigo        15 IAE               1:06,32    1:08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avon, Ramiro          15 qe                1:06,87    1:08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ustos, Facundo        15 NAC               1:07,34    1:08,96  </w:t>
      </w:r>
    </w:p>
    <w:p>
      <w:pPr>
        <w:pStyle w:val="HTMLconformatoprevio"/>
        <w:rPr/>
      </w:pPr>
      <w:r>
        <w:rPr/>
        <w:t>Clube de Nadores Fernando Terrilli             07/07/2011 - 11:00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Mujeres 16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3  10/12/2009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51,0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uciano, Giuliana Rom  16 CAL               2:24,50    2:30,9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2:38,85    2:33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ndon, Victoria       16 IACC              2:33,99    2:34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mez Devec, Luciana   16 CRCTS             2:26,13    2:35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ullivan, Lucía        16 CNSA              2:34,31    2:38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ccaviello, Micaela   16 CAMDP             2:43,55    2:41,8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ernandez, Ayelen      16 EFC               2:43,28    2:43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riart, Florencia      16 IACC              2:40,47    2:43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tchegaray, Andrea     16 qe                2:46,51    2:43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ldan, Valentina      16 CBSF              2:36,42    2:45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nzini, Florencia     16 Afalp             2:39,22    2:46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rquez, Costanza      16 SPORT             2:32,28    2:47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Ingrassia, Natalia     16 qe                2:45,91    2:47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idalgo, Sofia Belen   16 CAI               2:42,98    2:48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Todoroff, Agustina     16 CIHCR             2:36,76    2:48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alilea, Camila Belen  16 CAVS              2:44,29    2:49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limenti Bel, Xoana    16 Ubh               2:39,03    2:50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omez, Natalia         16 ANAC              2:48,58    2:51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ouselo, Rocio Sol     16 Suterh            2:40,28    2:5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una Sambran, Freda A  16 CARP              2:43,32    2:51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Firpo, Ariadna         16 Afalp             2:41,22    2:51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agrath, Florencia     16 ENR               2:46,71    2:51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az, Carola            16 CRSN              2:47,42    2:52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Lehr, Yenhy            16 NMT               2:43,15    2:53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uñoz, Camila          16 CEA               2:49,11    2:54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Bidoglio, Daiana       16 STSR              2:49,09    2:55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Fedorco, Josefina      16 CRSN              2:50,10    2:59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luss, Catalina Ines   16 CSP               2:42,0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L8.2 Utiliza mas de un traje de baño o elementos adicionales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Mujeres 17-18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3  10/12/2009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6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ANC               2:17,72    2:23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arcía Núñez, Belén    18 CARP              2:19,46    2:26,3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errino, Andrea        17 CUC               2:17,33    2:26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CUC               2:22,34    2:28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ngurini, Evelyn      18 CAK               2:30,32    2:32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netto, Silvina Carl  18 CAVS              2:29,73    2:33,5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minteri, Julieta    18 EFC               2:34,93    2:36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eh, Maria Lucia       17 CBSF              2:30,83    2:36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orbijn, Jennifer Sam  17 Natasur           2:39,89    2:37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anches, Daniela       17 GESF              2:32,85    2:37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driguez, Candela Lu  17 Nsagvb            2:32,86    2:38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Touzon, Denise         18 MSI               2:40,20    2:39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lanis, Lucrecia Vict  17 CSG               2:29,99    2:39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erni, Maria Constanz  17 Nsagvb            2:36,14    2:39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rranza, Julieta      18 JCC               2:40,73    2:42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adilla, Abigail       18 CASM              2:44,54    2:44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ortuny, M. Guadalupe  18 GTS               2:43,29    2:44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Saita, Valeria         18 ACGEI             2:39,52    2:46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ontaldi, Maia         17 CAK               2:42,95    2:47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ori, Victoria         18 FRN               2:44,22    2:47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Inwinkelriedt, Romina  17 CALSJ             2:45,60    2:47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rea, Luna             17 CULP              2:39,34    2:53,56  </w:t>
      </w:r>
    </w:p>
    <w:p>
      <w:pPr>
        <w:pStyle w:val="HTMLconformatoprevio"/>
        <w:rPr/>
      </w:pPr>
      <w:r>
        <w:rPr/>
        <w:t>Clube de Nadores Fernando Terrilli             07/07/2011 - 11:0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  Mujeres 15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69  27/03/2009GRASSI MARIA EUGENI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1,2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louta, Denise Aldan  15 CMR                 27,32      27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, Rocio           15 CLL                 27,75      28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resumido, Ana Belen   15 CAVS                28,59      28,8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Triay, Maria Dibe Yan  15 CMR                 30,26      28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ggiero, Tamara       15 CAK                 29,08      29,2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lacios, Ana Lucioa   15 EFC                 29,68      29,7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respo, Kalen          15 EME                 29,96      29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ntera Aruanno, Ampa  15 CCRN                29,27      29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iotti, Camila         15 CMS                 29,48      29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aniz, Eugenia        15 AMN                 30,08      30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oria Ojeda, Adoracio  15 APCH                29,64      30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omano, Ana Catalina   15 SP                  29,74      30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D´andrea, Clara        15 RRC                 30,59      30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aceres, Cecilia       15 NAC                 30,88      30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ichelini, Antonella   15 CAVS                30,24      31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arela, Celene Ayelen  15 C12O                30,74      31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onzalez Sempertegui,  15 SP                  30,22      31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astañeda, Dafne       15 CSVB                30,94      3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arro, Sofia           15 NMT                 30,83      31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Romero, Camila Andrea  15 CAVS                31,11      31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orales, Magali        15 STSR                31,04      32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Asinari, Bianca        15 ANAC                31,04      34,91  </w:t>
      </w:r>
    </w:p>
    <w:p>
      <w:pPr>
        <w:pStyle w:val="HTMLconformatoprevio"/>
        <w:rPr/>
      </w:pPr>
      <w:r>
        <w:rPr/>
        <w:t>Clube de Nadores Fernando Terrilli             07/07/2011 - 11:1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  Hombres 15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46  18/08/2001RIMOLI EUGENIO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9,1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nevale, Julian      15 CAOU              2:33,45    2:36,9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rengo, Alejandro Ez  15 QAC               2:31,60    2:38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lbarracin, Nicolas    15 Ubh               2:33,37    2:38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tietrrez, Jose Leon  15 CAAB              2:34,45    2:41,7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rniel, Juan Agustin  15 MSI               2:48,36    2:42,8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illafañe, Nicolas Al  15 GEVP              2:38,43    2:42,9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ngrao, Giuliano       15 AEC               2:43,65    2:44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driguez, Agustin     15 ENJB              2:42,00    2:44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sot, Esteban         15 Nsagvb            2:42,90    2:44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arias, Teo Nicolas    15 CARP              2:44,08    2:45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eiremans, Juan        15 ENJB              2:50,50    2:47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queo, Gonzalo Tomas   15 Natasur           2:43,27    2:47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3 Grosso, Tomas          15 qe                2:57,29    2:52,11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Panero, David          15 CARDP             2:50,27    2:53,95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5 Ureta, Marcos          15 Casmmj            2:57,16    2:55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rolfo, Matías         15 CECI              2:47,18    2:55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Quagliatta, Hector He  15 AEC               2:52,01    2:56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Villamayor, Julian     15 EVN               2:44,32    2:57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odriguez, Jeremias    15 MSI               2:52,27    2:58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rtinez, Gastón       15 CACS              2:55,97    3:00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Hudson, Matías         15 NMT               2:54,70    3:03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rea, Ezequiel         15 CULP              2:54,5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ascual, Ignacio       15 ADA               2:51,2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/>
        <w:t>Clube de Nadores Fernando Terrilli             07/07/2011 - 11:29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Mujeres 16 Años de Edad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1  29/04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46,2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eballos, Macarena     16 CEF11             2:32,13    2:29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iaz, Maria Belen      16 ADA               2:25,93    2:30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zas, Julieta         16 GESF              2:29,90    2:33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olombo B., Florencia  16 EFC               2:35,41    2:37,6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cia, Maria Victori  16 CAK               2:40,62    2:41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quez, Costanza      16 SPORT             2:39,80    2:41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riart, Florencia      16 IACC              2:36,10    2:43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artinez, Constanza    16 Nsagvb            2:38,92    2:43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raoz, Marina Soledad  16 Suterh            2:40,68    2:45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uciano, Giuliana Rom  16 CAL               2:37,54    2:47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una Sambran, Freda A  16 CARP              2:44,14    2:49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omez, Natalia         16 ANAC              2:44,94    2:5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lilea, Camila Belen  16 CAVS              2:44,72    2:51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ehr, Yenhy            16 NMT               2:45,25    2:56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usauer, Olga Sofia    16 Natasur           2:36,0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Mujeres 17-18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7,41  29/04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2,1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onade, Maria Jose     18 CMR               2:24,75    2:29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ebastián, Julia       18 CRSF              2:29,27    2:31,0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sis, Mijal            18 CUC               2:26,41    2:31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deres, Maria Belen  17 Nsagvb            2:26,83    2:31,5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nza, Camila Ayelen   17 Nsagvb            2:31,54    2:33,2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itruzzella, Ángeles   18 CUC               2:32,33    2:34,3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iudice, Maria Floren  17 GESF              2:29,47    2:35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redes, Denise Aixa   18 CARP              2:31,45    2:36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brera, Julieta Bele  17 Nsagvb            2:36,70    2:37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ivella Meyer, Carla   17 GTS               2:31,63    2:40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rizuela, Eugenia      18 CCRN              2:36,83    2:41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Touzon, Denise         18 MSI               2:39,65    2:44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uido, Rayen           18 CIHCR             2:41,47    2:45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ortuny, M. Guadalupe  18 GTS               2:40,54    2:47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enturuzzi, Luciana M  17 CAVS              2:41,41    2:47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nteiro, Morena       18 CARP              2:41,68    2:48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iat, Natalia          17 CIHCR             2:40,65    2:49,70  </w:t>
      </w:r>
    </w:p>
    <w:p>
      <w:pPr>
        <w:pStyle w:val="HTMLconformatoprevio"/>
        <w:rPr/>
      </w:pPr>
      <w:r>
        <w:rPr/>
        <w:t>Clube de Nadores Fernando Terrilli             07/07/2011 - 11:47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Hombres 16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0,73  12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9,5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deo, Martin          16 ADA                 53,32      55,4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rgos, Juan Cruz      16 CULP                56,33      55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reco, Santiago        16 AST                 54,68      56,1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icobelli, Damian      16 EFC                 55,70      56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randli, Aldo          16 CRB                 56,50      56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rghello, Adrián      16 CAE                 55,87      56,6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odorico, Santiago     16 GESF                55,75      56,6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rena, Santiago        16 qe                  57,18      57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opez Greco, Luciano   16 CUNE                55,92      57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Teruggi, Genaro        16 CELP                55,69      57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llares, Nicolas      16 MSI                 55,11      57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edraza, Nahuel Ignac  16 CAVS                56,58      57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ruzzi, Hernan Anibal  16 qe                  57,29      57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Zabal, Damian Angel    16 QAC                 58,88      57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Urteaga, Sebastián     16 CSG                 57,05      57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révalo, Agustín       16 CRB                 57,39      57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ravo, Christian Ezeq  16 CAVS                58,02      58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Iren, Julian           16 Natasur             57,42      58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ierani, Diego         16 CRSN                58,60      58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0 Bonnet, Geronimo       16 CAK                 57,46      58,69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 Garetto, Germán        16 IACC                57,22      58,75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2 Ofria Parga, Tomas Ga  16 CAL                 57,59      58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ertone, Santiago      16 CRSF                59,27      58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hiale, Carlos         16 IACC                59,36      59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leita, Federico       16 qe                  58,66      59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amirez Amir, Alejand  16 Nsagvb              58,37      59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Mari, Martín           16 CPN                 59,33      59,6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Aguilera, Marcelo      16 CASJ                57,66      59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enteno, Julian        16 NAC                 58,88      59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Giordano, Ian Gabriel  16 CAVS                59,23      5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Giaquinta, Lucio       16 FCS                 59,11      5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Lacava, Mateo          16 CRU                 58,71    1:00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Guzman, Facundo        16 EME                 59,47    1:00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Campi, Juan Marcos     16 SRTC                59,54    1:00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Carrizo, Lautaro Javi  16 Natasur             58,61    1:01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Sabater, Ignacio Mart  16 CARP                59,33    1:01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Tesio, Guillermo       16 CLL                 59,55    1:01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 Herrera Ortiz, Pablo   16 AMN                 59,52    1:01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 Rein, Carlos Alberto   16 CARP                59,30    1:01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 Bazan, Marcos          16 AST                 59,43    1:01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 Acuña, Tomás Imanol    16 CAPRI               59,11    1:02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 Oses, Nicolás          16 AST                 59,35    1:04,33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Hombres 17-18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0,73  12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6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trelkov, Roberto Iva  18 GTS                 52,15      55,0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imondet, Ivan Ariel   17 Natasur             53,41      55,1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engo, Ricardo Fran  18 CARP                52,91      55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vegno, Matias Ezequ  17 CAVS                54,28      55,2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oma Mores, Manuel     18 ANC                 55,02      55,4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erra, Joaquin         17 GESF                54,97      55,7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stro, Lucas          18 EFC                 56,42      55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ita, Martin           18 ENR                 56,36      5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eliga, Ismael         18 EFC                 53,55      56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earte, Lucas          18 EME                 56,28      56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zos, Enzo            17 Quality             54,49      56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ergani, Giuliano      18 Nsagvb              56,26      57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ellino, Nicolas       17 NAC                 56,05      57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iesgo, Sebastian      18 qe                  56,36      57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Liberali, Noel         18 Quality             55,75      58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oggau, Sebastian      17 Natasur             55,62      58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apouge, Bruno         18 GESF                56,60    1:01,83  </w:t>
      </w:r>
    </w:p>
    <w:p>
      <w:pPr>
        <w:pStyle w:val="HTMLconformatoprevio"/>
        <w:rPr/>
      </w:pPr>
      <w:r>
        <w:rPr/>
        <w:t>Clube de Nadores Fernando Terrilli             07/07/2011 - 12:00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9  Mujeres 15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3,94  11/10/2006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0,6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iotti, Camila         15 CMS               1:08,10    1:09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, Rocio           15 CLL               1:06,63    1:09,9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ssaro, Mora          15 CAK               1:12,60    1:12,6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joz, Muriel          15 IACC              1:12,10    1:13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ggiero, Tamara       15 CAK               1:10,35    1:14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rgo, Federica        15 AMN               1:15,04    1:14,0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hialvo, Florencia     15 EFC               1:13,88    1:14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croppo, Natalia Roci  15 CASLA             1:14,96    1:14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ntera Aruanno, Ampa  15 CCRN              1:12,16    1:15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alvi, Maria DE Los M  15 GEVP              1:14,96    1:15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ano, Ana Catalina   15 SP                1:12,41    1:15,8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odriguez, Maria de l  15 GESF              1:05,39    1:1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ernando, Maria Sol    15 Ubh               1:15,82    1:17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oreno, Ailen          15 CMR               1:18,09    1:17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ilouta, Denise Aldan  15 CMR               1:16,14    1:1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Vaticano, Maria Ayele  15 Etandil           1:19,84    1:17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ico Sanchez Gambier,  15 CARP              1:15,27    1:17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arela, Celene Ayelen  15 C12O              1:17,85    1:19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ugliese, Luz          15 qe                1:18,90    1:19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Gonzalez Sempertegui,  15 SP                1:17,02    1:19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etto, Carolina      15 NAC               1:17,48    1:20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arin, Rocío           15 CAP               1:18,37    1:21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Ferreyra Cantante, Ro  15 qe                1:19,24    1:21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D´andrea, Clara        15 RRC               1:18,79    1:22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Yanguas, Camila Solan  15 qe                1:20,16    1:22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Michelini, Antonella   15 CAVS              1:19,95    1:23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Castañeda, Dafne       15 CSVB              1:18,53    1:23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Asinari, Bianca        15 ANAC              1:20,31    1:31,04  </w:t>
      </w:r>
    </w:p>
    <w:p>
      <w:pPr>
        <w:pStyle w:val="HTMLconformatoprevio"/>
        <w:rPr/>
      </w:pPr>
      <w:r>
        <w:rPr/>
        <w:t>Clube de Nadores Fernando Terrilli             07/07/2011 - 12:25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0  Hombres 15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13,67  11/03/1989CESAR GASTO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:50,9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jol, Marcos          15 CMR               4:22,60    4:26,2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stamante, Cristian   15 SUE               4:32,69    4:27,5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charagrodsky, Simon   15 CAAB              4:27,89    4:28,5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efipan, Lautaro       15 EME               4:19,66    4:33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e la Colina, Gonzalo  15 CABN              4:30,25    4:33,5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riede, Jeronimo       15 IAE               4:26,08    4:34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Vascheto, Agustin      15 CRSF              4:42,70    4:40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ovile, Eduardo        15 CASM              4:41,59    4:40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Nielson, Ramiro        15 Casisj            4:36,94    4:40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driguez, Lautaro     15 QAC               4:25,75    4:40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Zingerling, Emilio     15 CALSJ             4:36,52    4:41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era, Ronald           15 STSR              4:41,61    4:42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vendaño Cuso, Ignaci  15 GEVP              4:41,16    4:42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usto Turi, Dan Agust  15 CARP              4:28,13    4:43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chiolatte, Marcos    15 CRSF              4:48,95    4:46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asot, Esteban         15 Nsagvb            4:39,60    4:50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rondo, Fausto Emanue  15 AEC               4:41,34    4:51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hiale, Kevin          15 CLL               4:45,00    4:56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ons, Iván             15 SITAS             4:48,33    4:58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tias, Ariel Gonzalo  15 Nsagvb            4:48,38    4:58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ceval, Facundo        15 Suterh            4:46,91    4:58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Pesce Docampo, Matias  15 ENAT              4:47,20    5:00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Hudson, Matías         15 NMT               4:41,86    5:02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Villamayor, Julian     15 EVN               4:44,12    5:09,83  </w:t>
      </w:r>
    </w:p>
    <w:p>
      <w:pPr>
        <w:pStyle w:val="HTMLconformatoprevio"/>
        <w:rPr/>
      </w:pPr>
      <w:r>
        <w:rPr/>
        <w:t>Clube de Nadores Fernando Terrilli             07/07/2011 - 12:37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16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1,63  12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32,2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eballos, Macarena     16 CEF11             1:13,90    1:14,4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mando, Delfina       16 EFC               1:15,39    1:21,5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zas, Julieta         16 GESF              1:19,10    1:22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concher, Agostina    16 CULP              1:19,02    1:23,2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onzalez, Sofia        16 MSI               1:24,46    1:23,5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ldan, Valentina      16 CBSF              1:22,88    1:24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Napoli, Agostina       16 SPORT             1:22,85    1:25,3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iguez, Camila Belen   16 GEVP              1:24,34    1:27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incuegrani, Camila    16 Etandil           1:23,86    1:27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rtinez, Constanza    16 Nsagvb            1:22,00    1:27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angelo, Bianca        16 qe                1:27,72    1:28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storino, Florencia   16 MSI               1:28,46    1:28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Traverso, Daiana       16 ENR               1:31,53    1:29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4 Cainzos, Anahi         16 CRCTS             1:24,56    1:29,31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Arthur, Evelyn         16 GEVP              1:27,95    1:29,60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6 Gutierrez, Julieta     16 SLTC              1:23,79    1:29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raoz, Marina Soledad  16 Suterh            1:25,81    1:30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Tabeira, Dolores Paul  16 Suterh            1:28,45    1:30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enzo, Victoria        16 Hispano           1:29,37    1:31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az, Carola            16 CRSN              1:31,37    1:32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Bidoglio, Daiana       16 STSR              1:31,99    1:32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2 Lehr, Yenhy            16 NMT               1:27,91    1:33,34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 Etchegaray, Andrea     16 qe                1:30,66    1:33,98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4 Muñoz, Camila          16 CEA               1:30,09    1:34,28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17-18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1,63  12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28,5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án, Julia       18 CRSF              1:12,64    1:17,6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1:12,63    1:19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brera, Julieta Bele  17 Nsagvb            1:19,73    1:21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cía Núñez, Ailén    17 CARP              1:20,21    1:21,7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stafa, Macarena      18 APG               1:18,50    1:21,8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randa, Maria Sol     17 CAI               1:18,26    1:22,6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minteri, Julieta    18 EFC               1:20,19    1:23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rizuela, Eugenia      18 CCRN              1:21,35    1:24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ias, Denise         18 ADA               1:23,76    1:25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arrone, Melisa        17 CIVR              1:21,84    1:26,6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bre, Pilar           18 CAUSF             1:21,85    1:26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braham, Aylen         18 Natasur           1:23,60    1:27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iat, Natalia          17 CIHCR             1:22,65    1:28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ivella Meyer, Carla   17 GTS               1:20,84    1:28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onteiro, Morena       18 CARP              1:26,76    1:30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Linares, Agustina Gis  17 Nsagvb            1:28,00    1:31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arzoglio, Florencia   17 CARP              1:25,19    1:31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Stirparo, Maria Flore  17 OSN               1:26,38    1:31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errano, Julieta       17 Crazul            1:27,19    1:32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tos, Guadalupe       17 ENR               1:26,81    1:32,89  </w:t>
      </w:r>
    </w:p>
    <w:p>
      <w:pPr>
        <w:pStyle w:val="HTMLconformatoprevio"/>
        <w:rPr/>
      </w:pPr>
      <w:r>
        <w:rPr/>
        <w:t>Clube de Nadores Fernando Terrilli             07/07/2011 - 12:55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16 Años de Edad 2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0,84  07/12/2007GONZALEZ ANDRES JOSE, SAG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41,4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richetti, Lautaro     16 MSI               2:13,07    2:17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e la Quintana, Mario  16 CUC               2:12,33    2:19,5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ereno, Javier         16 CAAB              2:23,66    2:21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uñoz, Jeremias        16 EFC               2:18,56    2:21,4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5 Garetto, Germán        16 IACC              2:20,94    2:23,13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Garay, Nehuén          16 CUC               2:26,14    2:24,71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7 Becerro, Leandro Enri  16 Caituz            2:28,54    2:25,4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inigutti, Benjamin    16 Nsagvb            2:22,55    2:25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az Hernández, Matía  16 Hispano           2:23,74    2:26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rtinez, Diego        16 CIHCR             2:21,85    2:28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ereyra, Luis Miguel   16 qe                2:21,14    2:30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ndioti, Nicolas Man  16 CARP              2:29,12    2:32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abater, Ignacio Mart  16 CARP              2:29,20    2:35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hesio, Matias         16 MSI               2:38,38    2:38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Sole, Francisco        16 MSI               2:36,35    2:39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arrizo, Lautaro Javi  16 Natasur           2:29,38    2:39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eguilo, Emiliano      16 EME               2:28,00    2:43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roci, Federico        16 qe                2:39,63    2:45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marco, Bruno         16 GESF              2:40,4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ignoli, Maximiliano   16 Suterh            2:26,69        DNF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17-18 2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0,84  07/12/2007GONZALEZ ANDRES JOSE, SAG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5,2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chisio, Axel        18 ANC               2:12,75    2:11,8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oma Mores, Manuel     18 ANC               2:22,54    2:12,9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charagrodsky, Marcos  18 CAAB              2:08,33    2:13,5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avies, Brian          17 Caituz            2:14,16    2:14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upacchini, Emmanuel   17 Nsagvb            2:14,02    2:16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ndino, Julio Nicolás  17 CRSF              2:09,88    2:16,4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Heigel, Juan Ignacio   18 Nsagvb            2:13,10    2:16,9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Eggel, Mauricio        18 CALSJ             2:15,69    2:18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covelli, Ivan        18 EFC               2:12,18    2:19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costa, Matias Ignaci  17 Crazul            2:16,48    2:23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onzalez, Facundo      17 APG               2:18,77    2:23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argas, Valentín       18 AST               2:16,44    2:24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oran, Nicolas         18 CNHB              2:21,24    2:25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osso Leskovar, Nicol  18 Nsagvb            2:21,33    2:25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ielgo, Luciano        18 EME               2:24,81    2:28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odriguez, Christian   18 CAVS              2:24,61    2:29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uiz, Santiago         17 CRSN              2:25,01    2:33,19  </w:t>
      </w:r>
    </w:p>
    <w:p>
      <w:pPr>
        <w:pStyle w:val="HTMLconformatoprevio"/>
        <w:rPr/>
      </w:pPr>
      <w:r>
        <w:rPr/>
        <w:t>Clube de Nadores Fernando Terrilli             07/07/2011 - 13:04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3  Mujeres 15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4,34  11/12/2009GRASSI MARIA EUGENIA, CAU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0,8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aghero, Agostina      15 ANC               2:19,78    2:15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uggiero, Tamara       15 CAK               2:14,87    2:18,6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urgo, Federica        15 AMN               2:22,57    2:19,2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orda Taylor, Josefin  15 CAAB              2:15,97    2:19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edirian, Liz          15 ANC               2:19,78    2:21,0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riay, Maria Dibe Yan  15 CMR               2:21,83    2:21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edes, Aylen         15 CARP              2:27,59    2:22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Nieto, Maiten          15 IACC              2:18,10    2:22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ceres, Cecilia       15 NAC               2:23,73    2:22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Urgelles, Camila       15 IACC              2:19,20    2:22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laniz, Eugenia        15 AMN               2:23,96    2:23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erraud Galea, Catali  15 CAAB              2:20,83    2:23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ejoz, Muriel          15 IACC              2:20,12    2:25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lacios, Ana Lucioa   15 EFC               2:18,28    2:25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aff Gasparini, Judit  15 CARP              2:30,69    2:26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oria Ojeda, Adoracio  15 APCH              2:21,10    2:27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ivero, Maira          15 CMR               2:27,59    2:27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area, Eugenia         15 CNZ               2:25,96    2:28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ruz, Camila Daniela   15 CRU               2:24,82    2:30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Garro, Sofia           15 NMT               2:23,14    2:31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Frei, Manuela          15 CNZ               2:29,65    2:32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Romero, Camila Andrea  15 CAVS              2:25,91    2:33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Cosoleto, Maria Lucia  15 NAC               2:30,42    2:41,39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7:00Z</dcterms:created>
  <dc:creator>Andino</dc:creator>
  <dc:description/>
  <cp:keywords/>
  <dc:language>en-US</dc:language>
  <cp:lastModifiedBy>Andino</cp:lastModifiedBy>
  <dcterms:modified xsi:type="dcterms:W3CDTF">2011-07-07T18:02:00Z</dcterms:modified>
  <cp:revision>4</cp:revision>
  <dc:subject/>
  <dc:title/>
</cp:coreProperties>
</file>