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08/07/2011 - 09:58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6  Hombres 16 Años de Edad 4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33,52  09/03/1989MINELLI PABLO LUIS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5:16,8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aray, Nehuén          16 CUC               4:48,63    4:54,3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reco, Santiago        16 AST               4:45,95    4:59,1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De la Quintana, Mario  16 CUC               4:50,33    4:59,1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orghello, Adrián      16 CAE               4:49,19    4:59,1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aczkoski, Federico    16 CAK               4:53,00    5:01,8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uñoz, Jeremias        16 EFC               4:54,63    5:02,5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Sereno, Javier         16 CAAB              5:04,14    5:03,2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aretto, Germán        16 IACC              4:56,90    5:04,9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Diaz Hernández, Matía  16 Hispano           4:59,59    5:11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Perez, Carlos Alberto  16 Natasur           5:14,96    5:21,9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Cosio, Marcos          16 IACC              5:14,55    5:25,3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Hiriart, Julian        16 CNHB              5:11,44    5:27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Martinez, Diego        16 CIHCR             5:15,77    5:27,7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Brichetti, Lautaro     16 MSI               4:59,37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6 Error de toque en vueltas o llegada - breast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6  Hombres 17-18 4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33,52  09/03/1989MINELLI PABLO LUIS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5:10,8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stro, Lucas          18 EFC               4:45,52    4:53,4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ndino, Julio Nicolás  17 CRSF              4:42,28    4:55,3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oma Mores, Manuel     18 ANC               4:37,58    4:55,5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Ivaldi, Nicolas        17 ENR               4:57,21    4:55,9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upacchini, Emmanuel   17 Nsagvb            4:56,52    4:59,7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charagrodsky, Marcos  18 CAAB              4:47,29    5:02,4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Saiz, Luciano          17 CIHCR             4:46,26    5:06,0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osso Leskovar, Nicol  18 Nsagvb            5:02,48    5:09,4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icovelli, Ivan        18 EFC               5:00,55    5:10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Moran, Nicolas         18 CNHB              5:00,14    5:13,8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odriguez, Christian   18 CAVS              5:07,83    5:20,5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archisio, Axel        18 ANC               4:48,31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9.3 Error en la cuminacion del estilo - IM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artingano, Federico   17 CARP              5:08,56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8.4 Error de toque en vueltas o llegada - fly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Gonzalez, Facundo      17 APG               4:58,47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5 Pierde la posicion sobre la espalda en la llegada - back</w:t>
      </w:r>
    </w:p>
    <w:p>
      <w:pPr>
        <w:pStyle w:val="HTMLconformatoprevio"/>
        <w:rPr/>
      </w:pPr>
      <w:r>
        <w:rPr/>
        <w:t>Clube de Nadores Fernando Terrilli             08/07/2011 - 10:03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7  Mujeres 15 Años de Edad 10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4,17  25/09/2004BAREZZI LUCIANA MABEL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Urgelles, Camila       15 IACC              1:07,80    1:07,6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Hernando, Maria Sol    15 Ubh               1:06,95    1:10,2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erez, Agustina        15 MSI               1:13,01    1:12,0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ailone, Valentina     15 SACSF             1:12,53    1:12,1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aredes, Aylen         15 CARP              1:10,24    1:13,1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omano, Ana Catalina   15 SP                1:10,14    1:15,6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nduca Alonso, Lucia  15 CMR               1:16,68    1:16,6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iotti, Camila         15 CMS               1:13,69    1:17,0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Gonzalez Sempertegui,  15 SP                1:17,32    1:20,1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Cosoleto, Maria Lucia  15 NAC               1:18,69    1:25,8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Alaniz, Eugenia        15 AMN               1:19,87    1:27,48  </w:t>
      </w:r>
    </w:p>
    <w:p>
      <w:pPr>
        <w:pStyle w:val="HTMLconformatoprevio"/>
        <w:rPr/>
      </w:pPr>
      <w:r>
        <w:rPr/>
        <w:t>Clube de Nadores Fernando Terrilli             08/07/2011 - 10:13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8  Hombres 15 Años de Edad 2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3,29  24/03/2011HERNANDEZ AGUSTIN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37,7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uscaglia, Guido       15 CAOU              2:13,80    2:17,3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c Cargo, Tomàs        15 CAK               2:20,62    2:21,4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orosito, Enzo Gaston  15 CARP              2:20,83    2:26,0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legre, Sebastian      15 CACC              2:26,93    2:26,8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asares, Federico Rub  15 Caituz            2:28,43    2:28,0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una Sambran, Uriel F  15 CARP              2:20,21    2:28,1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radiso, Alan         15 IAE               2:24,50    2:29,5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Ureta, Marcos          15 Casmmj            2:28,23    2:30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rondo, Fausto Emanue  15 AEC               2:30,06    2:33,1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Chinellato, Julian     15 CARC              2:27,81    2:33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D Adato, Nicolas       15 CAMDP             2:32,01    2:34,3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ubica, Nikola         15 Casisj            2:33,50    2:35,3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Pavon, Ramiro          15 qe                2:36,52    2:35,7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Pena, Lucas Roni       15 Athletia          2:34,47    2:36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Aceval, Facundo        15 Suterh            2:33,31    2:36,6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Brea, Ezequiel         15 CULP              2:31,64    2:36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7 Zingerling, Emilio     15 CALSJ             2:34,38    2:36,94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 Hudson, Matías         15 NMT               2:32,58    2:38,09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9 Palma, Luciano Guille  15 AMN               2:31,80    2:38,1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Pesce Docampo, Matias  15 ENAT              2:30,00    2:38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atias, Ariel Gonzalo  15 Nsagvb            2:33,30    2:44,46  </w:t>
      </w:r>
    </w:p>
    <w:p>
      <w:pPr>
        <w:pStyle w:val="HTMLconformatoprevio"/>
        <w:rPr/>
      </w:pPr>
      <w:r>
        <w:rPr/>
        <w:t>Clube de Nadores Fernando Terrilli             08/07/2011 - 10:35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0  Hombres 16 Años de Edad 5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3,09  11/12/2009MONZON JUAN LISANDRO, CAPRI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7,3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opez Greco, Luciano   16 CUNE                25,22      25,3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urgos, Juan Cruz      16 CULP                26,03      25,4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Tadeo, Martin          16 ADA                 24,52      25,5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ruzzi, Hernan Anibal  16 qe                  25,58      25,8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Iren, Julian           16 Natasur             25,53      25,8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edraza, Nahuel Ignac  16 CAVS                25,32      25,9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Zabal, Damian Angel    16 QAC                 25,74      26,1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icobelli, Damian      16 EFC                 25,63      26,1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Pierani, Diego         16 CRSN                25,61      26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révalo, Agustín       16 CRB                 26,13      26,2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allares, Nicolas      16 MSI                 25,87      26,3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Centeno, Julian        16 NAC                 26,03      26,3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Ramirez Amir, Alejand  16 Nsagvb              26,29      26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Arena, Santiago        16 qe                  25,96      26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Bravo, Christian Ezeq  16 CAVS                26,28      26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Urteaga, Sebastián     16 CSG                 26,35      26,7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Mari, Martín           16 CPN                 26,76      26,8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Ofria Parga, Tomas Ga  16 CAL                 26,42      26,9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Galdieri, Facundo Mar  16 CAVS                27,23      27,0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Polic, Lkucas          16 ENR                 27,33      27,1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Rein, Carlos Alberto   16 CARP                26,51      27,1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Bonnet, Geronimo       16 CAK                 26,72      27,1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Terez, Juan Cruz       16 Casmmj              27,12      27,2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Aguilera, Marcelo      16 CASJ                26,81      27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Fleita, Federico       16 qe                  27,27      27,4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Giordano, Ian Gabriel  16 CAVS                26,62      27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Hernando, Franco       16 Ubh                 26,24      27,4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Paez, Matias           16 CSVB                26,77      27,5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Tesio, Guillermo       16 CLL                 27,24      27,5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Cinquemani, Julián     16 Ubh                 26,90      27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Komel, Lucas Julian    16 CAVS                27,08      27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Giaquinta, Lucio       16 FCS                 26,86      27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Herrera Ortiz, Pablo   16 AMN                 26,50      27,7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Bazan, Marcos          16 AST                 26,75      27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Rosas, Matias Ezequie  16 LAC                 26,70      27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 Vigna, Martin          16 CACC                27,04      27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 Belmont, Alvaro Franc  16 SP                  27,15      28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 Campi, Juan Marcos     16 SRTC                27,23      28,5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 Giachello, Lucas       16 CNZ                 26,59      28,5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 Oses, Nicolás          16 AST                 26,89      29,37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0  Hombres 17-18 5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3,09  11/12/2009MONZON JUAN LISANDRO, CAPRI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6,1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imondet, Ivan Ariel   17 Natasur             23,78      24,4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trelkov, Roberto Iva  18 GTS                 23,68      24,9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arengo, Ricardo Fran  18 CARP                24,74      25,0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vegno, Matias Ezequ  17 CAVS                24,91      25,3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Heigel, Juan Ignacio   18 Nsagvb              25,83      25,4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erra, Joaquin         17 GESF                24,96      25,7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eliga, Ismael         18 EFC                 24,90      25,8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zos, Enzo            17 Quality             25,27      25,9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iesgo, Sebastian      18 qe                  25,29      25,9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oggau, Sebastian      17 Natasur             25,59      26,0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Bellino, Nicolas       17 NAC                 25,20      26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Chavez, Ariel          17 CASM                25,92      26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Lazarte, Emiliano Ari  18 CARP                25,47      26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Liberali, Noel         18 Quality             26,07      26,8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Capolugo, Juan Carlos  17 MSI                 26,10      26,8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Morelli, Gabriel       17 CALSJ               26,07      27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earte, Lucas          18 EME                 25,36      28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Lapouge, Bruno         18 GESF                26,06      28,40  </w:t>
      </w:r>
    </w:p>
    <w:p>
      <w:pPr>
        <w:pStyle w:val="HTMLconformatoprevio"/>
        <w:rPr/>
      </w:pPr>
      <w:r>
        <w:rPr/>
        <w:t>Clube de Nadores Fernando Terrilli             08/07/2011 - 10:50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1  Mujeres 15 Años de Edad 2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37,61  20/12/2008ASIS MIJA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:20,1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alacios, Ana Lucioa   15 EFC               2:47,11    2:52,6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resumido, Ana Belen   15 CAVS              2:49,14    2:54,6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Nieto, Maiten          15 IACC              2:49,53    2:55,8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hialvo, Florencia     15 EFC               3:00,68    2:57,7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ailone, Valentina     15 SACSF             3:00,55    2:58,9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urgo, Federica        15 AMN               2:58,74    3:00,8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ssaro, Mora          15 CAK               2:52,44    3:01,3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respo, Kalen          15 EME               3:01,22    3:01,4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Perin, Agustina        15 MSI               3:12,30    3:02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Scroppo, Natalia Roci  15 CASLA             3:05,37    3:03,5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Zabala, Sofia          15 CDBVR             3:06,22    3:07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Cantera Aruanno, Ampa  15 CCRN              3:02,90    3:08,6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Calvi, Maria DE Los M  15 GEVP              3:02,19    3:08,6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Vazquez, Fatima        15 EFC               3:10,96    3:12,8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Garro, Sofia           15 NMT               3:08,70    3:13,3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Calo, Camila Ailen     15 CARP              3:14,47    3:15,9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Frei, Manuela          15 CNZ               3:12,30    3:16,5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Yanguas, Camila Solan  15 qe                3:11,90    3:16,7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Olivera, Camila        15 CBSN              3:13,44    3:17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Lezcano, Rocio Belen   15 CAI               3:10,24    3:18,9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Vidaurre Torrico, Naz  15 Suterh            3:18,95    3:25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Ferrari, Josefina      15 CNZ               3:10,80    3:26,3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Asinari, Bianca        15 ANAC              3:15,22    3:30,38  </w:t>
      </w:r>
    </w:p>
    <w:p>
      <w:pPr>
        <w:pStyle w:val="HTMLconformatoprevio"/>
        <w:rPr/>
      </w:pPr>
      <w:r>
        <w:rPr/>
        <w:t>Clube de Nadores Fernando Terrilli             08/07/2011 - 11:02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2  Hombres 15 Años de Edad 2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2,29  11/12/2009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35,4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lbarracin, Nicolas    15 Ubh               2:18,70    2:21,4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Weingandt, Diego       15 CAAB              2:21,53    2:22,5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Villafañe, Nicolas Al  15 GEVP              2:22,30    2:22,8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efipan, Lautaro       15 EME               2:20,48    2:23,9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arniel, Juan Agustin  15 MSI               2:27,11    2:24,5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c Cargo, Tomàs        15 CAK               2:22,89    2:24,5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utietrrez, Jose Leon  15 CAAB              2:19,42    2:25,1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riede, Jeronimo       15 IAE               2:24,26    2:26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ustamante, Cristian   15 SUE               2:27,79    2:26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Panero, David          15 CARDP             2:28,41    2:28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omero, Ezequiel Nata  15 ACUDE             2:32,68    2:29,3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Nielson, Ramiro        15 Casisj            2:29,77    2:29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Dipaolo, Tadeo         15 GESF              2:34,37    2:30,7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4 Luna Sambran, Uriel F  15 CARP              2:25,65    2:30,79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Chiale, Kevin          15 CLL               2:30,67    2:30,89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6 Vascheto, Agustin      15 CRSF              2:31,85    2:33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Gorosito, Enzo Gaston  15 CARP              2:30,47    2:33,6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De la Colina, Gonzalo  15 CABN              2:30,55    2:34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Chinellato, Julian     15 CARC              2:28,31    2:35,0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Priede, Rodrigo        15 IAE               2:34,59    2:35,0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Alegre, Sebastian      15 CACC              2:30,38    2:37,3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Ureta, Marcos          15 Casmmj            2:34,74    2:40,5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Villamayor, Julian     15 EVN               2:35,12    2:41,7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Mussico, Franco Iván   15 NAC               2:35,22    2:41,99  </w:t>
      </w:r>
    </w:p>
    <w:p>
      <w:pPr>
        <w:pStyle w:val="HTMLconformatoprevio"/>
        <w:rPr/>
      </w:pPr>
      <w:r>
        <w:rPr/>
        <w:t>Clube de Nadores Fernando Terrilli             08/07/2011 - 11:14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3  Mujeres 16 Años de Edad 1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8,14  26/02/1999SZIGETI FLORENCIA, CMR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:06,6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iaz, Maria Belen      16 ADA                 58,84    1:00,1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reguez, Rocio        16 ANC               1:01,64    1:01,5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anzini, Florencia     16 Afalp             1:03,51    1:03,5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Ortiz, Maria Catalina  16 ADA               1:03,95    1:03,7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lmonacid, Magali Bel  16 CIHCR             1:01,65    1:03,8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accaviello, Micaela   16 CAMDP             1:04,18    1:05,0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arcia, Maria Victori  16 CAK               1:03,97    1:05,1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uciano, Giuliana Rom  16 CAL               1:02,82    1:05,3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lvarez Ramirez, Flor  16 CAVS              1:02,73    1:05,3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belleira, Lucia       16 MSI               1:05,43    1:05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Barea, Florencia Ayel  16 SUE               1:05,12    1:05,6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Araoz, Marina Soledad  16 Suterh            1:05,07    1:05,9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Marquez, Costanza      16 SPORT             1:03,35    1:06,2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Roldan, Valentina      16 CBSF              1:04,06    1:06,5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Etchegaray, Andrea     16 qe                1:06,06    1:07,1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Gomez, Natalia         16 ANAC              1:04,87    1:07,5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Paz, Carola            16 CRSN              1:05,19    1:07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Gutierrez, Julieta     16 SLTC              1:05,84    1:07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Musauer, Olga Sofia    16 Natasur           1:05,80    1:08,1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Cainzos, Anahi         16 CRCTS             1:06,19    1:08,1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artinez, Constanza    16 Nsagvb            1:04,44    1:09,0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Armando, Delfina       16 EFC               1:06,30    1:09,1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Pighin, Maria Belen    16 GESF              1:06,40    1:09,65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3  Mujeres 17-18 1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8,14  26/02/1999SZIGETI FLORENCIA, CMR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:04,8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rassi, Maria Eugenia  17 CAUSF               58,71      59,2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errino, Andrea        17 CUC                 58,22    1:01,1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onade, Maria Jose     18 CMR                 58,98    1:01,1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etti, Nazarena        18 ANC               1:00,11    1:01,6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arcía Núñez, Belén    18 CARP              1:01,34    1:01,8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icciardello Fidalgo,  17 Natasur           1:00,74    1:02,2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redes, Denise Aixa   18 CARP              1:00,77    1:02,3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iudice, Maria Floren  17 GESF              1:03,71    1:03,3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vila, Maira           17 CASM              1:04,19    1:03,4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Corbijn, Jennifer Sam  17 Natasur           1:01,45    1:03,8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ivella Meyer, Carla   17 GTS               1:01,76    1:04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Pons, Tamara           17 SITAS             1:03,04    1:04,5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ortuny, M. Guadalupe  18 GTS               1:03,79    1:04,5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Lingurini, Evelyn      18 CAK               1:04,03    1:04,7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Van Waarde, Julieta I  17 CAVS              1:02,68    1:04,8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Cabre, Pilar           18 CAUSF             1:04,25    1:05,0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Carranza, Julieta      18 JCC               1:03,76    1:05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Alanis, Lucrecia Vict  17 CSG               1:02,66    1:05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Stirparo, Maria Flore  17 OSN               1:04,49    1:05,2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Citarelli, Micaela Va  18 CAVS              1:02,55    1:05,5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arin, Bernadette      17 CULP              1:04,76    1:05,5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Diaz Molina, Victoria  18 CAVS              1:04,75    1:06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Guido, Rayen           18 CIHCR             1:04,56    1:06,5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Keh, Maria Lucia       17 CBSF              1:04,88    1:06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Hisijos, Tatiana Dani  18 CAVS              1:04,87    1:06,6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Morando, Maria Noel    17 AST               1:03,89    1:11,70  </w:t>
      </w:r>
    </w:p>
    <w:p>
      <w:pPr>
        <w:pStyle w:val="HTMLconformatoprevio"/>
        <w:rPr/>
      </w:pPr>
      <w:r>
        <w:rPr/>
        <w:t>Clube de Nadores Fernando Terrilli             08/07/2011 - 11:31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4  Hombres 16 Años de Edad 1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6,68  19/12/2008GRABICH FEDERICO, CAA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:09,8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randli, Aldo          16 CRB               1:01,38    1:01,5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icobelli, Damian      16 EFC                 59,95    1:02,7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Tadeo, Martin          16 ADA                 58,99    1:03,2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rena, Santiago        16 qe                1:05,20    1:04,7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apiedra, Juan Carlos  16 Nsagvb            1:01,77    1:04,8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Terez, Juan Cruz       16 Casmmj            1:05,76    1:04,9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ereyra, Luis Miguel   16 qe                1:04,43    1:05,1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De la Quintana, Mario  16 CUC               1:00,33    1:05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Farias, David          16 ADA               1:03,75    1:05,9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Teruggi, Genaro        16 CELP              1:04,49    1:06,1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ierani, Diego         16 CRSN              1:06,09    1:06,5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Carrizo, Lautaro Javi  16 Natasur           1:04,43    1:06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Guzman, Facundo        16 EME               1:04,34    1:07,1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Garetto, Germán        16 IACC              1:04,95    1:07,3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Becerro, Leandro Enri  16 Caituz            1:05,84    1:07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Ackerman, Matias Nico  16 NAC               1:06,83    1:07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Sabater, Ignacio Mart  16 CARP              1:08,32    1:07,8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Citta Giordano, Manue  16 CAP               1:06,09    1:08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Bonfigli, Jonatan      16 Nsagvb            1:07,59    1:08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Ramirez Amir, Alejand  16 Nsagvb            1:08,33    1:08,7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Rosas, Matias Ezequie  16 LAC               1:06,72    1:08,9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Cinquemani, Julián     16 Ubh               1:07,73    1:09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Zabal, Damian Angel    16 QAC               1:07,82    1:09,4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Zarate, Brian          16 SITAS             1:07,53    1:09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Giordano, Ian Gabriel  16 CAVS              1:08,12    1:10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Tesio, Guillermo       16 CLL               1:07,66    1:10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Reguilo, Emiliano      16 EME               1:08,57    1:11,3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Bonilla, Jorge Andrés  16 Hispano           1:08,53    1:11,4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Brito, Sebastian Luci  16 Caituz            1:07,54    1:11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Acuña, Tomás Imanol    16 CAPRI             1:07,43    1:11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Croci, Federico        16 qe                1:09,68    1:12,6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Colea Roldan, Nicolas  16 CAVS              1:05,82    1:13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Rios, Federico Nicola  16 SCC               1:09,78    1:14,45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4  Hombres 17-18 1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6,68  19/12/2008GRABICH FEDERICO, CAA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:06,7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argas, Valentín       18 AST                 58,61      59,3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earte, Lucas          18 EME               1:00,04    1:01,5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stro, Lucas          18 EFC               1:00,39    1:02,1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omez Moreno, Felipe   17 qe                1:00,50    1:03,9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ggau, Sebastian      17 Natasur           1:02,44    1:04,3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asas, Agustin         17 Nsagvb            1:02,85    1:04,6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iberali, Noel         18 Quality           1:03,38    1:05,0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zos, Enzo            17 Quality           1:00,80    1:05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havez, Ariel          17 CASM              1:06,22    1:05,5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Nadal, Santiago        17 CULP              1:06,35    1:06,5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Lamberta, Maximiliano  17 Caituz            1:04,79    1:07,0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Martingano, Federico   17 CARP              1:04,21    1:07,3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Hopfer, Germand Manue  17 CAI               1:04,39    1:07,3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Méndez, Juan Manuel    17 CAVS              1:06,56    1:08,5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Galilea, Jeremias      18 CAVS              1:06,55    1:09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Riesgo, Sebastian      18 qe                1:05,93    1:10,0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Gavriliuk, Ernest      18 qe                1:06,01    1:10,59  </w:t>
      </w:r>
    </w:p>
    <w:p>
      <w:pPr>
        <w:pStyle w:val="HTMLconformatoprevio"/>
        <w:rPr/>
      </w:pPr>
      <w:r>
        <w:rPr/>
        <w:t>Clube de Nadores Fernando Terrilli             08/07/2011 - 11:50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5  Mujeres 15 Años de Edad 4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23,88  12/08/2000BIAGIOLI CECILIA ELIZABETH, FCN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5:11,4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orda Taylor, Josefin  15 CAAB              4:35,60    4:45,4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edirian, Liz          15 ANC               4:43,83    4:46,0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Daghero, Agostina      15 ANC               4:40,33    4:49,9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nduca Alonso, Lucia  15 CMR               4:53,00    4:50,2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aceres, Cecilia       15 NAC               4:58,27    4:56,1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Fejoz, Muriel          15 IACC              4:51,10    4:59,2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ivero, Maira          15 CMR               4:56,21    5:01,3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erraud Galea, Catali  15 CAAB              4:51,06    5:04,1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ruz, Camila Daniela   15 CRU               5:04,01    5:08,0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laniz, Eugenia        15 AMN               5:07,47    5:08,3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Triay, Maria Dibe Yan  15 CMR               5:09,45    5:11,1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arro, Sofia           15 NMT               5:09,42    5:13,0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Garea, Eugenia         15 CNZ               5:05,78    5:13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Soria Ojeda, Adoracio  15 APCH              5:09,39    5:14,82  </w:t>
      </w:r>
    </w:p>
    <w:p>
      <w:pPr>
        <w:pStyle w:val="HTMLconformatoprevio"/>
        <w:rPr/>
      </w:pPr>
      <w:r>
        <w:rPr/>
        <w:t>Clube de Nadores Fernando Terrilli             08/07/2011 - 11:59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6  Hombres 15 Años de Edad 1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7,73  11/10/2009SERRA JOAQUIN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0,6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utietrrez, Jose Leon  15 CAAB              1:11,43    1:12,4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arnevale, Julian      15 CAOU              1:10,69    1:12,9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lbarracin, Nicolas    15 Ubh               1:09,74    1:12,9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rengo, Alejandro Ez  15 QAC               1:08,02    1:13,2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arniel, Juan Agustin  15 MSI               1:12,74    1:14,0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Ingrao, Giuliano       15 AEC               1:13,92    1:14,6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odriguez, Agustin     15 ENJB              1:13,12    1:14,9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Farias, Teo Nicolas    15 CARP              1:14,60    1:15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asot, Esteban         15 Nsagvb            1:13,54    1:16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Squeo, Gonzalo Tomas   15 Natasur           1:14,55    1:16,6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Heiremans, Juan        15 ENJB              1:15,65    1:16,7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Arolfo, Matías         15 CECI              1:15,22    1:17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Pascual, Ignacio       15 ADA               1:16,36    1:19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4 Quagliatta, Hector He  15 AEC               1:18,94    1:20,05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Chiale, Kevin          15 CLL               1:18,48    1:20,35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6 Panero, David          15 CARDP             1:17,55    1:21,3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Villamayor, Julian     15 EVN               1:15,23    1:21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Rodriguez, Jeremias    15 MSI               1:19,08    1:22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Hudson, Matías         15 NMT               1:19,25    1:22,2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Brea, Ezequiel         15 CULP              1:20,39    1:22,5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artinez, Gastón       15 CACS              1:19,60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5 Patada tijera o de mariposa en recorrido</w:t>
      </w:r>
    </w:p>
    <w:p>
      <w:pPr>
        <w:pStyle w:val="HTMLconformatoprevio"/>
        <w:rPr/>
      </w:pPr>
      <w:r>
        <w:rPr/>
        <w:t>Clube de Nadores Fernando Terrilli             08/07/2011 - 12:05P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7  Mujeres 17-18 20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5,78  07/04/1994PEREYRA MARIA DEL PILAR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47,8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icciardello Fidalgo,  17 Natasur           2:26,28    2:26,6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itruzzella, Ángeles   18 CUC               2:23,43    2:27,2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deres, Maria Belen  17 Nsagvb            2:20,59    2:29,2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anches, Daniela       17 GESF              2:32,06    2:31,1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ópez, Cielo           17 CUC               2:28,44    2:36,7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abrera, Julieta Bele  17 Nsagvb            2:38,23    2:38,4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redes, Denise Aixa   18 CARP              2:24,73    2:42,3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Feletto, Micaela Luz   18 Suterh            2:42,69    2:46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Guido, Rayen           18 CIHCR             2:38,64    2:48,08  </w:t>
      </w:r>
    </w:p>
    <w:p>
      <w:pPr>
        <w:pStyle w:val="HTMLconformatoprevio"/>
        <w:rPr/>
      </w:pPr>
      <w:r>
        <w:rPr/>
        <w:t>Clube de Nadores Fernando Terrilli             08/07/2011 - 12:27P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8  Hombres 16 Años de Edad 2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53,13  18/12/2008GRABICH FEDERICO, CAA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13,2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odorico, Santiago     16 GESF              1:58,51    2:01,9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allares, Nicolas      16 MSI               2:02,67    2:03,9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Vargas, Felipe         16 AST               2:00,13    2:04,1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Teruggi, Genaro        16 CELP              2:01,69    2:04,4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reco, Santiago        16 AST               2:00,11    2:04,7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Urteaga, Sebastián     16 CSG               2:08,76    2:06,3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uñoz, Jeremias        16 EFC               2:07,16    2:06,5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icobelli, Damian      16 EFC               2:00,47    2:06,8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oviez, Santiago Facu  16 AEC               2:02,84    2:08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Bertone, Santiago      16 CRSF              2:08,20    2:08,3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aczkoski, Federico    16 CAK               2:03,95    2:08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Diaz Hernández, Matía  16 Hispano           2:05,10    2:08,9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Bruzzi, Hernan Anibal  16 qe                2:12,16    2:09,2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Lacava, Mateo          16 CRU               2:08,11    2:09,2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5 Bordon, Jorge          16 CAUSF             2:12,15    2:09,79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Bravo, Christian Ezeq  16 CAVS              2:06,94    2:10,42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7 Fleita, Federico       16 qe                2:10,36    2:10,4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Nespeca, Giuliano      16 JCC               2:08,13    2:10,5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Becerro, Leandro Enri  16 Caituz            2:11,87    2:10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Bonfigli, Jonatan      16 Nsagvb            2:09,76    2:10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Aguilera, Marcelo      16 CASJ              2:10,16    2:11,0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Arévalo, Agustín       16 CRB               2:09,60    2:11,5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Pichuman, Antun        16 CNHB              2:11,24    2:11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Polic, Lkucas          16 ENR               2:12,93    2:13,4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Ofria Parga, Tomas Ga  16 CAL               2:10,26    2:14,0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Gavegno, Sebastian Ni  16 CAVS              2:10,28    2:15,4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Hiriart, Julian        16 CNHB              2:12,24    2:15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Ciochi, Francisco      16 CNZ               2:11,48    2:16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Canals, Cristian       16 CSG               2:10,29    2:17,4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Oses, Nicolás          16 AST               2:08,05    2:18,2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Giachello, Lucas       16 CNZ               2:11,41    2:19,08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8  Hombres 17-18 2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53,13  18/12/2008GRABICH FEDERICO, CAA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07,9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iña, Lucas Martin     18 CAI               1:55,20    1:57,7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oma Mores, Manuel     18 ANC               2:00,24    2:00,5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eliga, Ismael         18 EFC               1:58,45    2:00,7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vegno, Matias Ezequ  17 CAVS              1:58,54    2:01,1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udniewski, Juan Marc  18 CAUSF             2:05,30    2:01,8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Eggel, Mauricio        18 CALSJ             1:59,78    2:02,9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Scharagrodsky, Marcos  18 CAAB              1:59,64    2:03,3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Saiz, Luciano          17 CIHCR             1:58,45    2:03,6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alaudo, Aquiles       17 CECI              2:03,11    2:04,1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ita, Martin           18 ENR               2:02,48    2:04,4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Simondet, Ivan Ariel   17 Natasur           1:58,52    2:04,7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Vergani, Giuliano      18 Nsagvb            2:01,84    2:04,7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Heigel, Juan Ignacio   18 Nsagvb            2:02,63    2:04,9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Lupacchini, Emmanuel   17 Nsagvb            2:03,02    2:05,2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Lamberta, Maximiliano  17 Caituz            2:04,95    2:05,7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Testa, Fernando Xavie  18 CARP              2:03,86    2:05,9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Davies, Brian          17 Caituz            2:04,55    2:06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Gomez Moreno, Felipe   17 qe                2:01,61    2:06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Bueno, Matias          17 MSI               2:05,58    2:06,9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Ivaldi, Nicolas        17 ENR               2:05,05    2:07,8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arengo, Ricardo Fran  18 CARP              1:57,93    2:08,0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Herrera, Julian Alfre  17 CARP              2:07,36    2:08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Vera, Rodrigo          17 STSR              2:07,62    2:08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Bellino, Nicolas       17 NAC               2:02,85    2:09,5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Chavez, Ariel          17 CASM              2:06,12    2:10,0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Moran, Nicolas         18 CNHB              2:06,48    2:10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Painen, Santiago Nico  17 Hispano           2:05,63    2:10,3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Real, Lucas Pablo      17 Natasur           2:07,54    2:10,5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Ruiz, Santiago         17 CRSN              2:07,91    2:11,0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Manzini, Raiquen       17 Crazul            2:06,93    2:11,4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Casas, Agustin         17 Nsagvb            2:07,48         DQ  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7:00Z</dcterms:created>
  <dc:creator>Andino</dc:creator>
  <dc:description/>
  <cp:keywords/>
  <dc:language>en-US</dc:language>
  <cp:lastModifiedBy>Andino</cp:lastModifiedBy>
  <dcterms:modified xsi:type="dcterms:W3CDTF">2011-07-08T17:50:00Z</dcterms:modified>
  <cp:revision>6</cp:revision>
  <dc:subject/>
  <dc:title/>
</cp:coreProperties>
</file>