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09/07/2011 - 09:46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1  Mujeres 16 Años de Edad 4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48,74  08/04/2001BARDACH GEORGI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5:54,8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ozas, Julieta         16 GESF              5:14,70    5:14,7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eballos, Macarena     16 CEF11             5:20,90    5:20,9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lombo B., Florencia  16 EFC               5:24,17    5:24,1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usauer, Olga Sofia    16 Natasur           5:29,80    5:29,8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odoroff, Agustina     16 CIHCR             5:42,76    5:42,7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onzalez, Marianela    16 MSI               5:45,49    5:45,4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Iriart, Florencia      16 IACC              5:45,86    5:45,8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raoz, Marina Soledad  16 Suterh            5:50,35    5:50,35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1  Mujeres 17-18 4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48,74  08/04/2001BARDACH GEORGI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5:50,3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sis, Mijal            18 CUC               5:06,13    5:19,0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ebastián, Julia       18 CRSF              5:15,89    5:19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nza, Camila Ayelen   17 Nsagvb            5:12,12    5:21,3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rderes, Maria Belen  17 Nsagvb            5:17,84    5:23,2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iudice, Maria Floren  17 GESF              5:18,50    5:24,0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itruzzella, Ángeles   18 CUC               5:17,45    5:25,0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edes, Denise Aixa   18 CARP              5:19,25    5:32,3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brera, Julieta Bele  17 Nsagvb            5:27,48    5:34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rizuela, Eugenia      18 CCRN              5:27,90    5:41,2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ivella Meyer, Carla   17 GTS               5:39,57    5:45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Touzon, Denise         18 MSI               5:40,93    5:46,4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ópez, Cielo           17 CUC               5:22,56    5:49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eletto, Micaela Luz   18 Suterh            5:44,72    5:55,7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arzoglio, Florencia   17 CARP              5:42,06    5:58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iat, Natalia          17 CIHCR             5:40,65    6:02,37  </w:t>
      </w:r>
    </w:p>
    <w:p>
      <w:pPr>
        <w:pStyle w:val="HTMLconformatoprevio"/>
        <w:rPr/>
      </w:pPr>
      <w:r>
        <w:rPr/>
        <w:t>Clube de Nadores Fernando Terrilli             09/07/2011 - 09:59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2  Hombres 16 Años de Edad 1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4,24  29/03/2009STRELKOV ROBERTO IVA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07,8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adeo, Martin          16 ADA                 56,23      57,5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Lopez Greco, Luciano   16 CUNE              1:00,85    1:00,7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rena, Santiago        16 qe                1:04,51    1:01,0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abater, Ignacio Mart  16 CARP              1:00,95    1:01,0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richetti, Lautaro     16 MSI               1:00,57    1:01,1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e la Quintana, Mario  16 CUC               1:00,13    1:01,2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aretto, Germán        16 IACC              1:01,19    1:01,3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Sereno, Javier         16 CAAB              1:04,63    1:02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Hernando, Franco       16 Ubh               1:00,72    1:02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arias, David          16 ADA               1:01,85    1:03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ereyra, Luis Miguel   16 qe                1:03,61    1:03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onnet, Geronimo       16 CAK               1:03,44    1:03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inigutti, Benjamin    16 Nsagvb            1:03,47    1:04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apiedra, Juan Carlos  16 Nsagvb            1:03,05    1:04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andioti, Nicolas Man  16 CARP              1:06,10    1:04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Ofria Parga, Tomas Ga  16 CAL               1:04,04    1:05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ecerro, Leandro Enri  16 Caituz            1:02,25    1:05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arrizo, Lautaro Javi  16 Natasur           1:02,64    1:05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Acuña, Tomás Imanol    16 CAPRI             1:06,38    1:05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Tesio, Guillermo       16 CLL               1:06,20    1:05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rtinez, Diego        16 CIHCR             1:04,94    1:05,8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Terez, Juan Cruz       16 Casmmj            1:07,26    1:05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Teruggi, Genaro        16 CELP              1:03,49    1:05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Fillol, Francisco      16 FCS               1:07,02    1:06,3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Reguilo, Emiliano      16 EME               1:05,88    1:06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Burgos, Juan Cruz      16 CULP              1:07,46    1:06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Ackerman, Matias Nico  16 NAC               1:05,25    1:07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Aguilera, Marcelo      16 CASJ              1:06,73    1:07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Bruzzi, Hernan Anibal  16 qe                1:04,27    1:08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Oses, Nicolás          16 AST               1:06,32    1:08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Rein, Carlos Alberto   16 CARP              1:06,75    1:08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Bucci, Carlos Matias   16 ENMB              1:07,11    1:08,4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Centeno, Julian        16 NAC               1:04,91    1:08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Hiriart, Julian        16 CNHB              1:07,12    1:08,7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 Paez, Matias           16 CSVB              1:06,30    1:10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 Demarco, Bruno         16 GESF              1:07,87    1:11,22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2  Hombres 17-18 1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4,24  29/03/2009STRELKOV ROBERTO IVA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03,1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imondet, Ivan Ariel   17 Natasur             57,70      58,2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Heigel, Juan Ignacio   18 Nsagvb              58,08      58,3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trelkov, Roberto Iva  18 GTS                 55,15      58,5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rengo, Ricardo Fran  18 CARP              1:00,54    1:00,4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zos, Enzo            17 Quality             58,32    1:00,7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avies, Brian          17 Caituz            1:01,26    1:00,8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ndino, Julio Nicolás  17 CRSF                58,72    1:01,1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ita, Martin           18 ENR               1:01,89    1:01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Saiz, Luciano          17 CIHCR               58,45    1:01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icovelli, Ivan        18 EFC                 59,63    1:01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Liberali, Noel         18 Quality           1:01,34    1:02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upacchini, Emmanuel   17 Nsagvb            1:02,56    1:02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costa, Matias Ignaci  17 Crazul            1:02,73    1:03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anzini, Raiquen       17 Crazul            1:02,79    1:03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odriguez, Christian   18 CAVS              1:03,10    1:05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Vallati, Francisco     17 Ubh               1:03,10    1:06,61  </w:t>
      </w:r>
    </w:p>
    <w:p>
      <w:pPr>
        <w:pStyle w:val="HTMLconformatoprevio"/>
        <w:rPr/>
      </w:pPr>
      <w:r>
        <w:rPr/>
        <w:t>Clube de Nadores Fernando Terrilli             09/07/2011 - 10:13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3  Mujeres 15 Años de Edad 2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22,05  19/12/2008METTI NAZARENA, AN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2,0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iotti, Camila         15 CMS               2:30,00    2:32,2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rra, Rocio           15 CLL               2:27,43    2:33,1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ejoz, Muriel          15 IACC              2:36,10    2:35,2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uggiero, Tamara       15 CAK               2:47,77    2:36,7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uasardo, Celeste      15 CAAB              2:34,74    2:37,2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ssaro, Mora          15 CAK               2:29,47    2:37,5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croppo, Natalia Roci  15 CASLA             2:39,07    2:41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oreno, Ailen          15 CMR               2:47,33    2:41,8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antera Aruanno, Ampa  15 CCRN              2:35,48    2:42,2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odriguez, Maria de l  15 GESF              2:42,26    2:42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hialvo, Florencia     15 EFC               2:44,63    2:43,4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Rico Sanchez Gambier,  15 CARP              2:38,28    2:43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alvi, Maria DE Los M  15 GEVP              2:40,15    2:44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arela, Celene Ayelen  15 C12O              2:50,97    2:46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Vaticano, Maria Ayele  15 Etandil           2:50,87    2:49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ugliese, Luz          15 qe                2:48,24    2:50,5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Ferreyra Cantante, Ro  15 qe                2:50,06    2:51,4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arin, Rocío           15 CAP               2:46,64    2:53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astañeda, Dafne       15 CSVB              2:49,52    2:54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Vidaurre Torrico, Naz  15 Suterh            2:48,89    2:55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´andrea, Clara        15 RRC               2:50,25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retto, Carolina      15 NAC               2:48,46         NS  </w:t>
      </w:r>
    </w:p>
    <w:p>
      <w:pPr>
        <w:pStyle w:val="HTMLconformatoprevio"/>
        <w:rPr/>
      </w:pPr>
      <w:r>
        <w:rPr/>
        <w:t>Clube de Nadores Fernando Terrilli             09/07/2011 - 11:01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5  Mujeres 16 Años de Edad 5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6,55  25/03/2011BERRINO ANDREA ELIA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30,5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  27,27      28,1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reguez, Rocio        16 ANC                 28,36      28,4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, Maria Victori  16 CAK                 28,06      28,8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lvarez Ramirez, Flor  16 CAVS                28,63      29,3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belleira, Lucia       16 MSI                 30,37      29,5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Ortiz, Maria Catalina  16 ADA                 29,01      29,6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nzini, Florencia     16 Afalp               29,32      29,9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lmonacid, Magali Bel  16 CIHCR               28,54      29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rquez, Costanza      16 SPORT               28,77      29,9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az, Carola            16 CRSN                29,76      30,0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raoz, Marina Soledad  16 Suterh              30,54      30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uciano, Giuliana Rom  16 CAL                 29,11      30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rmando, Delfina       16 EFC                 29,40      30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ainzos, Anahi         16 CRCTS               29,78      30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area, Florencia Ayel  16 SUE                 30,01      30,6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utierrez, Julieta     16 SLTC                29,81      30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oldan, Valentina      16 CBSF                29,70      30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agrath, Florencia     16 ENR                 30,24      30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Gutierrez, Maria Vict  16 Suterh              30,36      31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Varela, Melina Daniel  16 Natasur             29,62      31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Pighin, Maria Belen    16 GESF                30,55      31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algado, Joaquina      16 CELP                28,31         N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5  Mujeres 17-18 5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6,55  25/03/2011BERRINO ANDREA ELIA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30,4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rrino, Andrea        17 CUC                 26,44      27,5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assi, Maria Eugenia  17 CAUSF               27,37      27,9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vila, Maira           17 CASM                28,82      28,6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redes, Denise Aixa   18 CARP                28,25      28,6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onade, Maria Jose     18 CMR                 28,18      28,9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an Waarde, Julieta I  17 CAVS                28,60      29,0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rin, Bernadette      17 CULP                29,72      29,1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vella Meyer, Carla   17 GTS                 28,90      29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itarelli, Micaela Va  18 CAVS                28,80      29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ingurini, Evelyn      18 CAK                 29,19      29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dilla, Abigail       18 CASM                29,52      29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tirparo, Maria Flore  17 OSN                 29,09      29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abre, Pilar           18 CAUSF               30,10      29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ons, Tamara           17 SITAS               28,94      29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artinez Zafalon, Man  17 CNZ                 30,32      29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Fortuny, M. Guadalupe  18 GTS                 29,45      29,8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Alanis, Lucrecia Vict  17 CSG                 29,55      30,1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Farias, Denise         18 ADA                 30,31      30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Feletto, Micaela Luz   18 Suterh              30,05      30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Carranza, Julieta      18 JCC                 29,32      30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Ferreyra Camacho, Sof  17 Natasur             30,04      30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Hisijos, Tatiana Dani  18 CAVS                29,82      30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Palminteri, Julieta    18 EFC                 30,26      30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L'Oro, Camila Fernand  17 Athletia            30,31      30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Garrone, Melisa        17 CIVR                29,05      31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Morando, Maria Noel    17 AST                 29,76      32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Zelaschi, Carla        18 CNSP                29,27         NS  </w:t>
      </w:r>
    </w:p>
    <w:p>
      <w:pPr>
        <w:pStyle w:val="HTMLconformatoprevio"/>
        <w:rPr/>
      </w:pPr>
      <w:r>
        <w:rPr/>
        <w:t>Clube de Nadores Fernando Terrilli             09/07/2011 - 11:21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6  Hombres 16 Años de Edad 2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9,71  12/12/2009GUNDEL SEBASTIAN, CRAZU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50,6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ray, Nehuén          16 CUC               2:28,81    2:35,3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rghello, Adrián      16 CAE               2:31,66    2:37,4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hiale, Carlos         16 IACC              2:37,10    2:38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iaquinta, Lucio       16 FCS               2:38,74    2:39,5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uzman, Facundo        16 EME               2:36,20    2:40,2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osio, Marcos          16 IACC              2:40,31    2:41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odorico, Santiago     16 GESF              2:37,39    2:42,7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e la Quintana, Mario  16 CUC               2:33,56    2:44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edraza, Nahuel Ignac  16 CAVS              2:36,32    2:45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imoli, Franco         16 CNHB              2:36,59    2:45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Hernando, Franco       16 Ubh               2:31,11    2:47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ereno, Javier         16 CAAB              2:46,90    2:47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3 Hiriart, Julian        16 CNHB              2:46,59    2:48,58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Polic, Lkucas          16 ENR               2:43,78    2:49,03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5 Carrizo, Jose Emanuel  16 OSN               2:50,43    2:50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Loza, Joaquín          16 IACC              2:49,36    2:51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Perez, Carlos Alberto  16 Natasur           2:48,72    2:52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Sole, Francisco        16 MSI               2:50,60    2:52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Bazan, Marcos          16 AST               2:49,53    2:53,2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Bonilla, Jorge Andrés  16 Hispano           2:44,30    2:55,8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Cuadrado, Franco Edua  16 AMN               2:50,00    2:56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elmont, Alvaro Franc  16 SP                2:50,03    2:58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Foscaldi Branca, Seba  16 CDHSJ             2:46,34    3:00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Zarate, Brian          16 SITAS             2:48,44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6 Error de toque en vueltas o llegada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6  Hombres 17-18 2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9,71  12/12/2009GUNDEL SEBASTIAN, CRAZU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44,9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azarte, Emiliano Ari  18 CARP              2:34,69    2:33,5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relli, Gabriel       17 CALSJ             2:30,41    2:36,6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rtingano, Federico   17 CARP              2:34,05    2:36,7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Hopfer, Germand Manue  17 CAI               2:30,58    2:37,3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asgna, Lautaro        18 CULP              2:37,02    2:38,6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stro, Lucas          18 EFC               2:37,80    2:39,4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relli Desanzo, Juli  18 CARP              2:37,91    2:40,7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ccanini, Mauro       17 Nsagvb            2:41,46    2:42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apolugo, Juan Carlos  17 MSI               2:43,45    2:43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costa, Matias Ignaci  17 Crazul            2:38,25    2:44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Gonzalez, Facundo      17 APG               2:39,63    2:44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Ricovelli, Ivan        18 EFC               2:33,98    2:44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Homovc, Nicolas        18 CIHCR             2:34,56    2:44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amberta, Maximiliano  17 Caituz            2:40,54    2:45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aff Gasparini, Natan  18 CARP              2:41,25    2:46,8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assadore, Lucas Migu  18 Nsagvb            2:43,76    2:48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olina, Ruben Alejand  17 Hispano           2:42,57    2:52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Diaz Fiant, Leonardo   18 CUNE              2:40,66    2:52,23  </w:t>
      </w:r>
    </w:p>
    <w:p>
      <w:pPr>
        <w:pStyle w:val="HTMLconformatoprevio"/>
        <w:rPr/>
      </w:pPr>
      <w:r>
        <w:rPr/>
        <w:t>Clube de Nadores Fernando Terrilli             09/07/2011 - 11:38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7  Mujeres 15 Años de Edad 2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25,94  14/12/2006BARDACH VIRGINIA, AN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0,3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orda Taylor, Josefin  15 CAAB              2:30,52    2:31,2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rra, Rocio           15 CLL               2:33,45    2:36,9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Nieto, Maiten          15 IACC              2:37,95    2:38,9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uasardo, Celeste      15 CAAB              2:34,75    2:38,9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Urgelles, Camila       15 IACC              2:36,95    2:40,1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urgo, Federica        15 AMN               2:41,46    2:40,3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lacios, Ana Lucioa   15 EFC               2:35,09    2:40,5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rraud Galea, Catali  15 CAAB              2:38,87    2:41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ssaro, Mora          15 CAK               2:32,29    2:41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entos, Jennifer Daia  15 Suterh            2:38,39    2:42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antera Aruanno, Ampa  15 CCRN              2:39,76    2:42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ailone, Valentina     15 SACSF             2:42,79    2:42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aredes, Aylen         15 CARP              2:41,04    2:42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Daghero, Agostina      15 ANC               2:38,84    2:42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Hernando, Maria Sol    15 Ubh               2:38,54    2:46,8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Crespo, Kalen          15 EME               2:44,23    2:50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Gonzalez Sempertegui,  15 SP                2:46,78    2:53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Vidaurre Torrico, Naz  15 Suterh            2:50,24    2:59,09  </w:t>
      </w:r>
    </w:p>
    <w:p>
      <w:pPr>
        <w:pStyle w:val="HTMLconformatoprevio"/>
        <w:rPr/>
      </w:pPr>
      <w:r>
        <w:rPr/>
        <w:t>Clube de Nadores Fernando Terrilli             09/07/2011 - 11:49A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8  Hombres 15 Años de Edad 1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3,12  12/12/2009JARA IVAN JOSE AGUSTI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1,0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uscaglia, Guido       15 CAOU                56,50      56,0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assi, Santiago       15 CAUSF               56,08      56,2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usto Turi, Dan Agust  15 CARP                56,19      57,2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c Cargo, Tomàs        15 CAK                 58,14      57,4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driguez, Lautaro     15 QAC                 55,00      57,8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ustamante, Cristian   15 SUE                 58,06      57,8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utietrrez, Jose Leon  15 CAAB                56,38      58,1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omero, Ezequiel Nata  15 ACUDE               58,44      58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rengo, Alejandro Ez  15 QAC                 57,19      58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ipaolo, Tadeo         15 GESF                58,76      58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Luna Sambran, Uriel F  15 CARP                58,09      58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orosito, Enzo Gaston  15 CARP                59,21      58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rolfo, Matías         15 CECI                58,89      59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Ferrari, Juan Manuel   15 ENAT                59,33      59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Vascheto, Agustin      15 CRSF              1:01,04    1:00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aradiso, Alan         15 IAE               1:00,47    1:00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Chinellato, Julian     15 CARC                58,56    1:00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achiolatte, Marcos    15 CRSF                59,88    1:00,7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alma, Luciano Guille  15 AMN                 59,54    1:00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Avendaño Cuso, Ignaci  15 GEVP              1:00,27    1:01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De la Colina, Gonzalo  15 CABN              1:00,45    1:01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Chiale, Kevin          15 CLL               1:00,30    1:01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Bubica, Nikola         15 Casisj            1:00,69    1:01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Pavon, Ramiro          15 qe                1:00,90    1:01,6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Masot, Esteban         15 Nsagvb            1:00,52    1:01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Rodriguez, Agustin     15 ENJB                59,23    1:01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Heiremans, Juan        15 ENJB                   NT    1:02,43  </w:t>
      </w:r>
    </w:p>
    <w:p>
      <w:pPr>
        <w:pStyle w:val="HTMLconformatoprevio"/>
        <w:rPr/>
      </w:pPr>
      <w:r>
        <w:rPr/>
        <w:t>Clube de Nadores Fernando Terrilli             09/07/2011 - 12:05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9  Mujeres 16 Años de Edad 1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2,73  12/12/2009PEROTTI FLORENCIA, SCC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19,2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omez Devec, Luciana   16 CRCTS             1:05,84    1:09,2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reguez, Rocio        16 ANC               1:07,88    1:10,1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uciano, Giuliana Rom  16 CAL               1:07,20    1:10,4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indon, Victoria       16 IACC              1:09,81    1:12,1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ccaviello, Micaela   16 CAMDP             1:13,29    1:12,6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arela, Melina Daniel  16 Natasur           1:09,66    1:12,9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rquez, Costanza      16 SPORT             1:12,05    1:13,1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artinez, Constanza    16 Nsagvb            1:12,20    1:14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usauer, Olga Sofia    16 Natasur           1:11,89    1:15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ernandez, Ayelen      16 EFC               1:15,90    1:15,4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Iriart, Florencia      16 IACC              1:15,50    1:16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az, Carola            16 CRSN              1:14,18    1:16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Ortiz, Maria Catalina  16 ADA               1:11,70    1:16,7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Etchegaray, Andrea     16 qe                1:17,98    1:16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Fidalgo, Sofia Belen   16 CAI               1:14,86    1:16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omez, Natalia         16 ANAC              1:17,06    1:16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oldan, Valentina      16 CBSF              1:12,59    1:17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ouselo, Rocio Sol     16 Suterh            1:15,88    1:18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Almonacid, Magali Bel  16 CIHCR             1:15,45    1:18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Luna Sambran, Freda A  16 CARP              1:15,57    1:19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uñoz, Camila          16 CEA               1:16,20    1:19,3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Gutierrez, Julieta     16 SLTC              1:16,40    1:19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Ingrassia, Natalia     16 qe                1:17,81    1:19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Cainzos, Anahi         16 CRCTS             1:15,40    1:19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Firpo, Ariadna         16 Afalp             1:17,43    1:21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Lehr, Yenhy            16 NMT               1:17,86    1:21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Magrath, Florencia     16 ENR               1:17,33    1:21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Fiorino, Merlina       16 ENR               1:17,79    1:24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alilea, Camila Belen  16 CAVS              1:16,4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luss, Catalina Ines   16 CSP               1:15,7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9  Mujeres 17-18 1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2,73  12/12/2009PEROTTI FLORENCIA, SCC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16,9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rcía Núñez, Belén    18 CARP              1:03,28    1:06,1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errino, Andrea        17 CUC               1:02,20    1:07,4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rbijn, Jennifer Sam  17 Natasur           1:07,89    1:09,0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itruzzella, Ángeles   18 CUC               1:04,44    1:10,1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driguez, Candela Lu  17 Nsagvb            1:10,57    1:11,3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lminteri, Julieta    18 EFC               1:10,02    1:11,7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inetto, Silvina Carl  18 CAVS              1:08,62    1:12,28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ingurini, Evelyn      18 CAK               1:09,70    1:12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lanis, Lucrecia Vict  17 CSG               1:08,75    1:13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Keh, Maria Lucia       17 CBSF              1:09,13    1:13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erni, Maria Constanz  17 Nsagvb            1:11,33    1:13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arranza, Julieta      18 JCC               1:13,30    1:14,5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Sanches, Daniela       17 GESF              1:10,61    1:14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adilla, Abigail       18 CASM              1:13,27    1:14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Touzon, Denise         18 MSI               1:15,69    1:16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rizuela, Eugenia      18 CCRN              1:12,13    1:16,5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onteiro, Morena       18 CARP              1:14,70    1:16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8 Fortuny, M. Guadalupe  18 GTS               1:13,59    1:17,57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 Montaldi, Maia         17 CAK               1:15,59    1:17,73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Martinez Zafalon, Man  17 CNZ               1:16,06    1:18,19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21 Brea, Luna             17 CULP              1:14,24    1:18,8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Saita, Valeria         18 ACGEI             1:14,56    1:19,75  </w:t>
      </w:r>
    </w:p>
    <w:p>
      <w:pPr>
        <w:pStyle w:val="HTMLconformatoprevio"/>
        <w:rPr/>
      </w:pPr>
      <w:r>
        <w:rPr/>
        <w:t>Clube de Nadores Fernando Terrilli             09/07/2011 - 12:26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0  Hombres 16 Años de Edad 4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9,92  07/12/2007ZSCHACH FREDDY RENZO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4:35,0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rento, Tomas          16 GESF              4:17,18    4:15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eco, Santiago        16 AST               4:11,80    4:22,9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Vargas, Felipe         16 AST               4:13,36    4:23,3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odorico, Santiago     16 GESF              4:12,64    4:24,2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iaz Hernández, Matía  16 Hispano           4:21,32    4:25,0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ertone, Santiago      16 CRSF              4:28,35    4:27,3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uñoz, Jeremias        16 EFC               4:15,25    4:27,8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viez, Santiago Facu  16 AEC               4:19,59    4:27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allares, Nicolas      16 MSI               4:24,27    4:30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ordon, Jorge          16 CAUSF             4:24,56    4:32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Lacava, Mateo          16 CRU               4:29,73    4:33,7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Raczkoski, Federico    16 CAK               4:24,10    4:34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Nespeca, Giuliano      16 JCC               4:32,37    4:39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onfigli, Jonatan      16 Nsagvb            4:34,14    4:40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ichuman, Antun        16 CNHB              4:29,60    4:43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aray, Nehuén          16 CUC               4:19,74        DNF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0  Hombres 17-18 4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9,92  07/12/2007ZSCHACH FREDDY RENZO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4:25,1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iña, Lucas Martin     18 CAI               4:03,66    4:10,0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rchisio, Axel        18 ANC               4:15,34    4:15,3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Eggel, Mauricio        18 CALSJ             4:09,46    4:15,6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udniewski, Juan Marc  18 CAUSF             4:14,56    4:17,10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charagrodsky, Marcos  18 CAAB              4:11,11    4:19,4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vegno, Matias Ezequ  17 CAVS              4:18,77    4:21,9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alaudo, Aquiles       17 CECI              4:21,46    4:22,7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upacchini, Emmanuel   17 Nsagvb            4:22,35    4:23,2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Ivaldi, Nicolas        17 ENR               4:24,56    4:23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eliga, Ismael         18 EFC               4:12,76    4:25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oma Mores, Manuel     18 ANC               4:07,69    4:26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Vergani, Giuliano      18 Nsagvb            4:20,25    4:27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Testa, Fernando Xavie  18 CARP              4:23,09    4:33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ainen, Santiago Nico  17 Hispano           4:22,74    4:36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ellino, Nicolas       17 NAC               4:22,09    4:42,75  </w:t>
      </w:r>
    </w:p>
    <w:p>
      <w:pPr>
        <w:pStyle w:val="HTMLconformatoprevio"/>
        <w:rPr/>
      </w:pPr>
      <w:r>
        <w:rPr/>
        <w:t>Clube de Nadores Fernando Terrilli             09/07/2011 - 12:37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1  Mujeres 15 Años de Edad 1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13,78  22/10/2000DE GIOVANNI AGUSTI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33,6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resumido, Ana Belen   15 CAVS              1:17,08    1:20,0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ieto, Maiten          15 IACC              1:19,94    1:20,6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lacios, Ana Lucioa   15 EFC               1:18,10    1:21,1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hialvo, Florencia     15 EFC               1:23,09    1:22,1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respo, Kalen          15 EME               1:23,24    1:22,2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ailone, Valentina     15 SACSF             1:24,49    1:23,6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ssaro, Mora          15 CAK               1:21,39    1:24,1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urgo, Federica        15 AMN               1:22,66    1:24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erin, Agustina        15 MSI               1:28,23    1:24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croppo, Natalia Roci  15 CASLA             1:26,93    1:27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alvi, Maria DE Los M  15 GEVP              1:27,03    1:28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arro, Sofia           15 NMT               1:26,52    1:28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Zabala, Sofia          15 CDBVR             1:27,23    1:28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Vilouta, Denise Aldan  15 CMR               1:26,20    1:29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Triay, Maria Dibe Yan  15 CMR               1:25,19    1:29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Vazquez, Fatima        15 EFC               1:29,74    1:30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Calo, Camila Ailen     15 CARP              1:31,47    1:31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Yanguas, Camila Solan  15 qe                1:32,09    1:32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Frei, Manuela          15 CNZ               1:29,11    1:32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orales, Magali        15 STSR              1:27,89    1:32,1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Olivera, Camila        15 CBSN              1:30,93    1:32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arrios, Macarena      15 Suterh            1:30,59    1:33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Lezcano, Rocio Belen   15 CAI               1:28,48    1:33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Ferrari, Josefina      15 CNZ               1:31,43    1:35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Soria Ojeda, Adoracio  15 APCH              1:29,40    1:35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Asinari, Bianca        15 ANAC              1:32,16    1:36,3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Gonzalez Sempertegui,  15 SP                1:30,51    1:37,12  </w:t>
      </w:r>
    </w:p>
    <w:p>
      <w:pPr>
        <w:pStyle w:val="HTMLconformatoprevio"/>
        <w:rPr/>
      </w:pPr>
      <w:r>
        <w:rPr/>
        <w:t>Clube de Nadores Fernando Terrilli             09/07/2011 - 12:52PM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peonato Nacional de Natación - 07/07/2011 a 10/07/2011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</w:t>
      </w:r>
      <w:r>
        <w:rPr/>
        <w:t xml:space="preserve">CADETES II Y JUVENILES I Y II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3  Mujeres 16 Años de Edad 2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3,82  02/05/2009BARDACH VIRGINIA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26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2:06,75    2:12,4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algado, Joaquina      16 CELP              2:14,13    2:12,9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indon, Victoria       16 IACC              2:17,90    2:17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rreguez, Rocio        16 ANC               2:18,11    2:17,6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iño, Magali           16 MSI               2:20,21    2:17,8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onade, Mercedes       16 CMR               2:24,68    2:19,5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nzini, Florencia     16 Afalp             2:14,75    2:20,0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ccaviello, Micaela   16 CAMDP             2:20,69    2:20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area, Florencia Ayel  16 SUE               2:21,16    2:21,3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lmonacid, Magali Bel  16 CIHCR             2:15,49    2:22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Luna Sambran, Freda A  16 CARP              2:21,09    2:26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costa, Eugenia        16 CAP               2:26,10    2:27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limenti Bel, Xoana    16 Ubh               2:24,38    2:27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Fernandez, Ayelen      16 EFC               2:26,62    2:28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Etchegaray, Andrea     16 qe                2:25,52    2:28,4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Firpo, Ariadna         16 Afalp             2:23,39    2:29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ighin, Maria Belen    16 GESF              2:26,60         N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3  Mujeres 17-18 2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3,82  02/05/2009BARDACH VIRGINIA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20,4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 Elimin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onade, Maria Jose     18 CMR               2:05,33    2:11,3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etti, Nazarena        18 ANC               2:06,14    2:12,2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rassi, Maria Eugenia  17 CAUSF             2:07,26    2:13,5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rderes, Maria Belen  17 Nsagvb            2:14,10    2:14,5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icciardello Fidalgo,  17 Natasur           2:11,00    2:15,0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nza, Camila Ayelen   17 Nsagvb            2:14,10    2:17,7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brera, Julieta Bele  17 Nsagvb            2:17,15    2:19,6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ópez, Cielo           17 CUC               2:13,44    2:19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ons, Tamara           17 SITAS             2:17,14    2:20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ortuny, M. Guadalupe  18 GTS               2:18,41    2:23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itarelli, Micaela Va  18 CAVS              2:14,21    2:24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Inwinkelriedt, Romina  17 CALSJ             2:20,16    2:25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inetto, Silvina Carl  18 CAVS              2:18,23    2:27,3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arzoglio, Florencia   17 CARP              2:18,20    2:28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Keh, Maria Lucia       17 CBSF              2:19,99    2:32,54 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7:00Z</dcterms:created>
  <dc:creator>Andino</dc:creator>
  <dc:description/>
  <cp:keywords/>
  <dc:language>en-US</dc:language>
  <cp:lastModifiedBy>Andino</cp:lastModifiedBy>
  <dcterms:modified xsi:type="dcterms:W3CDTF">2011-07-09T17:57:00Z</dcterms:modified>
  <cp:revision>7</cp:revision>
  <dc:subject/>
  <dc:title/>
</cp:coreProperties>
</file>