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10/07/2011 - 09:46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6  Hombres 15 Años de Edad 4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45,72  21/12/2008MARCHISIO AXEL, AN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5:23,5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illafañe, Nicolas Al  15 GEVP              4:56,53    5:00,8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lbarracin, Nicolas    15 Ubh               4:55,67    5:03,6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riede, Jeronimo       15 IAE               4:59,27    5:07,3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charagrodsky, Simon   15 CAAB              5:04,73    5:07,8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Weingandt, Diego       15 CAAB              4:59,74    5:08,3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efipan, Lautaro       15 EME               4:55,36    5:12,0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nero, David          15 CARDP             5:15,88    5:21,6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De la Colina, Gonzalo  15 CABN              5:15,40    5:21,7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Priede, Rodrigo        15 IAE               5:18,25    5:23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Nielson, Ramiro        15 Casisj            5:08,02    5:24,61  </w:t>
      </w:r>
    </w:p>
    <w:p>
      <w:pPr>
        <w:pStyle w:val="HTMLconformatoprevio"/>
        <w:rPr/>
      </w:pPr>
      <w:r>
        <w:rPr/>
        <w:t>Clube de Nadores Fernando Terrilli             10/07/2011 - 09:55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7  Mujeres 16 Años de Edad 10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2,81  08/12/2005GHIONE FLORENCIA, CA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:14,6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iaz, Maria Belen      16 ADA               1:03,44    1:05,7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algado, Joaquina      16 CELP              1:02,72    1:06,5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cia, Maria Victori  16 CAK               1:07,32    1:08,0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rreguez, Rocio        16 ANC               1:07,58    1:08,8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olombo B., Florencia  16 EFC               1:07,45    1:08,8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onzalez, Marianela    16 MSI               1:14,18    1:11,1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z, Carola            16 CRSN              1:11,99    1:11,8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belleira, Lucia       16 MSI               1:13,79    1:13,6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Ortiz, Maria Catalina  16 ADA               1:12,62    1:14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Fernandez, Ayelen      16 EFC               1:12,79    1:15,0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artinez, Constanza    16 Nsagvb            1:13,61    1:15,7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Magrath, Florencia     16 ENR               1:13,94    1:17,2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Alvarez Ramirez, Flor  16 CAVS              1:10,76    1:18,3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Gomez Devec, Luciana   16 CRCTS             1:05,35         NS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7  Mujeres 17-18 10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2,81  08/12/2005GHIONE FLORENCIA, CA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:14,0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icciardello Fidalgo,  17 Natasur           1:05,89    1:05,8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itruzzella, Ángeles   18 CUC               1:03,98    1:06,1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deres, Maria Belen  17 Nsagvb            1:05,06    1:06,9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4 Sanches, Daniela       17 GESF              1:07,74    1:07,67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Asis, Mijal            18 CUC               1:05,65    1:07,89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Corbijn, Jennifer Sam  17 Natasur           1:07,18    1:08,31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Paredes, Denise Aixa   18 CARP              1:06,57    1:09,36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8 Diaz Molina, Victoria  18 CAVS              1:07,91    1:10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arin, Bernadette      17 CULP              1:08,73    1:11,3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López, Cielo           17 CUC               1:08,58    1:11,7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Guido, Rayen           18 CIHCR             1:12,54    1:11,8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Pons, Tamara           17 SITAS             1:13,07    1:14,0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Van Waarde, Julieta I  17 CAVS              1:11,83    1:14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Romero, Florencia Ale  18 Natasur           1:12,61    1:15,3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Feletto, Micaela Luz   18 Suterh            1:11,35    1:15,58  </w:t>
      </w:r>
    </w:p>
    <w:p>
      <w:pPr>
        <w:pStyle w:val="HTMLconformatoprevio"/>
        <w:rPr/>
      </w:pPr>
      <w:r>
        <w:rPr/>
        <w:t>Clube de Nadores Fernando Terrilli             10/07/2011 - 10:20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8  Hombres 16 Años de Edad 2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3,26  30/03/2009TARICCO GUSTAVO ADOLFO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34,0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argas, Felipe         16 AST               2:11,21    2:14,5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icobelli, Damian      16 EFC               2:08,94    2:16,6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randli, Aldo          16 CRB               2:10,87    2:17,6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apiedra, Juan Carlos  16 Nsagvb            2:12,18    2:20,7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Terez, Juan Cruz       16 Casmmj            2:22,66    2:21,2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aczkoski, Federico    16 CAK               2:16,51    2:21,5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ereyra, Luis Miguel   16 qe                2:21,16    2:21,8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ierani, Diego         16 CRSN              2:21,76    2:23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ecerro, Leandro Enri  16 Caituz            2:23,61    2:25,9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Citta Giordano, Manue  16 CAP               2:23,92    2:26,5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Diaz Hernández, Matía  16 Hispano           2:20,00    2:26,5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Teruggi, Genaro        16 CELP              2:16,96    2:27,3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Guzman, Facundo        16 EME               2:22,71    2:28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Bonfigli, Jonatan      16 Nsagvb            2:26,08    2:29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Zarate, Brian          16 SITAS             2:25,61    2:30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Bonilla, Jorge Andrés  16 Hispano           2:29,58    2:30,8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Bertone, Santiago      16 CRSF              2:29,25    2:31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Cinquemani, Julián     16 Ubh               2:26,99    2:31,6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Brichetti, Lautaro     16 MSI               2:22,04    2:32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Ackerman, Matias Nico  16 NAC               2:25,84    2:32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agliotti, Nicolás     16 CAOU              2:29,95    2:33,3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Giordano, Ian Gabriel  16 CAVS              2:33,45    2:34,4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Rosas, Matias Ezequie  16 LAC               2:24,50    2:34,4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Guillermo Perich, Joa  16 CMPSC             2:33,52    2:34,8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Zelaya, Nazareno       16 FCS               2:29,79    2:34,8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Croci, Federico        16 qe                2:31,57    2:35,2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Tesio, Guillermo       16 CLL               2:27,80    2:35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Nespeca, Giuliano      16 JCC               2:31,06    2:36,0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Colea Roldan, Nicolas  16 CAVS              2:33,25    2:37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Rios, Federico Nicola  16 SCC               2:29,66    2:38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Brito, Sebastian Luci  16 Caituz            2:25,91    2:38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Ramirez Amir, Alejand  16 Nsagvb            2:26,32    2:48,5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Farias, David          16 ADA               2:17,08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abater, Ignacio Mart  16 CARP              2:27,41         DQ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Zabal, Damian Angel    16 QAC               2:31,67         NS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8  Hombres 17-18 2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3,26  30/03/2009TARICCO GUSTAVO ADOLFO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27,2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argas, Valentín       18 AST               2:07,25    2:08,1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earte, Lucas          18 EME               2:12,42    2:15,9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stro, Lucas          18 EFC               2:09,97    2:18,7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omez Moreno, Felipe   17 qe                2:11,30    2:19,0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ggau, Sebastian      17 Natasur           2:13,34    2:19,4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Vergani, Giuliano      18 Nsagvb            2:18,70    2:22,0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amberta, Maximiliano  17 Caituz            2:23,14    2:22,3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osso Leskovar, Nicol  18 Nsagvb            2:19,26    2:22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Nadal, Santiago        17 CULP              2:21,45    2:22,9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Chavez, Ariel          17 CASM              2:23,41    2:23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azos, Enzo            17 Quality           2:13,83    2:24,0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alaudo, Aquiles       17 CECI              2:25,06    2:24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Casas, Agustin         17 Nsagvb            2:21,25    2:26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Ibarra, Jorge          18 EFC               2:26,78    2:28,3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Rodriguez, Christian   18 CAVS              2:21,95    2:32,3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Gavriliuk, Ernest      18 qe                2:23,75    2:34,4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artingano, Federico   17 CARP              2:22,19        DNF  </w:t>
      </w:r>
    </w:p>
    <w:p>
      <w:pPr>
        <w:pStyle w:val="HTMLconformatoprevio"/>
        <w:rPr/>
      </w:pPr>
      <w:r>
        <w:rPr/>
        <w:t>Clube de Nadores Fernando Terrilli             10/07/2011 - 10:32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0  Hombres 15 Años de Edad 5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4,46  11/12/2009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7,6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Rodriguez, Lautaro     15 QAC                 25,24      25,5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arengo, Alejandro Ez  15 QAC                 26,06      25,9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3 Grassi, Santiago       15 CAUSF               25,42      25,93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Busto Turi, Dan Agust  15 CARP                25,73      26,17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5 Arolfo, Matías         15 CECI                26,56      26,3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odriguez, Agustin     15 ENJB                26,30      26,6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una Sambran, Uriel F  15 CARP                26,41      26,7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omero, Ezequiel Nata  15 ACUDE               26,90      26,9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Dipaolo, Tadeo         15 GESF                26,75      27,1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Ferrari, Juan Manuel   15 ENAT                26,67      27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Cachiolatte, Marcos    15 CRSF                27,46      27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Palma, Luciano Guille  15 AMN                 27,58      27,8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icarra, Rodrigo Nahu  15 SUE                 27,42      27,9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Dovile, Eduardo        15 CASM                27,30      27,9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Priede, Rodrigo        15 IAE                 27,61      28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Chinellato, Julian     15 CARC                27,08      28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Ortellado, Laureano    15 Ubh                 27,20      28,1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Bubica, Nikola         15 Casisj              27,53      28,4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Heiremans, Juan        15 ENJB                27,02      29,15  </w:t>
      </w:r>
    </w:p>
    <w:p>
      <w:pPr>
        <w:pStyle w:val="HTMLconformatoprevio"/>
        <w:rPr/>
      </w:pPr>
      <w:r>
        <w:rPr/>
        <w:t>Clube de Nadores Fernando Terrilli             10/07/2011 - 10:56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1  Mujeres 16 Años de Edad 2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32,38  11/12/2009ASIS MIJA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3:19,29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eballos, Macarena     16 CEF11             2:43,64    2:48,2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zas, Julieta         16 GESF              2:46,34    2:53,8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onzalez, Sofia        16 MSI               2:58,87    2:57,9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lconcher, Agostina    16 CULP              2:48,12    2:58,0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rmando, Delfina       16 EFC               2:50,69    3:02,7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artinez, Constanza    16 Nsagvb            3:00,58    3:03,7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usauer, Olga Sofia    16 Natasur           2:59,22    3:03,9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Napoli, Agostina       16 SPORT             3:04,61    3:05,0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oldan, Valentina      16 CBSF              2:57,25    3:07,9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Dangelo, Bianca        16 qe                2:59,60    3:08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iguez, Camila Belen   16 GEVP              3:00,32    3:09,5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Arthur, Evelyn         16 GEVP              3:04,20    3:10,1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Pastorino, Florencia   16 MSI               3:09,43    3:10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Todoroff, Agustina     16 CIHCR             3:02,45    3:12,0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Cincuegrani, Camila    16 Etandil           3:03,23    3:12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Traverso, Daiana       16 ENR               3:06,86    3:13,1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Tabeira, Dolores Paul  16 Suterh            3:11,09    3:13,2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Araoz, Marina Soledad  16 Suterh            3:04,09    3:15,6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Gonzalez, Marianela    16 MSI               2:59,31    3:15,8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Lehr, Yenhy            16 NMT               3:07,80    3:16,5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Gutierrez, Julieta     16 SLTC              3:05,38    3:17,7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Bidoglio, Daiana       16 STSR              3:11,81    3:19,1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Ceccarelli, Bianca     16 CARC              3:14,81    3:19,5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Penzo, Victoria        16 Hispano           3:10,80    3:19,9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Fedorco, Josefina      16 CRSN              3:17,66    3:20,9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Etchegaray, Andrea     16 qe                3:15,66    3:21,5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Iriart, Florencia      16 IACC              2:54,63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4 Mas de un ciclo subacuatico o movimiento incorrecto de piernas en el nad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1  Mujeres 17-18 2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32,38  11/12/2009ASIS MIJA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3:11,6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ebastián, Julia       18 CRSF              2:37,86    2:47,8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sis, Mijal            18 CUC               2:34,54    2:50,5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brera, Julieta Bele  17 Nsagvb            2:48,64    2:59,1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alminteri, Julieta    18 EFC               2:54,86    2:59,2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rizuela, Eugenia      18 CCRN              2:52,31    3:00,8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arcía Núñez, Ailén    17 CARP              2:50,55    3:01,0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iranda, Maria Sol     17 CAI               2:49,54    3:01,8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ustafa, Macarena      18 APG               2:54,37    3:02,5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Diaz Molina, Victoria  18 CAVS              2:55,39    3:03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Farias, Denise         18 ADA               2:59,11    3:04,0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iat, Natalia          17 CIHCR             2:59,76    3:04,8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Rivella Meyer, Carla   17 GTS               3:06,02    3:04,9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Cabre, Pilar           18 CAUSF             3:02,53    3:07,6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D´alfonso, Bernardita  17 Etandil           3:10,71    3:10,6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Florez, Melisa         18 AEUM              3:06,74    3:15,9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Monteiro, Morena       18 CARP              3:03,90    3:16,4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Garrone, Melisa        17 CIVR              3:06,46    3:17,1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Linares, Agustina Gis  17 Nsagvb            3:10,57    3:19,3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Stirparo, Maria Flore  17 OSN               3:08,04    3:21,66  </w:t>
      </w:r>
    </w:p>
    <w:p>
      <w:pPr>
        <w:pStyle w:val="HTMLconformatoprevio"/>
        <w:rPr/>
      </w:pPr>
      <w:r>
        <w:rPr/>
        <w:t>Clube de Nadores Fernando Terrilli             10/07/2011 - 11:38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2  Hombres 16 Años de Edad 2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8,59  11/12/2009MONZON JUAN LISANDRO, CAPRI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32,8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Tadeo, Martin          16 ADA               2:20,01    2:18,8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aczkoski, Federico    16 CAK               2:18,67    2:19,6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orghello, Adrián      16 CAE               2:15,12    2:20,6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ray, Nehuén          16 CUC               2:14,81    2:20,7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uñoz, Jeremias        16 EFC               2:21,34    2:21,1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e la Quintana, Mario  16 CUC               2:21,49    2:21,3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Sereno, Javier         16 CAAB              2:22,42    2:21,9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aretto, Germán        16 IACC              2:20,47    2:22,0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Hernando, Franco       16 Ubh               2:16,73    2:22,3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rena, Santiago        16 qe                2:21,98    2:23,1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Brichetti, Lautaro     16 MSI               2:24,52    2:23,8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Lapiedra, Juan Carlos  16 Nsagvb            2:19,56    2:24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Becerro, Leandro Enri  16 Caituz            2:26,26    2:25,8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Terez, Juan Cruz       16 Casmmj            2:27,38    2:27,9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Sabater, Ignacio Mart  16 CARP              2:30,47    2:28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Teruggi, Genaro        16 CELP              2:21,74    2:28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Boviez, Santiago Facu  16 AEC               2:22,20    2:30,4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Reguilo, Emiliano      16 EME               2:29,32    2:31,5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Magliotti, Nicolás     16 CAOU              2:29,63    2:31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Bazan, Marcos          16 AST               2:24,36    2:32,1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Perez, Carlos Alberto  16 Natasur           2:28,02    2:32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Carrizo, Jose Emanuel  16 OSN               2:30,73    2:32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23 Minigutti, Benjamin    16 Nsagvb            2:30,01    2:33,46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 Bravo, Christian Ezeq  16 CAVS              2:32,41    2:33,63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25 Aguilera, Marcelo      16 CASJ              2:27,14    2:34,1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Cinquemani, Julián     16 Ubh               2:30,02    2:34,8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Bertone, Santiago      16 CRSF              2:31,63    2:35,7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Martinez, Diego        16 CIHCR             2:29,67    2:36,3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Fleita, Federico       16 qe                2:32,79    2:37,5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Belmont, Alvaro Franc  16 SP                2:31,12    2:38,9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Chiale, Carlos         16 IACC              2:26,90    2:39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Ackerman, Matias Nico  16 NAC               2:30,75    2:41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Guillermo Perich, Joa  16 CMPSC             2:31,78    2:42,0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Cosio, Marcos          16 IACC              2:32,28    2:44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Greco, Santiago        16 AST               2:13,13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9.3 Error en la cuminacion del estilo - IM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Hiriart, Julian        16 CNHB              2:26,97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9.3 Error en la cuminacion del estilo - IM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2  Hombres 17-18 2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8,59  11/12/2009MONZON JUAN LISANDRO, CAPRI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25,2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oma Mores, Manuel     18 ANC               2:08,27    2:12,5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ndino, Julio Nicolás  17 CRSF              2:14,70    2:18,2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ita, Martin           18 ENR               2:20,18    2:20,6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rengo, Ricardo Fran  18 CARP              2:22,53    2:20,7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astro, Lucas          18 EFC               2:14,72    2:20,7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aiz, Luciano          17 CIHCR             2:14,58    2:20,8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Hopfer, Germand Manue  17 CAI               2:16,96    2:21,7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eliga, Ismael         18 EFC               2:18,23    2:21,7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icovelli, Ivan        18 EFC               2:17,91    2:22,1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Gomez Moreno, Felipe   17 qe                2:20,75    2:22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Ivaldi, Nicolas        17 ENR               2:19,68    2:23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Marchisio, Axel        18 ANC               2:15,93    2:23,8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Chavez, Ariel          17 CASM              2:23,17    2:24,3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Gonzalez, Facundo      17 APG               2:21,29    2:24,8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Gavegno, Matias Ezequ  17 CAVS              2:22,70    2:25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Testa, Fernando Xavie  18 CARP              2:23,27    2:26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Lamberta, Maximiliano  17 Caituz            2:22,80    2:26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Acosta, Matias Ignaci  17 Crazul            2:21,33    2:27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Rodriguez, Christian   18 CAVS              2:24,71    2:28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Manzini, Raiquen       17 Crazul            2:24,89    2:28,9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oran, Nicolas         18 CNHB              2:21,37    2:29,6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Homovc, Nicolas        18 CIHCR             2:23,84    2:32,9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Liberali, Noel         18 Quality           2:17,28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9.3 Error en la cuminacion del estilo - IM</w:t>
      </w:r>
    </w:p>
    <w:p>
      <w:pPr>
        <w:pStyle w:val="HTMLconformatoprevio"/>
        <w:rPr/>
      </w:pPr>
      <w:r>
        <w:rPr/>
        <w:t>Clube de Nadores Fernando Terrilli             10/07/2011 - 11:30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3  Mujeres 15 Años de Edad 1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7,32  11/10/2006GRASSI MARIA EUGENI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07,4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ilouta, Denise Aldan  15 CMR               1:01,14    1:01,5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Lorda Taylor, Josefin  15 CAAB              1:02,40    1:02,1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orra, Rocio           15 CLL               1:02,28    1:02,2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urgo, Federica        15 AMN               1:02,87    1:02,7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uggiero, Tamara       15 CAK               1:01,58    1:02,8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Triay, Maria Dibe Yan  15 CMR               1:05,10    1:03,6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Daghero, Agostina      15 ANC               1:04,24    1:03,9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redes, Aylen         15 CARP              1:06,32    1:04,9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antera Aruanno, Ampa  15 CCRN              1:04,06    1:05,4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laniz, Eugenia        15 AMN               1:05,62    1:05,5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D´andrea, Clara        15 RRC               1:07,33    1:06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iotti, Camila         15 CMS               1:06,27    1:06,4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Caceres, Cecilia       15 NAC               1:05,37    1:06,5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Soria Ojeda, Adoracio  15 APCH              1:05,30    1:06,7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Romano, Ana Catalina   15 SP                1:05,90    1:06,9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Crespo, Kalen          15 EME               1:06,41    1:07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Palacios, Ana Lucioa   15 EFC               1:04,12    1:08,0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Garea, Eugenia         15 CNZ               1:07,08    1:08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Gonzalez Sempertegui,  15 SP                1:07,40    1:08,6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Nieto, Maiten          15 IACC              1:06,89    1:08,8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Romero, Camila Andrea  15 CAVS              1:06,72    1:09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Garro, Sofia           15 NMT               1:06,24    1:09,64  </w:t>
      </w:r>
    </w:p>
    <w:p>
      <w:pPr>
        <w:pStyle w:val="HTMLconformatoprevio"/>
        <w:rPr/>
      </w:pPr>
      <w:r>
        <w:rPr/>
        <w:t>Clube de Nadores Fernando Terrilli             10/07/2011 - 11:46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4  Hombres 15 Años de Edad 1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1,13  11/10/2009BRANDLI ALDO RAUL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14,6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uscaglia, Guido       15 CAOU              1:01,11    1:01,2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c Cargo, Tomàs        15 CAK               1:04,09    1:03,6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orosito, Enzo Gaston  15 CARP              1:04,36    1:04,9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asares, Federico Rub  15 Caituz            1:08,31    1:07,1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una Sambran, Uriel F  15 CARP              1:04,86    1:07,8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Alegre, Sebastian      15 CACC              1:06,92    1:07,9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radiso, Alan         15 IAE               1:08,33    1:08,6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Ureta, Marcos          15 Casmmj            1:08,59    1:10,0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hinellato, Julian     15 CARC              1:08,44    1:10,4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D Adato, Nicolas       15 CAMDP             1:09,67    1:11,0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alma, Luciano Guille  15 AMN               1:10,38    1:11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rea, Ezequiel         15 CULP              1:11,36    1:11,8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Pena, Lucas Roni       15 Athletia          1:12,26    1:11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Pavon, Ramiro          15 qe                1:12,80    1:11,9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Pesce Docampo, Matias  15 ENAT              1:14,54    1:12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Hudson, Matías         15 NMT               1:10,29    1:12,5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Brondo, Fausto Emanue  15 AEC               1:09,41    1:13,2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Aceval, Facundo        15 Suterh            1:11,85    1:13,3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Matias, Ariel Gonzalo  15 Nsagvb            1:11,03    1:13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Bubica, Nikola         15 Casisj            1:10,76    1:13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Vera, Ronald           15 STSR              1:12,34    1:14,9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Nicolli, Renzo         15 IAE               1:13,58    1:17,2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Heiremans, Juan        15 ENJB              1:11,24    1:17,3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Mussico, Franco Iván   15 NAC               1:11,49    1:18,55  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7:00Z</dcterms:created>
  <dc:creator>Andino</dc:creator>
  <dc:description/>
  <cp:keywords/>
  <dc:language>en-US</dc:language>
  <cp:lastModifiedBy>Andino</cp:lastModifiedBy>
  <dcterms:modified xsi:type="dcterms:W3CDTF">2011-07-10T14:58:00Z</dcterms:modified>
  <cp:revision>11</cp:revision>
  <dc:subject/>
  <dc:title/>
</cp:coreProperties>
</file>