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27"30 * REC. ARGENTINO: 0'23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34 THEULER SANTIAGO      22987 CRSF     CLUB REGATAS SANT 98  87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4"38 CANALE SPREGERO GIANLU24221 CAUSF    CLUB ATLETICO UNI 99  79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4"43 RASINO OCTAVIO        22979 CECI     CECI BASQUET BALL 98  7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6"19 RICO IGNACIO DANIEL   24365 CSG      CLUB SALTO GRANDE 98  7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6"66 REYNOSO ALEJANDRO NICO22694 AEC      ATLETICO ECHAGUE  98  74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9"06 ACOSTA IVAN MAURICIO  24800 AEC      ATLETICO ECHAGUE  99  6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9"31 VELASCO RODRIGO       24378 CSG      CLUB SALTO GRANDE 98  69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0"10 LEZCANO JOSE GABRIEL  23999 CAE      CLUB ATLETICO EST 99  68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0"31 SCHEIFLER JUAN PEDRO  24022 CSG      CLUB SALTO GRANDE 99  67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0"39 JEREZ SANTIAGO        23998 CAE      CLUB ATLETICO EST 99  67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5"83 VELASCO MARTIN        24379 CSG      CLUB SALTO GRANDE 99  59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6"19 ABDELAHAD MAXIMILIANO 24673 CRSF     CLUB REGATAS SANT 99  59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25"16 * REC. ARGENTINO: 0'23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8"96 AROLFO MATIAS         20745 CECI     CECI BASQUET BALL 96  8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08 CACHIOLATTE MARCOS    24442 CRSF     CLUB REGATAS SANT 96  83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0"93 DIPAOLO TADEO         22989 GESF     CLUB GIMNASIA Y E 96  81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2"15 CESARI JEREMIAS       21206 CSSJ     CLUB SANJUSTINO   97  78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2"93 VIERA LUCAS           20746 CECI     CECI BASQUET BALL 96  7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3"21 ARCE FRANCO           23353 GESF     CLUB GIMNASIA Y E 97  75.7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0'33"84 SCHEIFLER HECTOR ANDRE20073 CSG      CLUB SALTO GRANDE 96  74.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5"14 ODETTI ESTEBAN JORGE  21824 GESF     CLUB GIMNASIA Y E 97  71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5"49 SALATINO SEBASTIAN    24016 CEF.2G   CENTRO DE EDUCACI 96  7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0"11 HOLLMAN MATEO         24019 CSG      CLUB SALTO GRANDE 97  62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24"57 * REC. ARGENTINO: 0'23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7"23 ANDINO JULIO NICOLAS  18009 CRSF     CLUB REGATAS SANT 94  90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7"45 BORGHELLO ADRIAN      19526 CAE      CLUB ATLETICO EST 95  89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8"16 EGGEL MAURICIO         9815 CALSJN   CLUB ATLETICO LIB 93  8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48 SERRA JOAQUIN         18018 GESF     CLUB GIMNASIA Y E 94  86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8"48 DODORICO SANTIAGO     19592 GESF     CLUB GIMNASIA Y E 95  86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9"59 ESPOSITO FACUNDO TOMAS18190 CSG      CLUB SALTO GRANDE 94  83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0"06 RONCHI FRANCO GABRIEL 18305 CAE      CLUB ATLETICO EST 94  8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30"41 TRENTO TOMAS          19576 GESF     CLUB GIMNASIA Y E 95  8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1"03 URTEAGA SEBASTIAN     20071 CSG      CLUB SALTO GRANDE 95  7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1"31 MENDEZ ORZUSZA JOAQUIN18204 PRC      PARANA ROWING CLU 94  7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1"73 DE MARCO BRUNO        19577 GESF     CLUB GIMNASIA Y E 95  77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2"38 LAPOUGE BRUNO JAVIER   9998 GESF     CLUB GIMNASIA Y E 93  7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2"86 CANALS CRISTIAN       19532 CSG      CLUB SALTO GRANDE 95  74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3"10 TUDANCA VALENTIN ALEJA24013 CEF.2G   CENTRO DE EDUCACI 95  74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3"10 TOLOSA MANUEL         25815 CRS      CLUB REMEROS SALT 95  74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34"90 VILLALBA FARID        20748 CSSJ     CLUB SANJUSTINO   95  7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MARIPOSA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3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04 PASCHETTA GUSTAVO DANI10612 GESF     CLUB GIMNASIA Y E 84  9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6"48 BORGHELLO ROLANDO     13929 CAE      CLUB ATLETICO EST 91  8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6"90 PENCO LUIS MATIAS     13535 CSG      CLUB SALTO GRANDE 89  8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7"39 OSTRE NAHUEL ALEJANDRO16389 CRSF     CLUB REGATAS SANT 92  86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0"27 CARRIZO YUNGES RAUL AG15562 GESF     CLUB GIMNASIA Y E 90  77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0'35"10 * REC. ARGENTINO: 0'3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41"68 YENSSEN ERIKA         22980 CALSJN   CLUB ATLETICO LIB 98  84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42"45 FRANZEN DELFINA       23364 CALSJN   CLUB ATLETICO LIB 99  82.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0'42"46 SCHEIFLER ZAWADSKI CEC23994 CSG      CLUB SALTO GRANDE 98  82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5"22 CITZIA MILAGROS       22978 CECI     CECI BASQUET BALL 98  77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5"53 GARCIA LARA           24383 CAPER    CLUB ATLETICO PAR 99  77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6"14 SAUER LUCIA           24020 CSG      CLUB SALTO GRANDE 98  7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46"19 AMBORDT MICAELA       22982 CALSJN   CLUB ATLETICO LIB 98  75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46"70 BUERO PIERINA HUILEN  24382 CAPER    CLUB ATLETICO PAR 99  7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46"81 DALOTTO MICAELA       23997 CAE      CLUB ATLETICO EST 99  74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46"96 MACIEL CORA           23365 CALSJN   CLUB ATLETICO LIB 99  74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47"35 ACOSTA EVANGELINA     24368 AEC      ATLETICO ECHAGUE  99  7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48"63 DACHARY JULIETA       24384 CAPER    CLUB ATLETICO PAR 98  72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0'34"58 * REC. ARGENTINO: 0'3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8"59 MAURI ROMINA ALEJANDRA21210 CAUSF    CLUB ATLETICO UNI 97  89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9"55 RODRIGUEZ MILAGROS    24443 CRSF     CLUB REGATAS SANT 97  87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2"82 FERRERO EUGENIA       21205 CSSJ     CLUB SANJUSTINO   97  8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43"79 INVINKELRIED PAULA    23361 GESF     CLUB GIMNASIA Y E 97  78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44"20 DEBONA MARTINA        21817 CSSJ     CLUB SANJUSTINO   97  78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49"87 SPIAZZI AGOSTINA      24380 CSG      CLUB SALTO GRANDE 97  6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2 *   50 m.PECHO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33"21 * REC. ARGENTINO: 0'32"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4"71 SEBASTIAN JULIA       10169 CRSF     CLUB REGATAS SANT 93  95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7"66 BOZAS JULIETA         19511 SACSF    SPORT AUTOMOVIL C 95  88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43"74 PIGHIN MARIA BELEN    20738 GESF     CLUB GIMNASIA Y E 95  75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RONDO FIORELLA AGUSTI21620 AEC    TOCA CON UNA MANO EN LLEG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15"5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3"07 BOGIO MATIAS          24669 CECI     CECI BASQUET BALL 98  7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6"83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0"06 BRONDO FAUSTO EMANUEL 23343 AEC      ATLETICO ECHAGUE  96  84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49 MARIZZA LAUTARO       22699 CAPER    CLUB ATLETICO PAR 97  82.6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34"38 ZINGERLING EMILIO     21030 CALSJN   CLUB ATLETICO LIB 96  82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6"77 CARAM NICOLAS AGUSTIN 21821 GESF     CLUB GIMNASIA Y E 97  80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5"02 PIERONI FRANCO        21818 CAUSF    CLUB ATLETICO UNI 97  7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8"2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4"22 ANDINO JULIO NICOLAS  18009 CRSF     CLUB REGATAS SANT 94  88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9"87 BORGHELLO ADRIAN      19526 CAE      CLUB ATLETICO EST 95  8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7"70 BALAUDO AQUILES       18011 CECI     CECI BASQUET BALL 94  8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9"25 BERTONE SANTIAGO      24444 CRSF     CLUB REGATAS SANT 95  79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200 m.ESPALDA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6"84 BORGHELLO ROLANDO     13929 CAE      CLUB ATLETICO EST 91  93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2"99 CARRIZO YUNGES RAUL AG15562 GESF     CLUB GIMNASIA Y E 90  8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4'32"3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3"50 YENSSEN ERIKA         22980 CALSJN   CLUB ATLETICO LIB 98  92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20"80 AMBORDT MICAELA       22982 CALSJN   CLUB ATLETICO LIB 98  8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5"26 ENGELBERGER CAMILA    22688 CAE      CLUB ATLETICO EST 98  83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28"36 ESPOSITO ROCIO        24021 CSG      CLUB SALTO GRANDE 99  8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42"62 DALOTTO MICAELA       23997 CAE      CLUB ATLETICO EST 99  79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53"84 CITZIA MILAGROS       22978 CECI     CECI BASQUET BALL 98  7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54"14 FRANZEN DELFINA       23364 CALSJN   CLUB ATLETICO LIB 99  7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54"70 EFFLING ALDANA CANDELA22695 CAE      CLUB ATLETICO EST 98  76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6'23"65 MACIEL CORA           23365 CALSJN   CLUB ATLETICO LIB 99  7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ACOSTA EVANGELINA     24368 AEC      ATLETICO ECHAGUE 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4'21"13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2"04 SILVA Y ROSAS PAULA   63626 CRS      CLUB REMEROS SALT 96  89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54"02 ROSSI FLORENCIA       21028 CALSJN   CLUB ATLETICO LIB 96  88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3"26 GUARDIA EMANUELA      21204 CALSJN   CLUB ATLETICO LIB 97  8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6"00 CARRIZO OLIVIA        21912 CALSJN   CLUB ATLETICO LIB 97  85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15"21 RODRIGUEZ MARIA DE LOS20749 GESF     CLUB GIMNASIA Y E 96  8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22"05 CENTENO MARIA PAZ     22700 CAPER    CLUB ATLETICO PAR 97  81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29"19 SCHONFELD MARIA AGOSTI22338 AEC      ATLETICO ECHAGUE  97  7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40"33 SERRANO AGUSTINA      22682 CSG      CLUB SALTO GRANDE 97  76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58"41 MOLARO BATTISTI MA. AZ24370 AEC      ATLETICO ECHAGUE  97  72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400 m.LIBRE   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4'16"6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3"52 ESPINOSA MARIA VIRGINI 9995 GESF     CLUB GIMNASIA Y E 93  93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41"01 GIUDICE MARIA FLORENCI18903 GESF     CLUB GIMNASIA Y E 94  91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41"20 EGGEL MARIA VICTORIA  19583 CALSJN   CLUB ATLETICO LIB 95  91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4'47"19 INWINKELRIEDT ROMINA  18021 CALSJN   CLUB ATLETICO LIB 94  89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2"31 SEBASTIAN JULIA       10169 CRSF     CLUB REGATAS SANT 93  8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2"52 SANCHEZ DANIELA       18017 GESF     CLUB GIMNASIA Y E 94  8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12"13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97 ALVAREZ JUAN SEBASTIAN22690 CAPER    CLUB ATLETICO PAR 98  84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5"27 GOMEZ SANTIAGO        23362 GESF     CLUB GIMNASIA Y E 98  8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29"06 GARCIA FRANCO         22698 CAPER    CLUB ATLETICO PAR 98  80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9"12 REMONDINO JUAN SEGUNDO24670 CECI     CECI BASQUET BALL 98  80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31"70 ROMERO LUCAS          22689 CAPER    CLUB ATLETICO PAR 98  78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34"73 LEDESMA KUCHEN BERNARD23363 CALSJN   CLUB ATLETICO LIB 99  76.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34"84 ESTRADA GONZALO       22984 CSSJ     CLUB SANJUSTINO   98  76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4"88 MILDEMBERGER SANTIAGO 24801 AEC      ATLETICO ECHAGUE  98  76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35"62 PERLETTI TOMAS        24671 CECI     CECI BASQUET BALL 98  7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38"89 ZAPATA ALFREDO DARIO R24381 CAPER    CLUB ATLETICO PAR 98  72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6"24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4"54 INGRAO GIULIANO       21625 AEC      ATLETICO ECHAGUE  96  88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15"22 AROLFO MATIAS         20745 CECI     CECI BASQUET BALL 96  88.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94 QUAGLIATTA HECTOR HERN23993 AEC      ATLETICO ECHAGUE  96  8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2"32 PETELIN NICOLAS       24367 CSG      CLUB SALTO GRANDE 97  8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78 VIERA LUCAS           20746 CECI     CECI BASQUET BALL 96  7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4"88 RUIZ S. EMANUEL       21820 CAUSF    CLUB ATLETICO UNI 97  7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8"41 SALATINO SEBASTIAN    24016 CEF.2G   CENTRO DE EDUCACI 96  7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1"62 BERNASCONI NICOLAS    21207 CSSJ     CLUB SANJUSTINO   97  7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RCE FRANCO           23353 GESF   DOBLE PATADA DELFIN EN SAL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62 MORELLI GABRIEL       18023 CALSJN   CLUB ATLETICO LIB 94  9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47 ANDINO JULIO NICOLAS  18009 CRSF     CLUB REGATAS SANT 94  90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96 SERRA JOAQUIN         18018 GESF     CLUB GIMNASIA Y E 94  89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2"91 DODORICO SANTIAGO     19592 GESF     CLUB GIMNASIA Y E 95  87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0"19 MENDEZ ORZUSZA JOAQUIN18204 PRC      PARANA ROWING CLU 94  79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1"61 TRENTO TOMAS          19576 GESF     CLUB GIMNASIA Y E 95  7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5"74 GIRARDI BRUNO         21034 CECI     CECI BASQUET BALL 95  74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33"55 VILLALBA FARID        20748 CSSJ     CLUB SANJUSTINO   95  6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100 m.PECHO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52 OSTRE NAHUEL ALEJANDRO16389 CRSF     CLUB REGATAS SANT 92  87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1'06"09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4"81 ESPOSITO ROCIO        24021 CSG      CLUB SALTO GRANDE 99  77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03"42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5"26 RODRIGUEZ MARIA DE LOS20749 GESF     CLUB GIMNASIA Y E 96  8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8"12 GUARDIA EMANUELA      21204 CALSJN   CLUB ATLETICO LIB 97  81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8"56 ROSSI FLORENCIA       21028 CALSJN   CLUB ATLETICO LIB 96  80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4"66 COMAS AGUSTINA        24441 CRSF     CLUB REGATAS SANT 96  74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25"79 DOGLIOLI MARTINA      20744 CSSJ     CLUB SANJUSTINO   96  73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36"04 CESPEDES HUILEN       22701 CAPER    CLUB ATLETICO PAR 97  66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MARIPOSA 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03"08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74 SANCHEZ DANIELA       18017 GESF     CLUB GIMNASIA Y E 94  93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06 SEBASTIAN JULIA       10169 CRSF     CLUB REGATAS SANT 93  9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33 GIUDICE MARIA FLORENCI18903 GESF     CLUB GIMNASIA Y E 94  89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59 ALANIS LUCRECIA FERNAN18193 CSG      CLUB SALTO GRANDE 94  8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68 ESPINOSA MARIA VIRGINI 9995 GESF     CLUB GIMNASIA Y E 93  86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6"42 OSTRE AGUSTINA        10185 CRSF     CLUB REGATAS SANT 93  8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ALTAMIRANO NAIR LEONEL18911 CAUSF  PATADA ALTERNADA A 75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04"18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04 ALVAREZ JUAN SEBASTIAN22690 CAPER    CLUB ATLETICO PAR 98  85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6"52 RASINO OCTAVIO        22979 CECI     CECI BASQUET BALL 98  84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2'27"27 THEULER SANTIAGO      22987 CRSF     CLUB REGATAS SANT 98  84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0"46 REYNOSO ALEJANDRO NICO22694 AEC      ATLETICO ECHAGUE  98  8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38 LEZCANO JOSE GABRIEL  23999 CAE      CLUB ATLETICO EST 99  8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2"70 GARCIA FRANCO         22698 CAPER    CLUB ATLETICO PAR 98  81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5"09 ESTRADA GONZALO       22984 CSSJ     CLUB SANJUSTINO   98  8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5"63 GOMEZ SANTIAGO        23362 GESF     CLUB GIMNASIA Y E 98  79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9"61 JEREZ SANTIAGO        23998 CAE      CLUB ATLETICO EST 99  77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2"84 BOGIO MATIAS          24669 CECI     CECI BASQUET BALL 98  76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44"07 ABDELAHAD MAXIMILIANO 24673 CRSF     CLUB REGATAS SANT 99  7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6"83 SCHEIFLER JUAN PEDRO  24022 CSG      CLUB SALTO GRANDE 99  74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47"07 MILDEMBERGER SANTIAGO 24801 AEC      ATLETICO ECHAGUE  98  74.3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2'47"62 LEDESMA KUCHEN BERNARD23363 CALSJN   CLUB ATLETICO LIB 99  74.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9"42 VELASCO RODRIGO       24378 CSG      CLUB SALTO GRANDE 98  7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51"34 ACOSTA IVAN MAURICIO  24800 AEC      ATLETICO ECHAGUE  99  72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3'02"52 VELASCO MARTIN        24379 CSG      CLUB SALTO GRANDE 99  6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ROMERO LUCAS          22689 CAPER  LARGADA ANTICIP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ZAPATA ALFREDO DARIO R24381 CAPER  NO TOCE EN LOS 75 M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1"40 ZINGERLING EMILIO     21030 CALSJN   CLUB ATLETICO LIB 96  8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1"89 DIPAOLO TADEO         22989 GESF     CLUB GIMNASIA Y E 96  86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38 BRONDO FAUSTO EMANUEL 23343 AEC      ATLETICO ECHAGUE  96  84.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2'15"52 VASCHETTO AGUSTIN     20747 CRSF     CLUB REGATAS SANT 96  84.1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2'16"33 CACHIOLATTE MARCOS    24442 CRSF     CLUB REGATAS SANT 96  83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8"18 BENITEZ LEONEL GASTON 21622 CAPER    CLUB ATLETICO PAR 97  82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8"22 CARAM NICOLAS AGUSTIN 21821 GESF     CLUB GIMNASIA Y E 97  82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8"35 CESARI JEREMIAS       21206 CSSJ     CLUB SANJUSTINO   97  82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2'18"92 SCHEIFLER HECTOR ANDRE20073 CSG      CLUB SALTO GRANDE 96  82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20"60 PIERONI FRANCO        21818 CAUSF    CLUB ATLETICO UNI 97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0"87 ODETTI ESTEBAN JORGE  21824 GESF     CLUB GIMNASIA Y E 97  8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1"51 MARIZZA LAUTARO       22699 CAPER    CLUB ATLETICO PAR 97  8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1"87 VELLATA AGUSTIN EZEQUI21913 CAUSF    CLUB ATLETICO UNI 96  8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2"24 INGRAO GIULIANO       21625 AEC      ATLETICO ECHAGUE  96  80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2"80 QUAGLIATTA HECTOR HERN23993 AEC      ATLETICO ECHAGUE  96  79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6"43 GIRARDINI LAUTARO     21213 CAUSF    CLUB ATLETICO UNI 97  7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8"37 PIGA AGUSTIN SANTIAGO 23995 AEC      ATLETICO ECHAGUE  96  76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28"81 PETELIN NICOLAS       24367 CSG      CLUB SALTO GRANDE 97  76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30"29 HOLLMAN MATEO         24019 CSG      CLUB SALTO GRANDE 97  75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2'31"77 BERNASCONI NICOLAS    21207 CSSJ     CLUB SANJUSTINO   97  75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8"51 DODORICO SANTIAGO     19592 GESF     CLUB GIMNASIA Y E 95  93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9"78 EGGEL MAURICIO         9815 CALSJN   CLUB ATLETICO LIB 93  92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2"16 SERRA JOAQUIN         18018 GESF     CLUB GIMNASIA Y E 94  9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4"12 BORGHELLO ADRIAN      19526 CAE      CLUB ATLETICO EST 95  89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4"67 TRENTO TOMAS          19576 GESF     CLUB GIMNASIA Y E 95  88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5"74 BALAUDO AQUILES       18011 CECI     CECI BASQUET BALL 94  87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07"24 BOVIEZ SANTIAGO FACUND20787 AEC      ATLETICO ECHAGUE  95  86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08"20 BERTONE SANTIAGO      24444 CRSF     CLUB REGATAS SANT 95  86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0"44 CANALS CRISTIAN       19532 CSG      CLUB SALTO GRANDE 95  8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0"46 TOLOSA MANUEL         25815 CRS      CLUB REMEROS SALT 95  84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2"91 RIOS MATIAS LEANDRO   20800 AEC      ATLETICO ECHAGUE  93  83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3"38 LAPOUGE BRUNO JAVIER   9998 GESF     CLUB GIMNASIA Y E 93  8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15"23 ESPOSITO FACUNDO TOMAS18190 CSG      CLUB SALTO GRANDE 94  81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18"21 RONCHI FRANCO GABRIEL 18305 CAE      CLUB ATLETICO EST 94  80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18"95 DE MARCO BRUNO        19577 GESF     CLUB GIMNASIA Y E 95  7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3"67 GIRARDI BRUNO         21034 CECI     CECI BASQUET BALL 95  76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24"66 RONCHI SIMON OMAR AUGU23996 AEC      ATLETICO ECHAGUE  95  76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URTEAGA SEBASTIAN     20071 CSG      CLUB SALTO GRAN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LIBRE     TODAS LAS CATEGORIAS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4"41 BORGHELLO ROLANDO     13929 CAE      CLUB ATLETICO EST 91  9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4"29 OSTRE NAHUEL ALEJANDRO16389 CRSF     CLUB REGATAS SANT 92  8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6"12 CARRIZO YUNGES RAUL AG15562 GESF     CLUB GIMNASIA Y E 90  8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MENOR            : 2'27"29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7"15 YENSSEN ERIKA         22980 CALSJN   CLUB ATLETICO LIB 98  88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7"37 AMBORDT MICAELA       22982 CALSJN   CLUB ATLETICO LIB 98  83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8"11 ESPOSITO ROCIO        24021 CSG      CLUB SALTO GRANDE 99  82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8"45 ENGELBERGER CAMILA    22688 CAE      CLUB ATLETICO EST 98  8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4"06 DALOTTO MICAELA       23997 CAE      CLUB ATLETICO EST 99  8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07"37 GARCIA LARA           24383 CAPER    CLUB ATLETICO PAR 99  78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3'07"91 CITZIA MILAGROS       22978 CECI     CECI BASQUET BALL 98  78.3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3'11"47 SCHEIFLER ZAWADSKI CEC23994 CSG      CLUB SALTO GRANDE 98  76.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12"19 ACOSTA EVANGELINA     24368 AEC      ATLETICO ECHAGUE  99  7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12"79 BUERO PIERINA HUILEN  24382 CAPER    CLUB ATLETICO PAR 99  7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16"65 DACHARY JULIETA       24384 CAPER    CLUB ATLETICO PAR 98  74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3'18"07 EFFLING ALDANA CANDELA22695 CAE      CLUB ATLETICO EST 98  74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3'18"34 SAUER LUCIA           24020 CSG      CLUB SALTO GRANDE 98  74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20"07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6"30 GUARDIA EMANUELA      21204 CALSJN   CLUB ATLETICO LIB 97  84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3"22 CARRIZO OLIVIA        21912 CALSJN   CLUB ATLETICO LIB 97  8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4"25 MAURI ROMINA ALEJANDRA21210 CAUSF    CLUB ATLETICO UNI 97  8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5"23 FERRERO EUGENIA       21205 CSSJ     CLUB SANJUSTINO   97  7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7"45 COMAS AGUSTINA        24441 CRSF     CLUB REGATAS SANT 96  78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8"92 RODRIGUEZ MILAGROS    24443 CRSF     CLUB REGATAS SANT 97  78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02"68 CENTENO MARIA PAZ     22700 CAPER    CLUB ATLETICO PAR 97  7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09"40 BRAFFA ANTONELLA      24017 CAE      CLUB ATLETICO EST 96  7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12"28 CESPEDES HUILEN       22701 CAPER    CLUB ATLETICO PAR 97  7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3'14"95 ELIZALDE VALENTINA    24015 CEF.2G   CENTRO DE EDUCACI 96  7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COMBINADO TODAS LAS CATEGORIAS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4"81 * 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27 SEBASTIAN JULIA       10169 CRSF     CLUB REGATAS SANT 93  90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3"14 BOZAS JULIETA         19511 SACSF    SPORT AUTOMOVIL C 95  8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6"87 ESPINOSA MARIA VIRGINI 9995 GESF     CLUB GIMNASIA Y E 93  85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7"02 SANCHEZ DANIELA       18017 GESF     CLUB GIMNASIA Y E 94  85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8"20 ALANIS LUCRECIA FERNAN18193 CSG      CLUB SALTO GRANDE 94  85.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8"28 GIUDICE MARIA FLORENCI18903 GESF     CLUB GIMNASIA Y E 94  8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3"20 EGGEL MARIA VICTORIA  19583 CALSJN   CLUB ATLETICO LIB 95  82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7"39 OSTRE AGUSTINA        10185 CRSF     CLUB REGATAS SANT 93  80.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2'49"45 INWINKELRIEDT ROMINA  18021 CALSJN   CLUB ATLETICO LIB 94  79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59"11 PIGHIN MARIA BELEN    20738 GESF     CLUB GIMNASIA Y E 95  75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3'02"70 ALTAMIRANO NAIR LEONEL18911 CAUSF    CLUB ATLETICO UNI 95  7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100 m. LIBRE    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MENOR    : 4'03"21 * REC. </w:t>
      </w:r>
      <w:r>
        <w:rPr>
          <w:rFonts w:cs="Courier New" w:ascii="Courier New" w:hAnsi="Courier New"/>
          <w:sz w:val="20"/>
          <w:szCs w:val="20"/>
        </w:rPr>
        <w:t>ARGENTINO: 3'21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6"40 EQUIPO  A  CAPER  CLUB ATLETICO PARACAO                    87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RO LUCAS          2268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CIA FRANCO         2269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PATA ALFREDO DARIO R2438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JUAN SEBASTIAN2269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76 ROMERO LUCAS             22689 CAPER     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8"47 EQUIPO  A  CSG    CLUB SALTO GRANDE                        7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LASCO MARTIN        24379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CO IGNACIO DANIEL   2436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LASCO RODRIGO       24378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EIFLER JUAN PEDRO  24022                             MENOR 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22"98 VELASCO MARTIN           24379 CSG         66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F.E.N. CATEGORIA MENOR                    4'36"40 CAPER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100 m. LIBRE    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EC.NACIONAL RELEV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X CLUB - CAT. CADETE   : 0'46"25 * REC. </w:t>
      </w:r>
      <w:r>
        <w:rPr>
          <w:rFonts w:cs="Courier New" w:ascii="Courier New" w:hAnsi="Courier New"/>
          <w:sz w:val="20"/>
          <w:szCs w:val="20"/>
        </w:rPr>
        <w:t>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1"32 EQUIPO  A  GESF   CLUB GIMNASIA Y ESGRIMA                  19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CHETTA GUSTAVO DANI10612                             MAYOR 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IZO YUNGES RAUL AG15562                             MAYOR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INOSA ESTEBAN MATIA12029                             MAYOR 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RA JOAQUIN         18018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10 PASCHETTA GUSTAVO DANIEL 10612 GESF      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9"36 EQUIPO  B  GESF   CLUB GIMNASIA Y ESGRIMA                  19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DORICO SANTIAGO     19592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MARCO BRUNO        19577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POUGE BRUNO JAVIER   999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ENTO TOMAS          19576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5"75 DODORICO SANTIAGO        19592 GESF        92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16"73 EQUIPO  A  CAUSF  CLUB ATLETICO UNION                      1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FRANCO        21818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NI LAUTARO     21213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TAMIRANO FRANCO     22985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LLATA AGUSTIN EZEQUI2191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21 PIERONI FRANCO           21818 CAUSF       79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20"49 EQUIPO  A  AEC    ATLETICO ECHAGUE CLUB                    1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GRAO GIULIANO       2162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GLIATTA HECTOR HERN2399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YNOSO ALEJANDRO NICO2269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GA AGUSTIN SANTIAGO 2399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13 INGRAO GIULIANO          21625 AEC         81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22"65 EQUIPO  C  GESF   CLUB GIMNASIA Y ESGRIMA                  1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CE FRANCO           23353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DETTI ESTEBAN JORGE  21824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MEZ SANTIAGO        23362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PAOLO TADEO         2298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3"72 ARCE FRANCO              23353 GESF        8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28"10 EQUIPO  A  CSSJ   CLUB SANJUSTINO                          1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RADA GONZALO       22984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NASCONI NICOLAS    21207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LALBA FARID        20748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SARI JEREMIAS       21206                             CADET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8"83 ESTRADA GONZALO          22984 CSSJ        74.9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7° : 4'56"59 EQUIPO  A  CECI   CECI BASQUET BALL CLUB GALVEZ            15.5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MONDINO JUAN SEGUNDO24670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GIO MATIAS          2466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LETTI TOMAS        24671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SINO OCTAVIO        22979                             MENOR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7"53 REMONDINO JUAN SEGUNDO   24670 CECI        66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F.E.N. CATEGORIA CADETE                   4'20"49 AEC  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. SANTAFESINO Y ENTRERRIANO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28/05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 9 * 4 X 100 m. LIBRE     TODAS LAS CATEGORIAS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AY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54"73 EQUIPO  A  CRSF   CLUB REGATAS SANTA FE                    85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RTONE SANTIAGO      24444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CHIOLATTE MARCOS    2444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STRE NAHUEL ALEJANDRO16389                             MAYOR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INO JULIO NICOLAS  1800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9"82 BERTONE SANTIAGO         24444 CRSF        78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5"65 EQUIPO  B  CSG    CLUB SALTO GRANDE                        85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NCO LUIS MATIAS     13535                             MAYOR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EIFLER HECTOR ANDRE2007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NALS CRISTIAN       19532                             JUVE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POSITO FACUNDO TOMAS181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5"45 PENCO LUIS MATIAS        13535 CSG         84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F.E.N. CATEGORIA MAYORES                  3'55"65 CSG  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24:00Z</dcterms:created>
  <dc:creator>Julio</dc:creator>
  <dc:description/>
  <cp:keywords/>
  <dc:language>en-US</dc:language>
  <cp:lastModifiedBy>Julio</cp:lastModifiedBy>
  <dcterms:modified xsi:type="dcterms:W3CDTF">2011-05-28T15:30:00Z</dcterms:modified>
  <cp:revision>1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