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4"87 * 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06 THEULER SANTIAGO      22987 CRSF     CLUB REGATAS SANT 98  9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4"41 ALTAMIRANO FRANCO     22985 CAUSF    CLUB ATLETICO UNI 98  8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4"52 ALVAREZ JUAN SEBASTIAN22690 CAPER    CLUB ATLETICO PAR 98  8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6"24 GARCIA FRANCO         22698 CAPER    CLUB ATLETICO PAR 98  85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7"99 ROMERO LUCAS          22689 CAPER    CLUB ATLETICO PAR 98  8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0"09 GOMEZ SANTIAGO        23362 GESF     CLUB GIMNASIA Y E 98  8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2"74 RASINO OCTAVIO        22979 CECI     CECI BASQUET BALL 98  78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3"89 CANALE SPREGERO GIANLU24221 CAUSF    CLUB ATLETICO UNI 99  7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4"53 LEZCANO JOSE GABRIEL  23999 CAE      CLUB ATLETICO EST 99  76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4"86 ZAPATA ALFREDO DARIO R24381 CAPER    CLUB ATLETICO PAR 98  76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5"38 BOGIO MATIAS          24669 CECI     CECI BASQUET BALL 98  75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6"88 ABDELAHAD MAXIMILIANO 24673 CRSF     CLUB REGATAS SANT 99  7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7"04 JEREZ SANTIAGO        23998 CAE      CLUB ATLETICO EST 99  74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7"71 RICO IGNACIO DANIEL   24365 CSG      CLUB SALTO GRANDE 98  7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7"91 MILDEMBERGER SANTIAGO 24801 AEC      ATLETICO ECHAGUE  98  7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8"06 ACOSTA IVAN MAURICIO  24800 AEC      ATLETICO ECHAGUE  99  73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°: 1'28"18 LEDESMA KUCHEN BERNARD23363 CALSJN   CLUB ATLETICO LIB 99  73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29"84 VELASCO RODRIGO       24378 CSG      CLUB SALTO GRANDE 98  7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30"18 SCHEIFLER JUAN PEDRO  24022 CSG      CLUB SALTO GRANDE 99  71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34"51 REMONDINO JUAN SEGUNDO24670 CECI     CECI BASQUET BALL 98  68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°: 1'35"15 PERLETTI TOMAS        24671 CECI     CECI BASQUET BALL 98  6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STRADA GONZALO       22984 CSSJ   PIERDE POS AL FINAL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86 * 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50 AROLFO MATIAS         20745 CECI     CECI BASQUET BALL 96  8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18 DIPAOLO TADEO         22989 GESF     CLUB GIMNASIA Y E 96  80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56 MARIZZA LAUTARO       22699 CAPER    CLUB ATLETICO PAR 97  79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1'12"96 ZINGERLING EMILIO     21030 CALSJN   CLUB ATLETICO LIB 96  79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99 CARAM NICOLAS AGUSTIN 21821 GESF     CLUB GIMNASIA Y E 97  79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4"60 SCHEIFLER HECTOR ANDRE20073 CSG      CLUB SALTO GRANDE 96  77.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96 VELLATA AGUSTIN EZEQUI21913 CAUSF    CLUB ATLETICO UNI 96  7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6"71 ARCE FRANCO           23353 GESF     CLUB GIMNASIA Y E 97  7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7"38 ODETTI ESTEBAN JORGE  21824 GESF     CLUB GIMNASIA Y E 97  7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7"45 CESARI JEREMIAS       21206 CSSJ     CLUB SANJUSTINO   97  74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7"94 PIERONI FRANCO        21818 CAUSF    CLUB ATLETICO UNI 97  74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8"13 SALATINO SEBASTIAN    24016 CEF.2G   CENTRO DE EDUCACI 96  74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8"14 BENITEZ LEONEL GASTON 21622 CAPER    CLUB ATLETICO PAR 97  74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9"45 VIERA LUCAS           20746 CECI     CECI BASQUET BALL 96  72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20"84 RUIZ S. EMANUEL       21820 CAUSF    CLUB ATLETICO UNI 97  71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24"16 BERNASCONI NICOLAS    21207 CSSJ     CLUB SANJUSTINO   97  68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RARDINI LAUTARO     21213 CAUSF  TOQUE CON UNA MANO EN FINAL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7"02 * 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40 SERRA JOAQUIN         18018 GESF     CLUB GIMNASIA Y E 94  87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8"85 EGGEL MAURICIO         9815 CALSJN   CLUB ATLETICO LIB 93  82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09 ESPOSITO FACUNDO TOMAS18190 CSG      CLUB SALTO GRANDE 94  80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49 TRENTO TOMAS          19576 GESF     CLUB GIMNASIA Y E 95  78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56 LAPOUGE BRUNO JAVIER   9998 GESF     CLUB GIMNASIA Y E 93  7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85 MENDEZ ORZUSZA JOAQUIN18204 PRC      PARANA ROWING CLU 94  7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59 DE MARCO BRUNO        19577 GESF     CLUB GIMNASIA Y E 95  76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12 RONCHI FRANCO GABRIEL 18305 CAE      CLUB ATLETICO EST 94  75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5"70 TUDANCA VALENTIN ALEJA24013 CEF.2G   CENTRO DE EDUCACI 95  75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8"00 VILLALBA FARID        20748 CSSJ     CLUB SANJUSTINO   95  73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9"00 GIRARDI BRUNO         21034 CECI     CECI BASQUET BALL 95  7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1"12 RONCHI SIMON OMAR AUGU23996 AEC      ATLETICO ECHAGUE  95  70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VIEZ SANTIAGO FACUND20787 AEC      ATLETICO ECHAGU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100 m.COMBINADO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5"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01 PASCHETTA GUSTAVO DANI10612 GESF     CLUB GIMNASIA Y E 84  9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13 OSTRE NAHUEL ALEJANDRO16389 CRSF     CLUB REGATAS SANT 92  89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59 PENCO LUIS MATIAS     13535 CSG      CLUB SALTO GRANDE 89  8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62 ESPINOSA ESTEBAN MATIA12029 GESF     CLUB GIMNASIA Y E 87  8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67 CARRIZO YUNGES RAUL AG15562 GESF     CLUB GIMNASIA Y E 90  79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9"23 * REC. ARGENTINO: 0'27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7"88 ESPOSITO ROCIO        24021 CSG      CLUB SALTO GRANDE 99  7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8"10 FRANZEN DELFINA       23364 CALSJN   CLUB ATLETICO LIB 99  76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8"11 CITZIA MILAGROS       22978 CECI     CECI BASQUET BALL 98  76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9"16 DALOTTO MICAELA       23997 CAE      CLUB ATLETICO EST 99  7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9"97 BUERO PIERINA HUILEN  24382 CAPER    CLUB ATLETICO PAR 99  73.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0'40"19 SCHEIFLER ZAWADSKI CEC23994 CSG      CLUB SALTO GRANDE 98  72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1"62 SAUER LUCIA           24020 CSG      CLUB SALTO GRANDE 98  7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3"16 GARCIA LARA           24383 CAPER    CLUB ATLETICO PAR 99  67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4"39 DACHARY JULIETA       24384 CAPER    CLUB ATLETICO PAR 98  65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4"84 ACOSTA EVANGELINA     24368 AEC      ATLETICO ECHAGUE  99  6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8"50 * REC. ARGENTINO: 0'27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82 RODRIGUEZ MARIA DE LOS20749 GESF     CLUB GIMNASIA Y E 96  8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38 MAURI ROMINA ALEJANDRA21210 CAUSF    CLUB ATLETICO UNI 97  78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7"13 COMAS AGUSTINA        24441 CRSF     CLUB REGATAS SANT 96  76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37"36 DOGLIOLI MARTINA      20744 CSSJ     CLUB SANJUSTINO   96  76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8"20 ELIZALDE VALENTINA    24015 CEF.2G   CENTRO DE EDUCACI 96  7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0"43 DUNAT IRINA           24014 CEF.2G   CENTRO DE EDUCACI 97  7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0"46 FERRERO EUGENIA       21205 CSSJ     CLUB SANJUSTINO   97  7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0"68 DEBONA MARTINA        21817 CSSJ     CLUB SANJUSTINO   97  7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1 *   5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8"63 * REC. ARGENTINO: 0'27"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35 SANCHEZ DANIELA       18017 GESF     CLUB GIMNASIA Y E 94  9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21 GIUDICE MARIA FLORENCI18903 GESF     CLUB GIMNASIA Y E 94  88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26 ALANIS LUCRECIA FERNAN18193 CSG      CLUB SALTO GRANDE 94  88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3"58 ESPINOSA MARIA VIRGINI 9995 GESF     CLUB GIMNASIA Y E 93  85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4"77 ALTAMIRANO NAIR LEONEL18911 CAUSF    CLUB ATLETICO UNI 95  8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9"52 PIGHIN MARIA BELEN    20738 GESF     CLUB GIMNASIA Y E 95  72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2"15 * REC. ARGENTINO: 0'27"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81 GOMEZ SANTIAGO        23362 GESF     CLUB GIMNASIA Y E 98  82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15 REMONDINO JUAN SEGUNDO24670 CECI     CECI BASQUET BALL 98  82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1"81 ESTRADA GONZALO       22984 CSSJ     CLUB SANJUSTINO   98  76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0'43"40 LEDESMA KUCHEN BERNARD23363 CALSJN   CLUB ATLETICO LIB 99  74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4"51 RICO IGNACIO DANIEL   24365 CSG      CLUB SALTO GRANDE 98  72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4"59 JEREZ SANTIAGO        23998 CAE      CLUB ATLETICO EST 99  72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44"95 PERLETTI TOMAS        24671 CECI     CECI BASQUET BALL 98  71.5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0'45"82 MILDEMBERGER SANTIAGO 24801 AEC      ATLETICO ECHAGUE  98  70.1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0'47"27 ABDELAHAD MAXIMILIANO 24673 CRSF     CLUB REGATAS SANT 99  68.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0'47"48 CANALE SPREGERO GIANLU24221 CAUSF    CLUB ATLETICO UNI 99  67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48"53 ACOSTA IVAN MAURICIO  24800 AEC      ATLETICO ECHAGUE  99  66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48"95 VELASCO RODRIGO       24378 CSG      CLUB SALTO GRANDE 98  6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49"72 VELASCO MARTIN        24379 CSG      CLUB SALTO GRANDE 99  64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50"01 SCHEIFLER JUAN PEDRO  24022 CSG      CLUB SALTO GRANDE 99  64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30"82 * REC. ARGENTINO: 0'27"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91 INGRAO GIULIANO       21625 AEC      ATLETICO ECHAGUE  96  90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34"37 AROLFO MATIAS         20745 CECI     CECI BASQUET BALL 96  89.6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6"24 QUAGLIATTA HECTOR HERN23993 AEC      ATLETICO ECHAGUE  96  8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7"08 PETELIN NICOLAS       24367 CSG      CLUB SALTO GRANDE 97  83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7"36 ARCE FRANCO           23353 GESF     CLUB GIMNASIA Y E 97  82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8"67 VIERA LUCAS           20746 CECI     CECI BASQUET BALL 96  79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39"05 SCHEIFLER HECTOR ANDRE20073 CSG      CLUB SALTO GRANDE 96  78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9"83 SALATINO SEBASTIAN    24016 CEF.2G   CENTRO DE EDUCACI 96  77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9"19 * REC. ARGENTINO: 0'27"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66 MORELLI GABRIEL       18023 CALSJN   CLUB ATLETICO LIB 94  92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19 SERRA JOAQUIN         18018 GESF     CLUB GIMNASIA Y E 94  90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3"24 DODORICO SANTIAGO     19592 GESF     CLUB GIMNASIA Y E 95  8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7"55 MENDEZ ORZUSZA JOAQUIN18204 PRC      PARANA ROWING CLU 94  7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8"84 ESPOSITO FACUNDO TOMAS18190 CSG      CLUB SALTO GRANDE 94  7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9"51 GIRARDI BRUNO         21034 CECI     CECI BASQUET BALL 95  73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9"55 TUDANCA VALENTIN ALEJA24013 CEF.2G   CENTRO DE EDUCACI 95  73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3"16 VILLALBA FARID        20748 CSSJ     CLUB SANJUSTINO   95  67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 5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7"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33 PASCHETTA GUSTAVO DANI10612 GESF     CLUB GIMNASIA Y E 84  8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1"96 OSTRE NAHUEL ALEJANDRO16389 CRSF     CLUB REGATAS SANT 92  87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6"01 CARRIZO YUNGES RAUL AG15562 GESF     CLUB GIMNASIA Y E 90  77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8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9'24"97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06"52 YENSSEN ERIKA         22980 CALSJN   CLUB ATLETICO LIB 98  93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1'00"87 AMBORDT MICAELA       22982 CALSJN   CLUB ATLETICO LIB 98  85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1'06"90 ENGELBERGER CAMILA    22688 CAE      CLUB ATLETICO EST 98  84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8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9'04"49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0'02"81 SILVA Y ROSAS PAULA   63626 CRS      CLUB REMEROS SALT 96  9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0'23"06 CARRIZO OLIVIA        21912 CALSJN   CLUB ATLETICO LIB 97  8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0'36"95 GUARDIA EMANUELA      21204 CALSJN   CLUB ATLETICO LIB 97  85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1'48"16 SERRANO AGUSTINA      22682 CSG      CLUB SALTO GRANDE 97  7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3 *  8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8'44"42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9'18"50 ESPINOSA MARIA VIRGINI 9995 GESF     CLUB GIMNASIA Y E 93  93.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9'42"98 INWINKELRIEDT ROMINA  18021 CALSJN   CLUB ATLETICO LIB 94  89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9'43"54 EGGEL MARIA VICTORIA  19583 CALSJN   CLUB ATLETICO LIB 95  89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0'06"04 SANCHEZ DANIELA       18017 GESF     CLUB GIMNASIA Y E 94  86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36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8"91 GRASSI SANTIAGO       20741 CAUSF    CLUB ATLETICO UNI 96 10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1"06 PIERONI FRANCO        21818 CAUSF    CLUB ATLETICO UNI 97  80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1"42 VELLATA AGUSTIN EZEQUI21913 CAUSF    CLUB ATLETICO UNI 96  7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NACIONAL DE CATEGORIA CADETE             2'08"91 GRASSI SANTIAGO  CAUS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2"08 * 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9"88 ANDINO JULIO NICOLAS  18009 CRSF     CLUB REGATAS SANT 94  9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6"49 BALAUDO AQUILES       18011 CECI     CECI BASQUET BALL 94  8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4"34 TRENTO TOMAS          19576 GESF     CLUB GIMNASIA Y E 95  7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0"41 DE MARCO BRUNO        19577 GESF     CLUB GIMNASIA Y E 95  7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9"98 RONCHI FRANCO GABRIEL 18305 CAE      CLUB ATLETICO EST 94  71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20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7"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3"18 CARRIZO YUNGES RAUL AG15562 GESF     CLUB GIMNASIA Y E 90  76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5"22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20"61 EFFLING ALDANA CANDELA22695 CAE      CLUB ATLETICO EST 98  72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19"10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2"26 RODRIGUEZ MARIA DE LOS20749 GESF     CLUB GIMNASIA Y E 96  85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7"05 GUARDIA EMANUELA      21204 CALSJN   CLUB ATLETICO LIB 97  83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9"52 SCHONFELD MARIA AGOSTI22338 AEC      ATLETICO ECHAGUE  97  82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0"75 PLEZT AYELEN          24369 AEC      ATLETICO ECHAGUE  97  81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6"47 FERRERO EUGENIA       21205 CSSJ     CLUB SANJUSTINO   97  78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7"24 CENTENO MARIA PAZ     22700 CAPER    CLUB ATLETICO PAR 97  7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7"88 RODRIGUEZ MILAGROS    24443 CRSF     CLUB REGATAS SANT 97  78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0"81 DOGLIOLI MARTINA      20744 CSSJ     CLUB SANJUSTINO   96  76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06"32 CESPEDES HUILEN       22701 CAPER    CLUB ATLETICO PAR 97  74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200 m.ESPALDA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5"25 * REC. ARGENTINO: 2'12"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3"40 ALANIS LUCRECIA FERNAN18193 CSG      CLUB SALTO GRANDE 94  8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6"09 SANCHEZ DANIELA       18017 GESF     CLUB GIMNASIA Y E 94  8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9"13 GIUDICE MARIA FLORENCI18903 GESF     CLUB GIMNASIA Y E 94  84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9"83 BOZAS JULIETA         19511 SACSF    SPORT AUTOMOVIL C 95  84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9"61 INWINKELRIEDT ROMINA  18021 CALSJN   CLUB ATLETICO LIB 94  7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6"15 OSTRE AGUSTINA        10185 CRSF     CLUB REGATAS SANT 93  7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EBASTIAN JULIA       10169 CRSF   SE IMPULSA EN LOS 2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23"84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9"71 ROMERO LUCAS          22689 CAPER    CLUB ATLETICO PAR 98  8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2"88 LEZCANO JOSE GABRIEL  23999 CAE      CLUB ATLETICO EST 99  8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14"24 RASINO OCTAVIO        22979 CECI     CECI BASQUET BALL 98  83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2"10 REYNOSO ALEJANDRO NICO22694 AEC      ATLETICO ECHAGUE  98  81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34"35 ABDELAHAD MAXIMILIANO 24673 CRSF     CLUB REGATAS SANT 99  78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36"72 THEULER SANTIAGO      22987 CRSF     CLUB REGATAS SANT 98  78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46"71 JEREZ SANTIAGO        23998 CAE      CLUB ATLETICO EST 99  76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51"26 SCHEIFLER JUAN PEDRO  24022 CSG      CLUB SALTO GRANDE 99  75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6'05"08 MILDEMBERGER SANTIAGO 24801 AEC      ATLETICO ECHAGUE  98  72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6'16"82 ACOSTA IVAN MAURICIO  24800 AEC      ATLETICO ECHAGUE  99  7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08"25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6"52 ZINGERLING EMILIO     21030 CALSJN   CLUB ATLETICO LIB 96  89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1"34 BRONDO FAUSTO EMANUEL 23343 AEC      ATLETICO ECHAGUE  96  88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2"70 VASCHETTO AGUSTIN     20747 CRSF     CLUB REGATAS SANT 96  87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49"45 DIPAOLO TADEO         22989 GESF     CLUB GIMNASIA Y E 96  85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0"13 CACHIOLATTE MARCOS    24442 CRSF     CLUB REGATAS SANT 96  85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6"25 INGRAO GIULIANO       21625 AEC      ATLETICO ECHAGUE  96  83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59"90 BENITEZ LEONEL GASTON 21622 CAPER    CLUB ATLETICO PAR 97  8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01"06 CESARI JEREMIAS       21206 CSSJ     CLUB SANJUSTINO   97  82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03"58 QUAGLIATTA HECTOR HERN23993 AEC      ATLETICO ECHAGUE  96  8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09"70 ODETTI ESTEBAN JORGE  21824 GESF     CLUB GIMNASIA Y E 97  8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5'09"81 HOLLMAN MATEO         24019 CSG      CLUB SALTO GRANDE 97  8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10"43 SCHEIFLER HECTOR ANDRE20073 CSG      CLUB SALTO GRANDE 96  7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11"27 RUIZ S. EMANUEL       21820 CAUSF    CLUB ATLETICO UNI 97  79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11"56 CARAM NICOLAS AGUSTIN 21821 GESF     CLUB GIMNASIA Y E 97  79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5'13"06 PIGA AGUSTIN SANTIAGO 23995 AEC      ATLETICO ECHAGUE  96  7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5'20"99 BERNASCONI NICOLAS    21207 CSSJ     CLUB SANJUSTINO   97  77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3'55"27 * 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0"25 EGGEL MAURICIO         9815 CALSJN   CLUB ATLETICO LIB 93  9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12"64 DODORICO SANTIAGO     19592 GESF     CLUB GIMNASIA Y E 95  9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5"09 BUDNIEWSKI JUAN MARCOS10229 CAUSF    CLUB ATLETICO UNI 93  92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0"28 SERRA JOAQUIN         18018 GESF     CLUB GIMNASIA Y E 94  9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0"29 TRENTO TOMAS          19576 GESF     CLUB GIMNASIA Y E 95  9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21"46 BALAUDO AQUILES       18011 CECI     CECI BASQUET BALL 94  89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4'21"96 BORGHELLO ADRIAN      19526 CAE      CLUB ATLETICO EST 95  89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4'24"56 BORDON JORGE OSCAR    24672 CAUSF    CLUB ATLETICO UNI 95  88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4'28"08 BOVIEZ SANTIAGO FACUND20787 AEC      ATLETICO ECHAGUE  95  87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4'28"35 BERTONE SANTIAGO      24444 CRSF     CLUB REGATAS SANT 95  87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4'33"51 TOLOSA MANUEL         25815 CRS      CLUB REMEROS SALT 95  86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4'36"56 URTEAGA SEBASTIAN     20071 CSG      CLUB SALTO GRANDE 95  8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4'41"77 CANALS CRISTIAN       19532 CSG      CLUB SALTO GRANDE 95  83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4'50"28 LAPOUGE BRUNO JAVIER   9998 GESF     CLUB GIMNASIA Y E 93  81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4'59"01 GIRARDI BRUNO         21034 CECI     CECI BASQUET BALL 95  7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5'03"23 RONCHI SIMON OMAR AUGU23996 AEC      ATLETICO ECHAGUE  95  7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5'06"02 RONCHI FRANCO GABRIEL 18305 CAE      CLUB ATLETICO EST 94  7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ANDINO JULIO NICOLAS  18009 CRSF     CLUB REGATAS SAN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MORELLI GABRIEL       18023 CALSJN   CLUB ATLETICO LIB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4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8"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8"77 CARRIZO YUNGES RAUL AG15562 GESF     CLUB GIMNASIA Y E 90  88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16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74 YENSSEN ERIKA         22980 CALSJN   CLUB ATLETICO LIB 98  8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1"17 AMBORDT MICAELA       22982 CALSJN   CLUB ATLETICO LIB 98  84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2"17 FRANZEN DELFINA       23364 CALSJN   CLUB ATLETICO LIB 99  8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74 CITZIA MILAGROS       22978 CECI     CECI BASQUET BALL 98  8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3"06 ENGELBERGER CAMILA    22688 CAE      CLUB ATLETICO EST 98  82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4"51 DALOTTO MICAELA       23997 CAE      CLUB ATLETICO EST 99  80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4"90 ESPOSITO ROCIO        24021 CSG      CLUB SALTO GRANDE 99  80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5"38 ACOSTA EVANGELINA     24368 AEC      ATLETICO ECHAGUE  99  79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6"53 GARCIA LARA           24383 CAPER    CLUB ATLETICO PAR 99  78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7"04 SCHEIFLER ZAWADSKI CEC23994 CSG      CLUB SALTO GRANDE 98  78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7"09 SAUER LUCIA           24020 CSG      CLUB SALTO GRANDE 98  7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8"12 EFFLING ALDANA CANDELA22695 CAE      CLUB ATLETICO EST 98  7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9"35 DACHARY JULIETA       24384 CAPER    CLUB ATLETICO PAR 98  7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9"68 BUERO PIERINA HUILEN  24382 CAPER    CLUB ATLETICO PAR 99  7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6"34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24 SILVA Y ROSAS PAULA   63626 CRS      CLUB REMEROS SALT 96  85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05 GUARDIA EMANUELA      21204 CALSJN   CLUB ATLETICO LIB 97  8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7"81 CARRIZO OLIVIA        21912 CALSJN   CLUB ATLETICO LIB 97  83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06 FERRERO EUGENIA       21205 CSSJ     CLUB SANJUSTINO   97  81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41 RODRIGUEZ MARIA DE LOS20749 GESF     CLUB GIMNASIA Y E 96  81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60 MAURI ROMINA ALEJANDRA21210 CAUSF    CLUB ATLETICO UNI 97  78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2"37 COMAS AGUSTINA        24441 CRSF     CLUB REGATAS SANT 96  7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2"84 SCHONFELD MARIA AGOSTI22338 AEC      ATLETICO ECHAGUE  97  77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3"19 PLEZT AYELEN          24369 AEC      ATLETICO ECHAGUE  97  7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3"28 SPIAZZI AGOSTINA      24380 CSG      CLUB SALTO GRANDE 97  7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3"91 CENTENO MARIA PAZ     22700 CAPER    CLUB ATLETICO PAR 97  76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4"09 DOGLIOLI MARTINA      20744 CSSJ     CLUB SANJUSTINO   96  76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5"39 DEBONA MARTINA        21817 CSSJ     CLUB SANJUSTINO   97  74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5"70 CESPEDES HUILEN       22701 CAPER    CLUB ATLETICO PAR 97  74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6"11 SERRANO AGUSTINA      22682 CSG      CLUB SALTO GRANDE 97  7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6"13 INVINKELRIED PAULA    23361 GESF     CLUB GIMNASIA Y E 97  74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6"51 BRAFFA ANTONELLA      24017 CAE      CLUB ATLETICO EST 96  73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16"83 ELIZALDE VALENTINA    24015 CEF.2G   CENTRO DE EDUCACI 96  7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16"85 RODRIGUEZ MILAGROS    24443 CRSF     CLUB REGATAS SANT 97  7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20"93 MOLARO BATTISTI MA. AZ24370 AEC      ATLETICO ECHAGUE  97  69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22"51 DUNAT IRINA           24014 CEF.2G   CENTRO DE EDUCACI 97  68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7 *  1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0"84 GRASSI MARIA EUGENIA  18035 CAUSF    CLUB ATLETICO UNI 94  93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01 SANCHEZ DANIELA       18017 GESF     CLUB GIMNASIA Y E 94  90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71 GIUDICE MARIA FLORENCI18903 GESF     CLUB GIMNASIA Y E 94  89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80 SEBASTIAN JULIA       10169 CRSF     CLUB REGATAS SANT 93  89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3"91 ALANIS LUCRECIA FERNAN18193 CSG      CLUB SALTO GRANDE 94  88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13 ESPINOSA MARIA VIRGINI 9995 GESF     CLUB GIMNASIA Y E 93  87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5"25 CABRE PILAR           24674 CAUSF    CLUB ATLETICO UNI 93  87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07"41 BOZAS JULIETA         19511 SACSF    SPORT AUTOMOVIL C 95  8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8"19 OSTRE AGUSTINA        10185 CRSF     CLUB REGATAS SANT 93  8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0"02 ALTAMIRANO NAIR LEONEL18911 CAUSF    CLUB ATLETICO UNI 95  81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2"28 PIGHIN MARIA BELEN    20738 GESF     CLUB GIMNASIA Y E 95  78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3"06 EFFLING DALMAO MACAREN22683 CAE      CLUB ATLETICO EST 93  7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5"85 BRONDO FIORELLA AGUSTI21620 AEC      ATLETICO ECHAGUE  94  7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EGGEL MARIA VICTORIA  19583 CALSJN   CLUB ATLETICO LIB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2"60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46 ALVAREZ JUAN SEBASTIAN22690 CAPER    CLUB ATLETICO PAR 98  80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62 ALTAMIRANO FRANCO     22985 CAUSF    CLUB ATLETICO UNI 98  80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9"31 GARCIA FRANCO         22698 CAPER    CLUB ATLETICO PAR 98  7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63 ESTRADA GONZALO       22984 CSSJ     CLUB SANJUSTINO   98  7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9"90 BOGIO MATIAS          24669 CECI     CECI BASQUET BALL 98  78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0"53 THEULER SANTIAGO      22987 CRSF     CLUB REGATAS SANT 98  77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4"60 REYNOSO ALEJANDRO NICO22694 AEC      ATLETICO ECHAGUE  98  7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6"70 RASINO OCTAVIO        22979 CECI     CECI BASQUET BALL 98  72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7"17 ZAPATA ALFREDO DARIO R24381 CAPER    CLUB ATLETICO PAR 98  71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7"22 LEZCANO JOSE GABRIEL  23999 CAE      CLUB ATLETICO EST 99  7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32"99 ABDELAHAD MAXIMILIANO 24673 CRSF     CLUB REGATAS SANT 99  67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36"69 VELASCO RODRIGO       24378 CSG      CLUB SALTO GRANDE 98  6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38"69 RICO IGNACIO DANIEL   24365 CSG      CLUB SALTO GRANDE 98  63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48"36 VELASCO MARTIN        24379 CSG      CLUB SALTO GRANDE 99  5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7"92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0"73 VASCHETTO AGUSTIN     20747 CRSF     CLUB REGATAS SANT 96  8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2"95 MARIZZA LAUTARO       22699 CAPER    CLUB ATLETICO PAR 97  7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3"27 CARAM NICOLAS AGUSTIN 21821 GESF     CLUB GIMNASIA Y E 97  7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68 BRONDO FAUSTO EMANUEL 23343 AEC      ATLETICO ECHAGUE  96  78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5"54 ZINGERLING EMILIO     21030 CALSJN   CLUB ATLETICO LIB 96  7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6"71 CACHIOLATTE MARCOS    24442 CRSF     CLUB REGATAS SANT 96  7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9"27 GIRARDINI LAUTARO     21213 CAUSF    CLUB ATLETICO UNI 97  7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9"99 SALATINO SEBASTIAN    24016 CEF.2G   CENTRO DE EDUCACI 96  72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1"64 PIERONI FRANCO        21818 CAUSF    CLUB ATLETICO UNI 97  70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3"29 HOLLMAN MATEO         24019 CSG      CLUB SALTO GRANDE 97  69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5"23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77 ANDINO JULIO NICOLAS  18009 CRSF     CLUB REGATAS SANT 94  8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52 DODORICO SANTIAGO     19592 GESF     CLUB GIMNASIA Y E 95  83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94 BOVIEZ SANTIAGO FACUND20787 AEC      ATLETICO ECHAGUE  95  8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28 BORGHELLO ADRIAN      19526 CAE      CLUB ATLETICO EST 95  82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0"79 BALAUDO AQUILES       18011 CECI     CECI BASQUET BALL 94  7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32 BERTONE SANTIAGO      24444 CRSF     CLUB REGATAS SANT 95  77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3"08 RIOS MATIAS LEANDRO   20800 AEC      ATLETICO ECHAGUE  93  75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6"06 ESPOSITO FACUNDO TOMAS18190 CSG      CLUB SALTO GRANDE 94  7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0"56 VILLALBA FARID        20748 CSSJ     CLUB SANJUSTINO   95  68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8 *  1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2"13 PENCO LUIS MATIAS     13535 CSG      CLUB SALTO GRANDE 89  8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66 OSTRE NAHUEL ALEJANDRO16389 CRSF     CLUB REGATAS SANT 92  78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9 * 4 X 100 m. COMBINADO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CADETE   : 4'35"45 * REC. ARGENTINO: 4'10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3"57 EQUIPO  A  GESF   CLUB GIMNASIA Y ESGRIMA                  93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MARIA DE LOS2074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UDICE MARIA FLORENCI1890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DANIELA       1801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INOSA MARIA VIRGINI 999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3"56 RODRIGUEZ MARIA DE LOS A.20749 GESF        84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6'03"07 EQUIPO  A  CSG    CLUB SALTO GRANDE                        75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PIAZZI AGOSTINA      24380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EIFLER ZAWADSKI CEC2399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OSITO ROCIO        24021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UER LUCIA           2402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33"84 SPIAZZI AGOSTINA         24380 CSG         66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F.E.N. CATEGORIA CADETE                   6'03"07 CSG          4x100 m.COMB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9 * 4 X 100 m. COMBINADO TODAS LAS CATEGORIAS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RELEV. X CLUB - CAT. JUVENIL  : 0'56"71 * REC. ARGENTINO: 1'00"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7"23 EQUIPO  A  CRSF   CLUB REGATAS SANTA FE                    1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TRE AGUSTINA        1018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MILAGROS    24443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BASTIAN JULIA       10169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MAS AGUSTINA        2444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6"70 OSTRE AGUSTINA           10185 CRSF        82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1:50:00Z</dcterms:created>
  <dc:creator>Julio</dc:creator>
  <dc:description/>
  <cp:keywords/>
  <dc:language>en-US</dc:language>
  <cp:lastModifiedBy>Julio</cp:lastModifiedBy>
  <dcterms:modified xsi:type="dcterms:W3CDTF">2011-05-28T21:50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