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100 m.COMBINADO TODAS LAS CATEGORIAS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9"50 * REC. ARGENTINO: 1'03"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08 YENSSEN ERIKA         22980 CALSJN   CLUB ATLETICO LIB 98  89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2"24 ESPOSITO ROCIO        24021 CSG      CLUB SALTO GRANDE 99  84.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2"58 SEGUI SHEILA          22795 FRN      FEDERACION ROSARI 98  84.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2"90 ENGELBERGER CAMILA    22688 CAE      CLUB ATLETICO EST 98  83.8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3"08 AMBORDT MICAELA       22982 CALSJN   CLUB ATLETICO LIB 98  83.6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5"34 SCHEIFLER CECILIA MAGA23994 CSG      CLUB SALTO GRANDE 98  81.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5"36 CITZIA MILAGROS       22978 CECI     CECI BASQUET BALL 98  81.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5"50 DALOTTO MICAELA       23997 CAE      CLUB ATLETICO EST 99  81.2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5"80 FRANZEN DELFINA       23364 CALSJN   CLUB ATLETICO LIB 99  81.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6"35 GARCIA LARA JOAQUINA  24383 CAPER    CLUB ATLETICO PAR 99  80.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7"80 PORCEL SOFIA          22852 EFC      ECHESORTU FOOT BA 98  79.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28"35 SAUER LUCIA           24020 CSG      CLUB SALTO GRANDE 99  78.6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29"40 MACIEL CORA           23365 CALSJN   CLUB ATLETICO LIB 99  77.7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30"46 ACOSTA EVANGELINA     24368 AEC      ATLETICO ECHAGUE  99  76.8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30"66 BUERO PIERINA HUILEN  24382 CAPER    CLUB ATLETICO PAR 99  76.6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30"95 EFFLING ALDANA CANDELA22695 CAE      CLUB ATLETICO EST 98  76.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31"06 DACHARY JULIETA       24384 CAPER    CLUB ATLETICO PAR 99  76.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100 m.COMBINADO TODAS LAS CATEGORIAS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5"58 * REC. ARGENTINO: 1'03"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7"42 RODRIGUEZ MARIA DE LOS20749 GESF     CLUB GIMNASIA Y E 96  84.7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7"45 GUARDIA EMANUELA      21204 CALSJN   CLUB ATLETICO LIB 97  84.6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8"26 MEICHTRY IRINA        20797 CRU      CLUB REGATAS URUG 96  83.7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9"53 MAURI ROMINA ALEJANDRA21210 CAUSF    CLUB ATLETICO UNI 97  82.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1"18 CARRIZO OLIVIA        21912 CALSJN   CLUB ATLETICO LIB 97  80.7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1"68 RODRIGUEZ MILAGROS    24443 CRSF     CLUB REGATAS SANT 97  80.2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3"84 BRAFA ANTONELLA MILAGR24017 CAE      CLUB ATLETICO EST 96  78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5"38 CENTENO MARIA PAZ     22700 CAPER    CLUB ATLETICO PAR 97  76.8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5"38 SERRANO AGUSTINA      22682 CSG      CLUB SALTO GRANDE 97  76.8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0°: 1'25"85 DOGLIOLI MARTINA      20744 CSSJ     CLUB SANJUSTINO   96  76.3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5"90 CESPEDES HUILEN       22701 CAPER    CLUB ATLETICO PAR 97  76.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27"40 ELIZALDE VALENTINA    24015 CEF 2G   CENTRO EDUCACION  96  75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27"51 DEBONA MARTINA        21817 CSSJ     CLUB SANJUSTINO   97  74.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28"44 DUNAT IRINA           24014 CEF 2G   CENTRO EDUCACION  97  74.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41"09 LAFFITE MARIA CAROLINA23340 CSG      CLUB SALTO GRANDE 97  64.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0 *  100 m.COMBINADO TODAS LAS CATEGORIAS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3"03 * REC. ARGENTINO: 1'03"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08 SEBASTIAN JULIA       10169 CRSF     CLUB REGATAS SANT 93  91.2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74 BOZAS JULIETA         19511 SACSF    SPORT AUTOMOVIL C 95  89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1"91 GIUDICE MARIA FLORENCI18903 GESF     CLUB GIMNASIA Y E 94  87.6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3"72 SANCHEZ DANIELA       18017 GESF     CLUB GIMNASIA Y E 94  85.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5"77 OSTRE AGUSTINA        10185 CRSF     CLUB REGATAS SANT 93  83.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6"38 ALANIS LUCRECIA FERNAN18193 CSG      CLUB SALTO GRANDE 94  82.5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° : 1'17"66 INWINKELRIEDT ROMINA  18021 CALSJN   CLUB ATLETICO LIB 94  81.1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1"70 PIGHIN MARIA BELEN    20738 GESF     CLUB GIMNASIA Y E 95  77.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22"08 ALTAMIRANO NAIR LEONEL18911 CAUSF    CLUB ATLETICO UNI 95  76.7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LIBRE     TODAS LAS CATEGORIAS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5"73 * REC. ARGENTINO: 0'21"3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57 THEULER SANTIAGO      22897 CRSF     CLUB REGATAS SANT 98  93.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9"21 ALTAMIRANO FRANCO     22985 CAUSF    CLUB ATLETICO UNI 98  88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9"53 ESTRADA GONZALO       22984 CSSJ     CLUB SANJUSTINO   98  87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9"66 ROMERO LUCAS GABRIEL  22689 CAPER    CLUB ATLETICO PAR 98  86.7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9"68 ALVAREZ JUAN SEBASTIAN22690 CAPER    CLUB ATLETICO PAR 98  86.6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72 JEREZ SANTIAGO        23998 CAE      CLUB ATLETICO EST 99  86.5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° : 0'30"08 CANALE SPREGGERO GIANL24221 CAUSF    CLUB ATLETICO UNI 99  85.5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0"27 RASINO OCTAVIO        22979 CECI     CECI BASQUET BALL 98  85.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0"43 GARCIA FRANCO         22698 CAPER    CLUB ATLETICO PAR 98  84.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0"56 GOMEZ SANTIAGO        23362 GESF     CLUB GIMNASIA Y E 98  84.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0"76 CARNI YANEZ TOMAS     22788 EFC      ECHESORTU FOOT BA --  83.6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1"70 REYNOSO ALEJANDRO NICO22694 AEC      ATLETICO ECHAGUE  98  81.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2"49 LEZCANO JOSE GABRIEL  23999 CAE      CLUB ATLETICO EST 99  79.1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4°: 0'32"77 BOGIO MATIAS          24669 CECI     CECI BASQUET BALL 98  78.5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°: 0'33"06 LEDESMA KUCHEN BERNARD23363 CALSJN   CLUB ATLETICO LIB 99  77.8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°: 0'33"38 PERLETTI TOMAS        24671 CECI     CECI BASQUET BALL 98  77.0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33"97 MILDEMBERGER SANTIAGO 24801 AEC      ATLETICO ECHAGUE  98  75.7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34"15 ZAPATA ALFREDO DARIO R24381 CAPER    CLUB ATLETICO PAR 98  75.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34"15 RICO IGNACIO DANIEL   24365 CSG      CLUB SALTO GRANDE 98  75.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34"64 ABDELAHAD MAXIMILIANO 24673 CRSF     CLUB REGATAS SANT 99  74.2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EREZ PABLO           24366 CSG      CLUB SALTO GRANDE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COSTA IVAN MAURICIO  24800 AEC    PARTIDA ANTICIP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LIBRE     TODAS LAS CATEGORIAS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3"64 * REC. ARGENTINO: 0'21"3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6"57 AROLFO MATIAS         20745 CECI     CECI BASQUET BALL 96  88.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6"75 DIPAOLO TADEO         22989 GESF     CLUB GIMNASIA Y E 96  88.3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7"50 MARIZZA LAUTARO       22699 CAPER    CLUB ATLETICO PAR 97  85.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7"74 CESARI JEREMIAS       21206 CSSJ     CLUB SANJUSTINO   97  85.2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° : 0'27"90 CACHIOLATTE MARCOS    24442 CRSF     CLUB REGATAS SANT 96  84.7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° : 0'27"97 SCHEIFLER HECTOR ANDRE20073 CSG      CLUB SALTO GRANDE 96  84.5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8"09 OLIVER LAUTARO        22307 EFC      ECHESORTU FOOT BA 97  84.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8"12 VASCHETTO AGUSTIN     20747 CRSF     CLUB REGATAS SANT 96  84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28"40 VELLATA AGUSTIN EZEQUI21913 CAUSF    CLUB ATLETICO UNI 96  83.2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8"81 PETELIN NICOLAS       24367 CSG      CLUB SALTO GRANDE 96  82.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8"88 CARAM NICOLAS AGUSTIN 21821 GESF     CLUB GIMNASIA Y E 97  81.8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8"95 QUAGLIATTA HECTOR HERN23993 AEC      ATLETICO ECHAGUE  96  81.6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9"06 GONZALEZ SANTIAGO DANI21822 GESF     CLUB GIMNASIA Y E 97  81.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9"06 PIAZZA IVO            21882 EFC      ECHESORTU FOOT BA 97  81.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29"25 VIERA LUCAS           20746 CECI     CECI BASQUET BALL 96  80.8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29"26 BENITEZ LEONEL GASTON 21622 CAPER    CLUB ATLETICO PAR 97  80.7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29"31 BRONDO FAUSTO EMANUEL 23343 AEC      ATLETICO ECHAGUE  96  80.6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29"39 PIERONI FRANCO        21818 CAUSF    CLUB ATLETICO UNI 97  80.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29"40 ODETTI ESTEBAN JORGE  21824 GESF     CLUB GIMNASIA Y E 97  80.4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29"46 GIRARDINI LAUTARO     21213 CAUSF    CLUB ATLETICO UNI 97  80.2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29"66 SALATINO SEBASTIAN    24016 CEF 2G   CENTRO EDUCACION  96  79.7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29"79 MIERES MARIANO        23360 GESF     CLUB GIMNASIA Y E 96  79.3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0'29"99 ARCE FRANCO           23353 GESF     CLUB GIMNASIA Y E 97  78.8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0'30"38 MU¥IZ FRANCO NICOLAS  24023 CRU      CLUB REGATAS URUG 97  77.8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0'30"49 PEREZ PEDRO           22681 CSG      CLUB SALTO GRANDE 97  77.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0'31"06 PIGA AGUSTIN SANTIAGO 23995 AEC      ATLETICO ECHAGUE  96  76.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0'31"95 REMONDINO JUAN SEGUNDO24670 CECI     CECI BASQUET BALL 97  73.9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8°: 0'32"17 HOLLMANN MATEO        24019 CSG      CLUB SALTO GRANDE 97  73.4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0'33"98 AHUMADA NICOLAS GABRIE24024 CRU      CLUB REGATAS URUG 97  69.5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ARA¥AO RENATO        21839 CRU    PARTIDA ANTICIP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LIBRE     TODAS LAS CATEGORIAS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2"27 * REC. ARGENTINO: 0'21"3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34 ANDINO JULIO NICOLAS  18009 CRSF     CLUB REGATAS SANT 94  87.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5"74 BORGHELLO ADRIAN      19526 CAE      CLUB ATLETICO EST 95  86.5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6"10 LOBATO HORACIO DANIEL 18199 CRU      CLUB REGATAS URUG 94  85.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6"35 URTEAGA SEBASTIAN     20071 CSG      CLUB SALTO GRANDE 95  84.5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6"41 RIOS MATIAS LEANDRO   20800 AEC      ATLETICO ECHAGUE  93  84.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6"79 SERRA JOAQUIN         18018 GESF     CLUB GIMNASIA Y E 94  83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26"85 AGUILERA MARCELO A.   21033 CASJ     CLUB ATLETICO SAN 95  82.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26"88 DODORICO SANTIAGO     19592 GESF     CLUB GIMNASIA Y E 95  82.8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27"41 CANALS CRISTIAN       19532 CSG      CLUB SALTO GRANDE 95  81.2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7"53 BOVIEZ SANTIAGO FACUND20787 AEC      ATLETICO ECHAGUE  95  80.8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7"62 TODANCA VALENTIN ALEJA24013 CEF 2G   CENTRO EDUCACION  95  80.6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7"99 RONCHI FRANCO GABRIEL 18305 CAE      CLUB ATLETICO EST 94  79.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7"99 BERTONE SANTIAGO      24444 CRSF     CLUB REGATAS SANT 95  79.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28"03 LAPOUGE BRUNO JAVIER   9998 GESF     CLUB GIMNASIA Y E 93  79.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28"12 BARCELO LAUTARO       22339 AEC      ATLETICO ECHAGUE  95  79.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28"13 DE MARCO BRUNO        19577 GESF     CLUB GIMNASIA Y E 95  79.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28"20 PERLO FRANCISCO       20791 CAE      CLUB ATLETICO EST 95  78.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29"13 GIMENO JUAN MANUEL    20141 EFC      ECHESORTU FOOT BA 94  76.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29"65 VILLALBA FARID        20748 CSSJ     CLUB SANJUSTINO   95  75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31"55 RONCHI SIMON OMAR AUGU23996 AEC      ATLETICO ECHAGUE  95  70.5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32"17 GIRARDI BRUNO         21034 CECI     CECI BASQUET BALL 95  69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1 *   50 m.LIBRE     TODAS LAS CATEGORIAS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1"3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6"25 OSTRE NAHUEL ALEJANDRO16389 CRSF     CLUB REGATAS SANT 92  81.3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0'26"35 SEROVICH BRIAN        16375 CRSF     CLUB REGATAS SANT 92  81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ATICA MAURICIO ANDRES22702 AEC    PARTIDA ANTICIP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ESPALDA   TODAS LAS CATEGORIAS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31"79 * REC. ARGENTINO: 0'27"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6"81 YENSSEN ERIKA         22980 CALSJN   CLUB ATLETICO LIB 98  86.3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7"09 DALOTTO MICAELA       23997 CAE      CLUB ATLETICO EST 99  85.7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9"55 FRANZEN DELFINA       23364 CALSJN   CLUB ATLETICO LIB 99  80.3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0"38 AMBORDT MICAELA       22982 CALSJN   CLUB ATLETICO LIB 98  78.7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0"65 GARCIA LARA JOAQUINA  24383 CAPER    CLUB ATLETICO PAR 99  78.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1"39 MACIEL CORA           23365 CALSJN   CLUB ATLETICO LIB 99  76.8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1"40 ESPOSITO ROCIO        24021 CSG      CLUB SALTO GRANDE 99  76.7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1"66 BUERO PIERINA HUILEN  24382 CAPER    CLUB ATLETICO PAR 99  76.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41"89 SAUER LUCIA           24020 CSG      CLUB SALTO GRANDE 99  75.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42"30 SPIAZI AGOSTINA       24380 CSG      CLUB SALTO GRANDE 98  75.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43"30 DACHARY JULIETA       24384 CAPER    CLUB ATLETICO PAR 99  73.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ESPALDA   TODAS LAS CATEGORIAS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9"55 * REC. ARGENTINO: 0'27"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5"33 RODRIGUEZ MARIA DE LOS20749 GESF     CLUB GIMNASIA Y E 96  83.6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6"00 SCHONFELD MARIA AGOSTI22338 AEC      ATLETICO ECHAGUE  97  82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6"21 GUARDIA EMANUELA      21204 CALSJN   CLUB ATLETICO LIB 97  81.6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8"55 PLEZT AYELEN          24369 AEC      ATLETICO ECHAGUE  97  76.6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° : 0'38"59 DOGLIOLI MARTINA      20744 CSSJ     CLUB SANJUSTINO   96  76.5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8"90 COMAS AGUSTINA        24441 CRSF     CLUB REGATAS SANT 96  75.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9"51 DUNAT IRINA           24014 CEF 2G   CENTRO EDUCACION  97  74.7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0"24 SERRANO AGUSTINA      22682 CSG      CLUB SALTO GRANDE 97  73.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40"52 MOLARO BATTISTI MA. AZ24370 AEC      ATLETICO ECHAGUE  97  72.9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EBONA MARTINA        21817 CSSJ   SW 6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ESPALDA   TODAS LAS CATEGORIAS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8"78 * REC. ARGENTINO: 0'27"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2"66 SANCHEZ DANIELA       18017 GESF     CLUB GIMNASIA Y E 94  88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3"44 SEBASTIAN JULIA       10169 CRSF     CLUB REGATAS SANT 93  86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18 ALANIS LUCRECIA FERNAN18193 CSG      CLUB SALTO GRANDE 94  84.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6"19 OSTRE AGUSTINA        10185 CRSF     CLUB REGATAS SANT 93  79.5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6"68 GIUDICE MARIA FLORENCI18903 GESF     CLUB GIMNASIA Y E 94  78.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7"19 MORI VICTORIA         22779 FRN      FEDERACION ROSARI 93  77.3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8"13 BRACCO MARIA LUCIA    22850 EFC      ECHESORTU FOOT BA 93  75.4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9"52 PIGHIN MARIA BELEN    20738 GESF     CLUB GIMNASIA Y E 95  72.8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2 *   50 m.ESPALDA   TODAS LAS CATEGORIAS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7"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3"70 CALVO MACARENA JAZMIN 16650 EFC      ECHESORTU FOOT BA 92  82.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1500 m.LIBRE     TODAS LAS CATEGORIAS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17'21"91 * REC. ARGENTINO:14'51"7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ROMERO LUCAS GABRIEL  22689 CAPER    CLUB ATLETICO PA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TIRADO      BALLHORST GERMAN OTTO 22686 CRU      CLUB REGATAS URUG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1500 m.LIBRE     TODAS LAS CATEGORIAS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16'07"20 * REC. ARGENTINO:14'51"7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8'08"68 ZINGERLING EMILIO     21030 CALSJN   CLUB ATLETICO LIB 96  88.8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8'16"05 BRONDO FAUSTO EMANUEL 23343 AEC      ATLETICO ECHAGUE  96  88.2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8'24"48 LACAVA LORENZO        21838 CRU      CLUB REGATAS URUG 97  87.5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9'42"97 BENITEZ LEONEL GASTON 21622 CAPER    CLUB ATLETICO PAR 97  81.7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20'11"68 RUIZ S. EMANUEL       21820 CAUSF    CLUB ATLETICO UNI 97  79.8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1500 m.LIBRE     TODAS LAS CATEGORIAS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15'28"18 * REC. ARGENTINO:14'51"7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6'28"01 BUDNIEWSKI JUAN MARCOS10229 CAUSF    CLUB ATLETICO UNI 93  93.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6'46"45 EGGEL MAURICIO         9815 CALSJN   CLUB ATLETICO LIB 93  92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16'55"63 BOVIEZ SANTIAGO FACUND20787 AEC      ATLETICO ECHAGUE  95  91.3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17'08"81 TRENTO TOMAS          19576 GESF     CLUB GIMNASIA Y E 95  90.2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17'17"90 BERTONE SANTIAGO      24444 CRSF     CLUB REGATAS SANT 95  89.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17'39"33 BALAUDO AQUILES       18011 CECI     CECI BASQUET BALL 94  87.6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17'44"56 BORGHELLO ADRIAN      19526 CAE      CLUB ATLETICO EST 95  87.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17'48"26 LACAVA MATEO          21616 CRU      CLUB REGATAS URUG 95  86.8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9° :18'06"56 BORDON JORGE OSCAR    24672 CAUSF    CLUB ATLETICO UNI 95  85.4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18'44"99 GIMENO JUAN MANUEL    20141 EFC      ECHESORTU FOOT BA 94  82.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18'46"83 CANALS CRISTIAN       19532 CSG      CLUB SALTO GRANDE 95  82.3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19'54"83 GIRARDI BRUNO         21034 CECI     CECI BASQUET BALL 95  77.6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20'09"33 CRUDO NICOLAS         24675 CAUSF    CLUB ATLETICO UNI 95  76.7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3 * 1500 m.LIBRE     TODAS LAS CATEGORIAS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14'51"7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15'44"46 VILLAGOYZ GABRIEL RAUL11514 CAUSF    CLUB ATLETICO UNI 86  94.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16'11"02 CARRIZO YUNGES MARTIN 15561 GESF     CLUB GIMNASIA Y E 91  91.8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GATICA MAURICIO ANDRES22702 AEC      ATLETICO ECHAGUE  8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200 m.PECHO     TODAS LAS CATEGORIAS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44"74 * REC. ARGENTINO: 2'26"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11"74 SEGUI SHEILA          22795 FRN      FEDERACION ROSARI 98  85.9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37"72 CITZIA MILAGROS       22978 CECI     CECI BASQUET BALL 98  75.6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200 m.PECHO     TODAS LAS CATEGORIAS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36"38 * REC. ARGENTINO: 2'26"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9"33 RODRIGUEZ MILAGROS    24443 CRSF     CLUB REGATAS SANT 97  87.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03"54 MAURI ROMINA ALEJANDRA21210 CAUSF    CLUB ATLETICO UNI 97  85.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25"37 CESPEDES HUILEN       22701 CAPER    CLUB ATLETICO PAR 97  76.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4 *  200 m.PECHO     TODAS LAS CATEGORIAS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28"06 * REC. ARGENTINO: 2'26"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0"17 SEBASTIAN JULIA       10169 CRSF     CLUB REGATAS SANT 93  92.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6"34 BOZAS JULIETA         19511 SACSF    SPORT AUTOMOVIL C 95  89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2"53 CABRE PILAR           24674 CAUSF    CLUB ATLETICO UNI 93  81.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RONDO FIORELLA AGUSTI21620 AEC      ATLETICO ECHAGUE 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100 m.MARIPOSA  TODAS LAS CATEGORIAS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0"89 * REC. ARGENTINO: 0'52"2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41 ALVAREZ JUAN SEBASTIAN22690 CAPER    CLUB ATLETICO PAR 98  80.7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0"83 CARNI YANEZ TOMAS     22788 EFC      ECHESORTU FOOT BA --  75.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2"07 REYNOSO ALEJANDRO NICO22694 AEC      ATLETICO ECHAGUE  98  74.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8"80 ZAPATA ALFREDO DARIO R24381 CAPER    CLUB ATLETICO PAR 98  68.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40"73 RICO IGNACIO DANIEL   24365 CSG      CLUB SALTO GRANDE 98  60.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100 m.MARIPOSA  TODAS LAS CATEGORIAS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55"59 * REC. ARGENTINO: 0'52"2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7"50 GRASSI SANTIAGO       20741 CAUSF    CLUB ATLETICO UNI 96  96.6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7"55 VASCHETTO AGUSTIN     20747 CRSF     CLUB REGATAS SANT 96  82.2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8"39 CACHIOLATTE MARCOS    24442 CRSF     CLUB REGATAS SANT 96  81.2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° : 1'10"88 AROLFO MATIAS         20745 CECI     CECI BASQUET BALL 96  78.4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1"27 PIERONI FRANCO        21818 CAUSF    CLUB ATLETICO UNI 97  77.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1"90 OLIVER LAUTARO        22307 EFC      ECHESORTU FOOT BA 97  77.3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3"87 PIAZZA IVO            21882 EFC      ECHESORTU FOOT BA 97  75.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4"40 GIRARDINI LAUTARO     21213 CAUSF    CLUB ATLETICO UNI 97  74.7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4"58 VELLATA AGUSTIN EZEQUI21913 CAUSF    CLUB ATLETICO UNI 96  74.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5"52 CARAM NICOLAS AGUSTIN 21821 GESF     CLUB GIMNASIA Y E 97  73.6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7"85 VIERA LUCAS           20746 CECI     CECI BASQUET BALL 96  71.4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8"45 CESARI JEREMIAS       21206 CSSJ     CLUB SANJUSTINO   97  70.8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22"58 PEREZ PEDRO           22681 CSG      CLUB SALTO GRANDE 97  67.3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26"31 ODETTI ESTEBAN JORGE  21824 GESF     CLUB GIMNASIA Y E 97  64.4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100 m.MARIPOSA  TODAS LAS CATEGORIAS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4"12 * REC. ARGENTINO: 0'52"2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72 ANDINO JULIO NICOLAS  18009 CRSF     CLUB REGATAS SANT 94  92.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52 EGGEL MAURICIO         9815 CALSJN   CLUB ATLETICO LIB 93  86.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5"46 LOBATO HORACIO DANIEL 18199 CRU      CLUB REGATAS URUG 94  82.6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6"73 AGUILERA MARCELO A.   21033 CASJ     CLUB ATLETICO SAN 95  81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9"24 RONCHI FRANCO GABRIEL 18305 CAE      CLUB ATLETICO EST 94  78.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0"27 BOVIEZ SANTIAGO FACUND20787 AEC      ATLETICO ECHAGUE  95  77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0"62 DE MARCO BRUNO        19577 GESF     CLUB GIMNASIA Y E 95  76.6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4"16 BALAUDO AQUILES       18011 CECI     CECI BASQUET BALL 94  72.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9"76 RONCHI SIMON OMAR AUGU23996 AEC      ATLETICO ECHAGUE  95  67.8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25"55 VILLALBA FARID        20748 CSSJ     CLUB SANJUSTINO   95  63.2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5 *  100 m.MARIPOSA  TODAS LAS CATEGORIAS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52"2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34 OSTRE NAHUEL ALEJANDRO16389 CRSF     CLUB REGATAS SANT 92  82.5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1'06"90 SEROVICH BRIAN        16375 CRSF     CLUB REGATAS SANT 92  78.1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6"96 CARRIZO YUNGES RAUL AG15562 GESF     CLUB GIMNASIA Y E 90  78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200 m.LIBRE     TODAS LAS CATEGORIAS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10"66 * REC. ARGENTINO: 1'58"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9"97 YENSSEN ERIKA         22980 CALSJN   CLUB ATLETICO LIB 98  93.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0"91 ENGELBERGER CAMILA    22688 CAE      CLUB ATLETICO EST 98  86.5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3"75 AMBORDT MICAELA       22982 CALSJN   CLUB ATLETICO LIB 98  84.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6"27 SEGUI SHEILA          22795 FRN      FEDERACION ROSARI 98  83.6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9"96 ESPOSITO ROCIO        24021 CSG      CLUB SALTO GRANDE 99  81.6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0"48 DALOTTO MICAELA       23997 CAE      CLUB ATLETICO EST 99  81.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3"27 FRANZEN DELFINA       23364 CALSJN   CLUB ATLETICO LIB 99  8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3"44 GARCIA LARA JOAQUINA  24383 CAPER    CLUB ATLETICO PAR 99  79.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3"71 ACOSTA EVANGELINA     24368 AEC      ATLETICO ECHAGUE  99  79.8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5"66 EFFLING ALDANA CANDELA22695 CAE      CLUB ATLETICO EST 98  78.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5"72 CITZIA MILAGROS       22978 CECI     CECI BASQUET BALL 98  78.8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7"51 SAUER LUCIA           24020 CSG      CLUB SALTO GRANDE 99  78.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47"61 DACHARY JULIETA       24384 CAPER    CLUB ATLETICO PAR 99  77.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8"04 BUERO PIERINA HUILEN  24382 CAPER    CLUB ATLETICO PAR 99  77.7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58"42 SCHEIFLER CECILIA MAGA23994 CSG      CLUB SALTO GRANDE 98  73.2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59"32 MACIEL CORA           23365 CALSJN   CLUB ATLETICO LIB 99  72.8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200 m.LIBRE     TODAS LAS CATEGORIAS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3"90 * REC. ARGENTINO: 1'58"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2"70 GUARDIA EMANUELA      21204 CALSJN   CLUB ATLETICO LIB 97  86.8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4"20 MEICHTRY IRINA        20797 CRU      CLUB REGATAS URUG 96  85.9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4"82 CRUZ CAMILA DELIA     21631 CRU      CLUB REGATAS URUG 96  85.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5"10 CARRIZO OLIVIA        21912 CALSJN   CLUB ATLETICO LIB 97  85.3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5"24 RODRIGUEZ MARIA DE LOS20749 GESF     CLUB GIMNASIA Y E 96  85.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3"05 SCHONFELD MARIA AGOSTI22338 AEC      ATLETICO ECHAGUE  97  80.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8"50 CESPEDES HUILEN       22701 CAPER    CLUB ATLETICO PAR 97  78.1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8° : 2'41"51 DOGLIOLI MARTINA      20744 CSSJ     CLUB SANJUSTINO   96  76.7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2"43 PLEZT AYELEN          24369 AEC      ATLETICO ECHAGUE  97  76.2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2"50 COMAS AGUSTINA        24441 CRSF     CLUB REGATAS SANT 96  76.2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2"85 SERRANO AGUSTINA      22682 CSG      CLUB SALTO GRANDE 97  76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2"99 CENTENO MARIA PAZ     22700 CAPER    CLUB ATLETICO PAR 97  76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45"32 BRAFA ANTONELLA MILAGR24017 CAE      CLUB ATLETICO EST 96  74.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8"07 DEBONA MARTINA        21817 CSSJ     CLUB SANJUSTINO   97  73.7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50"22 MOLARO BATTISTI MA. AZ24370 AEC      ATLETICO ECHAGUE  97  72.7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57"21 LAFFITE MARIA CAROLINA23340 CSG      CLUB SALTO GRANDE 97  69.9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200 m.LIBRE     TODAS LAS CATEGORIAS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3"95 * REC. ARGENTINO: 1'58"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1"81 GRASSI MARIA EUGENIA  18035 CAUSF    CLUB ATLETICO UNI 94  94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5"57 GIUDICE MARIA FLORENCI18903 GESF     CLUB GIMNASIA Y E 94  91.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8"70 SEBASTIAN JULIA       10169 CRSF     CLUB REGATAS SANT 93  89.3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° : 2'20"16 INWINKELRIEDT ROMINA  18021 CALSJN   CLUB ATLETICO LIB 94  88.4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7"06 MORI VICTORIA         22779 FRN      FEDERACION ROSARI 93  84.2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7"71 OSTRE AGUSTINA        10185 CRSF     CLUB REGATAS SANT 93  83.9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0"80 BRACCO MARIA LUCIA    22850 EFC      ECHESORTU FOOT BA 93  82.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4"28 ALTAMIRANO NAIR LEONEL18911 CAUSF    CLUB ATLETICO UNI 95  80.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50"89 BRONDO FIORELLA AGUSTI21620 AEC      ATLETICO ECHAGUE  94  72.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6 *  200 m.LIBRE     TODAS LAS CATEGORIAS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58"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0"45 CALVO MACARENA JAZMIN 16650 EFC      ECHESORTU FOOT BA 92  84.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200 m.COMBINADO TODAS LAS CATEGORIAS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0"84 * REC. ARGENTINO: 2'01"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3"18 THEULER SANTIAGO      22897 CRSF     CLUB REGATAS SANT 98  86.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4"45 ALVAREZ JUAN SEBASTIAN22690 CAPER    CLUB ATLETICO PAR 98  85.6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5"67 ALTAMIRANO FRANCO     22985 CAUSF    CLUB ATLETICO UNI 98  85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6"22 GARCIA FRANCO         22698 CAPER    CLUB ATLETICO PAR 98  84.7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9"49 ROMERO LUCAS GABRIEL  22689 CAPER    CLUB ATLETICO PAR 98  83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1"46 ESTRADA GONZALO       22984 CSSJ     CLUB SANJUSTINO   98  82.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56"49 GOMEZ SANTIAGO        23362 GESF     CLUB GIMNASIA Y E 98  79.8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00"13 BOGIO MATIAS          24669 CECI     CECI BASQUET BALL 98  78.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3'01"43 LEZCANO JOSE GABRIEL  23999 CAE      CLUB ATLETICO EST 99  77.6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0°: 3'02"06 CANALE SPREGGERO GIANL24221 CAUSF    CLUB ATLETICO UNI 99  77.3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3'03"75 JEREZ SANTIAGO        23998 CAE      CLUB ATLETICO EST 99  76.6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3'04"61 ZAPATA ALFREDO DARIO R24381 CAPER    CLUB ATLETICO PAR 98  76.2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3'05"78 MILDEMBERGER SANTIAGO 24801 AEC      ATLETICO ECHAGUE  98  75.8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3'08"00 ACOSTA IVAN MAURICIO  24800 AEC      ATLETICO ECHAGUE  99  74.9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°: 3'11"23 LEDESMA KUCHEN BERNARD23363 CALSJN   CLUB ATLETICO LIB 99  73.6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3'12"02 ABDELAHAD MAXIMILIANO 24673 CRSF     CLUB REGATAS SANT 99  73.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EREZ PABLO           24366 CSG      CLUB SALTO GRANDE 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EYNOSO ALEJANDRO NICO22694 AEC    SW 9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200 m.COMBINADO TODAS LAS CATEGORIAS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9"31 * REC. ARGENTINO: 2'01"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3"45 BRONDO FAUSTO EMANUEL 23343 AEC      ATLETICO ECHAGUE  96  84.2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2'34"21 VASCHETTO AGUSTIN     20747 CRSF     CLUB REGATAS SANT 96  83.8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° : 2'34"90 AROLFO MATIAS         20745 CECI     CECI BASQUET BALL 96  83.4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° : 2'36"53 CACHIOLATTE MARCOS    24442 CRSF     CLUB REGATAS SANT 96  82.6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° : 2'36"72 ZINGERLING EMILIO     21030 CALSJN   CLUB ATLETICO LIB 96  82.5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7"27 MARIZZA LAUTARO       22699 CAPER    CLUB ATLETICO PAR 97  82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8"12 MIERES MARIANO        23360 GESF     CLUB GIMNASIA Y E 96  81.7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8"90 QUAGLIATTA HECTOR HERN23993 AEC      ATLETICO ECHAGUE  96  81.3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40"26 PIAZZA IVO            21882 EFC      ECHESORTU FOOT BA 97  80.6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0"59 CARAM NICOLAS AGUSTIN 21821 GESF     CLUB GIMNASIA Y E 97  80.5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°: 2'40"65 SCHEIFLER HECTOR ANDRE20073 CSG      CLUB SALTO GRANDE 96  80.49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2"40 BARA¥AO RENATO        21839 CRU      CLUB REGATAS URUG 97  79.6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42"76 GONZALEZ SANTIAGO DANI21822 GESF     CLUB GIMNASIA Y E 97  79.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3"00 ARCE FRANCO           23353 GESF     CLUB GIMNASIA Y E 97  79.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45"56 VELLATA AGUSTIN EZEQUI21913 CAUSF    CLUB ATLETICO UNI 96  78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46"75 PIERONI FRANCO        21818 CAUSF    CLUB ATLETICO UNI 97  77.5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51"70 BENITEZ LEONEL GASTON 21622 CAPER    CLUB ATLETICO PAR 97  75.3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°: 2'59"87 HOLLMANN MATEO        24019 CSG      CLUB SALTO GRANDE 97  71.8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VIERA LUCAS           20746 CECI     CECI BASQUET BALL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PEREZ PEDRO           22681 CSG    SW 4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IRARDINI LAUTARO     21213 CAUSF  SW 9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200 m.COMBINADO TODAS LAS CATEGORIAS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04"78 * REC. ARGENTINO: 2'01"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4"70 ANDINO JULIO NICOLAS  18009 CRSF     CLUB REGATAS SANT 94  92.6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1"32 DODORICO SANTIAGO     19592 GESF     CLUB GIMNASIA Y E 95  88.2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4"75 BOVIEZ SANTIAGO FACUND20787 AEC      ATLETICO ECHAGUE  95  86.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6"62 SERRA JOAQUIN         18018 GESF     CLUB GIMNASIA Y E 94  85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9"84 AGUILERA MARCELO A.   21033 CASJ     CLUB ATLETICO SAN 95  83.2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0"15 EGGEL MAURICIO         9815 CALSJN   CLUB ATLETICO LIB 93  83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1"63 BERTONE SANTIAGO      24444 CRSF     CLUB REGATAS SANT 95  82.2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7"77 BALAUDO AQUILES       18011 CECI     CECI BASQUET BALL 94  79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38"85 TRENTO TOMAS          19576 GESF     CLUB GIMNASIA Y E 95  78.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0"52 RONCHI FRANCO GABRIEL 18305 CAE      CLUB ATLETICO EST 94  77.7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3"90 PERLO FRANCISCO       20791 CAE      CLUB ATLETICO EST 95  76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59"49 VILLALBA FARID        20748 CSSJ     CLUB SANJUSTINO   95  69.5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7 *  200 m.COMBINADO TODAS LAS CATEGORIAS           VARON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01"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9"95 OSTRE NAHUEL ALEJANDRO16389 CRSF     CLUB REGATAS SANT 92  86.4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2'25"30 CARRIZO YUNGES MARTIN 15561 GESF     CLUB GIMNASIA Y E 91  83.2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° : 2'29"34 SEROVICH BRIAN        16375 CRSF     CLUB REGATAS SANT 92  81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200 m.MARIPOSA  TODAS LAS CATEGORIAS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2"02 * REC. ARGENTINO: 2'10"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16"30 PORCEL SOFIA          22852 EFC      ECHESORTU FOOT BA 98  72.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28 *  200 m.MARIPOSA  TODAS LAS CATEGORIAS           MUJERES*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2"05 * REC. ARGENTINO: 2'10"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8"45 BOZAS JULIETA         19511 SACSF    SPORT AUTOMOVIL C 95  88.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2"06 SANCHEZ DANIELA       18017 GESF     CLUB GIMNASIA Y E 94  86.8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9 * 4 X 100 m. COMBINADO TODAS LAS CATEGORIAS     VARON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REC.NACIONAL RELEV. </w:t>
      </w:r>
      <w:r>
        <w:rPr>
          <w:rFonts w:cs="Courier New" w:ascii="Courier New" w:hAnsi="Courier New"/>
          <w:sz w:val="20"/>
          <w:szCs w:val="20"/>
          <w:lang w:val="en-US"/>
        </w:rPr>
        <w:t xml:space="preserve">X CLUB - CAT. CADETE   : 4'16"84 * REC. </w:t>
      </w:r>
      <w:r>
        <w:rPr>
          <w:rFonts w:cs="Courier New" w:ascii="Courier New" w:hAnsi="Courier New"/>
          <w:sz w:val="20"/>
          <w:szCs w:val="20"/>
        </w:rPr>
        <w:t>ARGENTINO: 3'39"9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2"16 EQUIPO  A  GESF   CLUB GIMNASIA Y ESGRIMA                  97.97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CARRIZO YUNGES RAUL AG15562                             MAYOR 9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RA JOAQUIN         18018                            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SANTIAGO     19592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YUNGES MARTIN 15561                             MAYOR 9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6"67 CARRIZO YUNGES RAUL AGUST15562 GESF        86.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32"93 EQUIPO  A  AEC    ATLETICO ECHAGUE CLUB                    94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RONDO FAUSTO EMANUEL 23343                             CADET 9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QUAGLIATTA HECTOR HERN23993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BOVIEZ SANTIAGO FACUND20787                            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OS MATIAS LEANDRO   20800                            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9"81 BRONDO FAUSTO EMANUEL    23343 AEC         82.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° : 4'46"92 EQUIPO  B  CECI   CECI BASQUET BALL CLUB GALVEZ            89.5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OLFO MATIAS         20745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ERA LUCAS           20746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LAUDO AQUILES       18011                             JUVEN 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 BRUNO         21034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6"88 EQUIPO  C  GESF   CLUB GIMNASIA Y ESGRIMA                  86.5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ENTO TOMAS          19576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ERES MARIANO        23360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MARCO BRUNO        19577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DETTI ESTEBAN JORGE  21824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3"57 TRENTO TOMAS             19576 GESF        78.7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7"89 EQUIPO  B  GESF   CLUB GIMNASIA Y ESGRIMA                  86.2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AM NICOLAS AGUSTIN 21821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CE FRANCO           23353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SANTIAGO DANI21822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PAOLO TADEO         22989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03"07 EQUIPO  A  CAUSF  CLUB ATLETICO UNION                      84.7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TAMIRANO FRANCO     22985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LLATA AGUSTIN EZEQUI21913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ERONI FRANCO        21818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NI LAUTARO     21213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5"12 ALTAMIRANO FRANCO        22985 CAUSF       77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12"70 EQUIPO  A  CSG    CLUB SALTO GRANDE                        82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OLLMANN MATEO        24019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TELIN NICOLAS       24367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EZ PEDRO           22681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EIFLER HECTOR ANDRE20073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20"74 HOLLMANN MATEO           24019 CSG         71.7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21"81 EQUIPO  A  CAPER  CLUB ATLETICO PARACAO                    79.8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FRANCO         22698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RO LUCAS GABRIEL  22689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Z JUAN SEBASTIAN22690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PATA ALFREDO DARIO R24381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7"10 GARCIA FRANCO            22698 CAPER       75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ECI             ULTIMO RELEVO SE TIRA ANT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IO MATIAS          24669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MONDINO JUAN SEGUNDO24670                             CADET 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SINO OCTAVIO        22979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LETTI TOMAS        24671                             MENOR 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21"77 BOGIO MATIAS             24669 CECI        70.8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F.E.N. CATEGORIA CADETE                   4'32"93 AEC          4x100 m.COMB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3ª JORNA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11/06/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9 * 4 X 100 m. COMBINADO TODAS LAS CATEGORIAS     VARONES     FINA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REC.NACIONAL RELEV. </w:t>
      </w:r>
      <w:r>
        <w:rPr>
          <w:rFonts w:cs="Courier New" w:ascii="Courier New" w:hAnsi="Courier New"/>
          <w:sz w:val="20"/>
          <w:szCs w:val="20"/>
          <w:lang w:val="en-US"/>
        </w:rPr>
        <w:t xml:space="preserve">X CLUB - CAT. JUVENIL  : 0'49"99 * REC. </w:t>
      </w:r>
      <w:r>
        <w:rPr>
          <w:rFonts w:cs="Courier New" w:ascii="Courier New" w:hAnsi="Courier New"/>
          <w:sz w:val="20"/>
          <w:szCs w:val="20"/>
        </w:rPr>
        <w:t>ARGENTINO: 0'52"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0"39 EQUIPO  B  CAUSF  CLUB ATLETICO UNION                      18.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UDNIEWSKI JUAN MARCOS10229                             JUVEN 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UDO NICOLAS         24675                             JUVEN 9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GRASSI SANTIAGO       20741                             CADET 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BORDON JORGE OSCAR    24672                             JUVEN 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08"94 BUDNIEWSKI JUAN MARCOS   10229 CAUSF       80.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6:57:00Z</dcterms:created>
  <dc:creator>Andino</dc:creator>
  <dc:description/>
  <dc:language>en-US</dc:language>
  <cp:lastModifiedBy>Andino</cp:lastModifiedBy>
  <dcterms:modified xsi:type="dcterms:W3CDTF">2011-06-11T16:57:00Z</dcterms:modified>
  <cp:revision>2</cp:revision>
  <dc:subject/>
  <dc:title/>
</cp:coreProperties>
</file>