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72 ENGELBERGER CAMILA    22688 CAE      CLUB ATLETICO EST 98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42 CITZIA MILAGROS       22978 CECI     CECI BASQUET BALL 98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20 SCHEIFLER CECILIA MAGA23994 CSG      CLUB SALTO GRANDE 98  8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25 SAUER LUCIA           24020 CSG      CLUB SALTO GRANDE 99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65 ESPOSITO ROCIO        24021 CSG      CLUB SALTO GRANDE 99  8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67 DALOTTO MICAELA       23997 CAE      CLUB ATLETICO EST 99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70 SEGUI SHEILA          22795 FRN      FEDERACION ROSARI 98  8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20 GARCIA LARA JOAQUINA  24383 CAPER    CLUB ATLETICO PAR 99  8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41 BUERO PIERINA HUILEN  24382 CAPER    CLUB ATLETICO PAR 99  8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5"04 ACOSTA EVANGELINA     24368 AEC      ATLETICO ECHAGUE  99  7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5"84 DACHARY JULIETA       24384 CAPER    CLUB ATLETICO PAR 99  7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6"55 SPIAZI AGOSTINA       24380 CSG      CLUB SALTO GRANDE 98  7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91 MEICHTRY IRINA        20797 CRU      CLUB REGATAS URUG 96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36 RODRIGUEZ MARIA DE LOS20749 GESF     CLUB GIMNASIA Y E 96  84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1"97 DOGLIOLI MARTINA      20744 CSSJ     CLUB SANJUSTINO   96  82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50 MAURI ROMINA ALEJANDRA21210 CAUSF    CLUB ATLETICO UNI 97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60 RODRIGUEZ MILAGROS    24443 CRSF     CLUB REGATAS SANT 97  8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90 CESPEDES HUILEN       22701 CAPER    CLUB ATLETICO PAR 97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92 CRUZ CAMILA DELIA     21631 CRU      CLUB REGATAS URUG 96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95 SCHONFELD MARIA AGOSTI22338 AEC      ATLETICO ECHAGUE  97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98 PLEZT AYELEN          24369 AEC      ATLETICO ECHAGUE  97  7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3"06 COMAS AGUSTINA        24441 CRSF     CLUB REGATAS SANT 96  7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3"07 ELIZALDE VALENTINA    24015 CEF 2G   CENTRO EDUCACION  96  7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90 BRAFA ANTONELLA MILAGR24017 CAE      CLUB ATLETICO EST 96  7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22 SERRANO AGUSTINA      22682 CSG      CLUB SALTO GRANDE 97  7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22 DEBONA MARTINA        21817 CSSJ     CLUB SANJUSTINO   97  7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4"70 CENTENO MARIA PAZ     22700 CAPER    CLUB ATLETICO PAR 97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4"84 DUNAT IRINA           24014 CEF 2G   CENTRO EDUCACION  97  7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6"01 LAFFITE MARIA CAROLINA23340 CSG      CLUB SALTO GRANDE 97  7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6"90 MOLARO BATTISTI MA. AZ24370 AEC      ATLETICO ECHAGUE  97  7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38 GRASSI MARIA EUGENIA  18035 CAUSF    CLUB ATLETICO UNI 94  9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20 SEBASTIAN JULIA       10169 CRSF     CLUB REGATAS SANT 93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69 ALANIS LUCRECIA FERNAN18193 CSG      CLUB SALTO GRANDE 94  8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71 SANCHEZ DANIELA       18017 GESF     CLUB GIMNASIA Y E 94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05 BRACCO MARIA LUCIA    22850 EFC      ECHESORTU FOOT BA 93  8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09 MORI VICTORIA         22779 FRN      FEDERACION ROSARI 93  8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27 ALTAMIRANO NAIR LEONEL18911 CAUSF    CLUB ATLETICO UNI 95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41 OSTRE AGUSTINA        10185 CRSF     CLUB REGATAS SANT 93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85 PIGHIN MARIA BELEN    20738 GESF     CLUB GIMNASIA Y E 95  7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5"10 BRONDO FIORELLA AGUSTI21620 AEC      ATLETICO ECHAGUE  94  7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10 CALVO MACARENA JAZMIN 16650 EFC      ECHESORTU FOOT BA 92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9"35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59 CANALE SPREGGERO GIANL24221 CAUSF    CLUB ATLETICO UNI 99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07 BOGIO MATIAS          24669 CECI     CECI BASQUET BALL 98  7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58 ESTRADA GONZALO       22984 CSSJ     CLUB SANJUSTINO   98  7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33 RASINO OCTAVIO        22979 CECI     CECI BASQUET BALL 98  7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72 ACOSTA IVAN MAURICIO  24800 AEC      ATLETICO ECHAGUE  99  7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99 LEZCANO JOSE GABRIEL  23999 CAE      CLUB ATLETICO EST 99  7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1"91 ABDELAHAD MAXIMILIANO 24673 CRSF     CLUB REGATAS SANT 99  7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2"86 MILDEMBERGER SANTIAGO 24801 AEC      ATLETICO ECHAGUE  98  6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5"52 RICO IGNACIO DANIEL   24365 CSG      CLUB SALTO GRANDE 98  6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Z PABLO           24366 CSG      CLUB SALTO GRAND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12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45 AROLFO MATIAS         20745 CECI     CECI BASQUET BALL 96  8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51 GONZALEZ SANTIAGO DANI21822 GESF     CLUB GIMNASIA Y E 97  7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83 BRONDO FAUSTO EMANUEL 23343 AEC      ATLETICO ECHAGUE  96  7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81 CESARI JEREMIAS       21206 CSSJ     CLUB SANJUSTINO   97  75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5"16 SCHEIFLER HECTOR ANDRE20073 CSG      CLUB SALTO GRANDE 96  74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5"77 LACAVA LORENZO        21838 CRU      CLUB REGATAS URUG 97  7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12 SALATINO SEBASTIAN    24016 CEF 2G   CENTRO EDUCACION  96  7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6"60 ODETTI ESTEBAN JORGE  21824 GESF     CLUB GIMNASIA Y E 97  7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6"69 PEREZ PEDRO           22681 CSG      CLUB SALTO GRANDE 97  7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7"87 AHUMADA NICOLAS GABRIE24024 CRU      CLUB REGATAS URUG 97  68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38"62 HOLLMANN MATEO        24019 CSG      CLUB SALTO GRANDE 97  67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8"70 MU¥IZ FRANCO NICOLAS  24023 CRU      CLUB REGATAS URUG 97  6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0"13 PIGA AGUSTIN SANTIAGO 23995 AEC      ATLETICO ECHAGUE  96  6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5"86 * 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50 BORGHELLO ADRIAN      19526 CAE      CLUB ATLETICO EST 95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94 BOVIEZ SANTIAGO FACUND20787 AEC      ATLETICO ECHAGUE  95  8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48 RIOS MATIAS LEANDRO   20800 AEC      ATLETICO ECHAGUE  93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40 AGUILERA MARCELO A.   21033 CASJ     CLUB ATLETICO SAN 95  7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62 GIMENO JUAN MANUEL    20141 EFC      ECHESORTU FOOT BA 94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4"90 TODANCA VALENTIN ALEJA24013 CEF 2G   CENTRO EDUCACION  95  7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28 VILLALBA FARID        20748 CSSJ     CLUB SANJUSTINO   95  7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6"29 BARCELO LAUTARO       22339 AEC      ATLETICO ECHAGUE  95  71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20 BORGHELLO ROLANDO     13929 CAE      CLUB ATLETICO EST 91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96 PORCEL SOFIA          22852 EFC      ECHESORTU FOOT BA 98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28 ENGELBERGER CAMILA    22688 CAE      CLUB ATLETICO EST 98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09 SEGUI SHEILA          22795 FRN      FEDERACION ROSARI 98  8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58 DALOTTO MICAELA       23997 CAE      CLUB ATLETICO EST 99  8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29 RODRIGUEZ MARIA DE LOS20749 GESF     CLUB GIMNASIA Y E 96  8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31 MEICHTRY IRINA        20797 CRU      CLUB REGATAS URUG 96  8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72 SCHONFELD MARIA AGOSTI22338 AEC      ATLETICO ECHAGUE  97  8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87 DOGLIOLI MARTINA      20744 CSSJ     CLUB SANJUSTINO   96  7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90 COMAS AGUSTINA        24441 CRSF     CLUB REGATAS SANT 96  7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50 PLEZT AYELEN          24369 AEC      ATLETICO ECHAGUE  97  7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23 CENTENO MARIA PAZ     22700 CAPER    CLUB ATLETICO PAR 97  7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36 CRUZ CAMILA DELIA     21631 CRU      CLUB REGATAS URUG 96  7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4"47 BRAFA ANTONELLA MILAGR24017 CAE      CLUB ATLETICO EST 96  7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6"14 MOLARO BATTISTI MA. AZ24370 AEC      ATLETICO ECHAGUE  97  7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8"05 SERRANO AGUSTINA      22682 CSG      CLUB SALTO GRANDE 97  7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FFITE MARIA CAROLINA23340 CSG      CLUB SALTO GRAND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1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88 SEBASTIAN JULIA       10169 CRSF     CLUB REGATAS SANT 93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19 SANCHEZ DANIELA       18017 GESF     CLUB GIMNASIA Y E 94  8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20 ALANIS LUCRECIA FERNAN18193 CSG      CLUB SALTO GRANDE 94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86 OSTRE AGUSTINA        10185 CRSF     CLUB REGATAS SANT 93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6"31 GIUDICE MARIA FLORENCI18903 GESF     CLUB GIMNASIA Y E 94  8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6"31 BOZAS JULIETA         19511 SACSF    SPORT AUTOMOVIL C 95  8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63 MORI VICTORIA         22779 FRN      FEDERACION ROSARI 93  8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81 BRACCO MARIA LUCIA    22850 EFC      ECHESORTU FOOT BA 93  7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20 CALVO MACARENA JAZMIN 16650 EFC      ECHESORTU FOOT BA 92  7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6"87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8"52 REMONDINO JUAN SEGUNDO24670 CECI     CECI BASQUET BALL 98  69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3'33"74 PERLETTI TOMAS        24671 CECI     CECI BASQUET BALL 98  7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19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01 QUAGLIATTA HECTOR HERN23993 AEC      ATLETICO ECHAGUE  96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41 AROLFO MATIAS         20745 CECI     CECI BASQUET BALL 96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4"83 RUIZ S. EMANUEL       21820 CAUSF    CLUB ATLETICO UNI 97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6"82 PETELIN NICOLAS       24367 CSG      CLUB SALTO GRANDE 96  7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6"82 ARCE FRANCO           23353 GESF     CLUB GIMNASIA Y E 97  7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8"20 VIERA LUCAS           20746 CECI     CECI BASQUET BALL 96  7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6"08 SALATINO SEBASTIAN    24016 CEF 2G   CENTRO EDUCACION  96  7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LIVER LAUTARO        22307 EFC 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6"40 * 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31 ANDINO JULIO NICOLAS  18009 CRSF     CLUB REGATAS SANT 94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39 DODORICO SANTIAGO     19592 GESF     CLUB GIMNASIA Y E 95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62 SERRA JOAQUIN         18018 GESF     CLUB GIMNASIA Y E 94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5"19 GIRARDI BRUNO         21034 CECI     CECI BASQUET BALL 95  7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6"13 CRUDO NICOLAS         24675 CAUSF    CLUB ATLETICO UNI 95  7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STRE NAHUEL ALEJANDRO16389 CRSF     CLUB REGATAS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4"08 SEGUI SHEILA          22795 FRN      FEDERACION ROSARI 98  8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5"55 ESPOSITO ROCIO        24021 CSG      CLUB SALTO GRANDE 99  8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8"23 SCHEIFLER CECILIA MAGA23994 CSG      CLUB SALTO GRANDE 98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9"98 PORCEL SOFIA          22852 EFC      ECHESORTU FOOT BA 98  7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2"35 SAUER LUCIA           24020 CSG      CLUB SALTO GRANDE 99  7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42"85 ACOSTA EVANGELINA     24368 AEC      ATLETICO ECHAGUE  99  7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2"88 CITZIA MILAGROS       22978 CECI     CECI BASQUET BALL 98  7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30 RODRIGUEZ MILAGROS    24443 CRSF     CLUB REGATAS SANT 97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26 MAURI ROMINA ALEJANDRA21210 CAUSF    CLUB ATLETICO UNI 97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7"78 DEBONA MARTINA        21817 CSSJ     CLUB SANJUSTINO   97  7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8"66 COMAS AGUSTINA        24441 CRSF     CLUB REGATAS SANT 96  7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8"73 CESPEDES HUILEN       22701 CAPER    CLUB ATLETICO PAR 97  7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0"81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13 SEBASTIAN JULIA       10169 CRSF     CLUB REGATAS SANT 93  9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10 BOZAS JULIETA         19511 SACSF    SPORT AUTOMOVIL C 95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85 CABRE PILAR           24674 CAUSF    CLUB ATLETICO UNI 93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8"99 MORI VICTORIA         22779 FRN      FEDERACION ROSARI 93  7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0"02 BRONDO FIORELLA AGUSTI21620 AEC      ATLETICO ECHAGUE  94  7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23 THEULER SANTIAGO      22897 CRSF     CLUB REGATAS SANT 98  8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11 ALVAREZ JUAN SEBASTIAN22690 CAPER    CLUB ATLETICO PAR 98  84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38 ROMERO LUCAS GABRIEL  22689 CAPER    CLUB ATLETICO PAR 98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75 ALTAMIRANO FRANCO     22985 CAUSF    CLUB ATLETICO UNI 98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90 GOMEZ SANTIAGO        23362 GESF     CLUB GIMNASIA Y E 98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98 CARNI YANEZ TOMAS     22788 EFC      ECHESORTU FOOT BA --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24 RASINO OCTAVIO        22979 CECI     CECI BASQUET BALL 98  8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66 ESTRADA GONZALO       22984 CSSJ     CLUB SANJUSTINO   98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8"59 JEREZ SANTIAGO        23998 CAE      CLUB ATLETICO EST 99  8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77 CANALE SPREGGERO GIANL24221 CAUSF    CLUB ATLETICO UNI 99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8"85 GARCIA FRANCO         22698 CAPER    CLUB ATLETICO PAR 98  8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9"45 REYNOSO ALEJANDRO NICO22694 AEC      ATLETICO ECHAGUE  98  7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0"20 LEZCANO JOSE GABRIEL  23999 CAE      CLUB ATLETICO EST 99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1"34 BALLHORST GERMAN OTTO 22686 CRU      CLUB REGATAS URUG 98  7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3"74 BOGIO MATIAS          24669 CECI     CECI BASQUET BALL 98  7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07 MILDEMBERGER SANTIAGO 24801 AEC      ATLETICO ECHAGUE  98  7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21 ACOSTA IVAN MAURICIO  24800 AEC      ATLETICO ECHAGUE  99  7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6"36 ABDELAHAD MAXIMILIANO 24673 CRSF     CLUB REGATAS SANT 99  7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6"37 ZAPATA ALFREDO DARIO R24381 CAPER    CLUB ATLETICO PAR 98  7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8"66 RICO IGNACIO DANIEL   24365 CSG      CLUB SALTO GRANDE 98  7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9"13 PERLETTI TOMAS        24671 CECI     CECI BASQUET BALL 98  6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Z PABLO           24366 CSG      CLUB SALTO GRANDE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08 GRASSI SANTIAGO       20741 CAUSF    CLUB ATLETICO UNI 96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76 DIPAOLO TADEO         22989 GESF     CLUB GIMNASIA Y E 96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88 CACHIOLATTE MARCOS    24442 CRSF     CLUB REGATAS SANT 96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80 OLIVER LAUTARO        22307 EFC      ECHESORTU FOOT BA 97  8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94 AROLFO MATIAS         20745 CECI     CECI BASQUET BALL 96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87 CESARI JEREMIAS       21206 CSSJ     CLUB SANJUSTINO   97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50 MARIZZA LAUTARO       22699 CAPER    CLUB ATLETICO PAR 97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59 SCHEIFLER HECTOR ANDRE20073 CSG      CLUB SALTO GRANDE 96  8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2"62 VELLATA AGUSTIN EZEQUI21913 CAUSF    CLUB ATLETICO UNI 96  8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3"64 PIAZZA IVO            21882 EFC      ECHESORTU FOOT BA 97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4"32 BARA¥AO RENATO        21839 CRU      CLUB REGATAS URUG 97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4"77 PETELIN NICOLAS       24367 CSG      CLUB SALTO GRANDE 96  7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4"82 CARAM NICOLAS AGUSTIN 21821 GESF     CLUB GIMNASIA Y E 97  7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4"91 BENITEZ LEONEL GASTON 21622 CAPER    CLUB ATLETICO PAR 97  7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5"02 GONZALEZ SANTIAGO DANI21822 GESF     CLUB GIMNASIA Y E 97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5"25 LACAVA LORENZO        21838 CRU      CLUB REGATAS URUG 97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5"33 VASCHETTO AGUSTIN     20747 CRSF     CLUB REGATAS SANT 96  7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5"52 MIERES MARIANO        23360 GESF     CLUB GIMNASIA Y E 96  7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5"98 ARCE FRANCO           23353 GESF     CLUB GIMNASIA Y E 97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6"16 BRONDO FAUSTO EMANUEL 23343 AEC      ATLETICO ECHAGUE  96  7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6"46 QUAGLIATTA HECTOR HERN23993 AEC      ATLETICO ECHAGUE  96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7"65 VIERA LUCAS           20746 CECI     CECI BASQUET BALL 96  7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7"81 GIRARDINI LAUTARO     21213 CAUSF    CLUB ATLETICO UNI 97  7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7"82 PIGA AGUSTIN SANTIAGO 23995 AEC      ATLETICO ECHAGUE  96  7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8"30 PIERONI FRANCO        21818 CAUSF    CLUB ATLETICO UNI 97  7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8"66 PEREZ PEDRO           22681 CSG      CLUB SALTO GRANDE 97  7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1"94 AHUMADA NICOLAS GABRIE24024 CRU      CLUB REGATAS URUG 97  7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2"32 HOLLMANN MATEO        24019 CSG      CLUB SALTO GRANDE 97  7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2"54 MU¥IZ FRANCO NICOLAS  24023 CRU      CLUB REGATAS URUG 97  7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16"02 REMONDINO JUAN SEGUNDO24670 CECI     CECI BASQUET BALL 98  6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DETTI ESTEBAN JORGE  21824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94 BORGHELLO ADRIAN      19526 CAE      CLUB ATLETICO EST 95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09 DODORICO SANTIAGO     19592 GESF     CLUB GIMNASIA Y E 95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7"05 URTEAGA SEBASTIAN     20071 CSG      CLUB SALTO GRANDE 95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89 LOBATO HORACIO DANIEL 18199 CRU      CLUB REGATAS URUG 94  8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8"34 SERRA JOAQUIN         18018 GESF     CLUB GIMNASIA Y E 94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57 RIOS MATIAS LEANDRO   20800 AEC      ATLETICO ECHAGUE  93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8"58 AGUILERA MARCELO A.   21033 CASJ     CLUB ATLETICO SAN 95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8"81 LACAVA MATEO          21616 CRU      CLUB REGATAS URUG 95  8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9"52 BOVIEZ SANTIAGO FACUND20787 AEC      ATLETICO ECHAGUE  95  8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9"52 BALAUDO AQUILES       18011 CECI     CECI BASQUET BALL 94  8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9"60 CANALS CRISTIAN       19532 CSG      CLUB SALTO GRANDE 95  8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9"94 BORDON JORGE OSCAR    24672 CAUSF    CLUB ATLETICO UNI 95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1"38 RONCHI FRANCO GABRIEL 18305 CAE      CLUB ATLETICO EST 94  8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1"59 LAPOUGE BRUNO JAVIER   9998 GESF     CLUB GIMNASIA Y E 93  8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2"62 GIMENO JUAN MANUEL    20141 EFC      ECHESORTU FOOT BA 94  7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2"88 TODANCA VALENTIN ALEJA24013 CEF 2G   CENTRO EDUCACION  95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3"36 DE MARCO BRUNO        19577 GESF     CLUB GIMNASIA Y E 95  7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3"72 BARCELO LAUTARO       22339 AEC      ATLETICO ECHAGUE  95  7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3"92 BERTONE SANTIAGO      24444 CRSF     CLUB REGATAS SANT 95  7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3"95 PERLO FRANCISCO       20791 CAE      CLUB ATLETICO EST 95  7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5"14 CRUDO NICOLAS         24675 CAUSF    CLUB ATLETICO UNI 95  7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7"86 VILLALBA FARID        20748 CSSJ     CLUB SANJUSTINO   95  7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8"09 RONCHI SIMON OMAR AUGU23996 AEC      ATLETICO ECHAGUE  95  7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8"50 GIRARDI BRUNO         21034 CECI     CECI BASQUET BALL 95  7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1"62 BORGHELLO ROLANDO     13929 CAE      CLUB ATLETICO EST 91  9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84 CARRIZO YUNGES MARTIN 15561 GESF     CLUB GIMNASIA Y E 91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7"96 CARRIZO YUNGES RAUL AG15562 GESF     CLUB GIMNASIA Y E 90  8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TICA MAURICIO ANDRES22702 AEC      ATLETICO ECHAGUE 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STRE NAHUEL ALEJANDRO16389 CRSF     CLUB REGATAS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06"0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2"07 ENGELBERGER CAMILA    22688 CAE      CLUB ATLETICO EST 98  8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9"74 RODRIGUEZ MILAGROS    24443 CRSF     CLUB REGATAS SANT 97  7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22"01 CENTENO MARIA PAZ     22700 CAPER    CLUB ATLETICO PAR 97  7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35"17 COMAS AGUSTINA        24441 CRSF     CLUB REGATAS SANT 96  7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SPEDES HUILEN       22701 CAPER  SW 8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5"89 SEBASTIAN JULIA       10169 CRSF     CLUB REGATAS SANT 93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0"61 GIUDICE MARIA FLORENCI18903 GESF     CLUB GIMNASIA Y E 94  8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55"2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2"77 ALVAREZ JUAN SEBASTIAN22690 CAPER    CLUB ATLETICO PAR 98  8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53"68 ROMERO LUCAS GABRIEL  22689 CAPER    CLUB ATLETICO PAR 98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02"78 GARCIA FRANCO         22698 CAPER    CLUB ATLETICO PAR 98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03"78 REYNOSO ALEJANDRO NICO22694 AEC      ATLETICO ECHAGUE  98  8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35"17 BOGIO MATIAS          24669 CECI     CECI BASQUET BALL 98  7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36"11 ZAPATA ALFREDO DARIO R24381 CAPER    CLUB ATLETICO PAR 98  7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0"98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7"68 VASCHETTO AGUSTIN     20747 CRSF     CLUB REGATAS SANT 96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8"02 BRONDO FAUSTO EMANUEL 23343 AEC      ATLETICO ECHAGUE  96  8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9"59 MARIZZA LAUTARO       22699 CAPER    CLUB ATLETICO PAR 97  8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2"01 CACHIOLATTE MARCOS    24442 CRSF     CLUB REGATAS SANT 96  8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52"51 GIRARDINI LAUTARO     21213 CAUSF    CLUB ATLETICO UNI 97  7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2"68 PIERONI FRANCO        21818 CAUSF    CLUB ATLETICO UNI 97  7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02"30 BENITEZ LEONEL GASTON 21622 CAPER    CLUB ATLETICO PAR 97  77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2"28 ANDINO JULIO NICOLAS  18009 CRSF     CLUB REGATAS SANT 94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9"19 BORGHELLO ADRIAN      19526 CAE      CLUB ATLETICO EST 95  90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7"62 BOVIEZ SANTIAGO FACUND20787 AEC      ATLETICO ECHAGUE  95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1"69 BERTONE SANTIAGO      24444 CRSF     CLUB REGATAS SANT 95  8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2"65 BALAUDO AQUILES       18011 CECI     CECI BASQUET BALL 94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NCHI FRANCO GABRIEL 18305 CAE      CLUB ATLETICO ES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7"16 CARRIZO YUNGES RAUL AG15562 GESF     CLUB GIMNASIA Y E 90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ARRIZO YUNGES MARTIN 15561 GESF     CLUB GIMNASIA Y E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10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4'15"15 * REC. ARGENTINO: 3'47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9"77 EQUIPO  A  CSG    CLUB SALTO GRANDE                      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CECILIA MAGA2399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UER LUCIA           2402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IAZI AGOSTINA       2438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ITO ROCIO        2402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MENOR                    5'19"77 CSG 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10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1"09 EQUIPO  A  AEC    ATLETICO ECHAGUE CLUB                    7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ZT AYELEN          2436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VANGELINA     2436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ARO BATTISTI MA. AZ2437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ONFELD MARIA AGOSTI2233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CADETE                   5'01"09 AEC 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100 m. LIBRE    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4"12 EQUIPO  A  GESF   CLUB GIMNASIA Y ESGRIMA                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NIELA       180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GHIN MARIA BELEN    2073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ARIA DE LOS2074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UDICE MARIA FLORENCI1890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4"80 EQUIPO  A  CAUSF  CLUB ATLETICO UNION                      8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 PILAR           2467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NO NAIR LEONEL1891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URI ROMINA ALEJANDRA2121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MARIA EUGENIA  1803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6"66 EQUIPO  A  CRSF   CLUB REGATAS SANTA FE                  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TRE AGUSTINA        1018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BASTIAN JULIA       1016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ILAGROS    2444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AS AGUSTINA        2444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48:00Z</dcterms:created>
  <dc:creator>usuario</dc:creator>
  <dc:description/>
  <cp:keywords/>
  <dc:language>en-US</dc:language>
  <cp:lastModifiedBy>Julio</cp:lastModifiedBy>
  <dcterms:modified xsi:type="dcterms:W3CDTF">2011-06-11T23:4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