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07/07/2011 - 18:0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  Mujeres 15 Años de Edad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58,26  15/07/1998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58,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orda Taylor, Josefin  15 CAAB              5:24,58    5:17,9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ieto, Maiten          15 IACC              5:33,86    5:24,5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uasardo, Celeste      15 CAAB              5:32,48    5:29,33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nduca Alonso, Lucia  15 CMR               5:37,24    5:33,5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aghero, Agostina      15 ANC               5:40,26    5:34,21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ailone, Valentina     15 SACSF             5:42,84    5:34,3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Urgelles, Camila       15 IACC              5:34,69    5:37,9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rraud Galea, Catali  15 CAAB              5:40,97    5:39,05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7/2011 - 18:1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  Hombres 15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6,05  11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8,3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assi, Santiago       15 CAUSF               59,01      57,1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scaglia, Guido       15 CAOU                59,85    1:00,0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efipan, Lautaro       15 EME               1:02,65    1:00,9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sto Turi, Dan Agust  15 CARP              1:02,53    1:01,9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Villafañe, Nicolas Al  15 GEVP              1:01,14    1:02,2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Weingandt, Diego       15 CAAB              1:02,18    1:02,4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c Cargo, Tomàs        15 CAK               1:04,88    1:04,7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orosito, Enzo Gaston  15 CARP              1:04,79    1:04,91    1  </w:t>
      </w:r>
    </w:p>
    <w:p>
      <w:pPr>
        <w:pStyle w:val="HTMLconformatoprevio"/>
        <w:rPr/>
      </w:pPr>
      <w:r>
        <w:rPr/>
        <w:t>Clube de Nadores Fernando Terrilli                    07/07/2011 - 18:20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  Mujeres 16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3  10/12/2009PEROTTI FLORENCIA, SCC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51,0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uciano, Giuliana Rom  16 CAL               2:30,96    2:29,4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2:33,22    2:30,4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indon, Victoria       16 IACC              2:34,76    2:31,2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omez Devec, Luciana   16 CRCTS             2:35,31    2:31,6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ccaviello, Micaela   16 CAMDP             2:41,81    2:39,2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ullivan, Lucía        16 CNSA              2:38,85    2:39,5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ernandez, Ayelen      16 EFC               2:43,29    2:41,8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riart, Florencia      16 IACC              2:43,83    2:46,23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  Mujeres 17-18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3  10/12/2009PEROTTI FLORENCIA, SCC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6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Nazarena        18 ANC               2:23,76    2:20,3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arcía Núñez, Belén    18 CARP              2:26,32    2:21,0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errino, Andrea        17 CUC               2:26,84    2:23,9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itruzzella, Ángeles   18 CUC               2:28,91    2:28,7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ngurini, Evelyn      18 CAK               2:32,88    2:32,41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inetto, Silvina Carl  18 CAVS              2:33,54    2:33,5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lminteri, Julieta    18 EFC               2:36,41    2:35,1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Keh, Maria Lucia       17 CBSF              2:36,71    2:37,98    1  </w:t>
      </w:r>
    </w:p>
    <w:p>
      <w:pPr>
        <w:pStyle w:val="HTMLconformatoprevio"/>
        <w:rPr/>
      </w:pPr>
      <w:r>
        <w:rPr/>
        <w:t>Clube de Nadores Fernando Terrilli                    07/07/2011 - 19:2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  Hombres 16 Años de Edad 15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5:41,15  18/01/2007PAZ ESTEBAN, CAA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8:44,9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rento, Tomas          16 GESF             16:55,22   16:40,9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argas, Felipe         16 AST              16:29,92   16:55,57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ertone, Santiago      16 CRSF             17:17,90   17:25,7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uñoz, Jeremias        16 EFC              16:57,86   17:32,7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oviez, Santiago Facu  16 AEC              16:55,63   17:34,90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iaz Hernández, Matía  16 Hispano          17:45,10   17:49,5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7 Lacava, Mateo          16 CRU              17:48,26   17:55,67    2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Bordon, Jorge          16 CAUSF            18:06,58   18:02,65    1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9 Bonfigli, Jonatan      16 Nsagvb           17:45,78   18:22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ichuman, Antun        16 CNHB             18:28,39   18:51,2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ignoli, Maximiliano   16 Suterh           18:02,64   18:52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vegno, Sebastian Ni  16 CAVS             18:43,36   19:14,88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  Hombres 17-18 15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5:41,15  18/01/2007PAZ ESTEBAN, CAA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8:11,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charagrodsky, Marcos  18 CAAB             16:11,35   16:25,9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dniewski, Juan Marc  18 CAUSF            16:28,01   16:40,6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alaudo, Aquiles       17 CECI             17:02,18   16:54,3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upacchini, Emmanuel   17 Nsagvb           17:15,20   16:56,07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anches, Rogelio       17 ANC              17:23,08   17:46,1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eal, Lucas Pablo      17 Natasur          17:33,74   17:52,2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Vergani, Giuliano      18 Nsagvb           17:56,74   18:08,4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osso Leskovar, Nicol  18 Nsagvb           17:22,89   18:14,34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Testa, Fernando Xavie  18 CARP             17:31,02   18:17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rtingano, Federico   17 CARP             17:51,64   18:24,28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7/2011 - 19:0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  Mujeres 15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6,69  27/03/2009GRASSI MARIA EUGENI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1,2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rra, Rocio           15 CLL                 28,37      27,7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ilouta, Denise Aldan  15 CMR                 27,82      27,9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riay, Maria Dibe Yan  15 CMR                 28,90      28,8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resumido, Ana Belen   15 CAVS                28,81      29,0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uggiero, Tamara       15 CAK                 29,27      29,4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respo, Kalen          15 EME                 29,76      29,5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lacios, Ana Lucioa   15 EFC                 29,70      29,8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ntera Aruanno, Ampa  15 CCRN                29,84      30,28    1  </w:t>
      </w:r>
    </w:p>
    <w:p>
      <w:pPr>
        <w:pStyle w:val="HTMLconformatoprevio"/>
        <w:rPr/>
      </w:pPr>
      <w:r>
        <w:rPr/>
        <w:t>Clube de Nadores Fernando Terrilli                    07/07/2011 - 19:1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  Hombres 15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2,46  18/08/2001RIMOLI EUGENIO, FC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9,1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rengo, Alejandro Ez  15 QAC               2:38,31    2:32,7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barracin, Nicolas    15 Ubh               2:38,84    2:33,7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rnevale, Julian      15 CAOU              2:36,95    2:34,8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rniel, Juan Agustin  15 MSI               2:42,81    2:39,50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driguez, Agustin     15 ENJB              2:44,52    2:40,2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illafañe, Nicolas Al  15 GEVP              2:42,95    2:42,3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utietrrez, Jose Leon  15 CAAB              2:41,71    2:42,5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ngrao, Giuliano       15 AEC               2:44,20    2:44,11    1  </w:t>
      </w:r>
    </w:p>
    <w:p>
      <w:pPr>
        <w:pStyle w:val="HTMLconformatoprevio"/>
        <w:rPr/>
      </w:pPr>
      <w:r>
        <w:rPr/>
        <w:t>Clube de Nadores Fernando Terrilli                    07/07/2011 - 19:25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Mujeres 16 Años de Edad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1  29/04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46,2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2:30,30    2:26,8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eballos, Macarena     16 CEF11             2:29,29    2:27,6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zas, Julieta         16 GESF              2:33,25    2:31,5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olombo B., Florencia  16 EFC               2:37,69    2:36,8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cia, Maria Victori  16 CAK               2:41,50    2:39,5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tinez, Constanza    16 Nsagvb            2:43,86    2:41,4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quez, Costanza      16 SPORT             2:41,74    2:41,89    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Iriart, Florencia      16 IACC              2:43,3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5 Patada tijera o de mariposa en recorrido - breast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Mujeres 17-18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1  29/04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2,1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sis, Mijal            18 CUC               2:31,34    2:24,2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nade, Maria Jose     18 CMR               2:29,11    2:25,6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ebastián, Julia       18 CRSF              2:31,06    2:26,0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deres, Maria Belen  17 Nsagvb            2:31,57    2:29,7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nza, Camila Ayelen   17 Nsagvb            2:33,24    2:30,7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iudice, Maria Floren  17 GESF              2:35,51    2:32,1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itruzzella, Ángeles   18 CUC               2:34,35    2:34,4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redes, Denise Aixa   18 CARP              2:36,25    2:34,43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7/2011 - 19:47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Hombres 16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0,73  12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9,5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adeo, Martin          16 ADA                 55,43      54,9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eco, Santiago        16 AST                 56,16      55,4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Brandli, Aldo          16 CRB                 56,37      55,96    5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Ricobelli, Damian      16 EFC                 56,30      55,96    5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Borghello, Adrián      16 CAE                 56,66      56,06    3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Burgos, Juan Cruz      16 CULP                55,94      56,06    3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odorico, Santiago     16 GESF                56,67      56,8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rena, Santiago        16 qe                  57,09      57,46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Hombres 17-18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0,73  12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6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trelkov, Roberto Iva  18 GTS                 55,06      52,9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imondet, Ivan Ariel   17 Natasur             55,10      54,3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engo, Ricardo Fran  18 CARP                55,11      54,7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vegno, Matias Ezequ  17 CAVS                55,23      55,0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erra, Joaquin         17 GESF                55,77      55,3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stro, Lucas          18 EFC                 55,84      55,8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oma Mores, Manuel     18 ANC                 55,43      55,9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ita, Martin           18 ENR                 56,21      56,32    1  </w:t>
      </w:r>
    </w:p>
    <w:p>
      <w:pPr>
        <w:pStyle w:val="HTMLconformatoprevio"/>
        <w:rPr/>
      </w:pPr>
      <w:r>
        <w:rPr/>
        <w:t>Clube de Nadores Fernando Terrilli                    07/07/2011 - 19:40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9  Mujeres 15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3,94  11/10/2006BERRINO ANDREA ELIA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0,6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rra, Rocio           15 CLL               1:09,99    1:07,7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iotti, Camila         15 CMS               1:09,80    1:09,1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Ruggiero, Tamara       15 CAK               1:14,05    1:11,4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ssaro, Mora          15 CAK               1:12,68    1:13,0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hialvo, Florencia     15 EFC               1:14,85    1:13,5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croppo, Natalia Roci  15 CASLA             1:14,89    1:13,8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ejoz, Muriel          15 IACC              1:13,52    1:14,3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urgo, Federica        15 AMN               1:14,09    1:18,52    1  </w:t>
      </w:r>
    </w:p>
    <w:p>
      <w:pPr>
        <w:pStyle w:val="HTMLconformatoprevio"/>
        <w:rPr/>
      </w:pPr>
      <w:r>
        <w:rPr/>
        <w:t>Clube de Nadores Fernando Terrilli                    07/07/2011 - 19:48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0  Hombres 15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13,67  11/03/1989CESAR GASTO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:50,9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jol, Marcos          15 CMR               4:26,24    4:20,0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efipan, Lautaro       15 EME               4:33,29    4:20,6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charagrodsky, Simon   15 CAAB              4:28,53    4:25,3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stamante, Cristian   15 SUE               4:27,55    4:25,87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e la Colina, Gonzalo  15 CABN              4:33,55    4:33,2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ascheto, Agustin      15 CRSF              4:40,26    4:33,5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riede, Jeronimo       15 IAE               4:34,94    4:35,3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ovile, Eduardo        15 CASM              4:40,53    4:37,70    1  </w:t>
      </w:r>
    </w:p>
    <w:p>
      <w:pPr>
        <w:pStyle w:val="HTMLconformatoprevio"/>
        <w:rPr/>
      </w:pPr>
      <w:r>
        <w:rPr/>
        <w:t>Clube de Nadores Fernando Terrilli                    07/07/2011 - 20:04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16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11,63  12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32,2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rmando, Delfina       16 EFC               1:21,53    1:18,8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zas, Julieta         16 GESF              1:22,11    1:20,7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lconcher, Agostina    16 CULP              1:23,23    1:22,8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onzalez, Sofia        16 MSI               1:23,55    1:23,7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ldan, Valentina      16 CBSF              1:24,52    1:25,6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Napoli, Agostina       16 SPORT             1:25,38    1:26,3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iguez, Camila Belen   16 GEVP              1:27,02    1:27,21    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eballos, Macarena     16 CEF11             1:14,4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17-18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11,63  12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28,5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án, Julia       18 CRSF              1:17,63    1:12,7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CUC               1:19,82    1:14,3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brera, Julieta Bele  17 Nsagvb            1:21,20    1:20,2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iranda, Maria Sol     17 CAI               1:22,61    1:21,2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cía Núñez, Ailén    17 CARP              1:21,72    1:21,7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stafa, Macarena      18 APG               1:21,87    1:22,4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lminteri, Julieta    18 EFC               1:23,31    1:22,7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rizuela, Eugenia      18 CCRN              1:24,78    1:24,8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7/2011 - 20:1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16 Años de Edad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0,84  07/12/2007GONZALEZ ANDRES JOSE, SAG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41,4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richetti, Lautaro     16 MSI               2:17,37    2:13,4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e la Quintana, Mario  16 CUC               2:19,58    2:16,3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uñoz, Jeremias        16 EFC               2:21,40    2:17,0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ereno, Javier         16 CAAB              2:21,37    2:18,4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etto, Germán        16 IACC              2:23,13    2:18,7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ay, Nehuén          16 CUC               2:24,71    2:19,2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inigutti, Benjamin    16 Nsagvb            2:25,97    2:25,7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cerro, Leandro Enri  16 Caituz            2:25,43    2:26,1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17-18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0,84  07/12/2007GONZALEZ ANDRES JOSE, SAG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5,2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rchisio, Axel        18 ANC               2:11,87    2:10,7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oma Mores, Manuel     18 ANC               2:12,99    2:13,1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ndino, Julio Nicolás  17 CRSF              2:16,42    2:13,8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avies, Brian          17 Caituz            2:14,94    2:13,9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Heigel, Juan Ignacio   18 Nsagvb            2:16,92    2:14,1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charagrodsky, Marcos  18 CAAB              2:13,59    2:14,2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Eggel, Mauricio        18 CALSJ             2:18,17    2:14,7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upacchini, Emmanuel   17 Nsagvb            2:16,11    2:20,27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7/2011 - 20:17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3  Mujeres 15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4,34  11/12/2009GRASSI MARIA EUGENIA, CAU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0,8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aghero, Agostina      15 ANC               2:15,30    2:12,5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orda Taylor, Josefin  15 CAAB              2:19,41    2:12,64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urgo, Federica        15 AMN               2:19,23    2:17,6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uggiero, Tamara       15 CAK               2:18,67    2:19,2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redes, Aylen         15 CARP              2:22,50    2:21,1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edirian, Liz          15 ANC               2:21,02    2:22,1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Triay, Maria Dibe Yan  15 CMR               2:21,37    2:22,4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Nieto, Maiten          15 IACC              2:22,63    2:28,43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Puntaje Mixto por Equipos - Hasta el Evento 13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Echesortu Fútbol Club            46,5   2. Club Universitario de La Plata    9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Regatas Baradero             5,5   4. Club Atlético Estudiantes (Par    3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Academia Natación Córdoba          54   6. Club Atlético All Boys LA Pamp     5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Club Universitario Cba             39   8. Club Mendoza DE Regatas            3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Natación Sagvb                     33  10. Gimnasia y Esgrima de Sta Fe       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. Club de Regatas Sta Fe             31  12. </w:t>
      </w:r>
      <w:r>
        <w:rPr>
          <w:lang w:val="en-US"/>
        </w:rPr>
        <w:t>Club Atletico Kimberly             30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. Club Atlético River Plate          28  14. </w:t>
      </w:r>
      <w:r>
        <w:rPr/>
        <w:t>Ins. Atl, Central Cba              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Municipalidad de San Isidro        19  16. Asoc. Deportiva Arenas Necoche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. Club Leones DE Leones              18  18. </w:t>
      </w:r>
      <w:r>
        <w:rPr>
          <w:lang w:val="en-US"/>
        </w:rPr>
        <w:t>Club Atl Union de Sta Fe           17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>19. Escuela Municipal Esquel           16  20. Club Atlético Vélez Sarsfield   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. Club Atletico Once Unidos          13  22. Asoc. Sanjuanina de Tríatlón  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. Natasur Team                       10  24. Gimnasia Y Esgrima DE Villa DE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. Club Atlético Lanús                 9  24. Quilmes Atlético Club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. Gimnasia y Tiro de Salta            9  28. </w:t>
      </w:r>
      <w:r>
        <w:rPr>
          <w:lang w:val="en-US"/>
        </w:rPr>
        <w:t>Uno Bahía Club                      7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. Club Mega Sport                     7  28. </w:t>
      </w:r>
      <w:r>
        <w:rPr/>
        <w:t>Cef11 Río IV                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. Asociación Mendocina de Nataci      7  32. </w:t>
      </w:r>
      <w:r>
        <w:rPr>
          <w:lang w:val="en-US"/>
        </w:rPr>
        <w:t>Atlético Echagüe Club               6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. Ceci BasKet Ball Club               6  32. Club Atlético Ituzaingo             6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. Sportsman Club Choele               5  35. </w:t>
      </w:r>
      <w:r>
        <w:rPr/>
        <w:t>Club Atlético Independiente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Club de Regatas Corrientes          5  35. Sociedad Union Eléctrica  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Club Banco DE Santa FE              5  40. Club Atlantis de Mar del Plata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. Club Alta Barda Neuquén             4  40. Esc. de Natación Javier Beinat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. C Deportivo Hispano Americano       4  44. Club Nautico Sportivo Avellane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. Club Atlético San Lorenzo           3  44. Aso. Patio Grande Puerto M.         3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. Sports Automóvil Club de San F      3  48. Club Cipolletti Río Negro           2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. C.Atl. Lib. </w:t>
      </w:r>
      <w:r>
        <w:rPr/>
        <w:t>San Jeronimo N          2  48. Club DE Regatas Uruguay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. Instituto Albert Einsten            2  52. Quinto Estilo          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2. Escuela de Natcion Reynado          1  52. Club Atlético San Miguel            1</w:t>
      </w:r>
    </w:p>
    <w:p>
      <w:pPr>
        <w:pStyle w:val="HTMLconformatoprevio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5:00Z</dcterms:created>
  <dc:creator>Andino</dc:creator>
  <dc:description/>
  <cp:keywords/>
  <dc:language>en-US</dc:language>
  <cp:lastModifiedBy>Andino</cp:lastModifiedBy>
  <dcterms:modified xsi:type="dcterms:W3CDTF">2011-07-08T12:11:00Z</dcterms:modified>
  <cp:revision>3</cp:revision>
  <dc:subject/>
  <dc:title/>
</cp:coreProperties>
</file>