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08/07/2011 - 18:1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6  Hombres 16 Años de Edad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33,52  09/03/1989MINELLI PABLO LUIS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5:16,8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eco, Santiago        16 AST               4:59,11    4:51,1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rghello, Adrián      16 CAE               4:59,14    4:51,6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ay, Nehuén          16 CUC               4:54,33    4:52,4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e la Quintana, Mario  16 CUC               4:59,12    4:55,5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aczkoski, Federico    16 CAK               5:01,85    4:55,6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uñoz, Jeremias        16 EFC               5:02,51    4:55,9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aretto, Germán        16 IACC              5:04,99    5:01,0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ereno, Javier         16 CAAB              5:03,24    5:03,00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6  Hombres 17-18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33,52  09/03/1989MINELLI PABLO LUIS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5:10,8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oma Mores, Manuel     18 ANC               4:55,54    4:45,6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stro, Lucas          18 EFC               4:53,41    4:48,41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ndino, Julio Nicolás  17 CRSF              4:55,35    4:48,8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Ivaldi, Nicolas        17 ENR               4:55,90    4:52,4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upacchini, Emmanuel   17 Nsagvb            4:59,72    4:52,8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charagrodsky, Marcos  18 CAAB              5:02,46    4:58,1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osso Leskovar, Nicol  18 Nsagvb            5:09,42    5:08,8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covelli, Ivan        18 EFC               5:10,71    5:20,70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8/07/2011 - 18:21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7  Mujeres 15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4,17  25/09/2004BAREZZI LUCIANA MABEL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Urgelles, Camila       15 IACC              1:07,64    1:07,9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Hernando, Maria Sol    15 Ubh               1:10,25    1:09,3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ez, Agustina        15 MSI               1:12,03    1:10,83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ailone, Valentina     15 SACSF             1:12,19    1:11,27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redes, Aylen         15 CARP              1:13,15    1:11,4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omano, Ana Catalina   15 SP                1:15,60    1:14,3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iotti, Camila         15 CMS               1:17,04    1:15,12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anduca Alonso, Lucia  15 CMR               1:16,60    1:15,17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8/07/2011 - 18:2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8  Hombres 15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3,29  24/03/2011HERNANDEZ AGUSTI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7,7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uscaglia, Guido       15 CAOU              2:17,32    2:15,47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c Cargo, Tomàs        15 CAK               2:21,41    2:18,2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radiso, Alan         15 IAE               2:29,56    2:23,9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egre, Sebastian      15 CACC              2:26,88    2:24,6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orosito, Enzo Gaston  15 CARP              2:26,06    2:25,6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na Sambran, Uriel F  15 CARP              2:28,12    2:26,1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sares, Federico Rub  15 Caituz            2:28,04    2:26,4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Ureta, Marcos          15 Casmmj            2:30,09    2:29,8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8/07/2011 - 18:4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9  Mujeres 16 Años de Edad 8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8:54,00  22/07/2001BIAGIOLI CECILIA ELIZABETH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0:51,6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indon, Victoria       16 IACC              9:27,12    9:37,3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nade, Mercedes       16 CMR              10:09,41    9:52,8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iño, Magali           16 MSI              10:08,76   10:00,34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nzini, Florencia     16 Afalp            10:01,46   10:01,0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odoroff, Agustina     16 CIHCR            10:06,56   10:22,76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Ortiz, Maria Catalina  16 ADA               9:56,15   10:27,7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costa, Eugenia        16 CAP              10:20,87   10:32,74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limenti Bel, Xoana    16 Ubh              10:17,09   10:32,94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Luna Sambran, Freda A  16 CARP             10:16,72   10:34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irpo, Ariadna         16 Afalp            10:03,65   10:41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Fernandez, Ayelen      16 EFC              10:24,80   10:42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alilea, Camila Belen  16 CAVS             10:49,92   10:59,60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9  Mujeres 17-18 8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8:54,00  22/07/2001BIAGIOLI CECILIA ELIZABETH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0:23,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Nazarena        18 ANC               9:02,65    9:10,2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CUC               9:15,45    9:26,1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nza, Camila Ayelen   17 Nsagvb            9:28,04    9:41,2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ópez, Cielo           17 CUC               9:23,44    9:59,22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5 Touzon, Denise         18 MSI              10:00,19   10:07,87    4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Inwinkelriedt, Romina  17 CALSJ             9:38,39   10:10,98    3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7 Berni, Maria Constanz  17 Nsagvb           10:08,04   10:19,5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rzoglio, Florencia   17 CARP             10:18,33   10:45,21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at, Natalia          17 CIHCR            10:22,01   10:56,59  </w:t>
      </w:r>
    </w:p>
    <w:p>
      <w:pPr>
        <w:pStyle w:val="HTMLconformatoprevio"/>
        <w:rPr/>
      </w:pPr>
      <w:r>
        <w:rPr/>
        <w:t>Clube de Nadores Fernando Terrilli                    08/07/2011 - 18:5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0  Hombres 16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3,0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7,3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opez Greco, Luciano   16 CUNE                25,34      25,1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ruzzi, Hernan Anibal  16 qe                  25,84      25,2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adeo, Martin          16 ADA                 25,52      25,3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rgos, Juan Cruz      16 CULP                25,45      25,4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Iren, Julian           16 Natasur             25,87      25,5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Zabal, Damian Angel    16 QAC                 26,10      25,5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edraza, Nahuel Ignac  16 CAVS                25,93      25,7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ierani, Diego         16 CRSN                26,22      26,1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0  Hombres 17-18 5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3,0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6,1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trelkov, Roberto Iva  18 GTS                 24,98      23,7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imondet, Ivan Ariel   17 Natasur             24,49      23,9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rengo, Ricardo Fran  18 CARP                25,01      24,73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vegno, Matias Ezequ  17 CAVS                25,34      25,22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erra, Joaquin         17 GESF                25,76      25,66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Heigel, Juan Ignacio   18 Nsagvb              25,45      25,8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zos, Enzo            17 Quality             25,96      25,8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eliga, Ismael         18 EFC                 25,81      26,07    1  </w:t>
      </w:r>
    </w:p>
    <w:p>
      <w:pPr>
        <w:pStyle w:val="HTMLconformatoprevio"/>
        <w:rPr/>
      </w:pPr>
      <w:r>
        <w:rPr/>
        <w:t>Clube de Nadores Fernando Terrilli                    08/07/2011 - 19:01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1  Mujeres 15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7,61  20/12/2008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20,1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lacios, Ana Lucioa   15 EFC               2:52,69    2:48,08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ieto, Maiten          15 IACC              2:55,89    2:49,3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resumido, Ana Belen   15 CAVS              2:54,68    2:50,1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respo, Kalen          15 EME               3:01,41    2:55,2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ssaro, Mora          15 CAK               3:01,36    2:55,4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hialvo, Florencia     15 EFC               2:57,74    2:55,67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ailone, Valentina     15 SACSF             2:58,94    2:58,64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urgo, Federica        15 AMN               3:00,88    3:01,33    1  </w:t>
      </w:r>
    </w:p>
    <w:p>
      <w:pPr>
        <w:pStyle w:val="HTMLconformatoprevio"/>
        <w:rPr/>
      </w:pPr>
      <w:r>
        <w:rPr/>
        <w:t>Clube de Nadores Fernando Terrilli                    08/07/2011 - 19:04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2  Hombres 15 Años de Edad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2,29  11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5,4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lbarracin, Nicolas    15 Ubh               2:21,49    2:19,19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illafañe, Nicolas Al  15 GEVP              2:22,80    2:20,81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efipan, Lautaro       15 EME               2:23,98    2:22,1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Weingandt, Diego       15 CAAB              2:22,52    2:23,2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riede, Jeronimo       15 IAE               2:26,09    2:23,4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rniel, Juan Agustin  15 MSI               2:24,51    2:24,2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c Cargo, Tomàs        15 CAK               2:24,57    2:24,9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utietrrez, Jose Leon  15 CAAB              2:25,18    2:25,75    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Clube de Nadores Fernando Terrilli                    08/07/2011 - 19:1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3  Mujeres 16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8,14  26/02/1999SZIGETI FLORENCIA, CMR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06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1:00,13      59,67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reguez, Rocio        16 ANC               1:01,50    1:01,4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uciano, Giuliana Rom  16 CAL               1:05,30    1:03,3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nzini, Florencia     16 Afalp             1:03,52    1:03,7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monacid, Magali Bel  16 CIHCR             1:03,85    1:03,8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rcia, Maria Victori  16 CAK               1:05,17    1:03,8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ccaviello, Micaela   16 CAMDP             1:05,07    1:04,2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Ortiz, Maria Catalina  16 ADA               1:03,71    1:05,84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3  Mujeres 17-18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8,14  26/02/1999SZIGETI FLORENCIA, CMR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04,8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assi, Maria Eugenia  17 CAUSF               59,22      58,98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rrino, Andrea        17 CUC               1:01,11      59,81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nade, Maria Jose     18 CMR               1:01,16    1:00,6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cía Núñez, Belén    18 CARP              1:01,82    1:01,1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icciardello Fidalgo,  17 Natasur           1:02,22    1:01,5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etti, Nazarena        18 ANC               1:01,65    1:01,6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edes, Denise Aixa   18 CARP              1:02,34    1:02,92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iudice, Maria Floren  17 GESF              1:03,35    1:03,7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8/07/2011 - 19:2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4  Hombres 16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6,68  19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09,8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randli, Aldo          16 CRB               1:01,56    1:01,3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icobelli, Damian      16 EFC               1:02,74    1:01,71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adeo, Martin          16 ADA               1:03,27    1:02,1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Terez, Juan Cruz       16 Casmmj            1:04,94    1:03,2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rena, Santiago        16 qe                1:04,72    1:03,8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apiedra, Juan Carlos  16 Nsagvb            1:04,89    1:04,1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e la Quintana, Mario  16 CUC               1:05,21    1:04,6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ereyra, Luis Miguel   16 qe                1:05,12    1:05,51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4  Hombres 17-18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6,68  19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06,7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argas, Valentín       18 AST                 59,33      59,4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earte, Lucas          18 EME               1:01,55    1:01,0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omez Moreno, Felipe   17 qe                1:03,96    1:01,1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stro, Lucas          18 EFC               1:02,11    1:02,5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ggau, Sebastian      17 Natasur           1:04,37    1:03,9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iberali, Noel         18 Quality           1:05,08    1:04,0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sas, Agustin         17 Nsagvb            1:04,65    1:04,5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zos, Enzo            17 Quality           1:05,48    1:05,75    1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lube de Nadores Fernando Terrilli                    08/07/2011 - 19:30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5  Mujeres 15 Años de Edad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23,88  12/08/2000BIAGIOLI CECILIA ELIZABETH, FC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11,4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aghero, Agostina      15 ANC               4:49,98    4:34,3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orda Taylor, Josefin  15 CAAB              4:45,48    4:35,31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edirian, Liz          15 ANC               4:46,03    4:52,0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ceres, Cecilia       15 NAC               4:56,16    4:57,27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ejoz, Muriel          15 IACC              4:59,26    4:58,0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ivero, Maira          15 CMR               5:01,36    4:58,2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nduca Alonso, Lucia  15 CMR               4:50,20    4:59,0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rraud Galea, Catali  15 CAAB              5:04,19    5:02,46    1  </w:t>
      </w:r>
    </w:p>
    <w:p>
      <w:pPr>
        <w:pStyle w:val="HTMLconformatoprevio"/>
        <w:rPr/>
      </w:pPr>
      <w:r>
        <w:rPr/>
        <w:t>Clube de Nadores Fernando Terrilli                    08/07/2011 - 19:4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6  Hombres 15 Años de Edad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7,73  11/10/2009SERRA JOAQUI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0,6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arengo, Alejandro Ez  15 QAC               1:13,29    1:07,99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lbarracin, Nicolas    15 Ubh               1:12,93    1:10,4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rnevale, Julian      15 CAOU              1:12,90    1:11,8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odriguez, Agustin     15 ENJB              1:14,95    1:12,2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utietrrez, Jose Leon  15 CAAB              1:12,40    1:13,8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arias, Teo Nicolas    15 CARP              1:15,22    1:13,9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rniel, Juan Agustin  15 MSI               1:14,05    1:14,34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Ingrao, Giuliano       15 AEC               1:14,64    1:15,05    1  </w:t>
      </w:r>
    </w:p>
    <w:p>
      <w:pPr>
        <w:pStyle w:val="HTMLconformatoprevio"/>
        <w:rPr/>
      </w:pPr>
      <w:r>
        <w:rPr/>
        <w:t>Clube de Nadores Fernando Terrilli                    08/07/2011 - 19:51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7  Mujeres 16 Años de Edad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5,78  07/04/1994PEREYRA MARIA DEL PILAR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50,4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algado, Joaquina      16 CELP              2:18,58    2:24,77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lombo B., Florencia  16 EFC               2:29,78    2:29,2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zas, Julieta         16 GESF              2:24,74    2:32,8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onzalez, Marianela    16 MSI               2:46,93    2:43,4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rquez, Costanza      16 SPORT             2:46,34    2:47,8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ernandez, Ayelen      16 EFC               2:39,43    2:51,3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idoglio, Daiana       16 STSR              2:50,40    2:55,8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Ortiz, Maria Catalina  16 ADA               2:38,71    3:01,3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7  Mujeres 17-18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5,78  07/04/1994PEREYRA MARIA DEL PILAR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7,8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deres, Maria Belen  17 Nsagvb            2:29,27    2:22,5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itruzzella, Ángeles   18 CUC               2:27,25    2:24,1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icciardello Fidalgo,  17 Natasur           2:26,64    2:24,8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anches, Daniela       17 GESF              2:31,11    2:26,0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ópez, Cielo           17 CUC               2:36,70    2:36,4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redes, Denise Aixa   18 CARP              2:42,32    2:37,1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brera, Julieta Bele  17 Nsagvb            2:38,41    2:37,5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eletto, Micaela Luz   18 Suterh            2:46,91    2:50,13    1  </w:t>
      </w:r>
    </w:p>
    <w:p>
      <w:pPr>
        <w:pStyle w:val="HTMLconformatoprevio"/>
        <w:rPr/>
      </w:pPr>
      <w:r>
        <w:rPr/>
        <w:t>Clube de Nadores Fernando Terrilli                    08/07/2011 - 19:5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8  Hombres 16 Años de Edad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53,13  18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13,2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eco, Santiago        16 AST               2:04,74    2:00,5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Dodorico, Santiago     16 GESF              2:01,90    2:00,7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llares, Nicolas      16 MSI               2:03,96    2:01,54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Vargas, Felipe         16 AST               2:04,17    2:02,4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eruggi, Genaro        16 CELP              2:04,48    2:04,7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uñoz, Jeremias        16 EFC               2:06,54    2:05,2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icobelli, Damian      16 EFC               2:06,84    2:06,24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Urteaga, Sebastián     16 CSG               2:06,30    2:07,89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8  Hombres 17-18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53,13  18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07,9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ña, Lucas Martin     18 CAI               1:57,74    1:56,5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oma Mores, Manuel     18 ANC               2:00,50    1:59,7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vegno, Matias Ezequ  17 CAVS              2:01,19    2:00,8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dniewski, Juan Marc  18 CAUSF             2:01,85    2:00,9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Eggel, Mauricio        18 CALSJ             2:02,91    2:02,3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charagrodsky, Marcos  18 CAAB              2:03,33    2:02,4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aiz, Luciano          17 CIHCR             2:03,63    2:02,62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eliga, Ismael         18 EFC               2:00,77    2:03,47    1  </w:t>
      </w:r>
    </w:p>
    <w:p>
      <w:pPr>
        <w:pStyle w:val="HTMLconformatoprevio"/>
        <w:rPr/>
      </w:pPr>
      <w:r>
        <w:rPr/>
        <w:t>Clube de Nadores Fernando Terrilli                    08/07/2011 - 20:1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9  Mujeres 15 Años de Edad 4x1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8,66  28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GRASSI - PANZA - DIAZ - BERRIN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MR  'A'                                 NT    4:20,51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Rivero, Maira 15              2) Triay, Maria Dibe Yanil 15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Manduca Alonso, Lucia Aldana  4) Vilouta, Denise Aldana 15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8,07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0,51 (3:12,4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VS  'A'                                NT    4:36,32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Romero, Camila Andrea 15      2) Michelini, Antonella Carla 15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Lorenzo, Melina Rocio 15      4) Presumido, Ana Belen 15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9,9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36,32 (3:26,3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RP  'A'                                NT    4:37,07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Paredes, Aylen 15             2) Rico Sanchez Gambier, Mariela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Calo, Camila Ailen 15         4) Raff Gasparini, Judith Eliana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5,52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37,07 (3:31,5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NAC  'A'                                 NT    4:40,16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aretto, Carolina 15          2) Sala, Florencia 15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Cosoleto, Maria Lucia Belen 1 4) Caceres, Cecilia 15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9,9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0,16 (3:30,1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qe  'A'                                  NT    4:44,75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Ferreyra Cantante, Rocio 15   2) Yanguas, Camila Solange 15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Gaitan, Debora 15             4) Pugliese, Luz 15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0,0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4,75 (3:34,71)                    </w:t>
      </w:r>
    </w:p>
    <w:p>
      <w:pPr>
        <w:pStyle w:val="HTMLconformatoprevio"/>
        <w:rPr/>
      </w:pPr>
      <w:r>
        <w:rPr/>
        <w:t>Clube de Nadores Fernando Terrilli                    08/07/2011 - 20:3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0  Hombres 16 Años de Edad 4x100 CL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1,96  28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TARICO - GUNDEL - STRELKOV - LUPACCHINI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sagvb  'B'                              NT    4:19,69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Lapiedra, Juan Carlos 16      2) Ramirez Amir, Alejandro 16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Minigutti, Benjamin 16        4) Bonfigli, Jonatan 16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3,83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9,69 (3:15,8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T  'A'                                 NT    4:21,27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Vargas, Felipe 16             2) Bazan, Marcos 16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Greco, Santiago 16            4) Oses, Nicolás 16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3,50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1,27 (3:17,7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qe  'A'                                  NT    4:24,62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ereyra, Luis Miguel 16       2) Arena, Santiago 16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Bruzzi, Hernan Anibal 16      4) Fleita, Federico 16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5,55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4,62 (3:19,0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VS  'B'                                NT    4:30,33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iordano, Ian Gabriel 16      2) Pedraza, Nahuel Ignacio 16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Bravo, Christian Ezequiel 16  4) Komel, Lucas Julian 16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9,59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30,33 (3:20,7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Natasur  'A'                             NT    4:31,01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Carrizo, Lautaro Javier 16    2) Perez, Carlos Alberto 16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Otero, Roman Andres 16        4) Iren, Julian 16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7,47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31,01 (3:23,5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IACC  'A'                                NT    4:38,49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aretto, Germán 16            2) Cosio, Marcos 16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Chiale, Carlos 16             4) Loza, Joaquín 16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7,1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38,49 (3:31,31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0  Hombres 17-18 4x100 CL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1,96  28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TARICO - GUNDEL - STRELKOV - LUPACCHINI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sagvb  'A'                              NT    4:10,01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Casas, Agustin 17             2) Paccanini, Mauro 17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Heigel, Juan Ignacio 18       4) Vergani, Giuliano 18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4,13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0,01 (3:05,8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RP  'A'                                NT    4:13,01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artingano, Federico 17       2) Morelli Desanzo, Julian 18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Lazarte, Emiliano Ariel 18    4) Marengo, Ricardo Franco 18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5,6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3,01 (3:07,3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EFC  'A'                                 NT    4:16,10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Castro, Lucas 18              2) Sambido, Matias 18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icovelli, Ivan 18            4) Meliga, Ismael 18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2,66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6,10 (3:13,4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VS  'A'                                NT    4:22,71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éndez, Juan Manuel 17        2) Galilea, Jeremias 18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odriguez, Christian Damian 1 4) Gavegno, Matias Ezequiel 17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7,41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2,71 (3:15,3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qe  'B'                                  NT    4:25,00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omez Moreno, Felipe 17       2) Di Paola, Julian 18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iesgo, Sebastian 18          4) Gavriliuk, Ernest 18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2,01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5,00 (3:22,9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qe  'C'                                  NT    4:40,28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Toira, Matias 18              2) Sosa, Ezequiel 17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Fonseca Zima, Tahiel 18       4) Ramirez, Cristian 17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8,35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0,28 (3:31,9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Ubh  'A'                                 NT    4:44,66    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artnez, Marcelo 17           2) Albarracin, Santiago 17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Vallati, Francisco 17         4) Uremovich, Oscar 17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3,19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4,66 (3:31,47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</w:t>
      </w:r>
      <w:r>
        <w:rPr/>
        <w:t xml:space="preserve">Puntaje Mixto por Equipos - Hasta el Evento 30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Echesortu Fútbol Club           124,5   2. Club Universitario de La Plata   14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Club Regatas Baradero            14,5   4. Club Atlético Estudiantes (Par   10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Natación Sagvb                    116   6. Club Atlético River Plate         11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Academia Natación Córdoba         103   8. Club Universitario Cba            10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lub Atlético All Boys LA Pamp     76   9. Club Mendoza DE Regatas            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. Club Atlético Vélez Sarsfield      74  12. Municipalidad de San Isidro        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. Ins. Atl, Central Cba              59  14. Asoc. Sanjuanina de Tríatlón       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. Gimnasia y Esgrima de Sta Fe       54  16. Quinto Estilo                      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. Natasur Team                       53  18. Club Atletico Kimberly             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. Asoc. Deportiva Arenas Necoche     44  20. Club de Regatas Sta Fe             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. Uno Bahía Club                     35  22. Escuela Municipal Esquel           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. Club Atl Union de Sta Fe           31  24. Club Atletico Once Unidos          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. Instituto Albert Einsten           26  26. Quilmes Atlético Club              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. Gimnasia y Tiro de Salta           18  27. Club Leones DE Leones         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. Gimnasia Y Esgrima DE Villa DE     16  30. Club Atlético Lanús             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Club Atlético Independiente        14  31. Nat. Argentino Castelar      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. Club Estudiantes DE LA Plata       13  33. </w:t>
      </w:r>
      <w:r>
        <w:rPr>
          <w:lang w:val="en-US"/>
        </w:rPr>
        <w:t>Suterh                             13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. Sports Automóvil Club de San F     10  35. </w:t>
      </w:r>
      <w:r>
        <w:rPr/>
        <w:t>Asociacion de Fomento Lomas De  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5. Club Huergo C. R.Chubut            10  38. C.Atl. Lib. </w:t>
      </w:r>
      <w:r>
        <w:rPr/>
        <w:t>San Jeronimo N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Esc. de Natación Javier Beinat      9  38. Club Universidad De Nordeste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Club Mega Sport                     9  38. Sportsman Club Choele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. Asociación Mendocina de Nataci      8  43. Club Atlético Ituzaingo      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. Cef11 Río IV                        7  45. Atlético Echagüe Club         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. Escuela de Natcion Reynado          6  47. </w:t>
      </w:r>
      <w:r>
        <w:rPr>
          <w:lang w:val="en-US"/>
        </w:rPr>
        <w:t>C. San Martín                       6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. Ceci BasKet Ball Club               6  47. </w:t>
      </w:r>
      <w:r>
        <w:rPr/>
        <w:t>Quality Isad              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7. Club Atlantis de Mar del Plata      6  52. Club de Regatas Corrientes 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2. Sociedad Union Eléctrica            5  52. Club Banco DE Santa FE     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2. Club Atlético Central Córdoba       5  56. Club Alta Barda Neuquén       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6. C Deportivo Hispano Americano       4  58. Club Nautico Sportivo Avellane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>58. Start Point                         3  58. Club Atlético San Lorenzo           3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>58. Aso. Patio Grande Puerto M.         3  62. Tiro Suizo de Rosario    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2. Club DE Regatas Uruguay             2  62. </w:t>
      </w:r>
      <w:r>
        <w:rPr>
          <w:lang w:val="en-US"/>
        </w:rPr>
        <w:t>Club Cipolletti Río Negro           2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. Club Atl. </w:t>
      </w:r>
      <w:r>
        <w:rPr/>
        <w:t>Provincial                2  66. Club Salto Grande           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6. C. DE Resid. Santafesinos Neuq      1  66. Club Atlético San Miguel           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5:00Z</dcterms:created>
  <dc:creator>Andino</dc:creator>
  <dc:description/>
  <cp:keywords/>
  <dc:language>en-US</dc:language>
  <cp:lastModifiedBy>Andino</cp:lastModifiedBy>
  <dcterms:modified xsi:type="dcterms:W3CDTF">2011-07-09T11:20:00Z</dcterms:modified>
  <cp:revision>8</cp:revision>
  <dc:subject/>
  <dc:title/>
</cp:coreProperties>
</file>