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Clube de Nadores Fernando Terrilli                    09/07/2011 - 18:34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1  Mujeres 16 Años de Edad 4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48,74  08/04/2001BARDACH GEORGI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5:54,8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eballos, Macarena     16 CEF11             5:20,90    5:18,6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zas, Julieta         16 GESF              5:14,70    5:25,8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lombo B., Florencia  16 EFC               5:24,17    5:31,3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Iriart, Florencia      16 IACC              5:45,86    5:40,88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usauer, Olga Sofia    16 Natasur           5:29,80    5:41,61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onzalez, Marianela    16 MSI               5:45,49    5:46,5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Todoroff, Agustina     16 CIHCR             5:42,76    5:55,09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raoz, Marina Soledad  16 Suterh            5:50,35    5:58,08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1  Mujeres 17-18 4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48,74  08/04/2001BARDACH GEORGI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5:50,3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Asis, Mijal            18 CUC               5:19,05    5:04,6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ebastián, Julia       18 CRSF              5:19,37    5:17,1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iudice, Maria Floren  17 GESF              5:24,09    5:19,7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itruzzella, Ángeles   18 CUC               5:25,05    5:20,2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nza, Camila Ayelen   17 Nsagvb            5:21,34    5:22,05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rderes, Maria Belen  17 Nsagvb            5:23,22    5:25,95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abrera, Julieta Bele  17 Nsagvb            5:34,28    5:33,99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redes, Denise Aixa   18 CARP              5:32,32    5:38,39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9/07/2011 - 18:41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2  Hombres 16 Años de Edad 1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4,24  29/03/2009STRELKOV ROBERTO IVA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07,87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adeo, Martin          16 ADA                 57,50      57,6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richetti, Lautaro     16 MSI               1:01,16      59,68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abater, Ignacio Mart  16 CARP              1:01,04    1:00,26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rena, Santiago        16 qe                1:01,03    1:00,32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opez Greco, Luciano   16 CUNE              1:00,79    1:00,38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Garetto, Germán        16 IACC              1:01,39    1:00,77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Sereno, Javier         16 CAAB              1:02,40    1:01,76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De la Quintana, Mario  16 CUC               1:01,22    1:01,92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2  Hombres 17-18 1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4,24  29/03/2009STRELKOV ROBERTO IVA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03,1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Strelkov, Roberto Iva  18 GTS                 58,59      55,44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imondet, Ivan Ariel   17 Natasur             58,22      57,7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Heigel, Juan Ignacio   18 Nsagvb              58,37      57,86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rengo, Ricardo Fran  18 CARP              1:00,41      59,6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ndino, Julio Nicolás  17 CRSF              1:01,14      59,8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zos, Enzo            17 Quality           1:00,77    1:00,0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Davies, Brian          17 Caituz            1:00,87    1:00,9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ita, Martin           18 ENR               1:01,32    1:01,37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9/07/2011 - 18:45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3  Mujeres 15 Años de Edad 2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22,05  19/12/2008METTI NAZARENA, AN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2,0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orra, Rocio           15 CLL               2:33,10    2:29,35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iotti, Camila         15 CMS               2:32,28    2:31,3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uasardo, Celeste      15 CAAB              2:37,20    2:32,58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Fejoz, Muriel          15 IACC              2:35,25    2:32,6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Ruggiero, Tamara       15 CAK               2:36,73    2:32,84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ssaro, Mora          15 CAK               2:37,58    2:37,2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oreno, Ailen          15 CMR               2:41,85    2:42,4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Scroppo, Natalia Roci  15 CASLA             2:41,51    2:42,65    1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Clube de Nadores Fernando Terrilli                    09/07/2011 - 19:07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4  Hombres 15 Años de Edad 15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6:30,31  18/12/2004PAZ ESTEBAN, CAAB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9:47,3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ujol, Marcos          15 CMR              17:25,62   17:05,4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Villafañe, Nicolas Al  15 GEVP             17:30,14   17:20,22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charagrodsky, Simon   15 CAAB             17:26,78   17:31,9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Nielson, Ramiro        15 Casisj           18:36,77   18:27,3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Dovile, Eduardo        15 CASM             18:40,61   18:27,5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Zingerling, Emilio     15 CALSJ            18:08,68   18:37,32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Pascual, Ignacio       15 ADA              18:19,06   18:53,11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rondo, Fausto Emanue  15 AEC              18:16,05   18:53,41    1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9 Busto Turi, Dan Agust  15 CARP             17:47,12   18:54,1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0 Romero, Ezequiel Nata  15 ACUDE            18:43,76   18:54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1 Aceval, Facundo        15 Suterh           18:38,93   19:15,54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2 Robles, Santiago       15 CARP             19:12,04   19:18,0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3 Tito, Emiliano A.      15 CNMDP            19:26,31   19:27,89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4 Matias, Ariel Gonzalo  15 Nsagvb           19:28,45   19:35,06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5 Pons, Iván             15 SITAS            18:57,85   19:42,6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16 Farias, Teo Nicolas    15 CARP             19:44,02   20:04,65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Weingandt, Diego       15 CAAB             17:43,99         DQ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-- Vera, Ronald           15 STSR             18:12,06         NS</w:t>
      </w:r>
    </w:p>
    <w:p>
      <w:pPr>
        <w:pStyle w:val="HTMLconformatoprevio"/>
        <w:rPr/>
      </w:pPr>
      <w:r>
        <w:rPr/>
        <w:t>Clube de Nadores Fernando Terrilli                    09/07/2011 - 19:16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5  Mujeres 16 Años de Edad 5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6,55  25/03/2011BERRINO ANDREA ELIA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30,58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  28,14      27,68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Arreguez, Rocio        16 ANC                 28,41      28,25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Garcia, Maria Victori  16 CAK                 28,83      28,48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lvarez Ramirez, Flor  16 CAVS                29,39      29,19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Abelleira, Lucia       16 MSI                 29,56      29,4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nzini, Florencia     16 Afalp               29,92      29,46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Ortiz, Maria Catalina  16 ADA                 29,62      29,7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Almonacid, Magali Bel  16 CIHCR               29,94      29,80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5  Mujeres 17-18 5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6,55  25/03/2011BERRINO ANDREA ELIA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30,4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rrino, Andrea        17 CUC                 27,57      27,2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assi, Maria Eugenia  17 CAUSF               27,97      27,93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nade, Maria Jose     18 CMR                 28,91      28,2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Avila, Maira           17 CASM                28,64      28,4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redes, Denise Aixa   18 CARP                28,67      28,65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an Waarde, Julieta I  17 CAVS                29,02      29,26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rin, Bernadette      17 CULP                29,13      29,3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Rivella Meyer, Carla   17 GTS                 29,62      29,89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9/07/2011 - 19:24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6  Hombres 16 Años de Edad 2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9,71  12/12/2009GUNDEL SEBASTIAN, CRAZU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50,6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aray, Nehuén          16 CUC               2:35,39    2:30,7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orghello, Adrián      16 CAE               2:37,43    2:33,24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hiale, Carlos         16 IACC              2:38,51    2:34,96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uzman, Facundo        16 EME               2:40,20    2:38,5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iaquinta, Lucio       16 FCS               2:39,57    2:39,3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e la Quintana, Mario  16 CUC               2:44,22    2:41,20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Cosio, Marcos          16 IACC              2:41,94    2:42,94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edraza, Nahuel Ignac  16 CAVS              2:45,58    2:43,70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6  Hombres 17-18 2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19,71  12/12/2009GUNDEL SEBASTIAN, CRAZU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44,90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azarte, Emiliano Ari  18 CARP              2:33,54    2:32,71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Morelli, Gabriel       17 CALSJ             2:36,68    2:33,1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Hopfer, Germand Manue  17 CAI               2:37,34    2:34,43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Martingano, Federico   17 CARP              2:36,75    2:36,1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orelli Desanzo, Juli  18 CARP              2:40,79    2:36,94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Castro, Lucas          18 EFC               2:39,40    2:39,06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asgna, Lautaro        18 CULP              2:38,64    2:41,6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ccanini, Mauro       17 Nsagvb            2:42,94    2:43,35    1  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lube de Nadores Fernando Terrilli                    09/07/2011 - 19:2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7  Mujeres 15 Años de Edad 200 CL Metro CI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25,94  14/12/2006BARDACH VIRGINIA, ANC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50,3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Lorda Taylor, Josefin  15 CAAB              2:31,26    2:30,8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ieto, Maiten          15 IACC              2:38,92    2:33,97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orra, Rocio           15 CLL               2:36,93    2:34,3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Guasardo, Celeste      15 CAAB              2:38,93    2:36,1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alacios, Ana Lucioa   15 EFC               2:40,50    2:39,50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erraud Galea, Catali  15 CAAB              2:41,26    2:40,4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urgo, Federica        15 AMN               2:40,38    2:40,79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Urgelles, Camila       15 IACC              2:40,14    2:43,04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08:50A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8  Hombres 15 Años de Edad 1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53,12  12/12/2009JARA IVAN JOSE AGUSTIN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01,0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Rodriguez, Lautaro     15 QAC                 57,80      54,4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scaglia, Guido       15 CAOU                56,07      56,11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Mc Cargo, Tomàs        15 CAK                 57,44      57,03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Romero, Ezequiel Nata  15 ACUDE               58,17      57,2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usto Turi, Dan Agust  15 CARP                57,25      57,48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engo, Alejandro Ez  15 QAC                 58,33      58,2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Gutietrrez, Jose Leon  15 CAAB                58,12      58,52    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Bustamante, Cristian   15 SUE                 57,83         NS  </w:t>
      </w:r>
    </w:p>
    <w:p>
      <w:pPr>
        <w:pStyle w:val="HTMLconformatoprevio"/>
        <w:rPr/>
      </w:pPr>
      <w:r>
        <w:rPr/>
        <w:t>Clube de Nadores Fernando Terrilli                    09/07/2011 - 19:47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9  Mujeres 16 Años de Edad 1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2,73  12/12/2009PEROTTI FLORENCIA, SCC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1:19,2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omez Devec, Luciana   16 CRCTS             1:09,28    1:08,5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Luciano, Giuliana Rom  16 CAL               1:10,43    1:09,1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Arreguez, Rocio        16 ANC               1:10,12    1:09,82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indon, Victoria       16 IACC              1:12,19    1:11,74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Varela, Melina Daniel  16 Natasur           1:12,98    1:12,67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arquez, Costanza      16 SPORT             1:13,19    1:13,17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rtinez, Constanza    16 Nsagvb            1:14,90    1:13,93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ccaviello, Micaela   16 CAMDP             1:12,61    1:13,99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39  Mujeres 17-18 100 CL Metro Estilo de Espald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02,73  12/12/2009PEROTTI FLORENCIA, SCCV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1:16,9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Berrino, Andrea        17 CUC               1:07,47    1:05,2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arcía Núñez, Belén    18 CARP              1:06,11    1:05,40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itruzzella, Ángeles   18 CUC               1:10,17    1:08,29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orbijn, Jennifer Sam  17 Natasur           1:09,08    1:09,5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Lingurini, Evelyn      18 CAK               1:12,39    1:10,45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Minetto, Silvina Carl  18 CAVS              1:12,28    1:10,93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Rodriguez, Candela Lu  17 Nsagvb            1:11,35    1:10,9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lminteri, Julieta    18 EFC               1:11,73    1:11,22    1  </w:t>
      </w:r>
    </w:p>
    <w:p>
      <w:pPr>
        <w:pStyle w:val="HTMLconformatoprevio"/>
        <w:rPr/>
      </w:pPr>
      <w:r>
        <w:rPr/>
        <w:t>Clube de Nadores Fernando Terrilli                    09/07/2011 - 19:59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0  Hombres 16 Años de Edad 4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9,92  07/12/2007ZSCHACH FREDDY RENZO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4:35,0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Trento, Tomas          16 GESF              4:15,51    4:11,2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eco, Santiago        16 AST               4:22,91    4:13,25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Dodorico, Santiago     16 GESF              4:24,23    4:16,81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Vargas, Felipe         16 AST               4:23,32    4:17,6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uñoz, Jeremias        16 EFC               4:27,81    4:23,0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Diaz Hernández, Matía  16 Hispano           4:25,05    4:23,06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Boviez, Santiago Facu  16 AEC               4:27,93    4:26,58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Bertone, Santiago      16 CRSF              4:27,31    4:26,85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0  Hombres 17-18 4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9,92  07/12/2007ZSCHACH FREDDY RENZO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4:25,14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Viña, Lucas Martin     18 CAI               4:10,04    4:06,53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Budniewski, Juan Marc  18 CAUSF             4:17,10    4:11,65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charagrodsky, Marcos  18 CAAB              4:19,49    4:13,2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Eggel, Mauricio        18 CALSJ             4:15,62    4:15,55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Balaudo, Aquiles       17 CECI              4:22,71    4:16,52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Lupacchini, Emmanuel   17 Nsagvb            4:23,27    4:18,68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archisio, Axel        18 ANC               4:15,36    4:21,14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Gavegno, Matias Ezequ  17 CAVS              4:21,94    4:23,26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9/07/2011 - 20:12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1  Mujeres 15 Años de Edad 100 CL Metro Estilo de Pecho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1:13,78  22/10/2000DE GIOVANNI AGUSTINA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1:33,61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Presumido, Ana Belen   15 CAVS              1:20,06    1:17,10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ieto, Maiten          15 IACC              1:20,62    1:18,06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Palacios, Ana Lucioa   15 EFC               1:21,14    1:18,40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hialvo, Florencia     15 EFC               1:22,13    1:21,3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Crespo, Kalen          15 EME               1:22,23    1:21,53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ailone, Valentina     15 SACSF             1:23,66    1:22,54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Murgo, Federica        15 AMN               1:24,65    1:23,81    2  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-- Massaro, Mora          15 CAK               1:24,19         NS  </w:t>
      </w:r>
    </w:p>
    <w:p>
      <w:pPr>
        <w:pStyle w:val="HTMLconformatoprevio"/>
        <w:rPr/>
      </w:pPr>
      <w:r>
        <w:rPr/>
        <w:t>Clube de Nadores Fernando Terrilli                    09/07/2011 - 20:18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2  Hombres 15 Años de Edad 200 CL Metro Estilo de Mariposa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9,11  13/03/1999RINALDI MAXIMILIANO, ARG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:  2:43,33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Grassi, Santiago       15 CAUSF             2:08,91    2:10,44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Priede, Jeronimo       15 IAE               2:16,18    2:18,04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efipan, Lautaro       15 EME               2:16,90    2:19,25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Weingandt, Diego       15 CAAB              2:15,31    2:21,96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Priede, Rodrigo        15 IAE               2:25,86    2:27,45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Vascheto, Agustin      15 CRSF              2:34,18    2:30,26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Ferrari, Juan Manuel   15 ENAT              2:31,86    2:30,80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Panero, David          15 CARDP             2:33,95    2:35,75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09/07/2011 - 20:26P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3  Mujeres 16 Años de Edad 2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3,82  02/05/2009BARDACH VIRGINIA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6:  2:26,6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=== Finales ===      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Diaz, Maria Belen      16 ADA               2:12,44    2:10,16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Salgado, Joaquina      16 CELP              2:12,96    2:13,91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Lindon, Victoria       16 IACC              2:17,51    2:15,34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Panzini, Florencia     16 Afalp             2:20,05    2:16,50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Miño, Magali           16 MSI               2:17,82    2:17,29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Bonade, Mercedes       16 CMR               2:19,53    2:19,19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Arreguez, Rocio        16 ANC               2:17,67    2:20,78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ccaviello, Micaela   16 CAMDP             2:20,71    2:21,81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3  Mujeres 17-18 200 CL Metro Estilo Libre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2:03,82  02/05/2009BARDACH VIRGINIA, CARP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Tiempos Tope de la Competencia 17-18:  2:20,46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Nombre               Edad Equipo             Elimin    Finales Puntos </w:t>
      </w:r>
    </w:p>
    <w:p>
      <w:pPr>
        <w:pStyle w:val="HTMLconformatoprevio"/>
        <w:rPr/>
      </w:pPr>
      <w:r>
        <w:rPr/>
        <w:t>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etti, Nazarena        18 ANC               2:12,29    2:07,52    9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Grassi, Maria Eugenia  17 CAUSF             2:13,51    2:08,99    7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Bonade, Maria Jose     18 CMR               2:11,35    2:09,07    6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Licciardello Fidalgo,  17 Natasur           2:15,01    2:13,33    5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Garderes, Maria Belen  17 Nsagvb            2:14,55    2:13,45    4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6 Panza, Camila Ayelen   17 Nsagvb            2:17,79    2:16,71    3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7 López, Cielo           17 CUC               2:19,71    2:17,47    2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8 Cabrera, Julieta Bele  17 Nsagvb            2:19,63    2:21,25    1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Clube de Nadores Fernando Terrilli                    10/07/2011 - 08:49A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4  Hombres 15 Años de Edad 4x100 CL Metro Combinado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4:04,07  29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BRANDLI - HEWITT - JARA - GAVEGNO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ARP  'A'                                NT    4:20,43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orosito, Enzo Gaston 15      2) Farias, Teo Nicolas 15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Busto Turi, Dan Agustin 15    4) Luna Sambran, Uriel Fernando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4,51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20,43 (3:15,92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IAE  'A'                                 NT    4:44,08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Paradiso, Alan 15             2) Nicolli, Renzo 15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Priede, Jeronimo 15           4) Priede, Rodrigo 15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9,47 ( )</w:t>
      </w:r>
    </w:p>
    <w:p>
      <w:pPr>
        <w:pStyle w:val="HTMLconformatoprevio"/>
        <w:rPr/>
      </w:pPr>
      <w:r>
        <w:rPr/>
        <w:t>Clube de Nadores Fernando Terrilli                    10/07/2011 - 08:49AM</w:t>
      </w:r>
    </w:p>
    <w:p>
      <w:pPr>
        <w:pStyle w:val="HTMLconformatoprevio"/>
        <w:rPr/>
      </w:pPr>
      <w:r>
        <w:rPr>
          <w:rFonts w:eastAsia="Courier New"/>
        </w:rPr>
        <w:t xml:space="preserve">         </w:t>
      </w:r>
      <w:r>
        <w:rPr/>
        <w:t xml:space="preserve">Campeonato Nacional de Natación - 07/07/2011 a 10/07/2011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 xml:space="preserve">CADETES II Y JUVENILES I Y II 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5  Mujeres 16 Años de Edad 4x1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7,85  29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ARINO - CRESPO - BONADE - CASSINI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MSI  'A'                                 NT    4:29,46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Abelleira, Lucia 16           2) Gonzalez, Sofia 16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Gonzalez, Marianela 16        4) Miño, Magali 16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5,13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29,46 (3:24,3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EFC  'A'                                 NT    4:41,37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Armando, Delfina 16           2) Fernandez, Ayelen 16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Asorey, Maite 16              4) Colombo B., Florencia 16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7,6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1,37 (3:33,73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Suterh  'A'                              NT    4:42,27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Tabeira, Dolores Paula 16     2) Gutierrez, Maria Victoria 16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Couselo, Rocio Sol 16         4) Araoz, Marina Soledad 16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17,65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42,27 (3:24,62)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Evento 45  Mujeres 17-18 4x100 CL Metro Estilo Libre Relevo</w:t>
      </w:r>
    </w:p>
    <w:p>
      <w:pPr>
        <w:pStyle w:val="HTMLconformatoprevio"/>
        <w:rPr/>
      </w:pPr>
      <w:r>
        <w:rPr/>
        <w:t>=======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Nacional Lar:   3:57,85  29/03/2009ARGENTINA, ARG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</w:t>
      </w:r>
      <w:r>
        <w:rPr/>
        <w:t>ARINO - CRESPO - BONADE - CASSINI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 xml:space="preserve">Equipo                              Sembrar    Finales Puntos </w:t>
      </w:r>
    </w:p>
    <w:p>
      <w:pPr>
        <w:pStyle w:val="HTMLconformatoprevio"/>
        <w:rPr/>
      </w:pPr>
      <w:r>
        <w:rPr/>
        <w:t>=========================================================================================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1 CUC  'A'                                 NT    4:07,24   1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Pitruzzella, Ángeles 18       2) Asis, Mijal 18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López, Cielo 17               4) Berrino, Andrea 17    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1,9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07,24 (3:05,26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2 Nsagvb  'A'                              NT    4:14,12   14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Garderes, Maria Belen 17      2) Berni, Maria Constanza 17 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Cabrera, Julieta Belen 17     4) Panza, Camila Ayelen 17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1,58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4,12 (3:12,54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3 CARP  'A'                                NT    4:17,78   12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>1) Paredes, Denise Aixa 18       2) Carzoglio, Florencia Aylen 17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Monteiro, Morena 18           4) García Núñez, Belén 18      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2,30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7,78 (3:15,48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4 CAVS  'A'                                NT    4:17,89   10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Diaz Molina, Victoria Isabel  2) Van Waarde, Julieta Isis 17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Minetto, Silvina Carla 18     4) Citarelli, Micaela Vanesa 18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6,24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17,89 (3:11,65)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 xml:space="preserve">5 Natasur  'A'                             NT    4:22,70    8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1) Corbijn, Jennifer Samantha 17 2) Ferreyra Camacho, Sofia 17   </w:t>
      </w:r>
    </w:p>
    <w:p>
      <w:pPr>
        <w:pStyle w:val="HTMLconformatoprevio"/>
        <w:rPr/>
      </w:pPr>
      <w:r>
        <w:rPr>
          <w:rFonts w:eastAsia="Courier New"/>
        </w:rPr>
        <w:t xml:space="preserve">     </w:t>
      </w:r>
      <w:r>
        <w:rPr/>
        <w:t xml:space="preserve">3) Abraham, Aylen 18             4) Licciardello Fidalgo, Zoe 17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</w:t>
      </w:r>
      <w:r>
        <w:rPr/>
        <w:t>1:04,53 ( )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 xml:space="preserve">4:22,70 (3:18,17)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</w:t>
      </w:r>
      <w:r>
        <w:rPr/>
        <w:t xml:space="preserve">Puntaje Mixto por Equipos - Hasta el Evento 45              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1. Echesortu Fútbol Club           162,5   2. Club Universitario de La Plata   18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3. Club Atlético Estudiantes (Par   17,5   4. Club Regatas Baradero            14,5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5. Club Atlético River Plate         189   6. Club Universitario Cba            171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7. Natación Sagvb                    160   8. Academia Natación Córdoba         129</w:t>
      </w:r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t>9. Club Atlético All Boys LA Pamp    120  10. Ins. Atl, Central Cba             10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0. Club Atlético Vélez Sarsfield     106  12. Municipalidad de San Isidro       10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3. Club Mendoza DE Regatas           102  14. Natasur Team                       8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5. Gimnasia y Esgrima de Sta Fe       82  16. Asoc. Deportiva Arenas Necoche     7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7. Club Atletico Kimberly             73  18. Asoc. Sanjuanina de Tríatlón       7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9. Club Atl Union de Sta Fe           61  20. Quinto Estilo                      58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1. Instituto Albert Einsten           51  21. Club de Regatas Sta Fe             5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3. Escuela Municipal Esquel           49  24. Uno Bahía Club                     3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4. Club Atletico Once Unidos          35  26. Club Leones DE Leones              3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6. Quilmes Atlético Club              33  28. Club Atlético Independiente        2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9. Gimnasia y Tiro de Salta           28  30. Suterh                             2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0. C.Atl. Lib. San Jeronimo N         24  32. Gimnasia Y Esgrima DE Villa DE     2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3. Club Atlético Lanús                22  34. Club Estudiantes DE LA Plata       20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5. Asociacion de Fomento Lomas De     18  36. </w:t>
      </w:r>
      <w:r>
        <w:rPr>
          <w:lang w:val="en-US"/>
        </w:rPr>
        <w:t>Cef11 Río IV                       16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. Club Mega Sport                    16  38. </w:t>
      </w:r>
      <w:r>
        <w:rPr/>
        <w:t>Nat. Argentino Castelar            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 xml:space="preserve">38. Club de Regatas Corrientes         14  40. </w:t>
      </w:r>
      <w:r>
        <w:rPr>
          <w:lang w:val="en-US"/>
        </w:rPr>
        <w:t>Sports Automóvil Club de San F     13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>40. Club Universidad De Nordeste       13  42. Asociación Mendocina de Nataci     1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>
          <w:lang w:val="en-US"/>
        </w:rPr>
        <w:t>42. Sportsman Club Choele              12  44. Club Huergo C. R.Chubut            11</w:t>
      </w:r>
    </w:p>
    <w:p>
      <w:pPr>
        <w:pStyle w:val="HTMLconformatoprevio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. Club Atlético Ituzaingo            10  45. Ceci BasKet Ball Club              10</w:t>
      </w:r>
    </w:p>
    <w:p>
      <w:pPr>
        <w:pStyle w:val="HTMLconformatoprevio"/>
        <w:rPr/>
      </w:pPr>
      <w:r>
        <w:rPr>
          <w:rFonts w:eastAsia="Courier New"/>
          <w:lang w:val="en-US"/>
        </w:rPr>
        <w:t xml:space="preserve"> </w:t>
      </w:r>
      <w:r>
        <w:rPr/>
        <w:t>45. Club Atlético San Miguel           10  48. Esc. de Natación Javier Beinat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8. Atlético Echagüe Club               9  48. Quality Isad                        9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1. Club Atlantis de Mar del Plata      8  52. Escuela de Natcion Reynado          7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3. C. San Martín                       6  53. C Deportivo Hispano Americano       6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5. Club Banco DE Santa FE              5  55. Club Atlético Central Córdoba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5. Sociedad Union Eléctrica            5  55. Acude                               5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5. Club Ausonia San Juan               5  60. Ferro Carril Sud              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0. Club Alta Barda Neuquén             4  60. Club Atlético San Lorenzo           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3. Club Nautico Sportivo Avellane      3  63. Aso. Patio Grande Puerto M.         3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3. Start Point                         3  66. Escuela DE Natación AT     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6. Club Atl. Provincial                2  66. Club DE Regatas Uruguay             2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6. Club Cipolletti Río Negro           2  70. C. DE Resid. Santafesinos Neuq      1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0. C. A. Rivieras del Paraná           1  70. Club Salto Grande                   1</w:t>
      </w:r>
    </w:p>
    <w:p>
      <w:pPr>
        <w:pStyle w:val="HTMLconformatoprevio"/>
        <w:rPr/>
      </w:pPr>
      <w:r>
        <w:rPr/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25:00Z</dcterms:created>
  <dc:creator>Andino</dc:creator>
  <dc:description/>
  <cp:keywords/>
  <dc:language>en-US</dc:language>
  <cp:lastModifiedBy>Andino</cp:lastModifiedBy>
  <dcterms:modified xsi:type="dcterms:W3CDTF">2011-07-10T12:44:00Z</dcterms:modified>
  <cp:revision>12</cp:revision>
  <dc:subject/>
  <dc:title/>
</cp:coreProperties>
</file>