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conformatoprevio"/>
        <w:rPr/>
      </w:pPr>
      <w:r>
        <w:rPr/>
        <w:t>Clube de Nadores Fernando Terrilli                    10/07/2011 - 18:05PM</w:t>
      </w:r>
    </w:p>
    <w:p>
      <w:pPr>
        <w:pStyle w:val="HTMLconformatoprevio"/>
        <w:rPr/>
      </w:pPr>
      <w:r>
        <w:rPr>
          <w:rFonts w:eastAsia="Courier New"/>
        </w:rPr>
        <w:t xml:space="preserve">         </w:t>
      </w:r>
      <w:r>
        <w:rPr/>
        <w:t xml:space="preserve">Campeonato Nacional de Natación - 07/07/2011 a 10/07/2011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</w:t>
      </w:r>
      <w:r>
        <w:rPr/>
        <w:t xml:space="preserve">CADETES II Y JUVENILES I Y II                    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Evento 46  Hombres 15 Años de Edad 400 CL Metro CI</w:t>
      </w:r>
    </w:p>
    <w:p>
      <w:pPr>
        <w:pStyle w:val="HTMLconformatoprevio"/>
        <w:rPr/>
      </w:pPr>
      <w:r>
        <w:rPr/>
        <w:t>=======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Nacional Lar:   4:45,72  21/12/2008MARCHISIO AXEL, ANC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Tiempos Tope de la Competencia:  5:23,50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 xml:space="preserve">Nombre               Edad Equipo             Elimin    Finales Puntos </w:t>
      </w:r>
    </w:p>
    <w:p>
      <w:pPr>
        <w:pStyle w:val="HTMLconformatoprevio"/>
        <w:rPr/>
      </w:pPr>
      <w:r>
        <w:rPr/>
        <w:t>=========================================================================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</w:t>
      </w:r>
      <w:r>
        <w:rPr>
          <w:b/>
          <w:bCs/>
        </w:rPr>
        <w:t xml:space="preserve">=== Finales ===                          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1 Villafañe, Nicolas Al  15 GEVP              5:00,88    4:55,94    9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2 Albarracin, Nicolas    15 Ubh               5:03,66    4:58,07    7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3 Lefipan, Lautaro       15 EME               5:12,02    4:58,75    6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4 Weingandt, Diego       15 CAAB              5:08,30    5:04,74    5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5 Scharagrodsky, Simon   15 CAAB              5:07,84    5:04,94    4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6 Priede, Jeronimo       15 IAE               5:07,33    5:06,81    3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7 De la Colina, Gonzalo  15 CABN              5:21,74    5:17,33    2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8 Panero, David          15 CARDP             5:21,64    5:18,56    1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/>
      </w:pPr>
      <w:r>
        <w:rPr/>
        <w:t>Clube de Nadores Fernando Terrilli                    10/07/2011 - 18:09PM</w:t>
      </w:r>
    </w:p>
    <w:p>
      <w:pPr>
        <w:pStyle w:val="HTMLconformatoprevio"/>
        <w:rPr/>
      </w:pPr>
      <w:r>
        <w:rPr>
          <w:rFonts w:eastAsia="Courier New"/>
        </w:rPr>
        <w:t xml:space="preserve">         </w:t>
      </w:r>
      <w:r>
        <w:rPr/>
        <w:t xml:space="preserve">Campeonato Nacional de Natación - 07/07/2011 a 10/07/2011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</w:t>
      </w:r>
      <w:r>
        <w:rPr/>
        <w:t xml:space="preserve">CADETES II Y JUVENILES I Y II                    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Evento 47  Mujeres 16 Años de Edad 100 CL Metro Estilo de Mariposa</w:t>
      </w:r>
    </w:p>
    <w:p>
      <w:pPr>
        <w:pStyle w:val="HTMLconformatoprevio"/>
        <w:rPr/>
      </w:pPr>
      <w:r>
        <w:rPr/>
        <w:t>=======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Nacional Lar:   1:02,81  08/12/2005GHIONE FLORENCIA, CA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Tiempos Tope de la Competencia 16:  1:14,66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 xml:space="preserve">Nombre               Edad Equipo             Elimin    Finales Puntos </w:t>
      </w:r>
    </w:p>
    <w:p>
      <w:pPr>
        <w:pStyle w:val="HTMLconformatoprevio"/>
        <w:rPr/>
      </w:pPr>
      <w:r>
        <w:rPr/>
        <w:t>=========================================================================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</w:t>
      </w:r>
      <w:r>
        <w:rPr>
          <w:b/>
          <w:bCs/>
        </w:rPr>
        <w:t xml:space="preserve">=== Finales ===                          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1 Diaz, Maria Belen      16 ADA               1:05,76    1:04,47    9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2 Salgado, Joaquina      16 CELP              1:06,58    1:05,44    7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3 Garcia, Maria Victori  16 CAK               1:08,03    1:06,94    6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4 Colombo B., Florencia  16 EFC               1:08,89    1:08,23    5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5 Paz, Carola            16 CRSN              1:11,80    1:09,84    4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6 Arreguez, Rocio        16 ANC               1:08,88    1:10,25    3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7 Gonzalez, Marianela    16 MSI               1:11,15    1:12,25    2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8 Abelleira, Lucia       16 MSI               1:13,68    1:14,41    1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Evento 47  Mujeres 17-18 100 CL Metro Estilo de Mariposa</w:t>
      </w:r>
    </w:p>
    <w:p>
      <w:pPr>
        <w:pStyle w:val="HTMLconformatoprevio"/>
        <w:rPr/>
      </w:pPr>
      <w:r>
        <w:rPr/>
        <w:t>=======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Nacional Lar:   1:02,81  08/12/2005GHIONE FLORENCIA, CA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Tiempos Tope de la Competencia 17-18:  1:14,03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 xml:space="preserve">Nombre               Edad Equipo             Elimin    Finales Puntos </w:t>
      </w:r>
    </w:p>
    <w:p>
      <w:pPr>
        <w:pStyle w:val="HTMLconformatoprevio"/>
        <w:rPr/>
      </w:pPr>
      <w:r>
        <w:rPr/>
        <w:t>=======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1 Licciardello Fidalgo,  17 Natasur           1:05,82    1:05,46    9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2 Asis, Mijal            18 CUC               1:07,89    1:05,63    7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3 Garderes, Maria Belen  17 Nsagvb            1:06,91    1:06,17    6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4 Pitruzzella, Ángeles   18 CUC               1:06,17    1:06,61    5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>
          <w:lang w:val="en-US"/>
        </w:rPr>
        <w:t xml:space="preserve">5 Sanches, Daniela       17 GESF              1:07,67    1:07,57    4  </w:t>
      </w:r>
    </w:p>
    <w:p>
      <w:pPr>
        <w:pStyle w:val="HTMLconformatoprevio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6 Corbijn, Jennifer Sam  17 Natasur           1:08,31    1:07,93    3  </w:t>
      </w:r>
    </w:p>
    <w:p>
      <w:pPr>
        <w:pStyle w:val="HTMLconformatoprevio"/>
        <w:rPr/>
      </w:pPr>
      <w:r>
        <w:rPr>
          <w:rFonts w:eastAsia="Courier New"/>
          <w:lang w:val="en-US"/>
        </w:rPr>
        <w:t xml:space="preserve">  </w:t>
      </w:r>
      <w:r>
        <w:rPr/>
        <w:t xml:space="preserve">7 Paredes, Denise Aixa   18 CARP              1:09,36    1:08,71    2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8 Diaz Molina, Victoria  18 CAVS              1:10,24    1:12,64    1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/>
      </w:pPr>
      <w:r>
        <w:rPr/>
        <w:t>Clube de Nadores Fernando Terrilli                    10/07/2011 - 18:16PM</w:t>
      </w:r>
    </w:p>
    <w:p>
      <w:pPr>
        <w:pStyle w:val="HTMLconformatoprevio"/>
        <w:rPr/>
      </w:pPr>
      <w:r>
        <w:rPr>
          <w:rFonts w:eastAsia="Courier New"/>
        </w:rPr>
        <w:t xml:space="preserve">         </w:t>
      </w:r>
      <w:r>
        <w:rPr/>
        <w:t xml:space="preserve">Campeonato Nacional de Natación - 07/07/2011 a 10/07/2011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</w:t>
      </w:r>
      <w:r>
        <w:rPr/>
        <w:t xml:space="preserve">CADETES II Y JUVENILES I Y II                    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Evento 48  Hombres 16 Años de Edad 200 CL Metro Estilo de Espalda</w:t>
      </w:r>
    </w:p>
    <w:p>
      <w:pPr>
        <w:pStyle w:val="HTMLconformatoprevio"/>
        <w:rPr/>
      </w:pPr>
      <w:r>
        <w:rPr/>
        <w:t>=======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Nacional Lar:   2:03,26  30/03/2009TARICCO GUSTAVO ADOLFO, ARG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Tiempos Tope de la Competencia 16:  2:34,02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 xml:space="preserve">Nombre               Edad Equipo             Elimin    Finales Puntos </w:t>
      </w:r>
    </w:p>
    <w:p>
      <w:pPr>
        <w:pStyle w:val="HTMLconformatoprevio"/>
        <w:rPr/>
      </w:pPr>
      <w:r>
        <w:rPr/>
        <w:t>=========================================================================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</w:t>
      </w:r>
      <w:r>
        <w:rPr>
          <w:b/>
          <w:bCs/>
        </w:rPr>
        <w:t xml:space="preserve">=== Finales ===                          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1 Vargas, Felipe         16 AST               2:14,59    2:10,52    9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2 Ricobelli, Damian      16 EFC               2:16,68    2:15,02    7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3 Brandli, Aldo          16 CRB               2:17,61    2:16,64    6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4 Lapiedra, Juan Carlos  16 Nsagvb            2:20,79    2:16,92    5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5 Terez, Juan Cruz       16 Casmmj            2:21,27    2:20,37    4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6 Pereyra, Luis Miguel   16 qe                2:21,83    2:22,66    3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7 Pierani, Diego         16 CRSN              2:23,08    2:22,83    2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8 Becerro, Leandro Enri  16 Caituz            2:25,92    2:26,23    1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Evento 48  Hombres 17-18 200 CL Metro Estilo de Espalda</w:t>
      </w:r>
    </w:p>
    <w:p>
      <w:pPr>
        <w:pStyle w:val="HTMLconformatoprevio"/>
        <w:rPr/>
      </w:pPr>
      <w:r>
        <w:rPr/>
        <w:t>=======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Nacional Lar:   2:03,26  30/03/2009TARICCO GUSTAVO ADOLFO, ARG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Tiempos Tope de la Competencia 17-18:  2:27,20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 xml:space="preserve">Nombre               Edad Equipo             Elimin    Finales Puntos </w:t>
      </w:r>
    </w:p>
    <w:p>
      <w:pPr>
        <w:pStyle w:val="HTMLconformatoprevio"/>
        <w:rPr/>
      </w:pPr>
      <w:r>
        <w:rPr/>
        <w:t>=======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1 Vargas, Valentín       18 AST               2:08,18    2:07,55    9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2 Gomez Moreno, Felipe   17 qe                2:19,08    2:11,97    7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3 Castro, Lucas          18 EFC               2:18,73    2:13,39    6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4 Rearte, Lucas          18 EME               2:15,95    2:14,29    5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5 Roggau, Sebastian      17 Natasur           2:19,42    2:19,19    4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6 Cosso Leskovar, Nicol  18 Nsagvb            2:22,43    2:19,82    3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7 Vergani, Giuliano      18 Nsagvb            2:22,05    2:20,55    2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8 Lamberta, Maximiliano  17 Caituz            2:22,30    2:26,42    1  </w:t>
      </w:r>
    </w:p>
    <w:p>
      <w:pPr>
        <w:pStyle w:val="HTMLconformatoprevio"/>
        <w:rPr/>
      </w:pPr>
      <w:r>
        <w:rPr/>
        <w:t>Clube de Nadores Fernando Terrilli                    10/07/2011 - 18:28PM</w:t>
      </w:r>
    </w:p>
    <w:p>
      <w:pPr>
        <w:pStyle w:val="HTMLconformatoprevio"/>
        <w:rPr/>
      </w:pPr>
      <w:r>
        <w:rPr>
          <w:rFonts w:eastAsia="Courier New"/>
        </w:rPr>
        <w:t xml:space="preserve">         </w:t>
      </w:r>
      <w:r>
        <w:rPr/>
        <w:t xml:space="preserve">Campeonato Nacional de Natación - 07/07/2011 a 10/07/2011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</w:t>
      </w:r>
      <w:r>
        <w:rPr/>
        <w:t xml:space="preserve">CADETES II Y JUVENILES I Y II                    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Evento 49  Mujeres 15 Años de Edad 800 CL Metro Estilo Libre</w:t>
      </w:r>
    </w:p>
    <w:p>
      <w:pPr>
        <w:pStyle w:val="HTMLconformatoprevio"/>
        <w:rPr/>
      </w:pPr>
      <w:r>
        <w:rPr/>
        <w:t>=======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Nacional Lar:   9:04,64  13/04/2000BIAGIOLI CECILIA ELIZABETH, ARG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Tiempos Tope de la Competencia:  11:05,81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 xml:space="preserve">Nombre               Edad Equipo            Sembrar    Finales Puntos </w:t>
      </w:r>
    </w:p>
    <w:p>
      <w:pPr>
        <w:pStyle w:val="HTMLconformatoprevio"/>
        <w:rPr/>
      </w:pPr>
      <w:r>
        <w:rPr/>
        <w:t>=======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1 Daghero, Agostina      15 ANC               9:33,98    9:32,78    9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2 Lorda Taylor, Josefin  15 CAAB              9:25,85    9:37,96    7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3 Bedirian, Liz          15 ANC               9:49,07    9:50,40    6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4 Manduca Alonso, Lucia  15 CMR              10:13,40    9:50,84    5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5 Fejoz, Muriel          15 IACC              9:54,78   10:09,60    4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6 Rivero, Maira          15 CMR              10:29,18   10:13,90    3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7 Berraud Galea, Catali  15 CAAB              9:49,00   10:14,37    2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8 Caceres, Cecilia       15 NAC              10:35,44   10:23,97    1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9 Cruz, Camila Daniela   15 CRU              10:29,56   10:33,94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 Cosoleto, Maria Lucia  15 NAC              10:52,36   11:44,36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/>
      </w:pPr>
      <w:r>
        <w:rPr/>
        <w:t>Clube de Nadores Fernando Terrilli                    10/07/2011 - 18:42PM</w:t>
      </w:r>
    </w:p>
    <w:p>
      <w:pPr>
        <w:pStyle w:val="HTMLconformatoprevio"/>
        <w:rPr/>
      </w:pPr>
      <w:r>
        <w:rPr>
          <w:rFonts w:eastAsia="Courier New"/>
        </w:rPr>
        <w:t xml:space="preserve">         </w:t>
      </w:r>
      <w:r>
        <w:rPr/>
        <w:t xml:space="preserve">Campeonato Nacional de Natación - 07/07/2011 a 10/07/2011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</w:t>
      </w:r>
      <w:r>
        <w:rPr/>
        <w:t xml:space="preserve">CADETES II Y JUVENILES I Y II                    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Evento 50  Hombres 15 Años de Edad 50 CL Metro Estilo Libre</w:t>
      </w:r>
    </w:p>
    <w:p>
      <w:pPr>
        <w:pStyle w:val="HTMLconformatoprevio"/>
        <w:rPr/>
      </w:pPr>
      <w:r>
        <w:rPr/>
        <w:t>=======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Nacional Lar:   24,46  11/12/2009JARA IVAN JOSE AGUSTIN, IMDEP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Tiempos Tope de la Competencia:  27,65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 xml:space="preserve">Nombre               Edad Equipo             Elimin    Finales Puntos </w:t>
      </w:r>
    </w:p>
    <w:p>
      <w:pPr>
        <w:pStyle w:val="HTMLconformatoprevio"/>
        <w:rPr/>
      </w:pPr>
      <w:r>
        <w:rPr/>
        <w:t>=========================================================================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</w:t>
      </w:r>
      <w:r>
        <w:rPr>
          <w:b/>
          <w:bCs/>
        </w:rPr>
        <w:t xml:space="preserve">=== Finales ===                          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1 Rodriguez, Lautaro     15 QAC                 25,58      24,79    9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2 Grassi, Santiago       15 CAUSF               25,93      24,98    7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3 Marengo, Alejandro Ez  15 QAC                 25,91      25,55    6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4 Busto Turi, Dan Agust  15 CARP                26,17      25,84    5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5 Arolfo, Matías         15 CECI                26,30      26,23    4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6 Rodriguez, Agustin     15 ENJB                26,66      26,64    3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7 Luna Sambran, Uriel F  15 CARP                26,78      26,88    2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8 Romero, Ezequiel Nata  15 ACUDE               26,96      27,46    1  </w:t>
      </w:r>
    </w:p>
    <w:p>
      <w:pPr>
        <w:pStyle w:val="HTMLconformatoprevio"/>
        <w:rPr/>
      </w:pPr>
      <w:r>
        <w:rPr/>
        <w:t>Clube de Nadores Fernando Terrilli                    10/07/2011 - 18:53PM</w:t>
      </w:r>
    </w:p>
    <w:p>
      <w:pPr>
        <w:pStyle w:val="HTMLconformatoprevio"/>
        <w:rPr/>
      </w:pPr>
      <w:r>
        <w:rPr>
          <w:rFonts w:eastAsia="Courier New"/>
        </w:rPr>
        <w:t xml:space="preserve">         </w:t>
      </w:r>
      <w:r>
        <w:rPr/>
        <w:t xml:space="preserve">Campeonato Nacional de Natación - 07/07/2011 a 10/07/2011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</w:t>
      </w:r>
      <w:r>
        <w:rPr/>
        <w:t xml:space="preserve">CADETES II Y JUVENILES I Y II                    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Evento 51  Mujeres 16 Años de Edad 200 CL Metro Estilo de Pecho</w:t>
      </w:r>
    </w:p>
    <w:p>
      <w:pPr>
        <w:pStyle w:val="HTMLconformatoprevio"/>
        <w:rPr/>
      </w:pPr>
      <w:r>
        <w:rPr/>
        <w:t>=======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Nacional Lar:   2:32,38  11/12/2009ASIS MIJAL, CGTC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Tiempos Tope de la Competencia 16:  3:19,29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 xml:space="preserve">Nombre               Edad Equipo             Elimin    Finales Puntos </w:t>
      </w:r>
    </w:p>
    <w:p>
      <w:pPr>
        <w:pStyle w:val="HTMLconformatoprevio"/>
        <w:rPr/>
      </w:pPr>
      <w:r>
        <w:rPr/>
        <w:t>=========================================================================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</w:t>
      </w:r>
      <w:r>
        <w:rPr>
          <w:b/>
          <w:bCs/>
        </w:rPr>
        <w:t xml:space="preserve">=== Finales ===                          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1 Ceballos, Macarena     16 CEF11             2:48,25    2:45,36    9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2 Bozas, Julieta         16 GESF              2:53,88    2:49,10    7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3 Alconcher, Agostina    16 CULP              2:58,04    2:54,15    6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4 Armando, Delfina       16 EFC               3:02,71    2:55,21    5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5 Gonzalez, Sofia        16 MSI               2:57,91    2:55,72    4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6 Martinez, Constanza    16 Nsagvb            3:03,74    3:01,72    3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7 Napoli, Agostina       16 SPORT             3:05,07    3:02,81    2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8 Musauer, Olga Sofia    16 Natasur           3:03,95    3:04,53    1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Evento 51  Mujeres 17-18 200 CL Metro Estilo de Pecho</w:t>
      </w:r>
    </w:p>
    <w:p>
      <w:pPr>
        <w:pStyle w:val="HTMLconformatoprevio"/>
        <w:rPr/>
      </w:pPr>
      <w:r>
        <w:rPr/>
        <w:t>=======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Nacional Lar:   2:32,38  11/12/2009ASIS MIJAL, CGTC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Tiempos Tope de la Competencia 17-18:  3:11,60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 xml:space="preserve">Nombre               Edad Equipo             Elimin    Finales Puntos </w:t>
      </w:r>
    </w:p>
    <w:p>
      <w:pPr>
        <w:pStyle w:val="HTMLconformatoprevio"/>
        <w:rPr/>
      </w:pPr>
      <w:r>
        <w:rPr/>
        <w:t>=======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1 Sebastián, Julia       18 CRSF              2:47,84    2:35,86    9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2 Asis, Mijal            18 CUC               2:50,52    2:35,96    7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3 Cabrera, Julieta Bele  17 Nsagvb            2:59,10    2:57,70    6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4 Palminteri, Julieta    18 EFC               2:59,28    2:57,98    5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5 García Núñez, Ailén    17 CARP              3:01,02    2:58,59    4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6 Brizuela, Eugenia      18 CCRN              3:00,83    2:59,60    3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7 Mustafa, Macarena      18 APG               3:02,56    2:59,80    2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8 Miranda, Maria Sol     17 CAI               3:01,80    3:00,80    1  </w:t>
      </w:r>
    </w:p>
    <w:p>
      <w:pPr>
        <w:pStyle w:val="HTMLconformatoprevio"/>
        <w:rPr/>
      </w:pPr>
      <w:r>
        <w:rPr/>
        <w:t>Clube de Nadores Fernando Terrilli                    10/07/2011 - 19:03PM</w:t>
      </w:r>
    </w:p>
    <w:p>
      <w:pPr>
        <w:pStyle w:val="HTMLconformatoprevio"/>
        <w:rPr/>
      </w:pPr>
      <w:r>
        <w:rPr>
          <w:rFonts w:eastAsia="Courier New"/>
        </w:rPr>
        <w:t xml:space="preserve">         </w:t>
      </w:r>
      <w:r>
        <w:rPr/>
        <w:t xml:space="preserve">Campeonato Nacional de Natación - 07/07/2011 a 10/07/2011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</w:t>
      </w:r>
      <w:r>
        <w:rPr/>
        <w:t xml:space="preserve">CADETES II Y JUVENILES I Y II                    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Evento 52  Hombres 16 Años de Edad 200 CL Metro CI</w:t>
      </w:r>
    </w:p>
    <w:p>
      <w:pPr>
        <w:pStyle w:val="HTMLconformatoprevio"/>
        <w:rPr/>
      </w:pPr>
      <w:r>
        <w:rPr/>
        <w:t>=======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Nacional Lar:   2:08,59  11/12/2009MONZON JUAN LISANDRO, CAPRI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Tiempos Tope de la Competencia 16:  2:32,80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 xml:space="preserve">Nombre               Edad Equipo             Elimin    Finales Puntos </w:t>
      </w:r>
    </w:p>
    <w:p>
      <w:pPr>
        <w:pStyle w:val="HTMLconformatoprevio"/>
        <w:rPr/>
      </w:pPr>
      <w:r>
        <w:rPr/>
        <w:t>=========================================================================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</w:t>
      </w:r>
      <w:r>
        <w:rPr>
          <w:b/>
          <w:bCs/>
        </w:rPr>
        <w:t xml:space="preserve">=== Finales ===                          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1 Garay, Nehuén          16 CUC               2:20,78    2:15,66    9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2 Borghello, Adrián      16 CAE               2:20,63    2:16,83    7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3 Tadeo, Martin          16 ADA               2:18,86    2:17,52    6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4 Muñoz, Jeremias        16 EFC               2:21,16    2:18,51    5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5 De la Quintana, Mario  16 CUC               2:21,31    2:18,72    4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6 Raczkoski, Federico    16 CAK               2:19,67    2:19,18    3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7 Garetto, Germán        16 IACC              2:22,02    2:20,29    2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8 Sereno, Javier         16 CAAB              2:21,92    2:21,96    1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Evento 52  Hombres 17-18 200 CL Metro CI</w:t>
      </w:r>
    </w:p>
    <w:p>
      <w:pPr>
        <w:pStyle w:val="HTMLconformatoprevio"/>
        <w:rPr/>
      </w:pPr>
      <w:r>
        <w:rPr/>
        <w:t>=======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Nacional Lar:   2:08,59  11/12/2009MONZON JUAN LISANDRO, CAPRI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Tiempos Tope de la Competencia 17-18:  2:25,28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 xml:space="preserve">Nombre               Edad Equipo             Elimin    Finales Puntos </w:t>
      </w:r>
    </w:p>
    <w:p>
      <w:pPr>
        <w:pStyle w:val="HTMLconformatoprevio"/>
        <w:rPr/>
      </w:pPr>
      <w:r>
        <w:rPr/>
        <w:t>=======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1 Poma Mores, Manuel     18 ANC               2:12,50    2:14,23    9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2 Andino, Julio Nicolás  17 CRSF              2:18,20    2:16,73    7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3 Castro, Lucas          18 EFC               2:20,79    2:17,48    6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4 Saiz, Luciano          17 CIHCR             2:20,85    2:20,18    5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5 Aita, Martin           18 ENR               2:20,62    2:21,23    4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6 Ricovelli, Ivan        18 EFC               2:22,10    2:22,23    3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7 Marengo, Ricardo Fran  18 CARP              2:20,78    2:22,65    2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8 Meliga, Ismael         18 EFC               2:21,74    2:22,81    1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/>
      </w:pPr>
      <w:r>
        <w:rPr/>
        <w:t>Clube de Nadores Fernando Terrilli                    10/07/2011 - 19:16PM</w:t>
      </w:r>
    </w:p>
    <w:p>
      <w:pPr>
        <w:pStyle w:val="HTMLconformatoprevio"/>
        <w:rPr/>
      </w:pPr>
      <w:r>
        <w:rPr>
          <w:rFonts w:eastAsia="Courier New"/>
        </w:rPr>
        <w:t xml:space="preserve">         </w:t>
      </w:r>
      <w:r>
        <w:rPr/>
        <w:t xml:space="preserve">Campeonato Nacional de Natación - 07/07/2011 a 10/07/2011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</w:t>
      </w:r>
      <w:r>
        <w:rPr/>
        <w:t xml:space="preserve">CADETES II Y JUVENILES I Y II                    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Evento 53  Mujeres 15 Años de Edad 100 CL Metro Estilo Libre</w:t>
      </w:r>
    </w:p>
    <w:p>
      <w:pPr>
        <w:pStyle w:val="HTMLconformatoprevio"/>
        <w:rPr/>
      </w:pPr>
      <w:r>
        <w:rPr/>
        <w:t>=======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Nacional Lar:   57,32  11/10/2006GRASSI MARIA EUGENIA, ARG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Tiempos Tope de la Competencia:  1:07,42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 xml:space="preserve">Nombre               Edad Equipo             Elimin    Finales Puntos </w:t>
      </w:r>
    </w:p>
    <w:p>
      <w:pPr>
        <w:pStyle w:val="HTMLconformatoprevio"/>
        <w:rPr/>
      </w:pPr>
      <w:r>
        <w:rPr/>
        <w:t>=========================================================================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</w:t>
      </w:r>
      <w:r>
        <w:rPr>
          <w:b/>
          <w:bCs/>
        </w:rPr>
        <w:t xml:space="preserve">=== Finales ===                          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1 Corra, Rocio           15 CLL               1:02,26    1:01,53    9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2 Vilouta, Denise Aldan  15 CMR               1:01,52    1:01,55    7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3 Lorda Taylor, Josefin  15 CAAB              1:02,15    1:02,19    6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4 Ruggiero, Tamara       15 CAK               1:02,89    1:02,53    5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5 Murgo, Federica        15 AMN               1:02,73    1:02,71    4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6 Triay, Maria Dibe Yan  15 CMR               1:03,64    1:04,21    3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7 Daghero, Agostina      15 ANC               1:03,93    1:06,06    2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8 Paredes, Aylen         15 CARP              1:04,98    1:20,32    1  </w:t>
      </w:r>
    </w:p>
    <w:p>
      <w:pPr>
        <w:pStyle w:val="HTMLconformatoprevio"/>
        <w:rPr/>
      </w:pPr>
      <w:r>
        <w:rPr/>
        <w:t>Clube de Nadores Fernando Terrilli                    10/07/2011 - 19:19PM</w:t>
      </w:r>
    </w:p>
    <w:p>
      <w:pPr>
        <w:pStyle w:val="HTMLconformatoprevio"/>
        <w:rPr/>
      </w:pPr>
      <w:r>
        <w:rPr>
          <w:rFonts w:eastAsia="Courier New"/>
        </w:rPr>
        <w:t xml:space="preserve">         </w:t>
      </w:r>
      <w:r>
        <w:rPr/>
        <w:t xml:space="preserve">Campeonato Nacional de Natación - 07/07/2011 a 10/07/2011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</w:t>
      </w:r>
      <w:r>
        <w:rPr/>
        <w:t xml:space="preserve">CADETES II Y JUVENILES I Y II                    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Evento 54  Hombres 15 Años de Edad 100 CL Metro Estilo de Espalda</w:t>
      </w:r>
    </w:p>
    <w:p>
      <w:pPr>
        <w:pStyle w:val="HTMLconformatoprevio"/>
        <w:rPr/>
      </w:pPr>
      <w:r>
        <w:rPr/>
        <w:t>=======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Nacional Lar:   1:01,13  11/10/2009BRANDLI ALDO RAUL, ARG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Tiempos Tope de la Competencia:  1:14,65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 xml:space="preserve">Nombre               Edad Equipo             Elimin    Finales Puntos </w:t>
      </w:r>
    </w:p>
    <w:p>
      <w:pPr>
        <w:pStyle w:val="HTMLconformatoprevio"/>
        <w:rPr/>
      </w:pPr>
      <w:r>
        <w:rPr/>
        <w:t>=========================================================================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</w:t>
      </w:r>
      <w:r>
        <w:rPr>
          <w:b/>
          <w:bCs/>
        </w:rPr>
        <w:t xml:space="preserve">=== Finales ===                          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1 Buscaglia, Guido       15 CAOU              1:01,26    1:01,40    9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2 Mc Cargo, Tomàs        15 CAK               1:03,63    1:03,88    7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3 Gorosito, Enzo Gaston  15 CARP              1:04,90    1:04,10    6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4 Casares, Federico Rub  15 Caituz            1:07,14    1:07,38    5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5 Alegre, Sebastian      15 CACC              1:07,96    1:07,56    4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6 Luna Sambran, Uriel F  15 CARP              1:07,82    1:08,10    3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7 Paradiso, Alan         15 IAE               1:08,63    1:08,16    2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8 Ureta, Marcos          15 Casmmj            1:10,01    1:09,79    1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/>
      </w:pPr>
      <w:r>
        <w:rPr/>
        <w:t>Clube de Nadores Fernando Terrilli                    10/07/2011 - 19:31PM</w:t>
      </w:r>
    </w:p>
    <w:p>
      <w:pPr>
        <w:pStyle w:val="HTMLconformatoprevio"/>
        <w:rPr/>
      </w:pPr>
      <w:r>
        <w:rPr>
          <w:rFonts w:eastAsia="Courier New"/>
        </w:rPr>
        <w:t xml:space="preserve">         </w:t>
      </w:r>
      <w:r>
        <w:rPr/>
        <w:t xml:space="preserve">Campeonato Nacional de Natación - 07/07/2011 a 10/07/2011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</w:t>
      </w:r>
      <w:r>
        <w:rPr/>
        <w:t xml:space="preserve">CADETES II Y JUVENILES I Y II                    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Evento 55  Mujeres 16 Años de Edad 400 CL Metro Estilo Libre</w:t>
      </w:r>
    </w:p>
    <w:p>
      <w:pPr>
        <w:pStyle w:val="HTMLconformatoprevio"/>
        <w:rPr/>
      </w:pPr>
      <w:r>
        <w:rPr/>
        <w:t>=======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Nacional Lar:   4:18,82  18/12/2003BIAGIOLI CECILIA ELIZABETH, CAUC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Tiempos Tope de la Competencia 16:  5:07,36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 xml:space="preserve">Nombre               Edad Equipo             Elimin    Finales Puntos </w:t>
      </w:r>
    </w:p>
    <w:p>
      <w:pPr>
        <w:pStyle w:val="HTMLconformatoprevio"/>
        <w:rPr/>
      </w:pPr>
      <w:r>
        <w:rPr/>
        <w:t>=========================================================================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</w:t>
      </w:r>
      <w:r>
        <w:rPr>
          <w:b/>
          <w:bCs/>
        </w:rPr>
        <w:t xml:space="preserve">=== Finales ===                          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1 Lindon, Victoria       16 IACC              4:41,53    4:40,22    9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2 Bonade, Mercedes       16 CMR               4:54,56    4:46,34    7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3 Miño, Magali           16 MSI               4:52,53    4:46,55    6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4 Panzini, Florencia     16 Afalp             4:55,05    4:48,73    5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5 Firpo, Ariadna         16 Afalp             5:05,91    5:02,85    4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6 Luna Sambran, Freda A  16 CARP              5:13,83    5:04,30    3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7 Alimenti Bel, Xoana    16 Ubh               5:09,51    5:06,95    2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8 Barea, Florencia Ayel  16 SUE               5:05,30    5:10,92    1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Evento 55  Mujeres 17-18 400 CL Metro Estilo Libre</w:t>
      </w:r>
    </w:p>
    <w:p>
      <w:pPr>
        <w:pStyle w:val="HTMLconformatoprevio"/>
        <w:rPr/>
      </w:pPr>
      <w:r>
        <w:rPr/>
        <w:t>=======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Nacional Lar:   4:18,82  18/12/2003BIAGIOLI CECILIA ELIZABETH, CAUC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Tiempos Tope de la Competencia 17-18:  5:00,40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 xml:space="preserve">Nombre               Edad Equipo             Elimin    Finales Puntos </w:t>
      </w:r>
    </w:p>
    <w:p>
      <w:pPr>
        <w:pStyle w:val="HTMLconformatoprevio"/>
        <w:rPr/>
      </w:pPr>
      <w:r>
        <w:rPr/>
        <w:t>=======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1 Metti, Nazarena        18 ANC               4:35,27    4:26,38    9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2 Bonade, Maria Jose     18 CMR               4:40,41    4:34,49    7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3 Panza, Camila Ayelen   17 Nsagvb            4:44,44    4:42,48    6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4 Giudice, Maria Floren  17 GESF              4:46,62    4:46,83    5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5 López, Cielo           17 CUC               4:50,34    4:53,18    4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6 Inwinkelriedt, Romina  17 CALSJ             4:59,47    4:58,70    3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7 Pons, Tamara           17 SITAS             4:58,66    5:00,75    2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8 Touzon, Denise         18 MSI               4:55,02    5:02,08    1  </w:t>
      </w:r>
    </w:p>
    <w:p>
      <w:pPr>
        <w:pStyle w:val="HTMLconformatoprevio"/>
        <w:rPr/>
      </w:pPr>
      <w:r>
        <w:rPr/>
        <w:t>Clube de Nadores Fernando Terrilli                    10/07/2011 - 19:43PM</w:t>
      </w:r>
    </w:p>
    <w:p>
      <w:pPr>
        <w:pStyle w:val="HTMLconformatoprevio"/>
        <w:rPr/>
      </w:pPr>
      <w:r>
        <w:rPr>
          <w:rFonts w:eastAsia="Courier New"/>
        </w:rPr>
        <w:t xml:space="preserve">         </w:t>
      </w:r>
      <w:r>
        <w:rPr/>
        <w:t xml:space="preserve">Campeonato Nacional de Natación - 07/07/2011 a 10/07/2011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</w:t>
      </w:r>
      <w:r>
        <w:rPr/>
        <w:t xml:space="preserve">CADETES II Y JUVENILES I Y II                    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Evento 56  Hombres 16 Años de Edad 100 CL Metro Estilo de Pecho</w:t>
      </w:r>
    </w:p>
    <w:p>
      <w:pPr>
        <w:pStyle w:val="HTMLconformatoprevio"/>
        <w:rPr/>
      </w:pPr>
      <w:r>
        <w:rPr/>
        <w:t>=======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Nacional Lar:   1:04,26  09/12/2009GUNDEL SEBASTIAN, CRAZU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Tiempos Tope de la Competencia 16:  1:18,46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 xml:space="preserve">Nombre               Edad Equipo             Elimin    Finales Puntos </w:t>
      </w:r>
    </w:p>
    <w:p>
      <w:pPr>
        <w:pStyle w:val="HTMLconformatoprevio"/>
        <w:rPr/>
      </w:pPr>
      <w:r>
        <w:rPr/>
        <w:t>=========================================================================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</w:t>
      </w:r>
      <w:r>
        <w:rPr>
          <w:b/>
          <w:bCs/>
        </w:rPr>
        <w:t xml:space="preserve">=== Finales ===                          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1 Garay, Nehuén          16 CUC               1:12,29    1:10,22    9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2 Borghello, Adrián      16 CAE               1:12,33    1:10,68    7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3 Chiale, Carlos         16 IACC              1:12,65    1:11,51    6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4 Giaquinta, Lucio       16 FCS               1:12,83    1:12,11    5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5 Pedraza, Nahuel Ignac  16 CAVS              1:13,54    1:12,93    4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6 Guzman, Facundo        16 EME               1:14,35    1:13,61    3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7 Ramirez Amir, Alejand  16 Nsagvb            1:15,61    1:14,19    2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8 Polic, Lkucas          16 ENR               1:12,91    1:14,52    1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Evento 56  Hombres 17-18 100 CL Metro Estilo de Pecho</w:t>
      </w:r>
    </w:p>
    <w:p>
      <w:pPr>
        <w:pStyle w:val="HTMLconformatoprevio"/>
        <w:rPr/>
      </w:pPr>
      <w:r>
        <w:rPr/>
        <w:t>=======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Nacional Lar:   1:04,26  09/12/2009GUNDEL SEBASTIAN, CRAZU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Tiempos Tope de la Competencia 17-18:  1:14,36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 xml:space="preserve">Nombre               Edad Equipo             Elimin    Finales Puntos </w:t>
      </w:r>
    </w:p>
    <w:p>
      <w:pPr>
        <w:pStyle w:val="HTMLconformatoprevio"/>
        <w:rPr/>
      </w:pPr>
      <w:r>
        <w:rPr/>
        <w:t>=======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1 Morelli, Gabriel       17 CALSJ             1:07,76    1:07,61    9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2 Serra, Joaquin         17 GESF              1:10,64    1:08,62    7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3 Lazarte, Emiliano Ari  18 CARP              1:12,12    1:10,17    6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4 Morelli Desanzo, Juli  18 CARP              1:11,08    1:10,29    5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5 Martingano, Federico   17 CARP              1:12,20    1:12,13    4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6 Paccanini, Mauro       17 Nsagvb            1:12,74    1:12,45    3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7 Hopfer, Germand Manue  17 CAI               1:13,36    1:12,92    2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8 Lasgna, Lautaro        18 CULP              1:13,48    1:13,00    1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/>
      </w:pPr>
      <w:r>
        <w:rPr/>
        <w:t>Clube de Nadores Fernando Terrilli                    10/07/2011 - 19:47PM</w:t>
      </w:r>
    </w:p>
    <w:p>
      <w:pPr>
        <w:pStyle w:val="HTMLconformatoprevio"/>
        <w:rPr/>
      </w:pPr>
      <w:r>
        <w:rPr>
          <w:rFonts w:eastAsia="Courier New"/>
        </w:rPr>
        <w:t xml:space="preserve">         </w:t>
      </w:r>
      <w:r>
        <w:rPr/>
        <w:t xml:space="preserve">Campeonato Nacional de Natación - 07/07/2011 a 10/07/2011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</w:t>
      </w:r>
      <w:r>
        <w:rPr/>
        <w:t xml:space="preserve">CADETES II Y JUVENILES I Y II                    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Evento 57  Mujeres 15 Años de Edad 200 CL Metro Estilo de Mariposa</w:t>
      </w:r>
    </w:p>
    <w:p>
      <w:pPr>
        <w:pStyle w:val="HTMLconformatoprevio"/>
        <w:rPr/>
      </w:pPr>
      <w:r>
        <w:rPr/>
        <w:t>=======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Nacional Lar:   2:15,62  17/12/1993PEREYRA MARIA DEL PILAR, ARG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Tiempos Tope de la Competencia:  2:52,65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 xml:space="preserve">Nombre               Edad Equipo            Sembrar    Finales Puntos </w:t>
      </w:r>
    </w:p>
    <w:p>
      <w:pPr>
        <w:pStyle w:val="HTMLconformatoprevio"/>
        <w:rPr/>
      </w:pPr>
      <w:r>
        <w:rPr/>
        <w:t>=======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1 Urgelles, Camila       15 IACC              2:28,36    2:29,82    9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2 Hernando, Maria Sol    15 Ubh               2:37,09    2:36,06    7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3 Perez, Agustina        15 MSI               2:38,35    2:37,45    6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4 Bentos, Jennifer Daia  15 Suterh            2:40,31    2:43,17    5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5 Guasardo, Celeste      15 CAAB              2:37,62    2:44,81    4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6 Paredes, Aylen         15 CARP              2:42,32    2:45,35    3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/>
      </w:pPr>
      <w:r>
        <w:rPr/>
        <w:t>Clube de Nadores Fernando Terrilli                    10/07/2011 - 19:51PM</w:t>
      </w:r>
    </w:p>
    <w:p>
      <w:pPr>
        <w:pStyle w:val="HTMLconformatoprevio"/>
        <w:rPr/>
      </w:pPr>
      <w:r>
        <w:rPr>
          <w:rFonts w:eastAsia="Courier New"/>
        </w:rPr>
        <w:t xml:space="preserve">         </w:t>
      </w:r>
      <w:r>
        <w:rPr/>
        <w:t xml:space="preserve">Campeonato Nacional de Natación - 07/07/2011 a 10/07/2011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</w:t>
      </w:r>
      <w:r>
        <w:rPr/>
        <w:t xml:space="preserve">CADETES II Y JUVENILES I Y II                    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Evento 58  Hombres 15 Años de Edad 200 CL Metro Estilo Libre</w:t>
      </w:r>
    </w:p>
    <w:p>
      <w:pPr>
        <w:pStyle w:val="HTMLconformatoprevio"/>
        <w:rPr/>
      </w:pPr>
      <w:r>
        <w:rPr/>
        <w:t>=======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Nacional Lar:   1:58,95  30/03/2009JARA IVAN AGUSTIN, ARG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Tiempos Tope de la Competencia:  2:16,66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 xml:space="preserve">Nombre               Edad Equipo             Elimin    Finales Puntos </w:t>
      </w:r>
    </w:p>
    <w:p>
      <w:pPr>
        <w:pStyle w:val="HTMLconformatoprevio"/>
        <w:rPr/>
      </w:pPr>
      <w:r>
        <w:rPr/>
        <w:t>=========================================================================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</w:t>
      </w:r>
      <w:r>
        <w:rPr>
          <w:b/>
          <w:bCs/>
        </w:rPr>
        <w:t xml:space="preserve">=== Finales ===                          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1 Rodriguez, Lautaro     15 QAC               2:08,99    2:00,91    9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2 Pujol, Marcos          15 CMR               2:06,75    2:04,55    7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3 Bustamante, Cristian   15 SUE               2:06,87    2:04,69    6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4 Lefipan, Lautaro       15 EME               2:09,07    2:06,08    5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5 Romero, Ezequiel Nata  15 ACUDE             2:09,06    2:08,23    4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6 Busto Turi, Dan Agust  15 CARP              2:07,84    2:08,98    3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7 Buscaglia, Guido       15 CAOU              2:08,36    2:09,20    2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8 Vascheto, Agustin      15 CRSF              2:08,71    2:09,72    1  </w:t>
      </w:r>
    </w:p>
    <w:p>
      <w:pPr>
        <w:pStyle w:val="HTMLconformatoprevio"/>
        <w:rPr/>
      </w:pPr>
      <w:r>
        <w:rPr/>
        <w:t>Clube de Nadores Fernando Terrilli                    10/07/2011 - 20:22PM</w:t>
      </w:r>
    </w:p>
    <w:p>
      <w:pPr>
        <w:pStyle w:val="HTMLconformatoprevio"/>
        <w:rPr/>
      </w:pPr>
      <w:r>
        <w:rPr>
          <w:rFonts w:eastAsia="Courier New"/>
        </w:rPr>
        <w:t xml:space="preserve">         </w:t>
      </w:r>
      <w:r>
        <w:rPr/>
        <w:t xml:space="preserve">Campeonato Nacional de Natación - 07/07/2011 a 10/07/2011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</w:t>
      </w:r>
      <w:r>
        <w:rPr/>
        <w:t xml:space="preserve">CADETES II Y JUVENILES I Y II                    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Evento 59  Hombres 16 Años de Edad 4x100 CL Metro Estilo Libre Relevo</w:t>
      </w:r>
    </w:p>
    <w:p>
      <w:pPr>
        <w:pStyle w:val="HTMLconformatoprevio"/>
        <w:rPr/>
      </w:pPr>
      <w:r>
        <w:rPr/>
        <w:t>================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Nacional Lar:   3:30,46  30/03/2009ARGENTINA, ARG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   </w:t>
      </w:r>
      <w:r>
        <w:rPr/>
        <w:t>STRELKOV - MONZON - CRESPO - LUPACCHINI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 xml:space="preserve">Equipo                              Sembrar    Finales Puntos </w:t>
      </w:r>
    </w:p>
    <w:p>
      <w:pPr>
        <w:pStyle w:val="HTMLconformatoprevio"/>
        <w:rPr/>
      </w:pPr>
      <w:r>
        <w:rPr/>
        <w:t>================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1 qe  'C'                                  NT    3:51,26   18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1) Fleita, Federico 16           2) Arena, Santiago 16         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3) Pereyra, Luis Miguel 16       4) Bruzzi, Hernan Anibal 16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       </w:t>
      </w:r>
      <w:r>
        <w:rPr/>
        <w:t>58,98 ( )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 xml:space="preserve">3:51,26 (2:52,28)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2 CAVS  'B'                                NT    3:52,12   14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1) Giordano, Ian Gabriel 16      2) Komel, Lucas Julian 16     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3) Bravo, Christian Ezequiel 16  4) Pedraza, Nahuel Ignacio 16   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       </w:t>
      </w:r>
      <w:r>
        <w:rPr/>
        <w:t>59,09 ( )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 xml:space="preserve">3:52,12 (2:53,03)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3 AST  'A'                                 NT    3:54,73   12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1) Oses, Nicolás 16              2) Bazan, Marcos 16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3) Vargas, Felipe 16             4) Greco, Santiago 16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     </w:t>
      </w:r>
      <w:r>
        <w:rPr/>
        <w:t>1:01,62 ( )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 xml:space="preserve">3:54,73 (2:53,11)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4 MSI  'A'                                 NT    3:57,44   10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1) Sole, Francisco 16            2) Brichetti, Lautaro 16      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3) Chesio, Matias 16             4) Pallares, Nicolas 16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     </w:t>
      </w:r>
      <w:r>
        <w:rPr/>
        <w:t>1:03,07 ( )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 xml:space="preserve">3:57,44 (2:54,37)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5 Nsagvb  'A'                              NT    4:00,27    8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1) Lapiedra, Juan Carlos 16      2) Minigutti, Benjamin 16     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3) Bonfigli, Jonatan 16          4) Ramirez Amir, Alejandro 16   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     </w:t>
      </w:r>
      <w:r>
        <w:rPr/>
        <w:t>1:00,02 ( )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 xml:space="preserve">4:00,27 (3:00,25)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6 Natasur  'A'                             NT    4:01,58    6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1) Iren, Julian 16               2) Perez, Carlos Alberto 16   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3) Otero, Roman Andres 16        4) Carrizo, Lautaro Javier 16   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       </w:t>
      </w:r>
      <w:r>
        <w:rPr/>
        <w:t>57,54 ( )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 xml:space="preserve">4:01,58 (3:04,04)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7 IACC  'A'                                NT    4:14,27    4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1) Chiale, Carlos 16             2) Loza, Joaquín 16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3) Cosio, Marcos 16              4) Garetto, Germán 16        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Evento 59  Hombres 17-18 4x100 CL Metro Estilo Libre Relevo</w:t>
      </w:r>
    </w:p>
    <w:p>
      <w:pPr>
        <w:pStyle w:val="HTMLconformatoprevio"/>
        <w:rPr/>
      </w:pPr>
      <w:r>
        <w:rPr/>
        <w:t>=======================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Nacional Lar:   3:30,46  30/03/2009ARGENTINA, ARG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   </w:t>
      </w:r>
      <w:r>
        <w:rPr/>
        <w:t>STRELKOV - MONZON - CRESPO - LUPACCHINI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 xml:space="preserve">Equipo                              Sembrar    Finales Puntos </w:t>
      </w:r>
    </w:p>
    <w:p>
      <w:pPr>
        <w:pStyle w:val="HTMLconformatoprevio"/>
        <w:rPr/>
      </w:pPr>
      <w:r>
        <w:rPr/>
        <w:t>=======================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1 Nsagvb  'B'                              NT    3:44,77   18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1) Heigel, Juan Ignacio 18       2) Casas, Agustin 17          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3) Lupacchini, Emmanuel Nicolas  4) Vergani, Giuliano 18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       </w:t>
      </w:r>
      <w:r>
        <w:rPr/>
        <w:t>56,13 ( )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 xml:space="preserve">3:44,77 (2:48,64)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2 CARP  'A'                                NT    3:46,22   14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1) Marengo, Ricardo Franco 18    2) Lazarte, Emiliano Ariel 18 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3) Herrera, Julian Alfredo 17    4) Testa, Fernando Xavier 18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       </w:t>
      </w:r>
      <w:r>
        <w:rPr/>
        <w:t>54,85 ( )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 xml:space="preserve">3:46,22 (2:51,37)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3 EFC  'A'                                 NT    3:49,07   12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1) Castro, Lucas 18              2) Ricovelli, Ivan 18         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3) Ibarra, Jorge 18              4) Meliga, Ismael 18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       </w:t>
      </w:r>
      <w:r>
        <w:rPr/>
        <w:t>56,31 ( )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 xml:space="preserve">3:49,07 (2:52,76)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4 qe  'A'                                  NT    3:52,97   10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1) Di Paola, Julian 18           2) Riesgo, Sebastian 18       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3) Gavriliuk, Ernest 18          4) Gomez Moreno, Felipe 17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       </w:t>
      </w:r>
      <w:r>
        <w:rPr/>
        <w:t>57,60 ( )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 xml:space="preserve">3:52,97 (2:55,37)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5 CAVS  'A'                                NT    3:54,98    8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1) Rodriguez, Christian Damian 1 2) Gavegno, Matias Ezequiel 17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3) Galilea, Jeremias 18          4) Méndez, Juan Manuel 17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       </w:t>
      </w:r>
      <w:r>
        <w:rPr/>
        <w:t>59,98 ( )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 xml:space="preserve">3:54,98 (2:55,00)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6 qe  'B'                                  NT    4:09,72    6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1) Toira, Matias 18              2) Sosa, Ezequiel 17          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3) Fonseca Zima, Tahiel 18       4) Ramirez, Cristian 17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     </w:t>
      </w:r>
      <w:r>
        <w:rPr/>
        <w:t>1:03,01 ( )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 xml:space="preserve">4:09,72 (3:06,71)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7 Ubh  'A'                                 NT    4:10,90    4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1) Vallati, Francisco 17         2) Martnez, Marcelo 17        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3) Albarracin, Santiago 17       4) Uremovich, Oscar 17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     </w:t>
      </w:r>
      <w:r>
        <w:rPr/>
        <w:t>1:00,87 ( )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 xml:space="preserve">4:10,90 (3:10,03)                 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/>
      </w:pPr>
      <w:r>
        <w:rPr/>
        <w:t>Clube de Nadores Fernando Terrilli                    10/07/2011 - 20:28PM</w:t>
      </w:r>
    </w:p>
    <w:p>
      <w:pPr>
        <w:pStyle w:val="HTMLconformatoprevio"/>
        <w:rPr/>
      </w:pPr>
      <w:r>
        <w:rPr>
          <w:rFonts w:eastAsia="Courier New"/>
        </w:rPr>
        <w:t xml:space="preserve">         </w:t>
      </w:r>
      <w:r>
        <w:rPr/>
        <w:t xml:space="preserve">Campeonato Nacional de Natación - 07/07/2011 a 10/07/2011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</w:t>
      </w:r>
      <w:r>
        <w:rPr/>
        <w:t xml:space="preserve">CADETES II Y JUVENILES I Y II                    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Evento 60  Mujeres 15 Años de Edad 4x100 CL Metro Combinado Relevo</w:t>
      </w:r>
    </w:p>
    <w:p>
      <w:pPr>
        <w:pStyle w:val="HTMLconformatoprevio"/>
        <w:rPr/>
      </w:pPr>
      <w:r>
        <w:rPr/>
        <w:t>================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Nacional Lar:   4:24,00  30/03/2009ARGENTINA, ARG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   </w:t>
      </w:r>
      <w:r>
        <w:rPr/>
        <w:t>BERRINO - JACQUIER - DIAZ - GRASSI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 xml:space="preserve">Equipo                              Sembrar    Finales Puntos </w:t>
      </w:r>
    </w:p>
    <w:p>
      <w:pPr>
        <w:pStyle w:val="HTMLconformatoprevio"/>
        <w:rPr/>
      </w:pPr>
      <w:r>
        <w:rPr/>
        <w:t>================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1 CMR  'A'                                 NT    5:04,57   18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1) Moreno, Ailen 15              2) Vilouta, Denise Aldana 15  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3) Manduca Alonso, Lucia Aldana  4) Triay, Maria Dibe Yanil 15   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     </w:t>
      </w:r>
      <w:r>
        <w:rPr/>
        <w:t>1:15,40 ( )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 xml:space="preserve">5:04,57 (3:49,17)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2 CARP  'A'                                NT    5:06,19   14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1) Rico Sanchez Gambier, Mariela 2) Calo, Camila Ailen 15      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>
          <w:lang w:val="en-US"/>
        </w:rPr>
        <w:t>3) Paredes, Aylen 15             4) Raff Gasparini, Judith Eliana</w:t>
      </w:r>
    </w:p>
    <w:p>
      <w:pPr>
        <w:pStyle w:val="HTMLconformatoprevio"/>
        <w:rPr/>
      </w:pPr>
      <w:r>
        <w:rPr>
          <w:rFonts w:eastAsia="Courier New"/>
          <w:lang w:val="en-US"/>
        </w:rPr>
        <w:t xml:space="preserve">                            </w:t>
      </w:r>
      <w:r>
        <w:rPr/>
        <w:t>1:15,89 ( )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 xml:space="preserve">5:06,19 (3:50,30)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3 CAVS  'A'                                NT    5:19,95   12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1) Lorenzo, Melina Rocio 15      2) Presumido, Ana Belen 15    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>3) Romero, Camila Andrea 15      4) Michelini, Antonella Carla 15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     </w:t>
      </w:r>
      <w:r>
        <w:rPr/>
        <w:t>1:27,52 ( )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 xml:space="preserve">5:19,95 (3:52,43)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4 qe  'A'                                  NT    5:26,81   10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1) Ferreyra Cantante, Rocio 15   2) Yanguas, Camila Solange 15 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3) Pugliese, Luz 15              4) Gaitan, Debora 15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     </w:t>
      </w:r>
      <w:r>
        <w:rPr/>
        <w:t>1:19,67 ( )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 xml:space="preserve">5:26,81 (4:07,14)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5 NAC  'A'                                 NT    5:28,66    8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1) Maretto, Carolina 15          2) Caceres, Cecilia 15        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3) Cosoleto, Maria Lucia Belen 1 4) Sala, Florencia 15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     </w:t>
      </w:r>
      <w:r>
        <w:rPr/>
        <w:t>1:21,41 ( )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 xml:space="preserve">5:28,66 (4:07,25)                 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</w:t>
      </w:r>
      <w:r>
        <w:rPr/>
        <w:t xml:space="preserve">Puntaje Mixto por Equipos - Hasta el Evento 60               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>1. Echesortu Fútbol Club           220,5   2. Club Atlético Estudiantes (Par   31,5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>3. Club Universitario de La Plata   25,5   4. Club Regatas Baradero            20,5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>5. Club Atlético River Plate         265   6. Natación Sagvb                    222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>7. Club Universitario Cba            216   8. Academia Natación Córdoba         167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>9. Club Mendoza DE Regatas           159  10. Club Atlético All Boys LA Pamp    14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1. Club Atlético Vélez Sarsfield     145  12. Ins. Atl, Central Cba             14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3. Municipalidad de San Isidro       134  14. Quinto Estilo                     11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5. Natasur Team                      109  16. Gimnasia y Esgrima de Sta Fe      10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7. Asoc. Sanjuanina de Tríatlón      102  18. Club Atletico Kimberly             9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9. Asoc. Deportiva Arenas Necoche     90  20. Club de Regatas Sta Fe             68</w:t>
      </w:r>
    </w:p>
    <w:p>
      <w:pPr>
        <w:pStyle w:val="HTMLconformatoprevio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0. Club Atl Union de Sta Fe           68  20. </w:t>
      </w:r>
      <w:r>
        <w:rPr/>
        <w:t>Escuela Municipal Esquel           6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3. Quilmes Atlético Club              57  24. Instituto Albert Einsten           5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5. Uno Bahía Club                     55  26. Club Atletico Once Unidos          4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7. Club Leones DE Leones              42  28. C.Atl. Lib. San Jeronimo N         3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9. Club Atlético Independiente        32  29. Gimnasia Y Esgrima DE Villa DE     3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1. Suterh                             30  32. Gimnasia y Tiro de Salta           2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3. Asociacion de Fomento Lomas De     27  33. Club Estudiantes DE LA Plata       2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5. Cef11 Río IV                       25  36. Nat. Argentino Castelar            2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7. Club Atlético Lanús                22  38. Club Atlético Ituzaingo            1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9. Club Huergo C. R.Chubut            16  39. Asociación Mendocina de Nataci     1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US"/>
        </w:rPr>
        <w:t>39. Club Mega Sport                    16  42. Ceci BasKet Ball Club              14</w:t>
      </w:r>
    </w:p>
    <w:p>
      <w:pPr>
        <w:pStyle w:val="HTMLconformatoprevio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42. Sportsman Club Choele              14  42. </w:t>
      </w:r>
      <w:r>
        <w:rPr/>
        <w:t>Club de Regatas Corrientes         1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5. Sports Automóvil Club de San F     13  45. Club Universidad De Nordeste       1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7. Esc. de Natación Javier Beinat     12  47. Escuela de Natcion Reynado         1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9. C. San Martín                      11  49. Sociedad Union Eléctrica           1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1. Acude                              10  51. Club Atlético San Miguel           1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3. Atlético Echagüe Club               9  53. Quality Isad                        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3. Club Atlético Central Córdoba       9  53. Ferro Carril Sud                    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7. Club Atlantis de Mar del Plata      8  58. C. DE Resid. Santafesinos Neuq      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9. Club Alta Barda Neuquén             6  59. C Deportivo Hispano Americano       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1. Club Cipolletti Río Negro           5  61. Aso. Patio Grande Puerto M.         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1. Club Ausonia San Juan               5  61. Club Banco DE Santa FE              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65. Club Atlético San Lorenzo           4  66. </w:t>
      </w:r>
      <w:r>
        <w:rPr>
          <w:lang w:val="en-US"/>
        </w:rPr>
        <w:t>Club Nautico Sportivo Avellane      3</w:t>
      </w:r>
    </w:p>
    <w:p>
      <w:pPr>
        <w:pStyle w:val="HTMLconformatoprevio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66. Start Point                         3  68. </w:t>
      </w:r>
      <w:r>
        <w:rPr/>
        <w:t>Sociedad Italiana DE T              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8. Tiro Suizo de Rosario               2  68. C. A. Rivieras del Paraná           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8. Club Atl. Provincial                2  68. Club DE Regatas Uruguay             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8. Escuela DE Natación AT              2  74. Club Salto Grande                   1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134" w:right="6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HTMLconformatoprevioCar">
    <w:name w:val="HTML con formato previo Car"/>
    <w:basedOn w:val="Fuentedeprrafopredeter"/>
    <w:qFormat/>
    <w:rPr>
      <w:rFonts w:ascii="Courier New" w:hAnsi="Courier New" w:eastAsia="Times New Roman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8:25:00Z</dcterms:created>
  <dc:creator>Andino</dc:creator>
  <dc:description/>
  <cp:keywords/>
  <dc:language>en-US</dc:language>
  <cp:lastModifiedBy>Andino</cp:lastModifiedBy>
  <dcterms:modified xsi:type="dcterms:W3CDTF">2011-07-11T03:45:00Z</dcterms:modified>
  <cp:revision>13</cp:revision>
  <dc:subject/>
  <dc:title/>
</cp:coreProperties>
</file>