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COMBINADO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58"26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5"02 LORDA JOSEFINA        20862 CAAB     CLUB ATLETICO ALL 96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6"80 GUASARDO CELESTE      23068 CAAB     CLUB ATLETICO ALL 96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0"00 POCCHETTINO MARIA PAUL21155 CMR      CLUB MENDOZA DE R 97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2"47 MANDUCA ALONSO LUCIA  20718 CMR      CLUB MENDOZA DE R 96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4"82 LEALE DIANA           21841 AST      ASOCIACION SANJUA 97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9"34 URGELLES CAMILA       20731 IACC     INSTITUTO ATLETIC 96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1"05 DAGHERO AGOSTINA      20729 ANC      ACADEMIA DE NATAC 96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1"29 HERNANDO MARIA SOL    19796 UBC      UNO BAHIA CLUB    96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05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97 GRASSI SANTIAGO       20741 CAUSF    CLUB ATLETICO UNI 96  9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05 LEFIPAN LAUTARO       21127 EME      ESCUELA MUNICIPAL 96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25 BUSCAGLKIA GUIDO      21457 CAOU     CLUB ATLETICO ONC 96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12 BUSTOS TURI DAN AGUSTI20350 CARP     CLUB ATLETICO RIV 96  88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03"62 WEIGANDT DIEGO        20864 CAAB     CLUB ATLETICO ALL 96  8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69 PRIEDE JERONIMO       20609 IAE      INSTITUTO ALBERT  96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77 GOROSITO GASTON       21554 CARP     CLUB ATLETICO RIV 96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30 PASCUAL IGNACIO NICOLA20594 ADA      ASOCIACION DEPORT 96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3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81 GOMEZ DEVECCHI LUCIANA20028 CRCTES   CLUB REGATAS CORR 95  9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06 LINDON VICTORIA       20054 IACC     INSTITUTO ATLETIC 95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32 LUCIANO GIULIANA ROMIN18427 CAL      CLUB ATLETICO LAN 95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40 CABALLERO MARIA LUZ   19597 IACC     INSTITUTO ATLETIC 95  1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8"00 SALIVA MARIA SOL      21475 GEVP     GIMNASIA Y ESGRIM 95  1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66 VARELA MELINA DANIELA 20981 NATASU   NATASUR           95  1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5"23 FERNANDEZ AYELEN      19251 EFC      ECHESORTU FOOT BA 95  1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7"25 GALILEA CAMILA        19268 CAVS     CLUB ATLETICO VEL 95  1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20 METTI NAZARENA        17185 ANC      ACADEMIA DE NATAC 93  94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30"73 LINGURINI EVELYN      17809 CAK      CLUB ATLETICO KIM 93  91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40 KEH MARIA LUCIA       18236 IAD      INSTITUTO DE ACTI 94  1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87 RODRIGUEZ CANDELA LUCI12271 NSAGVB   NATACION SOCIEDAD 94  8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3"15 SANCHEZ DANIELA       18017 GESF     CLUB GIMNASIA Y E 94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17 ALANIS LUCRECIA FERNAN18193 CSG      CLUB SALTO GRANDE 94  1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6"61 MINETTO SILVINA CARLA 18742 CAVS     CLUB ATLETICO VEL 93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87 CITARELLI MICAELA VANE16245 CAVS     CLUB ATLETICO VEL 93  1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15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41"15 * REC. ARGENTINO:15'28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44"92 VARGAS FELIPE         19492 AST      ASOCIACION SANJUA 95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55"22 TRENTO TOMAS          19576 GESF     CLUB GIMNASIA Y E 95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24"68 MU¥OZ JEREMIAS        19242 EFC      ECHESORTU FOOT BA 95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1"91 BOVIEZ SANTIAGO FACUND20787 AEC      ATLETICO ECHAGUE  95  88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17'46"56 RACZKOWSKY FEDERICO   23044 CAK      CLUB ATLETICO KIM 95  88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51"76 BONFIGLI JONATHAN     19339 NSAGVB   NATACION SOCIEDAD 95  8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9'22"80 MIGNOLI MAXIMILIANO G.21713 SUTERH   SUTERH            95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15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41"15 * REC. ARGENTINO:15'28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: 16'23"18 SCHARAGOSKI MARCOS    17434 CAAB     CLUB ATLETICO ALL 93  9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: 16'39"99 CASSINI IVO           18090 NSAGVB   NATACION SOCIEDAD 94  9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: 16'42"59 BUDNIEWSKI JUAN MARCOS10229 CAUSF    CLUB ATLETICO UNI 93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: 17'15"02 MALUF CARUSO FERNANDO 18129 CMR      CLUB MENDOZA DE R 94  9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: 17'29"74 BALAUDO AQUILES       18011 CECI     CECI BASQUET BALL 94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: 17'37"11 FARIAS TOMAS EDUARDO  16557 CARP     CLUB ATLETICO RIV 93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: 17'40"42 PERREN EDGARDO        18012 CALSJN   CLUB ATLETICO LIB 94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: 17'59"40 COSSO LESKOVAR NICOLAS16280 NSAGVB   NATACION SOCIEDAD 93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º: 18'01"71 VERGANI GIULIANO      15132 NSAGVB   NATACION SOCIEDAD 93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º:18'29"30 SANCHEZ ROGELIO ANDRES18344 ANC      ACADEMIA DE NATAC 94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º:18'33"74 MARTINGANO FEDERICO   20007 CARP     CLUB ATLETICO RIV 94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69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72 VILOUTA DENISE ALDANA 20712 CMR      CLUB MENDOZA DE R 96  9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5 CORRA ROCIO           21137 CLL      CLUB LEONES DE LE 96  9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24 ROSSI FLORENCIA       21028 CALSJN   CLUB ATLETICO LIB 96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7 RUGGIERO TAMARA       23045 CAK      CLUB ATLETICO KIM 96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52 LEALE DIANA           21841 AST      ASOCIACION SANJUA 97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63 MENDEZ WANDA          23307 QAC      QUILMES ATLETICO  97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66 ZALDARRIAGA MARIA     23069 CAAB     CLUB ATLETICO ALL 96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17 PRESUMIDO ANA BELEN   20509 CAVS     CLUB ATLETICO VEL 96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2"4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91 CARNEVALE JULIAN      21458 CAOU     CLUB ATLETICO ONC 96  9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38 ALBARRACIN NICOLAS    21272 UBC      UNO BAHIA CLUB    96  9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85 GUTIERREZ JOSE LEON   20861 CAAB     CLUB ATLETICO ALL 96  9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08 FARIAS TEO NICOLAS    20457 CARP     CLUB ATLETICO RIV 96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4"16 LEONARDO FACUNDO      23030 FCS      FERRO CARRIL SUD  97  9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4"78 MARENGO ALEJANDRO     23309 QAC      QUILMES ATLETICO  96  9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6"17 MASOT ESTEBAN         19740 NSAGVB   NATACION SOCIEDAD 96  9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9"65 VILLAFA¥E NICOLAS ALEJ21008 GEVP     GIMNASIA Y ESGRIM 96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COMBINADO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1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93 DIAZ MARIA BELEN      19150 ADA      ASOCIACION DEPORT 95  9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34 SALGADO JOAQUINA      23051 CELP     CLUB ESTUDIANTES  95  1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10 ROMERO SARWATKA STEPHA18393 IMDEP    INST.MUNICIPAL DE 95  1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35 BOZAS JULIETA         19511 SACSF    SPORT AUTOMOVIL C 95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29 COLOMBO BERRA FLORENCI19246 EFC      ECHESORTU FOOT BA 95  1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68 EGGEL MARIA VICTORIA  19583 CALSJN   CLUB ATLETICO LIB 95  1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6"83 LUCIANO GIULIANA ROMIN18427 CAL      CLUB ATLETICO LAN 95  1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0"81 CABALLERO MARIA LUZ   19597 IACC     INSTITUTO ATLETIC 95  1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COMBINADO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1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75 BONADE MARIA JOSE     17341 CMR      CLUB MENDOZA DE R 93  9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63 ASIS MIJAL            17392 CUC      CLUB UNIVERSITARI 93  9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01 GARDERES MARIA BELEN  12667 NSAGVB   NATACION SOCIEDAD 94  9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1"13 CAPEZZONE ROSELLA     17342 CMR      CLUB MENDOZA DE R 93  1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14 GIUDICE MARIA FLORENCI18903 GESF     CLUB GIMNASIA Y E 94  9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2"61 PANZA CAMILA AYELEN   12566 NSAGVB   NATACION SOCIEDAD 94  90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34"61 PAREDES DENISE AIXA   17943 CARP     CLUB ATLETICO RIV 93  88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74 RIVELLA MEYER CARLA   19007 GTS      GIMNASIA Y TIRO   94  1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0"73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41 SIMONDET IVAN ARIEL   18740 NATASU   NATASUR           94  9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13 JARA IVAN JOSE AGUSTIN19379 IMDEP    INST.MUNICIPAL DE 94  9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38 MARENGO RICARDO FRANCO 5662 CARP     CLUB ATLETICO RIV 93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24 ZUQUI VALENTIN        17171 CAE      CLUB ATLETICO EST 93  9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25 HEIGEL JUAN IGNACIO   16281 NSAGVB   NATACION SOCIEDAD 93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5"43 FARIAS TOMAS EDUARDO  16557 CARP     CLUB ATLETICO RIV 93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5"86 PAZOS ENZO            18951 CPDS     COMPLEJO PATIO PU 94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6"84 CASSINI IVO           18090 NSAGVB   NATACION SOCIEDAD 94  8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53 GRECO SANTIAGO        19493 AST      ASOCIACION SANJUA 95  4.8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12 LOPEZ GRECO LUCIANO   20032 CUNE     CUNE RESISTENCIA  95  4.8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49 TADEO MARTIN          19161 ADA      ASOCIACION DEPORT 95  4.8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6"61 BRANDLI ALDO RAUL     14178 CRB      CLUB REGATAS BARA 95  4.8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6"62 PALLARES NICOLAS HORAC14906 MSI      MUNICIPALIDAD SAN 95  4.8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7"17 DODORICO SANTIAGO     19592 GESF     CLUB GIMNASIA Y E 95  4.7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7"18 ARENA SANTIAGO MATIAS 19463 QE       QUINTO ESTILO     95  4.7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7"65 TERUGGI GENARO        19787 CELP     CLUB ESTUDIANTES  95  4.7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94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95 CORRA ROCIO           21137 CLL      CLUB LEONES DE LE 96  90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11"39 BIOTTI CAMILA         22759 CMS      CLUB MEGA SPORT   96  89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87 INGRASSIA AGUSTINA    20344 QE       QUINTO ESTILO     97  8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3 MONTENEGRO BRENDA     21329 NAC      NATATORIO ARGENTI 97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44 MASSARO MORA          20956 CAMDP    CLUB ATLANTIS MAR 96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47 ROMANO ANA CATALINA   20811 STPS     START POINT DE SA 96  8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03 BRANDLI CLARA         20465 CRB      CLUB REGATAS BARA 97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42 FEJOZ MURIEL          20732 IACC     INSTITUTO ATLETIC 96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4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13"67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60 PUJOL MARCO           20710 CMR      CLUB MENDOZA DE R 96  9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7"52 LEFIPAN LAUTARO       21127 EME      ESCUELA MUNICIPAL 96  9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8"51 PARDO ELIAN MATIAS    21721 NATASU   NATASUR           97  9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8"91 RODRIGUEZ LAUTARO     23308 QAC      QUILMES ATLETICO  96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0"61 BUSTAMANTE CRISTIAN   21142 SUEC     SOCIEDAD UNION EL 96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3"62 PRIEDE JERONIMO       20609 IAE      INSTITUTO ALBERT  96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1"39 NIELSON RAMIRO        23157 CASISJ   CLUB AUSONIA SOCI 96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6"62 VASCHETTO AGUSTIN     20747 CRSF     CLUB REGATAS SANT 96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1"63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61 CEBALLOS MACARENA     20090 CEFRC    CENTRO DE EDUCACI 95  9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49 ARMANDO DELFINA       20683 EFC      ECHESORTU FOOT BA 95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34 ALCONCHER AGOSTINA    21460 CULP     CLUB UNIVERSITARI 95  6.6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43 GONZALEZ MARIANELA    22877 MSI      MUNICIPALIDAD SAN 95  6.6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46 GONZALEZ SOFIA        23380 MSI      MUNICIPALIDAD SAN 95  6.6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5"11 CAINZOS ANAHI         24220 CRCTES   CLUB REGATAS CORR 95  6.6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56 CINCUEGRANI CAMILA    21745 ETANDI   ESCUALO ESPARCIMI 95  6.5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61 IRIART FLORENCIA      19598 IACC     INSTITUTO ATLETIC 95  6.5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1"63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64 SEBASTIAN JULIA       10169 CRSF     CLUB REGATAS SANT 93  9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58 ASIS MIJAL            17392 CUC      CLUB UNIVERSITARI 93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29 LAGOS VICTORIA         8653 UBC      UNO BAHIA CLUB    93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88 MIRANDA MARIA SOL      3969 CAI      CLUB ATLETICO IND 94  6.6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67 JACQUIER CAMILA       18015 CALSJN   CLUB ATLETICO LIB 94  6.6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99 MUSTAFA MACARENA      21122 CPDS     COMPLEJO PATIO PU 93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16 GARCIA NU¥EZ AILEN    21528 CARP     CLUB ATLETICO RIV 94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2"63 PALMINTERI JULIETA    19240 EFC      ECHESORTU FOOT BA 93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MARIPOSA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0"84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07 ANDINO JULIO NICOLAS  18009 CRSF     CLUB REGATAS SANT 94  9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29 VI¥A LUCAS MARTIN      3986 CAI      CLUB ATLETICO IND 93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75 MARCHISIO AXEL        17186 ANC      ACADEMIA DE NATAC 93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2"94 SCHARAGOSKI MARCOS    17434 CAAB     CLUB ATLETICO ALL 93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10 HEIGEL JUAN IGNACIO   16281 NSAGVB   NATACION SOCIEDAD 93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5"67 LUPACCHINI EMMANUEL N.12715 NSAGVB   NATACION SOCIEDAD 94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7"43 RICOBELLI IVAN ARIEL  16707 EFC      ECHESORTU FOOT BA 93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41 EGGEL MAURICIO         9815 CALSJN   CLUB ATLETICO LIB 93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07 BRICHETTI LAUTARO     20473 MSI      MUNICIPALIDAD SAN 95  1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76 GRECO SANTIAGO        19493 AST      ASOCIACION SANJUA 95  1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12 DE LA QUINTANA MARIO  19610 CUC      CLUB UNIVERSITARI 95  1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12 MU¥OZ JEREMIAS        19242 EFC      ECHESORTU FOOT BA 95  1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79 GARAY NEHUEN JERONIMO 19507 CUC      CLUB UNIVERSITARI 95  1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47 LUJAN LUCAS           19505 JCC      JOCKEY CLUB CORDO 95  1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2"78 MINIGUTTI BENJAMIN    18234 NSAGVB   NATACION SOCIEDAD 95  10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26"86 GARETTO GERMAN        19938 IACC     INSTITUTO ATLETIC 95  1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4"34 * REC. ARGENTINO: 2'0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99 LORDA JOSEFINA        20862 CAAB     CLUB ATLETICO ALL 96  9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44 DAGHERO AGOSTINA      20729 ANC      ACADEMIA DE NATAC 96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70 ROSSI FLORENCIA       21028 CALSJN   CLUB ATLETICO LIB 96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71 POCCHETTINO MARIA PAUL21155 CMR      CLUB MENDOZA DE R 97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62 IVARS NAOMI           23147 AMN      ASOCIACION MENDOC 97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11 GALEA CATALINA        20860 CAAB     CLUB ATLETICO ALL 96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14 RUGGIERO TAMARA       23045 CAK      CLUB ATLETICO KIM 96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2"10 OLMEDO LUCIA          21691 ANC      ACADEMIA DE NATAC 97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4 * 4 X 100 m. LIBRE     CADETE(2§A¤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CADETE   : 3'51"36 * REC. </w:t>
      </w:r>
      <w:r>
        <w:rPr>
          <w:rFonts w:cs="Courier New" w:ascii="Courier New" w:hAnsi="Courier New"/>
          <w:sz w:val="20"/>
          <w:szCs w:val="20"/>
        </w:rPr>
        <w:t>ARGENTINO: 3'24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7"45 EQUIPO  A  CARP   CLUB ATLETICO RIVER PLATE                9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224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44 GOROSITO GASTON          21554 CARP      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8"52 EQUIPO  A  IAE    INSTITUTO ALBERT EINSTEIN              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JERONIMO       206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N         2320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E¥O GYORFI MISAEL 2320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RODRIGO        2227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26 PRIEDE JERONIMO          20609 IAE       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2"68 EQUIPO  A  GEVP   GIMNASIA Y ESGRIMA DE VILLA DEL PARQUE   9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FA¥E NICOLAS ALEJ2100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LLO IGNACIO        21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ICOLAS       2273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CUSO IGNACIO 221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28 VILLAFA¥E NICOLAS ALEJAND21008 GEVP      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3"94 EQUIPO  A  NSAGVB NATACION SOCIEDAD ALEMANA DE GIMNASIA    8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OT ESTEBAN         197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ARIEL          2034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NTORNO EDUARDO      2405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LOSTOCKI HERNAN    2034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78 MASOT ESTEBAN            19740 NSAGVB      8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100 m. COMBINADO JUVEN.(1§/2§+3§A¤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4'35"22 * REC. ARGENTINO: 4'18"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7"16 EQUIPO  A  EFC    ECHESORTU FOOT BALL CLUB               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96 FERNANDEZ AYELEN         19251 EFC       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6"36 EQUIPO  A  SUTERH SUTERH                                 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40 COUSELO ROCIO SOL        19384 SUTERH    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6"58 EQUIPO  A  MSI    MUNICIPALIDAD SAN ISIDRO               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2287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OFIA        23380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          193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ORINO FLORENCIA   23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68 GONZALEZ MARIANELA       22877 MSI         7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100 m. COMBINADO JUVEN.(1§/2§+3§A¤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59"58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7° : 4'28"15 EQUIPO  A  CUC    CLUB UNIVERSITARIO CORDOBA               4.6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IS MIJAL            1739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RUZZELA ANGELES    1765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81 BERRINO ANDREA ELIANA    18372 CUC         9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6° : 4'44"31 EQUIPO  A  NSAGVB NATACION SOCIEDAD ALEMANA DE GIMNASIA    4.6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2"21 RODRIGUEZ CANDELA LUCIA  12271 NSAGVB    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5° : 4'48"23 EQUIPO  A  NATASU NATASUR                                  4.6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JENNIFER SAMAN206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CCIARDELLO FIDALGO Z215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MACHO SOFIA183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68 CORBIJN JENNIFER SAMANTA 20616 NATASU    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° : 4'54"14 EQUIPO  A  CAVS   CLUB ATLETICO VELEZ SARSFIELD            4.6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10 MINETTO SILVINA CARLA    18742 CAVS      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° : 5'28"22 EQUIPO  B  NSAGVB NATACION SOCIEDAD ALEMANA DE GIMNASIA    4.4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ERECHIT MAYRA       1933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MONTE CANDELA ITATI1822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6"65 GUERECHIT MAYRA          19334 NSAGVB      7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QUIPO  B  NSAGVB NATACION SOCIEDAD ALEMANA DE GIM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ERECHIT MAYRA       1933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MONTE CANDELA ITATI1822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6"65 GUERECHIT MAYRA          19334 NSAGVB      72.39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2:00Z</dcterms:created>
  <dc:creator>Andino</dc:creator>
  <dc:description/>
  <dc:language>en-US</dc:language>
  <cp:lastModifiedBy>Andino</cp:lastModifiedBy>
  <dcterms:modified xsi:type="dcterms:W3CDTF">2011-01-07T02:32:00Z</dcterms:modified>
  <cp:revision>2</cp:revision>
  <dc:subject/>
  <dc:title/>
</cp:coreProperties>
</file>