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50 m.MARIPOSA  PRE B*                         MIXTA  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2"30 WEIGANDT NICOLAS      40606 CAAB     CLUB ATLETICO 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5"00 MERELES MILAGROS      36661 CEP      CENTRO EMPLEADOS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1"19 PEREIRA ALVARO        34724 CAYPE    CLUB CAZA Y PESCA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1"52 BISIGNANO PATRICIO    36914 CELP     CLUB ESTUDIANTES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1"59 FLORES GUILLERMINA    36226 ACUAA    ASOC. CURUZUCUATE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1"64 GAITAN JUAN DIEGO     36758 CRRES    CLUB REGATAS RESI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5"39 HERNANDEZ FLORENCIA   40660 CAUSF    CLUB ATLETICO UNI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5"99 AGUILERA NICOLAS      36877 CEP      CENTRO EMPLEADOS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15"41 SOLOAGA REBBECA       34706 CAYPE    CLUB CAZA Y PESCA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8"54 ZURLO IGNACIO         40667 CRRES    CLUB REGATAS RESI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8"94 FERREYRA NAIARA       40601 CAAB     CLUB ATLETICO 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50 m.MARIPOSA  MENOR *       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0"54 CIPOLA LAUTARO        35125 AMN      ASOCIACION MENDOC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1"84 DELFINO TIAGO         62604 CRCTES   CLUB REGATAS CORR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3"38 ACOSTA IVAN MAURICIO  62909 AEC      ATLETICO ECHAGUE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3"55 ARENA FEDERICO        63510 CASJ     CLUB ATLETICO SA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4"48 FERNANDEZ RODRIGO     62802 CRRES    CLUB REGATAS RESI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44"70 GREGOIRE JUAN         40621 CAAB     CLUB ATLETICO ALL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4"76 LUQUEZ NICOLAS        40598 CCSJ     CLUB COLON DE SA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6"27 JURAJURIA FERNANDO    40192 AEC      ATLETICO ECHAGUE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7"58 ARCE MARCOS           35129 AMN      ASOCIACION MENDOC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2"48 LOPEZ RAMIRO          63421 CECI     CECI BASQUET B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3"90 RULLO FACUNDO         63422 CECI     CECI BASQUET B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4"63 MARINO JOAQUIN        35942 CRN      CLUB RIO NEGRO RO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6"63 GIRARDI MAURO         59611 CECI     CECI BASQUET B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8"03 VIVEROS JULIAN        36374 CELP     CLUB ESTUDIANTES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02"84 VERNA LAUTARO         40626 CAAB     CLUB ATLETICO 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ENDI AGUSTIN         36631 FCS      FERRO CARRIL SUD 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BDELAHAD MAXIMILIANO 34270 CRSF     CLUB REGATAS SANT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ESCANO FACUNDO       59438 AEUM   MOTIVO DE DESCALIFICACION NO INGRESADO AL SISTEM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ELUCA SEBASTIAN      35110 AMN    PATADA ALTERNADA TODO RECORRI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RIAS JUAN PABLO      41402 CRRES  PATADA ALTERNADA EN SUBACUATIC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50 m.MARIPOSA  MENOR *       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13 MUCHUTTI MARCELO      60159 CRRES    CLUB REGATAS RESI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8"99 ALUCIN IBRAHIM TUPAC  34692 CAYPE    CLUB CAZA Y PESCA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9"38 VILLALBA DANIEL       63425 CSSJ     CLUB SANJUSTINO  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9"78 STOPELLO JUAN I       36676 CEP      CENTRO EMPLEADOS 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1"02 ESPINOLA NICOLAS      40628 CAAB     CLUB ATLETICO ALL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2"24 VILLARINO ENEAS       36695 PRC      PARANA ROWING CLU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2"91 BOGIO MATIAS          60347 CECI     CECI BASQUET BALL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3"10 ORUE MAXIMILIANO      36762 CRRES    CLUB REGATAS RES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4"12 MAZZUCCHI JUAN        40627 CAAB     CLUB ATLETICO ALL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4"66 DIAS MILTON JOSUA     34361 EFC      ECHESORTU FOOT BA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5"37 PERLETTI TOMAS        40589 CDJNG    CLUB DEPORTIVO JO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5"94 PELOZO VALENTIN       35221 CELP     CLUB ESTUDIANTE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6"11 MOLINA CONRADO        57528 ACUAA    ASOC. CURUZUCUATE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6"24 MILDEMBERGER SANTIAGO 63381 AEC      ATLETICO ECHAGUE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8"34 VILLALBA ALVARO       35945 CRN      CLUB RIO NEGRO RO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0"58 LOVINO FAUSTO         35588 CCSJ     CLUB COLON DE SAN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0"69 SEGUNDO LUCIANO       40625 CAAB     CLUB ATLETICO ALL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2"43 LUQUE LAUTARO         40623 CAAB     CLUB ATLETICO ALL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00"30 LAURENTI LUCIO        62930 CDJNG    CLUB DEPORTIVO JO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01"26 IRIGOITI EMILIANO     40204 CEF.2G   CENTRO DE EDUCAC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EMONDINO JUAN SEGUNDO50978 CDJNG    CLUB DEPORTIVO JO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NARVAEZ FRANCISCO     62927 CAUSF    CLUB ATLETICO UNI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NZALEZ TOMAS        40590 CDJNG  PATADA ALTE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VAREZ JUAN PABLO    36916 CELP   YOCA CON UNA MANO EN LLEG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IAZ LUCIANO          34709 CAYPE  NO SACA BRAZO DEL AGU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MARIPOSA  MENOR 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2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40"34 MARTIN SOFIA          40618 CAAB     CLUB ATLETICO ALL 99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1"36 BARRESI VICTORIA      36027 FCS      FERRO CARRIL SUD 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1"67 KHOURI DAIANA         57525 ACUAA    ASOC. CURUZUCUATE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2"09 GUERRAS JULIETA       36028 FCS      FERRO CARRIL SUD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2"78 GAITAN GIULIANA       34988 CRRES    CLUB REGATAS RESI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47"09 YUNCEVICH FRANCA      40060 EFC      ECHESORTU FOOT BA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8"20 ROJAS OJEDA MILAGROS  63159 AEUM     ASOCIACION ESPAÑO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9"29 CARRILLO PAULA        40656 AMN      ASOCIACION MENDOC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9"70 FERNANDEZ VICTORIA    40066 EFC      ECHESORTU FOOT BA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9"88 TANOS SORAYA          40616 CAAB     CLUB ATLETICO 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0"76 TORRES ARIANNA        62612 ACUAA    ASOC. CURUZUCUAT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1"13 GIMENEZ DANIELA       34748 ACUAA    ASOC. CURUZUCUAT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1"36 SPAGNUOLO REY MARIA   62827 FCS      FERRO CARRIL SUD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1"73 OTTONELLO NAYLA       63815 CELP     CLUB ESTUDIANTES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3"92 CARDOZO MARIA MANUELA 63008 ACUAA    ASOC. CURUZUCUAT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4"96 ROLDAN SERENA         40059 CRN      CLUB RIO NEGRO RO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5"26 GARCIA POCHETINO AGUST40620 CAAB     CLUB ATLETICO 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00"08 MAZZA LUCIA           40597 CCSJ     CLUB COLON DE SA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08"16 MENA LUISINA          40596 CCSJ     CLUB COLON DE SA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IAZ PRUJEL ROCIO ARAM36688 PRC      PARANA ROWING CLU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RRIZO YUNGUES SUSANA63450 GESF   PATADA ALTERNAD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ESCALIFICADO NUÑEZ KATIA IRINA     36768 CRRES  PATADA ALTE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MARIPOSA  MENOR 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2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82 GOMEZ MARIA JOSE      57467 CRCTES   CLUB REGATAS CORR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7"98 ROTELA MAGALI         34962 CAYPE    CLUB CAZA Y PESCA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8"03 ROTELA PRISCILA       34963 CAYPE    CLUB CAZA Y PESCA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8"88 GIMENEZ MARTINA       35537 CCSJ     CLUB COLON DE SAN 98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39"50 GAMBA ARIANA          36836 CAR      CLUB ADELANTE REC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0'40"31 ACHIARY MALENA        34452 CAAB     CLUB ATLETICO ALL 98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0"47 ALVARENGA MAYRA       34966 CEP      CENTRO EMPLEADOS 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6"49 PANE CINTIA           39989 FCS      FERRO CARRIL SUD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6"56 FOGOLIN MICAELA       34685 CELP     CLUB ESTUDIANTES 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0'48"27 YOUNG CATALINA        40619 CAAB     CLUB ATLETICO ALL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8"91 DECARA VALENTINA      34686 CELP     CLUB ESTUDIANTE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9"00 SPAGNUOLO JULIETA     62828 FCS      FERRO CARRIL SUD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CHADO DAIANA        40664 CEP    PATADA ALTE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LIBRE    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7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9"21 ROSALES PEDRO         35120 AMN      ASOCIACION MENDOC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0"59 RIOS MIRANDA FACUNDO  63709 CRCTES   CLUB REGATAS CORR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4"50 PETRUCCI JULIAN       40491 AEC      ATLETICO ECHAGUE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4"73 VAZQUEZ GABRIEL       35127 AMN      ASOCIACION MENDOC 97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7"56 MUÑOZ JULIAN          40636 CAAB     CLUB ATLETICO ALL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8"24 CANDIA MAXIMILIANO    36878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0"13 FAU GERONIMO          40585 CBGC     CLUB BELGRANO GOB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0"68 ALMEIDA JUAN MARTIN   40481 CEF.2G   CENTRO DE EDUCACI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1"10 MERELES MAURICIO      36662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4"57 GIERGOFF IGNACIO      63591 CELP     CLUB ESTUDIANTE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6"20 DESTEFANO FERNANDO    63360 EFC      ECHESORTU FOOT BA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9"85 SIACIA NAHUEL         40665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0"52 ALMENDRA BLAS         40591 CDJNG    CLUB DEPORTIVO JO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40"15 SEGUNDO GASTON        40637 CAAB     CLUB ATLETICO ALL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40"63 AGUERO NAHUEL         40666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UTNIK GASTON         63817 CELP     CLUB ESTUDIANTES 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OSA BOFFIL TOMAS     60357 CRCTES   CLUB REGATAS CORR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RONDO IGNACIO        40051 EFC    PARTIDA ANTICIPADA.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LIBRE    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7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87 NUÑEZ HUEL LUCAS S.   34745 CRCTES   CLUB REGATAS CORR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52 CACHIOLATTE MARCOS    35596 CRSF     CLUB REGATAS SANT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6"33 GARCIA LUCAS          34700 CAYPE    CLUB CAZA Y PESCA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6"87 FRANCO MARCELO        63513 CSSJ     CLUB SANJUSTINO  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6"88 GOMEZ JUAN PABLO      36472 CEP      CENTRO EMPLEADOS 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6"91 GRASS FACUNDO         35587 CCSJ     CLUB COLON DE SAN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7"30 TORRES ADRIAN         40645 CCSJ     CLUB COLON DE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7"64 GOMEZ DARIO           63418 CASJ     CLUB ATLETICO SAN 96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1'08"01 PERETTI GASTON        59607 CRSF     CLUB REGATAS SANT 96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9"82 SCUDELETTI JUAN MARTIN35124 AMN      ASOCIACION MENDOC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0"26 SALATINO SEBASTIAN    40215 CEF.2G   CENTRO DE EDUCACI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10"88 LOPEZ ALEJANDRO       34711 CAYPE    CLUB CAZA Y PESC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11"65 SEPULVEDA MILTON      59625 CASJ     CLUB ATLETICO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11"74 VERA GABRIEL          35590 CCSJ     CLUB COLON DE SAN 96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11"75 PEREZ JUAN PABLO      55431 AEUM     ASOCIACION ESPAÑO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12"14 ALAMO SANTIAGO        34951 CAYPE    CLUB CAZA Y PESC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12"68 STRASSER FEDERICO     35523 GESF     CLUB GIMNASIA Y E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16"35 ROA HERNAN            34991 CRRES    CLUB REGATAS RESI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18"41 TUOSTO NICOLAS        36827 CRSF     CLUB REGATAS SANT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19"70 GOLA RAMIRO           58281 EFC      ECHESORTU FOOT B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32"45 CABALLERO MANUEL      40528 CAYPE    CLUB CAZA Y PESC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LVAREZ MARTIN        34849 FCS      FERRO CARRIL SUD 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LI YEMIL             40638 CAAB     CLUB ATLETICO ALL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ANCHEZ SANTIAGO      35304 NF       NADANDO-FUNES     96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NO PRESENTADO BUSTOS FACUNDO        40320 AEUM     ASOCIACION ESPAÑO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CHADO TIAGO         34972 CAYPE  NO TOCA EN LOS 50 M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100 m.LIBRE    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01"58 BERTONE SANTIAGO      35595 CRSF     CLUB REGATAS SANT 95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03"82 BORDON JORGE OSCAR    40662 CAUSF    CLUB ATLETICO UNI 95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4"38 HERRERA PABLO         35119 AMN      ASOCIACION MENDOC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4"48 FILLOL FRANCISCO      35033 FCS      FERRO CARRIL SUD 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4"80 GUTIERREZ SANTIAGO    34695 CAYPE    CLUB CAZA Y PESCA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5"36 AMAYA MATIAS          35137 AMN      ASOCIACION MENDOC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5"76 ZELAYA NAZARENO       63627 FCS      FERRO CARRIL SUD 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5"85 MASSONE IGNACIO       40479 CEF.2G   CENTRO DE EDUCACI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5"95 ANGELONI LIONEL       40646 CCSJ     CLUB COLON DE SAN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6"32 TUDANCA VALENTIN ALEJA40478 CEF.2G   CENTRO DE EDUCACI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6"71 CUADRADO FRANCO EDUARD35121 AMN      ASOCIACION MENDOC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7"45 BARZAGHI JULIAN       40581 CALSJN   CLUB ATLETICO LIB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07"60 LITERINI LUCA         40640 CAAB     CLUB ATLETICO ALL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07"68 ESPINOSA ANTONIO      40639 CAAB     CLUB ATLETICO ALL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08"02 GOMEZ JUAN            34698 CAYPE    CLUB CAZA Y PESCA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08"17 BAIGORRIA ELIAS       35939 EFC      ECHESORTU FOOT BA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08"26 QUINTANA LAUTARO      59940 AMN      ASOCIACION MENDOC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08"46 MERCADO DANIEL        63358 EFC      ECHESORTU FOOT BA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08"56 CRUDO NICOLAS         36850 CAUSF    CLUB ATLETICO UNI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09"45 CANE NICOLAS          61010 EFC      ECHESORTU FOOT BA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09"62 VIOLANTE FACUNDO      34854 FCS      FERRO CARRIL SUD  95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2°: 1'10"46 BONGIOVANI DAVID      40583 CBGC     CLUB BELGRANO GOB 94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10"85 PEREZ ESTEBAN         40641 CAAB     CLUB ATLETICO ALL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11"03 MARTIN CARLOS DARIO   63702 CRCTES   CLUB REGATAS CORR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11"45 CORIA FACUNDO         40584 CBGC     CLUB BELGRANO GOB 95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11"63 MELGAREJO EMILIANO    34947 AEUM     ASOCIACION ESPAÑO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11"73 ANDRADA ASDRUBAL      40643 CAAB     CLUB ATLETICO ALL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11"87 DURAND MATEO          40214 CEF.2G   CENTRO DE EDUCACI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1'12"33 CICALA AGUSTIN        62932 CDJNG    CLUB DEPORTIVO JO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°: 1'12"97 CHIOZZA MATEO         40482 CEF.2G   CENTRO DE EDUCACI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°: 1'13"03 RIATOS JOEL           35938 EFC      ECHESORTU FOOT BA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°: 1'13"09 ABDALA YAMIL ANIBAL   36698 PRC      PARANA ROWING CLU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°: 1'14"12 GOMEZ TOBIAS          34699 CAYPE    CLUB CAZA Y PESCA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°: 1'14"34 CORREA EMILIANO       62899 EFC      ECHESORTU FOOT BA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°: 1'17"16 VAZQUEZ MICHEL        35113 AMN      ASOCIACION MENDOC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°: 1'18"52 ALAMO LUCIANO         34697 CEP      CENTRO EMPLEADOS 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°: 1'23"09 ACOSTA BRIAN          36920 IAE      INSTITUTO ALBERT 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NTEROS JUAN JOSE    55827 CRCTES   CLUB REGATAS CORR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OVIEDO GABRIEL        34945 AEUM   NO TOCA PARED EN LOS 50 MT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ARTINEZ LEANDRO      58936 EFC    PARTIDA ANTICIP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OMINGUEZ MARTIN      35323 EFC    NO TOCA PARED EN LOS 50 MTS.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RACZ CRISTIAN        40657 CRRES  PARTIDA EN MOVMIENTO.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LIBRE    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0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4"70 SOLOAGA ALENKA        34704 CAYPE    CLUB CAZA Y PESCA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5"45 PANE CAMILA           61492 FCS      FERRO CARRIL SUD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6"43 RODRIGUEZ EMILSE      62613 ACUAA    ASOC. CURUZUCUATE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6"95 RODRIGUEZ MILAGROS    35535 CRSF     CLUB REGATAS SANT 97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1'17"06 BOURDEU SOFIA         58926 EFC      ECHESORTU FOOT BA 97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8"14 ORTIZ PALOMA          62700 CRRES    CLUB REGATAS RESI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8"16 PLEZT AYELEN          36709 AEC      ATLETICO ECHAGUE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8"86 BASCONES JOSEFINA     36344 FCS      FERRO CARRIL SUD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1"59 MARULLO SASHA         35959 EFC      ECHESORTU FOOT BA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1"92 RECALDE ARACELI       34967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2"25 DUNAT IRINA           40210 CEF.2G   CENTRO DE EDUCACI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3"71 REYNOSO VALENTINA ELIZ40209 CEF.2G   CENTRO DE EDUCACI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5"76 LANZA MERCEDES        40635 CAAB     CLUB ATLETICO ALL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6"44 LOMBARDO LIZA         37851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8"14 CASCIO CAMILA         34852 FCS      FERRO CARRIL SUD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29"00 OLIVERA M MILAGROS    61469 EFC      ECHESORTU FOOT BA 97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°: 1'29"72 CHIA ORNELA           40634 CAAB     CLUB ATLETICO ALL 97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1"73 GIJENA JEZABEL        40632 CAAB     CLUB ATLETICO ALL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34"68 SANCHEZ QUELIA        34723 CAYPE    CLUB CAZA Y PESCA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41"52 OCHIPINTI FATIMA      40630 CAAB     CLUB ATLETICO ALL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EREYRA QUINTANA MICAE58951 CRCTES   CLUB REGATAS CORR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LIBRE    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0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4"07 OCAMPO SOTO TAMARA S. 60360 CRCTES   CLUB REGATAS CORR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4"09 CERATTO FLORENCIA     55352 CDJNG    CLUB DEPORTIVO JO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6"85 CUADRADO MARIA CAROLIN35135 AMN      ASOCIACION MENDOC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6"88 SOLOAGA VERONICA      34705 CAYPE    CLUB CAZA Y PESC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6"90 ALUCIN KARIMI         34694 CAYPE    CLUB CAZA Y PESC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7"56 MOLINA CAMILA         40631 CAAB     CLUB ATLETICO ALL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7"76 COMAS AGUSTINA        35598 CRSF     CLUB REGATAS SANT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19"63 KONRAD MARTINA        40633 CAAB     CLUB ATLETICO ALL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0"32 ELIZALDE VALENTINA    40212 CEF.2G   CENTRO DE EDUCACI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1"00 CAMPOS MARIA VICTORIA 60906 FCS      FERRO CARRIL SUD 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1"90 PAUTASO CLEMENTINA    59627 CASJ     CLUB ATLETICO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4"34 ROSALES QUIMEY        35136 AMN      ASOCIACION MENDOC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4"47 BORBICONI MARIANA     35940 EFC      ECHESORTU FOOT B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6"43 LANG ANA              40629 CAAB     CLUB ATLETICO ALL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6"45 WEIMER MARINA         40647 CCSJ     CLUB COLON DE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27"61 LEZCANO DAIANA        35958 EFC      ECHESORTU FOOT BA 96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31"66 KOVACHEVICH SOL       34901 AEUM     ASOCIACION ESPAÑO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8"46 DENONI SANTANGELO ANA 40484 CEF.2G   CENTRO DE EDUCACI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SALS CAREN          35529 GESF   PARTIDA ANTICIP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MBROGIO PAULA        40658 CRRES  PARTIDA ANTICIPADA X TIRARSE DESDE ABAJO.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LIBRE    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8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9"20 ALUCIN SEHIDE         34693 CAYPE    CLUB CAZA Y PESCA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7"08 SANCHEZ TAMARA        34721 CAYPE    CLUB CAZA Y PESCA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7"43 GAMBA NATALIA         36843 CAR      CLUB ADELANTE REC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9"17 LACAMARA ORNELLA      60910 FCS      FERRO CARRIL SUD 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9"52 VILLALBA AYELEN       53818 CRN      CLUB RIO NEGRO RO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0"53 ARNAUDIN ANA IRENE    40213 CEF.2G   CENTRO DE EDUCACI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0"99 SPAGNUOLO MANUELA     60909 FCS      FERRO CARRIL SUD 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1"02 BENTANCUR SOLANA      40211 CEF.2G   CENTRO DE EDUCACI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2"98 NEME AMIRA            40648 CCSJ     CLUB COLON DE SAN 93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1'23"51 HEINRICH MAIA         39988 FCS      FERRO CARRIL SUD  93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5"15 CUEVA DANIELA         59472 AEUM     ASOCIACION ESPAÑO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5"31 PUGLIESE ELINA        34567 CRN      CLUB RIO NEGRO RO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6"03 FERNANDEZ LETICIA     34975 CAYPE    CLUB CAZA Y PESCA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9"25 GONZALEZ ANDREA       34720 CAYPE    CLUB CAZA Y PESCA 95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9"58 MONGIARDINI ANTONELLA 36159 AEUM     ASOCIACION ESPAÑO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31"25 PROVASI MARIA NOEL    62647 CRCTES   CLUB REGATAS CORR 95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33"05 VERA AGOSTINA         34931 AEUM     ASOCIACION ESPAÑO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LIBRE     INFAN.*                        VARONES*   FINALE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  <w:r>
        <w:rPr>
          <w:rFonts w:cs="Courier New" w:ascii="Courier New" w:hAnsi="Courier New"/>
          <w:sz w:val="20"/>
          <w:szCs w:val="20"/>
          <w:lang w:val="en-GB"/>
        </w:rPr>
        <w:t>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1'14"18 BALLHORST THIAGO      62755 CRU      CLUB REGATAS URUG 01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8"38 GARAY MANGINELLI GONZA62756 CRU      CLUB REGATAS URUG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5"65 NOREIGA JULIAN        35303 CRN      CLUB RIO NEGRO RO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6"29 GONZALEZ JUAN         34719 CAYPE    CLUB CAZA Y PESCA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0"09 ARENA MATIAS          35592 CASJ     CLUB ATLETICO SAN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2"27 VILLALBA BALTAZAR     40586 CBGC     CLUB BELGRANO GOB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8"15 FASSETTA RAMIRO       34263 CECI     CECI BASQUET BALL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8"52 CASCIO RINO           36345 FCS      FERRO CARRIL SUD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2"49 MOLINA JULIAN         62606 ACUAA    ASOC. CURUZUCUATE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3"20 ZARAGOZA LAUTARO      62699 CRRES    CLUB REGATAS RESI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4"74 RATTO LISANDRO        35650 CAYPE    CLUB CAZA Y PESCA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52"29 MORAN FRANCO          40614 CAAB     CLUB ATLETICO ALL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03"67 SOLER LUCAS           36473 CEP      CENTRO EMPLEADOS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ERONE MARIANO        36917 IAE    PARTIDA ANTICIP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LIBRE     INFAN.*       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7"81 LOMBARDO LUIS         34959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8"41 ESCALADA AGUSTIN      40612 CAAB     CLUB ATLETICO 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8"59 LOPEZ NICOLAS         36672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0"45 PETRUCCI GONZALEZ SANT36690 PRC      PARANA ROWING CLU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4"60 MAIDANA PATRICIO      40652 CAUSF    CLUB ATLETICO UNI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4"73 CORDOBA MATIAS        36521 AMN      ASOCIACION MENDOC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5"34 BONFANTE FRANCO       40611 CAAB     CLUB ATLETICO ALL 00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1'25"81 DIAZ JULIAN           40615 CAAB     CLUB ATLETICO 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1'26"02 BOGIO MARTIN          60346 CECI     CECI BASQUET BALL 00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6"20 SOSA MARIANO AGUSTIN  35079 FCS      FERRO CARRIL SUD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6"38 PIERONI IGNACIO       58830 CAUSF    CLUB ATLETICO UNI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8"28 RODRIGUEZ CACIK JAVIER63391 CAE      CLUB ATLETICO EST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0"65 AGUIRRE FRANCISCO     40582 CBGC     CLUB BELGRANO GOB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32"76 YAGEDU GASTON         34713 CAYPE    CLUB CAZA Y PESC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2"79 LOPEZ TORALES SEBASTIA35651 CAYPE    CLUB CAZA Y PESC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33"80 MOLINA MILLER FACUNDO 63009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36"80 GATTI AUGUSTO         36377 CELP     CLUB ESTUDIANTE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8"96 LEDESMA ALEJANDRO     40576 CECI     CECI BASQUET B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47"45 SANTA CRUZ DELGADO JOS62608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2'12"61 SOLER EZEQUIEL        36474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LIBRE     INFAN.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3"25 RIZZINI MILAGROS      36371 CELP     CLUB ESTUDIANTES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3"81 LAZZARO VALENTINA     35140 AMN      ASOCIACION MENDOC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5"56 DIAZ ESTEFANIA        34708 CAYPE    CLUB CAZA Y PESCA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8"15 FERRERO VIOLETA       63512 CSSJ     CLUB SANJUSTINO 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8"18 GALANTE CANDELA       40483 CEF.2G   CENTRO DE EDUCACI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8"22 TELLEZ RAYSHA         36663 CEP      CENTRO EMPLEADOS  01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1'47"21 HIDALGO HUMILEN       40608 CAAB     CLUB ATLETICO ALL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1'53"95 ALANIS LUDMILA        40607 CAAB     CLUB ATLETICO ALL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'ANGELO GIOVANA      63342 EFC    PARTIDA ANTICIP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RDOZO LUZ           63413 CRRES  PARTIDA ANTICIP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LIBRE     INFAN.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6"57 BRONDI MARTINA        34018 CAE      CLUB ATLETICO EST 00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2"20 MUÑOZ CANDELA         58071 EFC      ECHESORTU FOOT B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2"78 PISTOLA MONTIEL FLOREN36692 PRC      PARANA ROWING CLU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3"37 FUNES ABRIL           35128 AMN      ASOCIACION MENDOC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3"72 FURIA ANA             40592 CCSJ     CLUB COLON DE SAN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4"81 BOLIVAR AGUSTINA      35694 CELP     CLUB ESTUDIANTE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6"74 SOSA MILAGROS         35912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7"89 ROJAS SABINA          34958 CAYPE    CLUB CAZA Y PESC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8"55 DIAZ NAZARENA         35329 CRN      CLUB RIO NEGRO RO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9"48 CERONE ROCIO          36918 IAE      INSTITUTO ALBERT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9"63 BARONI CATALINA       40594 CCSJ     CLUB COLON DE SAN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9"71 VRSALOVIC CONSTANZA   34707 CAYPE    CLUB CAZA Y PESCA 00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9"95 CARREÑO NAVILA        36919 IAE      INSTITUTO ALBERT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30"34 ALBRECHT ABIGAIL      36476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0"38 PENIZZOTTO CECILIA    58138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30"81 ANDRADA MELANY        36915 CELP     CLUB ESTUDIANTE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31"84 BERTOTO SOL           40609 CAAB     CLUB ATLETICO 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32"09 ESTEBAN NICOLLE       40655 AMN      ASOCIACION MENDOC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32"14 PERUSSINI MICAELA     34258 CSSJ     CLUB SANJUSTINO 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32"52 ACOSTA DOLORES        36694 PRC      PARANA ROWING CLU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33"82 EGGEL MARIA EUGENIA   34260 CALSJN   CLUB ATLETICO LIB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35"35 FERNANDEZ AGUSTINA    36876 CEP      CENTRO EMPLEADOS  00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38"91 MARTIN BRISA          52011 AEUM     ASOCIACION ESPAÑO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40"16 KUL ROCIO             40654 AMN      ASOCIACION MENDOC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42"59 LOVINO MATILDE        35589 CCSJ     CLUB COLON DE SAN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43"27 CANDIA PAULA          36683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43"91 SAGRIPANTI GOMEZ EMILI40206 CEF.2G   CENTRO DE EDUCACI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46"08 STOPELLO MARIANA      36677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1'46"65 SAGRIPANTI GOMEZ AGUST40207 CEF.2G   CENTRO DE EDUCACI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°: 1'53"11 CASUCCIO CAMILA       40610 CAAB     CLUB ATLETICO 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°: 1'56"84 FURIA BELEN           40593 CCSJ     CLUB COLON DE SAN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°: 2'03"07 IBARRA MELANI         34961 CAYPE    CLUB CAZA Y PESC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 8 * 4 X  50 m. COMBINADO MENOR *                  VARON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2'47"90 EQUIPO  A  CAAB   CLUB ATLETICO ALL BOYS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EGOIRE JUAN         40621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PINOLA NICOLAS      40628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ZZUCCHI JUAN        40627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RNA LAUTARO         40626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3'01"78 EQUIPO  A  CECI   CECI BASQUET BALL CLUB GALVEZ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GIO MATIAS          60347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LLO FACUNDO         63422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RAMIRO          63421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 MAURO         59611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02"37 EQUIPO  A  AEC    ATLETICO ECHAGUE CLUB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OSTA IVAN MAURICIO  62909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LDEMBERGER SANTIAGO 63381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JURAJURIA FERNANDO    40192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RBEGOZO MIGUEL ANGEL 36731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A  CDJNG  CLUB DEPORTIVO JORGE NEWBERY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LETTI TOMAS        40589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MONDINO JUAN SEGUNDO50978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TOMAS        40590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URENTI LUCIO        62930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AMN              NO PASO X PRE-CPMETENCI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IPOLA LAUTARO        35125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MOS LAUTARO         35111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CE MARCOS           35129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LUCA SEBASTIAN      35110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RRES            NO PASO X PRE-COMPETENCIA.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CHUTTI MARCELO      60159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SUAGA BENJAMIN      41404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RUE MAXIMILIANO      36762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IAS JUAN PABLO      41402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 9 * 4 X  50 m. COMBINADO MENOR *                  MUJER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44"38 EQUIPO  A  FCS    FERRO CARRIL SUD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RRESI VICTORIA      36027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E CINTIA           39989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ERRAS JULIETA       36028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PAGNUOLO JULIETA     62828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2'54"95 EQUIPO  A  CAAB   CLUB ATLETICO ALL BOYS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NOS SORAYA          40616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HIARY MALENA        34452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 SOFIA          40618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POCHETINO AGUST40620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01"02 EQUIPO  A  ACUAA  ASOC. CURUZUCUATEÑA DE ACTIVID ACUATICAS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DOZO MARIA MANUELA 63008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DANIELA       34748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HOURI DAIANA         57525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RRES ARIANNA        62612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EFC              NADADOR MARIPOSA HACE PATADA ALTERNADA.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VICTORIA    40066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IAVI MARIANELA     40073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UNCEVICH FRANCA      40060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IAVI GIULIANA      40074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0 * 4 X 100 m. COMBINADO CADETE*                  VARON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13"83 EQUIPO  A  CAYPE  CLUB CAZA Y PESCA (NATALU)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CHADO TIAGO         34972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ALEJANDRO       34711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LUCAS          34700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AMO SANTIAGO        34951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ESPALDA   1° REL: 1'15"47 MACHADO TIAGO            34972 CAYPE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6'14"29 EQUIPO  A  CEP    CENTRO EMPLEADOS PUBLICOS FORMOSA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DIA MAXIMILIANO    36878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ACIA NAHUEL         40665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JUAN PABLO      36472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ELES MAURICIO      36662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ESPALDA   1° REL: 1'45"31 CANDIA MAXIMILIANO       36878 CEP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1 * 4 X 100 m. COMBINADO CADETE*                  MUJER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6'22"32 EQUIPO  A  FCS    FERRO CARRIL SUD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SCONES JOSEFINA     36344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E CAMILA           61492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MPOS MARIA VICTORIA 60906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CIO CAMILA         34852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ESPALDA   1° REL: 1'33"55 BASCONES JOSEFINA        36344 FCS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6'33"80 EQUIPO  A  CAAB   CLUB ATLETICO ALL BOYS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IA ORNELA           40634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LINA CAMILA         40631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NG ANA              40629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NRAD MARTINA        40633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ESPALDA   1° REL: 1'49"39 CHIA ORNELA              40634 CAAB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6'40"88 EQUIPO  A  EFC    ECHESORTU FOOT BALL CLUB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BICONI MARIANA     35940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URDEU SOFIA         58926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ULLO SASHA         35959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ZCANO DAIANA        35958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ESPALDA   1° REL: 1'40"38 BORBICONI MARIANA        35940 EFC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EF.2G           PARTIDA ANTICIPADA 3 RELEV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NAT IRINA           40210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AUD LARA          40485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LIZALDE VALENTINA    40212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YNOSO VALENTINA ELIZ40209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ESPALDA   1° REL: 1'38"02 DUNAT IRINA              40210 CEF.2G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AYPE            PATADA ALTERNADA EN MARIPOS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QUELIA        34723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OAGA ALENKA        34704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KARIMI         34694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OAGA VERONICA      34705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ESPALDA   1° REL: 1'40"00 SANCHEZ QUELIA           34723 CAYPE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2 * 4 X 100 m. COMBINADO JUVEN.*                  VARON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21"02 EQUIPO  A  EFC    ECHESORTU FOOT BALL CLUB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E NICOLAS          61010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LEANDRO      58936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IGORRIA ELIAS       35939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CADO DANIEL        63358                            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ESPALDA   1° REL: 1'20"27 CANE NICOLAS             61010 EFC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26"31 EQUIPO  A  CEF.2G CENTRO DE EDUCACION FISICA N§2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RAND MATEO          40214                            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UDANCA VALENTIN ALEJA40478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SSONE IGNACIO       40479                            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IOZZA MATEO         40482                            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ESPALDA   1° REL: 1'26"15 DURAND MATEO             40214 CEF.2G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AAB             NO TOCA EN 50 MTS ESPAL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DRADA ASDRUBAL      40643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TERINI LUCA         40640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PINOSA ANTONIO      40639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ESTEBAN         40641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ESPALDA   1° REL: 1'23"61 ANDRADA ASDRUBAL         40643 CAAB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AMN              MOTIVO DE DESCALIFICACION NO INGRESADO AL SISTEM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ADRADO FRANCO EDUARD35121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NTANA LAUTARO      59940                            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MAYA MATIAS          35137                            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RRERA PABLO         35119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1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19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3 * 4 X 100 m. COMBINADO JUVEN.*                  MUJER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6'13"88 EQUIPO  A  CAYPE  CLUB CAZA Y PESCA (NATALU)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LETICIA     34975                            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UCIN SEHIDE         34693                            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TAMARA        34721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ANDREA       34720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ESPALDA   1° REL: 1'36"75 FERNANDEZ LETICIA        34975 CAYPE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9:00:00Z</dcterms:created>
  <dc:creator>Andino</dc:creator>
  <dc:description/>
  <cp:keywords/>
  <dc:language>en-US</dc:language>
  <cp:lastModifiedBy>Julio</cp:lastModifiedBy>
  <dcterms:modified xsi:type="dcterms:W3CDTF">2011-02-19T19:04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