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3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20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9 *   50 m.LIBRE     PRE B*                         MIXTA  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0"99 WEIGANDT NICOLAS      40606 CAAB     CLUB ATLETICO ALL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1"37 VIVAS MARCO ANTONIO   36348 FCS      FERRO CARRIL SUD 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2"51 GANORA JULIAN         40604 CAAB     CLUB ATLETICO ALL 02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° : 0'44"11 LOPEZ FAVOLE MARTIN   40605 CAAB     CLUB ATLETICO ALL 02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4"30 HERNANDEZ FLORENCIA   40660 CAUSF    CLUB ATLETICO UNI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4"34 BONELL FRANCO         40490 AEC      ATLETICO ECHAGUE 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5"01 MINOURA MICAELA NAOMI 36734 AEC      ATLETICO ECHAGUE 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5"24 PEREIRA ALVARO        34724 CAYPE    CLUB CAZA Y PESCA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5"83 FERREYRA NAIARA       40601 CAAB     CLUB ATLETICO ALL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5"95 AGUILERA NICOLAS      36877 CEP      CENTRO EMPLEADOS 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46"17 DESIMANO CIRO         40603 CAAB     CLUB ATLETICO ALL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46"95 ALVAREZ RAMIRO        39990 FCS      FERRO CARRIL SUD 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47"22 GAITAN JUAN DIEGO     36758 CRRES    CLUB REGATAS RESI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47"74 BISIGNANO PATRICIO    36914 CELP     CLUB ESTUDIANTES 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48"06 FLORES GUILLERMINA    36226 ACUAA    ASOC. CURUZUCUATE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49"45 VINCITTORIO BRUNO     36707 AEC      ATLETICO ECHAGUE 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0'49"89 ALLES LANGHI GERONIMO 36732 AEC      ATLETICO ECHAGUE 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0'51"16 MERELES MILAGROS      36661 CEP      CENTRO EMPLEADOS 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0'52"02 MARTINEZ LINA         40602 CAAB     CLUB ATLETICO ALL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0'52"39 CANGAS LUCIA          40600 CAAB     CLUB ATLETICO ALL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0'52"77 ZURLO IGNACIO         40667 CRRES    CLUB REGATAS RESI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0'55"55 TUCHIN LARA           40649 CSSJ     CLUB SANJUSTINO  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0'56"11 AGUIRRE LUNA          40599 CAAB     CLUB ATLETICO ALL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°: 0'59"72 SOLOAGA REBBECA       34706 CAYPE    CLUB CAZA Y PESCA 02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FOSASECA MARTINA      40642 CAAB     CLUB ATLETICO ALL 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LAURENTI FRANCO       40587 CDJNG    CLUB DEPORTIVO JO 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3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20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0 *   50 m.LIBRE     INFAN.*                        VARONES*   FINALE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CLASIFICACION CATEGORIA : INFAN.   </w:t>
      </w:r>
      <w:r>
        <w:rPr>
          <w:rFonts w:cs="Courier New" w:ascii="Courier New" w:hAnsi="Courier New"/>
          <w:sz w:val="20"/>
          <w:szCs w:val="20"/>
          <w:lang w:val="en-GB"/>
        </w:rPr>
        <w:t>1° AÑ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° : 0'33"32 BALLHORST THIAGO      62755 CRU      CLUB REGATAS URUG 01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4"80 GARAY MANGINELLI GONZA62756 CRU      CLUB REGATAS URUG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6"01 CERONE MARIANO        36917 IAE      INSTITUTO ALBERT 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7"24 GONZALEZ JUAN         34719 CAYPE    CLUB CAZA Y PESCA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8"55 NOREIGA JULIAN        35303 CRN      CLUB RIO NEGRO RO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9"24 ARENA MATIAS          35592 CASJ     CLUB ATLETICO SAN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0"20 GUTIERREZ BAUTISTA    40613 CAAB     CLUB ATLETICO ALL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1"95 CARRIZO BENJAMIN      40578 CALSJN   CLUB ATLETICO LIB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3"02 BIANCHI TOMAS         40661 CAUSF    CLUB ATLETICO UNI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3"05 VILLALBA BALTAZAR     40586 CBGC     CLUB BELGRANO GOB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43"49 DURDOS LAUTARO        34261 CALSJN   CLUB ATLETICO LIB 01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2°: 0'43"57 STRAUSS ARON          40580 CALSJN   CLUB ATLETICO LIB 01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43"61 ZARAGOZA LAUTARO      62699 CRRES    CLUB REGATAS RESI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44"88 RATTO LISANDRO        35650 CAYPE    CLUB CAZA Y PESCA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46"38 MORAN FRANCO          40614 CAAB     CLUB ATLETICO ALL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48"25 SOLER LUCAS           36473 CEP      CENTRO EMPLEADOS 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CASCIO RINO           36345 FCS      FERRO CARRIL SUD 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FASSETTA RAMIRO       34263 CECI     CECI BASQUET BALL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MOLINA JULIAN         62606 ACUAA    ASOC. CURUZUCUATE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3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20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0 *   50 m.LIBRE     INFAN.*                        VARON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INFAN.   2° AÑ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4"56 LOMBARDO LUIS         34959 CEP      CENTRO EMPLEADOS 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5"15 PETRUCCI GONZALEZ SANT36690 PRC      PARANA ROWING CLU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5"25 LOPEZ NICOLAS         36672 CEP      CENTRO EMPLEADOS 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5"46 ESCALADA AGUSTIN      40612 CAAB     CLUB ATLETICO ALL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6"06 DIAZ JULIAN           40615 CAAB     CLUB ATLETICO ALL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6"72 MAIDANA PATRICIO      40652 CAUSF    CLUB ATLETICO UNI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7"42 BOGIO MARTIN          60346 CECI     CECI BASQUET BALL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38"49 PIERONI IGNACIO       58830 CAUSF    CLUB ATLETICO UNI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38"79 SOSA MARIANO AGUSTIN  35079 FCS      FERRO CARRIL SUD 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39"01 BONFANTE FRANCO       40611 CAAB     CLUB ATLETICO ALL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39"38 CORDOBA MATIAS        36521 AMN      ASOCIACION MENDOC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40"23 MOLINA MILLER FACUNDO 63009 ACUAA    ASOC. CURUZUCUATE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40"35 GATTI AUGUSTO         36377 CELP     CLUB ESTUDIANTES 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41"18 AGUIRRE FRANCISCO     40582 CBGC     CLUB BELGRANO GOB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41"25 LOPEZ TORALES SEBASTIA35651 CAYPE    CLUB CAZA Y PESCA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41"80 YAGEDU GASTON         34713 CAYPE    CLUB CAZA Y PESCA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0'42"42 LEDESMA ALEJANDRO     40576 CECI     CECI BASQUET BALL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0'42"51 GOMEZ IGNACIO VALENTIN40488 AEC      ATLETICO ECHAGUE 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0'44"77 CASTILLO LEIVA LUCAS  40659 ACUAA    ASOC. CURUZUCUATE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0'45"56 RAMIREZ FACUNDO       63409 AEC      ATLETICO ECHAGUE 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0'45"56 SANTA CRUZ DELGADO JOS62608 ACUAA    ASOC. CURUZUCUATE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0'50"20 SOLER EZEQUIEL        36474 CEP      CENTRO EMPLEADOS 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0'52"10 GOMEZ RUBEN           36846 CASJ     CLUB ATLETICO SAN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RODRIGUEZ CACIK JAVIER63391 CAE    MOTIVO DE DESCALIFICACION NO INGRESADO AL SISTEM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3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20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1 *   50 m.LIBRE     INFAN.*                        MUJER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INFAN.   1° AÑ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9"56 DIAZ ESTEFANIA        34708 CAYPE    CLUB CAZA Y PESCA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1"38 RIZZINI MILAGROS      36371 CELP     CLUB ESTUDIANTES 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2"11 LAZZARO VALENTINA     35140 AMN      ASOCIACION MENDOC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2"13 GALANTE CANDELA       40483 CEF.2G   CENTRO DE EDUCACI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3"57 FERRERO VIOLETA       63512 CSSJ     CLUB SANJUSTINO  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5"41 HIDALGO HUMILEN       40608 CAAB     CLUB ATLETICO ALL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5"66 TELLEZ RAYSHA         36663 CEP      CENTRO EMPLEADOS 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5"98 CARDOZO LUZ           63413 CRRES    CLUB REGATAS RESI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7"84 OJALVO SERENA         36689 PRC      PARANA ROWING CLU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7"88 GIMENEZ ALEJANDRA     34749 ACUAA    ASOC. CURUZUCUATE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48"38 CACERES MITSUE        36760 CRRES    CLUB REGATAS RESI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50"88 D'ANGELO GIOVANA      63342 EFC      ECHESORTU FOOT BA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50"91 ALANIS LUDMILA        40607 CAAB     CLUB ATLETICO ALL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51"05 COMBA ANAHEL          36845 CASJ     CLUB ATLETICO SAN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51"98 CASTELLANOS JULIETA   40651 CAUSF    CLUB ATLETICO UNI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55"92 PERUSSINI MARA        63514 CSSJ     CLUB SANJUSTINO   01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PISTOLA MONTIEL ANA PA36701 PRC      PARANA ROWING CLU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3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20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1 *   50 m.LIBRE     INFAN.*                        MUJER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INFAN.   2° AÑ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5"59 BRONDI MARTINA        34018 CAE      CLUB ATLETICO EST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6"57 BOLIVAR AGUSTINA      35694 CELP     CLUB ESTUDIANTES 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6"81 FUNES ABRIL           35128 AMN      ASOCIACION MENDOC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7"66 MU¥OZ CANDELA         58071 EFC      ECHESORTU FOOT BA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8"15 ANDRADA MELANY        36915 CELP     CLUB ESTUDIANTES 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8"20 PENIZZOTTO CECILIA    58138 ACUAA    ASOC. CURUZUCUATE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8"35 SOSA MILAGROS         35912 ACUAA    ASOC. CURUZUCUATE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38"70 ROJAS SABINA          34958 CAYPE    CLUB CAZA Y PESCA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38"88 PISTOLA MONTIEL FLOREN36692 PRC      PARANA ROWING CLU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39"31 DIAZ NAZARENA         35329 CRN      CLUB RIO NEGRO RO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39"59 BERTOTO SOL           40609 CAAB     CLUB ATLETICO ALL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39"79 ACOSTA DOLORES        36694 PRC      PARANA ROWING CLU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39"90 ALBRECHT ABIGAIL      36476 CEP      CENTRO EMPLEADOS 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40"01 CARRE¥O NAVILA        36919 IAE      INSTITUTO ALBERT 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40"45 VRSALOVIC CONSTANZA   34707 CAYPE    CLUB CAZA Y PESCA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40"96 PERUSSINI MICAELA     34258 CSSJ     CLUB SANJUSTINO  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0'41"16 CERONE ROCIO          36918 IAE      INSTITUTO ALBERT 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0'42"10 EGGEL MARIA EUGENIA   34260 CALSJN   CLUB ATLETICO LIB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0'43"05 KUL ROCIO             40654 AMN      ASOCIACION MENDOC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0'43"45 FERNANDEZ AGUSTINA    36876 CEP      CENTRO EMPLEADOS 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0'43"51 CANDIA PAULA          36683 CEP      CENTRO EMPLEADOS 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0'44"20 SAGRIPANTI GOMEZ AGUST40207 CEF.2G   CENTRO DE EDUCACI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0'44"28 MARTIN BRISA          52011 AEUM     ASOCIACION ESPA¥O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°: 0'44"79 TAUA ENCINA EMILIA    62609 ACUAA    ASOC. CURUZUCUATE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°: 0'45"13 CASUCCIO CAMILA       40610 CAAB     CLUB ATLETICO ALL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°: 0'45"13 LOVINO MATILDE        35589 CCSJ     CLUB COLON DE SAN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°: 0'46"35 SAGRIPANTI GOMEZ EMILI40206 CEF.2G   CENTRO DE EDUCACI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°: 0'46"60 STOPELLO MARIANA      36677 CEP      CENTRO EMPLEADOS 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°: 0'46"86 FURIA ANA             40592 CCSJ     CLUB COLON DE SAN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°: 0'50"50 FURIA BELEN           40593 CCSJ     CLUB COLON DE SAN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°: 0'51"10 IBARRA MELANI         34961 CAYPE    CLUB CAZA Y PESCA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°: 1'03"11 BARONI CATALINA       40594 CCSJ     CLUB COLON DE SAN 00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3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20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2 *   50 m.PECHO     MENOR *                        VARON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7"00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46"52 ARCE MARCOS           35129 AMN      ASOCIACION MENDOC 99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46"84 DELUCA SEBASTIAN      35110 AMN      ASOCIACION MENDOC 99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46"99 CIPOLA LAUTARO        35125 AMN      ASOCIACION MENDOC 99 T.FEDE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° : 0'47"81 GREGOIRE JUAN         40621 CAAB     CLUB ATLETICO ALL 99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9"42 DELFINO TIAGO         62604 CRCTES   CLUB REGATAS CORR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50"13 RULLO FACUNDO         63422 CECI     CECI BASQUET BALL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50"64 MARINO JOAQUIN        35942 CRN      CLUB RIO NEGRO RO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0"84 BRAFFA JUAN MANUEL    36697 PRC      PARANA ROWING CLU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50"88 ABDELAHAD MAXIMILIANO 34270 CRSF     CLUB REGATAS SANT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51"84 ACOSTA IVAN MAURICIO  62909 AEC      ATLETICO ECHAGUE 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52"58 MARTINEZ LUCAS        36704 CAE      CLUB ATLETICO EST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53"31 LOPEZ RAMIRO          63421 CECI     CECI BASQUET BALL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53"88 VERNA LAUTARO         40626 CAAB     CLUB ATLETICO ALL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54"34 GANDINI LOPEZ NICOLAS 40205 CEF.2G   CENTRO DE EDUCACI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54"38 FERNANDEZ RODRIGO     62802 CRRES    CLUB REGATAS RESI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54"95 LUQUEZ NICOLAS        40598 CCSJ     CLUB COLON DE SAN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0'55"24 ARAUJO CANO PABLO     36842 CAUSF    CLUB ATLETICO UNI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0'55"28 GIRARDI MAURO         59611 CECI     CECI BASQUET BALL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0'58"79 MANSUR AMIR           36840 CAUSF    CLUB ATLETICO UNI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0'58"89 LESCANO FACUNDO       59438 AEUM     ASOCIACION ESPA¥O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0'59"27 ARENA FEDERICO        63510 CASJ     CLUB ATLETICO SAN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1'05"38 VIVEROS JULIAN        36374 CELP     CLUB ESTUDIANTES 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LENDI AGUSTIN         36631 FCS      FERRO CARRIL SUD 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ARIAS JUAN PABLO      41402 CRRES  TOCA CON UNA MAN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3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20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2 *   50 m.PECHO     MENOR *                        VARON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7"00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40"77 ESPINOLA NICOLAS      40628 CAAB     CLUB ATLETICO ALL 98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40"93 RAMOS LAUTARO         35111 AMN      ASOCIACION MENDOC 98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43"84 MUCHUTTI MARCELO      60159 CRRES    CLUB REGATAS RESI 98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44"21 IRIGOITI EMILIANO     40204 CEF.2G   CENTRO DE EDUCACI 98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44"53 MAZZUCCHI JUAN        40627 CAAB     CLUB ATLETICO ALL 98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45"38 ALUCIN IBRAHIM TUPAC  34692 CAYPE    CLUB CAZA Y PESCA 98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45"50 SEGUNDO LUCIANO       40625 CAAB     CLUB ATLETICO ALL 98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7"01 NARVAEZ FRANCISCO     62927 CAUSF    CLUB ATLETICO UNI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7"20 STOPELLO JUAN I       36676 CEP      CENTRO EMPLEADOS 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7"25 BOGIO MATIAS          60347 CECI     CECI BASQUET BALL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47"63 LOVINO FAUSTO         35588 CCSJ     CLUB COLON DE SAN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47"69 PERLETTI TOMAS        40589 CDJNG    CLUB DEPORTIVO JO 98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3°: 0'48"00 VILLALBA DANIEL       63425 CSSJ     CLUB SANJUSTINO   98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48"34 MILDEMBERGER SANTIAGO 63381 AEC      ATLETICO ECHAGUE 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49"09 LAURENTI LUCIO        62930 CDJNG    CLUB DEPORTIVO JO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50"52 ALVAREZ JUAN PABLO    36916 CELP     CLUB ESTUDIANTES 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0'50"67 DIAS MILTON JOSUA     34361 EFC      ECHESORTU FOOT BA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0'50"79 MOLINA CONRADO        57528 ACUAA    ASOC. CURUZUCUATE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0'53"52 PELOZO VALENTIN       35221 CELP     CLUB ESTUDIANTES 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0'54"75 ORUE MAXIMILIANO      36762 CRRES    CLUB REGATAS RESI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0'54"90 ARSUAGA BENJAMIN      41404 CRRES    CLUB REGATAS RESI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0'58"94 HAIM FACUNDO          40622 CAAB     CLUB ATLETICO ALL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0'59"01 VILLALBA ALVARO       35945 CRN      CLUB RIO NEGRO RO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°: 1'01"65 SALGAN NICOLAS        40624 CAAB     CLUB ATLETICO ALL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REMONDINO JUAN SEGUNDO50978 CDJNG    CLUB DEPORTIVO JO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GONZALEZ TOMAS        40590 CDJNG    CLUB DEPORTIVO JO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DIAZ LUCIANO          34709 CAYPE  PATADA ALTERNADA EN RECORRI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3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20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3 *   50 m.PECHO     MENOR *                        MUJER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7"00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43"59 GAITAN GIULIANA       34988 CRRES    CLUB REGATAS RESI 99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46"59 PAREDES LUCIA         36839 CAUSF    CLUB ATLETICO UNI 99 T.FEDE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0'46"73 MARTIN SOFIA          40618 CAAB     CLUB ATLETICO ALL 99 T.FEDE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7"55 GUERRAS JULIETA       36028 FCS      FERRO CARRIL SUD 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7"99 GIMENEZ DANIELA       34748 ACUAA    ASOC. CURUZUCUATE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8"90 RUIZ ERIKA            58831 CAUSF    CLUB ATLETICO UNI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9"38 FERNANDEZ VICTORIA    40066 EFC      ECHESORTU FOOT BA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9"49 ACOSTA EVANGELINA     36706 AEC      ATLETICO ECHAGUE 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9"59 KHOURI DAIANA         57525 ACUAA    ASOC. CURUZUCUATE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50"64 DIAZ PRUJEL ROCIO ARAM36688 PRC      PARANA ROWING CLU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50"74 GARCIA POCHETINO AGUST40620 CAAB     CLUB ATLETICO ALL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50"77 ROJAS OJEDA MILAGROS  63159 AEUM     ASOCIACION ESPA¥O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51"41 TANOS SORAYA          40616 CAAB     CLUB ATLETICO ALL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51"99 BRAFFA MARIA GRACIA   36696 PRC      PARANA ROWING CLU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52"14 SPAGNUOLO REY MARIA   62827 FCS      FERRO CARRIL SUD  99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6°: 0'52"56 YUNCEVICH FRANCA      40060 EFC      ECHESORTU FOOT BA 99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0'52"95 GAREIS ELIANA         36838 CAUSF    CLUB ATLETICO UNI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0'55"11 BRUNEL JULIETA        40663 CEP      CENTRO EMPLEADOS 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0'55"31 VILLAVERDE FIORELLA MI36733 AEC      ATLETICO ECHAGUE 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0'55"74 MENA LUISINA          40596 CCSJ     CLUB COLON DE SAN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0'56"09 CARRILLO PAULA        40656 AMN      ASOCIACION MENDOC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0'56"19 TORRES ARIANNA        62612 ACUAA    ASOC. CURUZUCUATE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0'57"63 ROLDAN SERENA         40059 CRN      CLUB RIO NEGRO RO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°: 1'00"56 CARDOZO MARIA MANUELA 63008 ACUAA    ASOC. CURUZUCUATE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°: 1'01"83 NU¥EZ KATIA IRINA     36768 CRRES    CLUB REGATAS RESI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°: 1'10"48 MAZZA LUCIA           40597 CCSJ     CLUB COLON DE SAN 99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BARRESI VICTORIA      36027 FCS    DOBLE PATADA EN EL RECORRI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ARRIZO YUNGUES SUSANA63450 GESF   PATADA ONDA ENEL   ANTIRREGLA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OTTONELLO NAYLA       63815 CELP   PATADA ALTERNADA EN EL RECORRI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3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20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3 *   50 m.PECHO     MENOR *                        MUJER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47"00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43"32 GOMEZ MARIA JOSE      57467 CRCTES   CLUB REGATAS CORR 98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43"52 ROTELA PRISCILA       34963 CAYPE    CLUB CAZA Y PESCA 98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44"36 GIMENEZ MARTINA       35537 CCSJ     CLUB COLON DE SAN 98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46"02 PANE CINTIA           39989 FCS      FERRO CARRIL SUD  98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46"99 ALVARENGA MAYRA       34966 CEP      CENTRO EMPLEADOS  98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8"11 ROTELA MAGALI         34962 CAYPE    CLUB CAZA Y PESCA 98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° : 0'48"74 ACHIARY MALENA        34452 CAAB     CLUB ATLETICO ALL 98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0"04 GAMBA ARIANA          36836 CAR      CLUB ADELANTE REC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50"87 SPAGNUOLO JULIETA     62828 FCS      FERRO CARRIL SUD 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52"02 MACHADO DAIANA        40664 CEP      CENTRO EMPLEADOS  98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1°: 0'52"43 YOUNG CATALINA        40619 CAAB     CLUB ATLETICO ALL 98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52"85 SALATINO SABRINA      40208 CEF.2G   CENTRO DE EDUCACI 98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3°: 0'55"59 SCHIAVI GIULIANA      40074 EFC      ECHESORTU FOOT BA 98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57"17 CARRAUD LARA          40485 CEF.2G   CENTRO DE EDUCACI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57"30 FOGOLIN MICAELA       34685 CELP     CLUB ESTUDIANTES  98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SCHIAVI MARIANELA     40073 EFC      ECHESORTU FOOT BA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DECARA VALENTINA      34686 CELP   PATADA ALTERNADA EN RECORRI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3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20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4 *   50 m.LIBRE     CADETE*JUVEN.*                 VARON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1"00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0"71 BRONDO IGNACIO        40051 EFC      ECHESORTU FOOT BA 97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1"69 PETRUCCI JULIAN       40491 AEC      ATLETICO ECHAGUE 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1"73 RIOS MIRANDA FACUNDO  63709 CRCTES   CLUB REGATAS CORR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2"34 CANDIA MAXIMILIANO    36878 CEP      CENTRO EMPLEADOS 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2"47 ROSALES PEDRO         35120 AMN      ASOCIACION MENDOC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3"62 MU¥OZ JULIAN          40636 CAAB     CLUB ATLETICO ALL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3"65 FAU GERONIMO          40585 CBGC     CLUB BELGRANO GOB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34"71 VAZQUEZ GABRIEL       35127 AMN      ASOCIACION MENDOC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35"19 PUTNIK GASTON         63817 CELP     CLUB ESTUDIANTES 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37"11 ALMEIDA JUAN MARTIN   40481 CEF.2G   CENTRO DE EDUCACI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37"59 GIERGOFF IGNACIO      63591 CELP     CLUB ESTUDIANTES 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37"63 MERELES MAURICIO      36662 CEP      CENTRO EMPLEADOS 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37"86 DESTEFANO FERNANDO    63360 EFC      ECHESORTU FOOT BA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38"38 ALMENDRA BLAS         40591 CDJNG    CLUB DEPORTIVO JO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39"79 SIACIA NAHUEL         40665 CEP      CENTRO EMPLEADOS 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41"53 SEGUNDO GASTON        40637 CAAB     CLUB ATLETICO ALL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0'41"79 AGUERO NAHUEL         40666 CEP      CENTRO EMPLEADOS 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SOSA BOFFIL TOMAS     60357 CRCTES   CLUB REGATAS CORR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3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20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4 *   50 m.LIBRE     CADETE*JUVEN.*                 VARON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1"00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7"47 NU¥EZ HUEL LUCAS S.   34745 CRCTES   CLUB REGATAS CORR 96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8"48 GOMEZ JUAN PABLO      36472 CEP      CENTRO EMPLEADOS  96 T.FEDE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0'29"25 CACHIOLATTE MARCOS    35596 CRSF     CLUB REGATAS SANT 96 T.FEDE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9"38 BUSTOS FACUNDO        40320 AEUM     ASOCIACION ESPA¥O 96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29"44 MACHADO TIAGO         34972 CAYPE    CLUB CAZA Y PESCA 96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29"65 GRASS FACUNDO         35587 CCSJ     CLUB COLON DE SAN 96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29"66 GARCIA LUCAS          34700 CAYPE    CLUB CAZA Y PESCA 96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29"74 VERA GABRIEL          35590 CCSJ     CLUB COLON DE SAN 96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29"77 ALAMO SANTIAGO        34951 CAYPE    CLUB CAZA Y PESCA 96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29"80 FRANCO MARCELO        63513 CSSJ     CLUB SANJUSTINO   96 T.FEDE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1°: 0'29"90 ALI YEMIL             40638 CAAB     CLUB ATLETICO ALL 96 T.FEDE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30"13 GOMEZ DARIO           63418 CASJ     CLUB ATLETICO SAN 96 T.FEDE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3°: 0'30"37 PERETTI GASTON        59607 CRSF     CLUB REGATAS SANT 96 T.FEDE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31"17 SCUDELETTI JUAN MARTIN35124 AMN      ASOCIACION MENDOC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31"20 STRASSER FEDERICO     35523 GESF     CLUB GIMNASIA Y E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31"21 PEREZ JUAN PABLO      55431 AEUM     ASOCIACION ESPA¥O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0'31"26 ALVAREZ MARTIN        34849 FCS      FERRO CARRIL SUD 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0'32"20 SALATINO SEBASTIAN    40215 CEF.2G   CENTRO DE EDUCACI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0'32"38 SEPULVEDA MILTON      59625 CASJ     CLUB ATLETICO SAN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0'33"11 LOPEZ ALEJANDRO       34711 CAYPE    CLUB CAZA Y PESCA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0'34"34 GOLA RAMIRO           58281 EFC      ECHESORTU FOOT BA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0'34"47 ROA HERNAN            34991 CRRES    CLUB REGATAS RESI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0'36"13 TUOSTO NICOLAS        36827 CRSF     CLUB REGATAS SANT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°: 0'36"19 TORRES ADRIAN         40645 CCSJ     CLUB COLON DE SAN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°: 0'36"88 CABALLERO MANUEL      40528 CAYPE    CLUB CAZA Y PESCA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SANCHEZ SANTIAGO      35304 NF       NADANDO-FUNES    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3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20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4 *   50 m.LIBRE     CADETE*JUVEN.*                 VARON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29"00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7"41 HERRERA PABLO         35119 AMN      ASOCIACION MENDOC 95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7"74 BERTONE SANTIAGO      35595 CRSF     CLUB REGATAS SANT 95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7"75 BARZAGHI JULIAN       40581 CALSJN   CLUB ATLETICO LIB 95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8"37 TUDANCA VALENTIN ALEJA40478 CEF.2G   CENTRO DE EDUCACI 95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28"59 AMAYA MATIAS          35137 AMN      ASOCIACION MENDOC 94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28"82 ANGELONI LIONEL       40646 CCSJ     CLUB COLON DE SAN 95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29"28 GUTIERREZ SANTIAGO    34695 CAYPE    CLUB CAZA Y PESCA 93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8° : 0'29"34 BORDON JORGE OSCAR    40662 CAUSF    CLUB ATLETICO UNI 95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29"41 FILLOL FRANCISCO      35033 FCS      FERRO CARRIL SUD  95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0°: 0'29"72 BONGIOVANI DAVID      40583 CBGC     CLUB BELGRANO GOB 94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29"74 CUADRADO FRANCO EDUARD35121 AMN      ASOCIACION MENDOC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29"81 QUINTANA LAUTARO      59940 AMN      ASOCIACION MENDOC 94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29"83 LITERINI LUCA         40640 CAAB     CLUB ATLETICO ALL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30"13 DURAND MATEO          40214 CEF.2G   CENTRO DE EDUCACI 93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30"13 MASSONE IGNACIO       40479 CEF.2G   CENTRO DE EDUCACI 94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30"16 ZELAYA NAZARENO       63627 FCS      FERRO CARRIL SUD 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0'30"55 ESPINOSA ANTONIO      40639 CAAB     CLUB ATLETICO ALL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0'30"56 GRACZ CRISTIAN        40657 CRRES    CLUB REGATAS RESI 94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0'30"79 MARTIN CARLOS DARIO   63702 CRCTES   CLUB REGATAS CORR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0'30"82 CICALA AGUSTIN        62932 CDJNG    CLUB DEPORTIVO JO 93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0'30"83 CANE NICOLAS          61010 EFC      ECHESORTU FOOT BA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0'30"87 CORIA FACUNDO         40584 CBGC     CLUB BELGRANO GOB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0'30"89 ANDRADA ASDRUBAL      40643 CAAB     CLUB ATLETICO ALL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°: 0'31"02 GOMEZ JUAN            34698 CAYPE    CLUB CAZA Y PESCA 94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°: 0'31"28 VIOLANTE FACUNDO      34854 FCS      FERRO CARRIL SUD 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°: 0'31"31 BAIGORRIA ELIAS       35939 EFC      ECHESORTU FOOT BA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°: 0'31"40 CHIOZZA MATEO         40482 CEF.2G   CENTRO DE EDUCACI 94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°: 0'31"47 CRUDO NICOLAS         36850 CAUSF    CLUB ATLETICO UNI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°: 0'31"63 PEREZ ESTEBAN         40641 CAAB     CLUB ATLETICO ALL 95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0°: 0'31"69 MARTINEZ LEANDRO      58936 EFC      ECHESORTU FOOT BA 95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°: 0'31"73 MERCADO DANIEL        63358 EFC      ECHESORTU FOOT BA 94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°: 0'31"80 MELGAREJO EMILIANO    34947 AEUM     ASOCIACION ESPA¥O 94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°: 0'31"97 ABDALA YAMIL ANIBAL   36698 PRC      PARANA ROWING CLU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°: 0'31"98 RIATOS JOEL           35938 EFC      ECHESORTU FOOT BA 94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°: 0'32"33 OVIEDO GABRIEL        34945 AEUM     ASOCIACION ESPA¥O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°: 0'33"11 ALAMO LUCIANO         34697 CEP      CENTRO EMPLEADOS  94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°: 0'33"34 CORREA EMILIANO       62899 EFC      ECHESORTU FOOT BA 93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°: 0'34"74 DOMINGUEZ MARTIN      35323 EFC      ECHESORTU FOOT BA 93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°: 0'34"80 VAZQUEZ MICHEL        35113 AMN      ASOCIACION MENDOC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°: 0'36"81 ACOSTA BRIAN          36920 IAE      INSTITUTO ALBERT 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STIZZA AYRTON         34267 CSSJ     CLUB SANJUSTINO   9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CANTEROS JUAN JOSE    55827 CRCTES   CLUB REGATAS CORR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OMEZ TOBIAS          34699 CAYPE  PARTIDA ANTICIP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3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20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5 *   50 m.LIBRE     CADETE*JUVEN.*                 MUJER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3"00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2"49 SOLOAGA ALENKA        34704 CAYPE    CLUB CAZA Y PESCA 97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3"77 RODRIGUEZ EMILSE      62613 ACUAA    ASOC. CURUZUCUATE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4"14 MARULLO SASHA         35959 EFC      ECHESORTU FOOT BA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4"15 RODRIGUEZ MILAGROS    35535 CRSF     CLUB REGATAS SANT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4"36 PANE CAMILA           61492 FCS      FERRO CARRIL SUD  97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° : 0'34"37 BOURDEU SOFIA         58926 EFC      ECHESORTU FOOT BA 97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4"60 LANZA MERCEDES        40635 CAAB     CLUB ATLETICO ALL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34"95 PLEZT AYELEN          36709 AEC      ATLETICO ECHAGUE 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35"98 BASCONES JOSEFINA     36344 FCS      FERRO CARRIL SUD 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36"31 RECALDE ARACELI       34967 CEP      CENTRO EMPLEADOS 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37"35 DUNAT IRINA           40210 CEF.2G   CENTRO DE EDUCACI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38"14 GIJENA JEZABEL        40632 CAAB     CLUB ATLETICO ALL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38"27 OLIVERA M MILAGROS    61469 EFC      ECHESORTU FOOT BA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38"32 SANCHEZ QUELIA        34723 CAYPE    CLUB CAZA Y PESCA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38"54 REYNOSO VALENTINA ELIZ40209 CEF.2G   CENTRO DE EDUCACI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39"88 CASCIO CAMILA         34852 FCS      FERRO CARRIL SUD  97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7°: 0'39"96 CHIA ORNELA           40634 CAAB     CLUB ATLETICO ALL 97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0'40"51 LOMBARDO LIZA         37851 CEP      CENTRO EMPLEADOS 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0'41"26 OCHIPINTI FATIMA      40630 CAAB     CLUB ATLETICO ALL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PEREYRA QUINTANA MICAE58951 CRCTES   CLUB REGATAS CORR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ORTIZ PALOMA          62700 CRRES  PARTIDA ANTICIP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3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20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5 *   50 m.LIBRE     CADETE*JUVEN.*                 MUJER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3"00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2"21 SOLOAGA VERONICA      34705 CAYPE    CLUB CAZA Y PESCA 96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2"75 CUADRADO MARIA CAROLIN35135 AMN      ASOCIACION MENDOC 96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2"96 CERATTO FLORENCIA     55352 CDJNG    CLUB DEPORTIVO JO 96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3"70 OCAMPO SOTO TAMARA S. 60360 CRCTES   CLUB REGATAS CORR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4"11 KONRAD MARTINA        40633 CAAB     CLUB ATLETICO ALL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4"48 MOLINA CAMILA         40631 CAAB     CLUB ATLETICO ALL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4"52 ALUCIN KARIMI         34694 CAYPE    CLUB CAZA Y PESCA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34"55 COMAS AGUSTINA        35598 CRSF     CLUB REGATAS SANT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35"48 AMBROGIO PAULA        40658 CRRES    CLUB REGATAS RESI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36"05 ELIZALDE VALENTINA    40212 CEF.2G   CENTRO DE EDUCACI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36"61 CAMPOS MARIA VICTORIA 60906 FCS      FERRO CARRIL SUD 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37"02 PAUTASO CLEMENTINA    59627 CASJ     CLUB ATLETICO SAN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37"44 WEIMER MARINA         40647 CCSJ     CLUB COLON DE SAN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38"20 LEZCANO DAIANA        35958 EFC      ECHESORTU FOOT BA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38"27 CASALS CAREN          35529 GESF     CLUB GIMNASIA Y E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38"51 LANG ANA              40629 CAAB     CLUB ATLETICO ALL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0'38"59 BORBICONI MARIANA     35940 EFC      ECHESORTU FOOT BA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0'38"87 KOVACHEVICH SOL       34901 AEUM     ASOCIACION ESPA¥O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0'42"46 DENONI SANTANGELO ANA 40484 CEF.2G   CENTRO DE EDUCACI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ROSALES QUIMEY        35136 AMN      ASOCIACION MENDOC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3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20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35 *   50 m.LIBRE     CADETE*JUVEN.*                 MUJER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1"00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2"47 ALUCIN SEHIDE         34693 CAYPE    CLUB CAZA Y PESCA 94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3"92 SANCHEZ TAMARA        34721 CAYPE    CLUB CAZA Y PESCA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4"97 LACAMARA ORNELLA      60910 FCS      FERRO CARRIL SUD  94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4"97 VILLALBA AYELEN       53818 CRN      CLUB RIO NEGRO RO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5"30 SPAGNUOLO MANUELA     60909 FCS      FERRO CARRIL SUD  95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° : 0'36"30 HEINRICH MAIA         39988 FCS      FERRO CARRIL SUD  93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37"05 NEME AMIRA            40648 CCSJ     CLUB COLON DE SAN 93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38"04 BENTANCUR SOLANA      40211 CEF.2G   CENTRO DE EDUCACI 94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38"38 CUEVA DANIELA         59472 AEUM     ASOCIACION ESPA¥O 94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38"59 GONZALEZ ANDREA       34720 CAYPE    CLUB CAZA Y PESCA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38"97 PUGLIESE ELINA        34567 CRN      CLUB RIO NEGRO RO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39"63 MONGIARDINI ANTONELLA 36159 AEUM     ASOCIACION ESPA¥O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39"88 FERNANDEZ LETICIA     34975 CAYPE    CLUB CAZA Y PESCA 93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40"09 VERA AGOSTINA         34931 AEUM     ASOCIACION ESPA¥O 93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40"11 PROVASI MARIA NOEL    62647 CRCTES   CLUB REGATAS CORR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ARNAUDIN ANA IRENE    40213 CEF.2G PARIDA ANTICIP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AMBA NATALIA         36843 CAR    PARTIDA ANTIDICP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3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20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6 * 4 X  50 m. COMBINADO PRE B*                   VARONES  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° : 3'35"99 EQUIPO  A  CAAB   CLUB ATLETICO ALL BOYS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GB"/>
        </w:rPr>
        <w:t>LOPEZ FAVOLE MARTIN   40605                             PRE B 0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SIMANO CIRO         40603                             PRE B 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WEIGANDT NICOLAS      40606                             PRE B 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NORA JULIAN         40604                             PRE B 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3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20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7 * 4 X  50 m. COMBINADO PRE B*                   MUJERES  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° : 4'22"46 EQUIPO  A  CAAB   CLUB ATLETICO ALL BOYS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OSASECA MARTINA      40642                             PRE B 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GUIRRE LUNA          40599                             PRE B 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REYRA NAIARA       40601                             PRE B 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NGAS LUCIA          40600                             PRE B 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3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20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8 * 4 X  50 m. COMBINADO INFAN.*                  VARONES  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INFAN.   2° AÑ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3'01"84 EQUIPO  B  CAAB   CLUB ATLETICO ALL BOYS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NFANTE FRANCO       40611                         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SCALADA AGUSTIN      40612                         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IAZ JULIAN           40615                         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UTIERREZ BAUTISTA    40613                            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3'09"21 EQUIPO  A  CEP    CENTRO EMPLEADOS PUBLICOS FORMOSA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MBARDO LUIS         34959                         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OLER LUCAS           36473                            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PEZ NICOLAS         36672                         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OLER EZEQUIEL        36474                         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3'13"79 EQUIPO  A  CAYPE  CLUB CAZA Y PESCA (NATALU)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YAGEDU GASTON         34713                         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PEZ TORALES SEBASTIA35651                         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NZALEZ JUAN         34719                            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ATTO LISANDRO        35650                            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3'32"40 EQUIPO  A  ACUAA  ASOC. CURUZUCUATE¥A DE ACTIVID ACUATICAS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STILLO LEIVA LUCAS  40659                         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OLINA MILLER FACUNDO 63009                         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NTA CRUZ DELGADO JOS62608                         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OLINA JULIAN         62606                            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3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20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9 * 4 X  50 m. COMBINADO INFAN.*                  MUJERES  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3'09"98 EQUIPO  A  CAYPE  CLUB CAZA Y PESCA (NATALU)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RSALOVIC CONSTANZA   34707                         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IAZ ESTEFANIA        34708                            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JAS SABINA          34958                         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BARRA MELANI         34961                         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3'13"22 EQUIPO  A  AMN    ASOCIACION MENDOCINA DE NATACION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UNES ABRIL           35128                         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ZZARO VALENTINA     35140                            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STEBAN NICOLLE       40655                         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KUL ROCIO             40654                         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3'20"55 EQUIPO  A  CEP    CENTRO EMPLEADOS PUBLICOS FORMOSA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TOPELLO MARIANA      36677                         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ELLEZ RAYSHA         36663                            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NANDEZ AGUSTINA    36876                         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BRECHT ABIGAIL      36476                         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3'25"83 EQUIPO  A  ACUAA  ASOC. CURUZUCUATE¥A DE ACTIVID ACUATICAS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AUA ENCINA EMILIA    62609                         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MENEZ ALEJANDRA     34749                            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NIZZOTTO CECILIA    58138                         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OSA MILAGROS         35912                         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3'47"68 EQUIPO  A  CCSJ   CLUB COLON DE SAN JUSTO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URIA ANA             40592                         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URIA BELEN           40593                         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VINO MATILDE        35589                         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ARONI CATALINA       40594                         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° : 3'50"93 EQUIPO  A  CAAB   CLUB ATLETICO ALL BOYS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SUCCIO CAMILA       40610                         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IDALGO HUMILEN       40608                            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RTOTO SOL           40609                         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ANIS LUDMILA        40607                            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 PRESENTADO EQUIPO  A  PRC    PARANA ROWING CLUB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ISTOLA MONTIEL ANA PA36701                            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COSTA DOLORES        36694                         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JALVO SERENA         36689                             INFAN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ISTOLA MONTIEL FLOREN36692                             INFAN 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3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20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0 * 4 X  50 m. LIBRE     MENOR *                  VARONES  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17"55 EQUIPO  A  AMN    ASOCIACION MENDOCINA DE NATACION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RCE MARCOS           35129                         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LUCA SEBASTIAN      35110                         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AMOS LAUTARO         35111                            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IPOLA LAUTARO        35125                         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° : 2'18"83 EQUIPO  A  CAAB   CLUB ATLETICO ALL BOYS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SPINOLA NICOLAS      40628                            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AIM FACUNDO          40622                            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EGUNDO LUCIANO       40625                            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ZZUCCHI JUAN        40627                            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23"41 EQUIPO  A  CRRES  CLUB REGATAS RESISTENCIA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RIAS JUAN PABLO      41402                         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RUE MAXIMILIANO      36762                            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NANDEZ RODRIGO     62802                         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UCHUTTI MARCELO      60159                            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2'27"39 EQUIPO  A  AEC    ATLETICO ECHAGUE CLUB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COSTA IVAN MAURICIO  62909                         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ILDEMBERGER SANTIAGO 63381                            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ZAPPALA LEANDRO SEBAST40487                         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JURAJURIA FERNANDO    40192                         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° : 2'33"83 EQUIPO  A  CECI   CECI BASQUET BALL CLUB GALVEZ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ULLO FACUNDO         63422                         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RARDI MAURO         59611                         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PEZ RAMIRO          63421                         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GIO MATIAS          60347                            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 PRESENTADO EQUIPO  A  CDJNG  CLUB DEPORTIVO JORGE NEWBERY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NZALEZ TOMAS        40590                            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URENTI LUCIO        62930                            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LETTI TOMAS        40589                            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EMONDINO JUAN SEGUNDO50978                            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3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20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1 * 4 X  50 m. LIBRE     MENOR *                  MUJERES  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22"70 EQUIPO  A  CAAB   CLUB ATLETICO ALL BOYS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CHIARY MALENA        34452                            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YOUNG CATALINA        40619                            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ANOS SORAYA          40616                         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TIN SOFIA          40618                         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22"72 EQUIPO  A  FCS    FERRO CARRIL SUD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PAGNUOLO JULIETA     62828                            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UERRAS JULIETA       36028                         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NE CINTIA           39989                            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ARRESI VICTORIA      36027                         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 PRESENTADO EQUIPO  A  EFC    ECHESORTU FOOT BALL CLUB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CHIAVI MARIANELA     40073                            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NANDEZ VICTORIA    40066                         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YUNCEVICH FRANCA      40060                             MENOR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CHIAVI GIULIANA      40074                            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3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20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2 *  100 m.ESPALDA   CADETE*JUVEN.*                 VARON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1"00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9"34 ROSALES PEDRO         35120 AMN      ASOCIACION MENDOC 97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2"33 RIOS MIRANDA FACUNDO  63709 CRCTES   CLUB REGATAS CORR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28"74 BRONDO IGNACIO        40051 EFC      ECHESORTU FOOT BA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33"34 PETRUCCI JULIAN       40491 AEC      ATLETICO ECHAGUE 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34"59 PUTNIK GASTON         63817 CELP     CLUB ESTUDIANTES 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37"87 MU¥OZ JULIAN          40636 CAAB     CLUB ATLETICO ALL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38"32 VAZQUEZ GABRIEL       35127 AMN      ASOCIACION MENDOC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40"85 DESTEFANO FERNANDO    63360 EFC      ECHESORTU FOOT BA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42"91 MERELES MAURICIO      36662 CEP      CENTRO EMPLEADOS 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48"34 ALMEIDA JUAN MARTIN   40481 CEF.2G   CENTRO DE EDUCACI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49"23 SIACIA NAHUEL         40665 CEP      CENTRO EMPLEADOS 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50"88 GIERGOFF IGNACIO      63591 CELP     CLUB ESTUDIANTES 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51"03 SEGUNDO GASTON        40637 CAAB     CLUB ATLETICO ALL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56"06 ALMENDRA BLAS         40591 CDJNG    CLUB DEPORTIVO JO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SOSA BOFFIL TOMAS     60357 CRCTES   CLUB REGATAS CORR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ANDIA MAXIMILIANO    36878 CEP    ERROR EN VUELTA PIERDE PO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AGUERO NAHUEL         40666 CEP    NO FINALIZA EL TRAMO DE 5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3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20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2 *  100 m.ESPALDA   CADETE*JUVEN.*                 VARON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1"00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5"46 MACHADO TIAGO         34972 CAYPE    CLUB CAZA Y PESCA 96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6"06 NU¥EZ HUEL LUCAS S.   34745 CRCTES   CLUB REGATAS CORR 96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9"38 CACHIOLATTE MARCOS    35596 CRSF     CLUB REGATAS SANT 96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9"98 GOMEZ JUAN PABLO      36472 CEP      CENTRO EMPLEADOS  96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0"64 ALVAREZ MARTIN        34849 FCS      FERRO CARRIL SUD  96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22"88 SEPULVEDA MILTON      59625 CASJ     CLUB ATLETICO SAN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23"27 GOMEZ DARIO           63418 CASJ     CLUB ATLETICO SAN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23"83 GARCIA LUCAS          34700 CAYPE    CLUB CAZA Y PESCA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24"07 FRANCO MARCELO        63513 CSSJ     CLUB SANJUSTINO  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24"37 TORRES ADRIAN         40645 CCSJ     CLUB COLON DE SAN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26"56 ALAMO SANTIAGO        34951 CAYPE    CLUB CAZA Y PESCA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26"68 SCUDELETTI JUAN MARTIN35124 AMN      ASOCIACION MENDOC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26"78 GOLA RAMIRO           58281 EFC      ECHESORTU FOOT BA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27"13 GRASS FACUNDO         35587 CCSJ     CLUB COLON DE SAN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30"52 LOPEZ ALEJANDRO       34711 CAYPE    CLUB CAZA Y PESCA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ROA HERNAN            34991 CRRES    CLUB REGATAS RESI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SALATINO SEBASTIAN    40215 CEF.2G DOBLE BRAZADA EN LOS 5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ALI YEMIL             40638 CAAB   NO TOCA LA PARED EN LA VUELT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ABALLERO MANUEL      40528 CAYPE  PIERDE POSICION EN LOS 5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3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20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2 *  100 m.ESPALDA   CADETE*JUVEN.*                 VARON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0"00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° : 1'11"73 BERTONE SANTIAGO      35595 CRSF     CLUB REGATAS SANT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° : 1'16"48 BORDON JORGE OSCAR    40662 CAUSF    CLUB ATLETICO UNI 95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17"55 GUTIERREZ SANTIAGO    34695 CAYPE    CLUB CAZA Y PESCA 93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17"73 ZELAYA NAZARENO       63627 FCS      FERRO CARRIL SUD 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17"77 AMAYA MATIAS          35137 AMN      ASOCIACION MENDOC 94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20"21 FILLOL FRANCISCO      35033 FCS      FERRO CARRIL SUD 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20"99 ANGELONI LIONEL       40646 CCSJ     CLUB COLON DE SAN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21"11 CANE NICOLAS          61010 EFC      ECHESORTU FOOT BA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21"52 BAIGORRIA ELIAS       35939 EFC      ECHESORTU FOOT BA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22"47 HERRERA PABLO         35119 AMN      ASOCIACION MENDOC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23"63 CUADRADO FRANCO EDUARD35121 AMN      ASOCIACION MENDOC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23"75 QUINTANA LAUTARO      59940 AMN      ASOCIACION MENDOC 94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24"07 DURAND MATEO          40214 CEF.2G   CENTRO DE EDUCACI 93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24"65 ANDRADA ASDRUBAL      40643 CAAB     CLUB ATLETICO ALL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25"09 MARTIN CARLOS DARIO   63702 CRCTES   CLUB REGATAS CORR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1'25"56 VIOLANTE FACUNDO      34854 FCS      FERRO CARRIL SUD 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1'25"68 CORREA EMILIANO       62899 EFC      ECHESORTU FOOT BA 93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1'26"38 GOMEZ JUAN            34698 CAYPE    CLUB CAZA Y PESCA 94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1'27"26 LITERINI LUCA         40640 CAAB     CLUB ATLETICO ALL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1'30"08 RIATOS JOEL           35938 EFC      ECHESORTU FOOT BA 94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1'30"47 GOMEZ TOBIAS          34699 CAYPE    CLUB CAZA Y PESCA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1'30"73 ESPINOSA ANTONIO      40639 CAAB     CLUB ATLETICO ALL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1'30"91 MASSONE IGNACIO       40479 CEF.2G   CENTRO DE EDUCACI 94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°: 1'31"56 ABDALA YAMIL ANIBAL   36698 PRC      PARANA ROWING CLU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°: 1'31"70 PEREZ ESTEBAN         40641 CAAB     CLUB ATLETICO ALL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°: 1'32"99 MERCADO DANIEL        63358 EFC      ECHESORTU FOOT BA 94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°: 1'34"34 MARTINEZ LEANDRO      58936 EFC      ECHESORTU FOOT BA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°: 1'43"56 CORIA FACUNDO         40584 CBGC     CLUB BELGRANO GOB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°: 1'45"95 CICALA AGUSTIN        62932 CDJNG    CLUB DEPORTIVO JO 93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°: 1'46"45 ALAMO LUCIANO         34697 CEP      CENTRO EMPLEADOS  94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°: 1'52"22 ACOSTA BRIAN          36920 IAE      INSTITUTO ALBERT 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STIZZA AYRTON         34267 CSSJ     CLUB SANJUSTINO   9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CANTEROS JUAN JOSE    55827 CRCTES   CLUB REGATAS CORR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BONGIOVANI DAVID      40583 CBGC   ERROR EN VUELTA PIERDE POSICI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RUDO NICOLAS         36850 CAUSF  PIERDE POSICION EN VUELT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VAZQUEZ MICHEL        35113 AMN    PIERDE POSICION EN LLEG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3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20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3 *  100 m.ESPALDA   CADETE*JUVEN.*                 MUJER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5"00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25"84 RODRIGUEZ MILAGROS    35535 CRSF     CLUB REGATAS SANT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33"37 MARULLO SASHA         35959 EFC      ECHESORTU FOOT BA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33"53 BASCONES JOSEFINA     36344 FCS      FERRO CARRIL SUD 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34"49 PLEZT AYELEN          36709 AEC      ATLETICO ECHAGUE 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35"72 SOLOAGA ALENKA        34704 CAYPE    CLUB CAZA Y PESCA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36"89 DUNAT IRINA           40210 CEF.2G   CENTRO DE EDUCACI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38"28 RECALDE ARACELI       34967 CEP      CENTRO EMPLEADOS 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39"04 SANCHEZ QUELIA        34723 CAYPE    CLUB CAZA Y PESCA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39"59 RODRIGUEZ EMILSE      62613 ACUAA    ASOC. CURUZUCUATE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40"59 CASCIO CAMILA         34852 FCS      FERRO CARRIL SUD 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42"13 PANE CAMILA           61492 FCS      FERRO CARRIL SUD 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47"66 GIJENA JEZABEL        40632 CAAB     CLUB ATLETICO ALL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52"54 LANZA MERCEDES        40635 CAAB     CLUB ATLETICO ALL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59"96 OCHIPINTI FATIMA      40630 CAAB     CLUB ATLETICO ALL 97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ORTIZ PALOMA          62700 CRRES    CLUB REGATAS RESI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PEREYRA QUINTANA MICAE58951 CRCTES   CLUB REGATAS CORR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HIA ORNELA           40634 CAAB   NO TOCA LA PARED EN LOS 50 MT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OLIVERA M MILAGROS    61469 EFC    INICIO TARDIO EN VUELTA 550 MT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3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20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3 *  100 m.ESPALDA   CADETE*JUVEN.*                 MUJER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5"00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4"22 ALUCIN KARIMI         34694 CAYPE    CLUB CAZA Y PESCA 96 T.FE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30"56 COMAS AGUSTINA        35598 CRSF     CLUB REGATAS SANT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30"59 PAUTASO CLEMENTINA    59627 CASJ     CLUB ATLETICO SAN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31"35 OCAMPO SOTO TAMARA S. 60360 CRCTES   CLUB REGATAS CORR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31"71 BORBICONI MARIANA     35940 EFC      ECHESORTU FOOT BA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33"70 KONRAD MARTINA        40633 CAAB     CLUB ATLETICO ALL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34"48 LEZCANO DAIANA        35958 EFC      ECHESORTU FOOT BA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38"95 CERATTO FLORENCIA     55352 CDJNG    CLUB DEPORTIVO JO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40"76 WEIMER MARINA         40647 CCSJ     CLUB COLON DE SAN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43"99 LANG ANA              40629 CAAB     CLUB ATLETICO ALL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44"41 MOLINA CAMILA         40631 CAAB     CLUB ATLETICO ALL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49"96 KOVACHEVICH SOL       34901 AEUM     ASOCIACION ESPA¥O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56"58 CUADRADO MARIA CAROLIN35135 AMN      ASOCIACION MENDOC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2'20"28 DENONI SANTANGELO ANA 40484 CEF.2G   CENTRO DE EDUCACI 96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ROSALES QUIMEY        35136 AMN      ASOCIACION MENDOC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AMPOS MARIA VICTORIA 60906 FCS    PIERDE POSICION EN LS 50 MT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AMBROGIO PAULA        40658 CRRES  PIERDE POSICI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SOLOAGA VERONICA      34705 CAYPE  INICIO TARDIO EN VUELTA DE 50 MT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PROMOCIONAL    3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A. COLON DE SANTA FE                     FECHA: 20/02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3 *  100 m.ESPALDA   CADETE*JUVEN.*                 MUJER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8"00 *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23"54 ALUCIN SEHIDE         34693 CAYPE    CLUB CAZA Y PESCA 94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7"96 GAMBA NATALIA         36843 CAR      CLUB ADELANTE REC 93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28"93 SANCHEZ TAMARA        34721 CAYPE    CLUB CAZA Y PESCA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34"61 SPAGNUOLO MANUELA     60909 FCS      FERRO CARRIL SUD 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38"13 VILLALBA AYELEN       53818 CRN      CLUB RIO NEGRO RO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38"30 ARNAUDIN ANA IRENE    40213 CEF.2G   CENTRO DE EDUCACI 95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38"41 LACAMARA ORNELLA      60910 FCS      FERRO CARRIL SUD  94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40"03 CUEVA DANIELA         59472 AEUM     ASOCIACION ESPA¥O 94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41"12 FERNANDEZ LETICIA     34975 CAYPE    CLUB CAZA Y PESCA 93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43"13 NEME AMIRA            40648 CCSJ     CLUB COLON DE SAN 93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44"65 PUGLIESE ELINA        34567 CRN      CLUB RIO NEGRO RO 95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2°: 1'47"99 HEINRICH MAIA         39988 FCS      FERRO CARRIL SUD  93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2'00"70 VERA AGOSTINA         34931 AEUM     ASOCIACION ESPA¥O 93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PROVASI MARIA NOEL    62647 CRCTES TOQUE ALTERNADO EN VUELTA 50 MT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6:15:00Z</dcterms:created>
  <dc:creator>Andino</dc:creator>
  <dc:description/>
  <cp:keywords/>
  <dc:language>en-US</dc:language>
  <cp:lastModifiedBy>Julio</cp:lastModifiedBy>
  <dcterms:modified xsi:type="dcterms:W3CDTF">2011-02-20T16:15:00Z</dcterms:modified>
  <cp:revision>3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