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LIBERTAD 2012 FED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AN JERONIMO NORTE                            FECHA: 17/12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1 *  200 m.LIBRE   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EN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MENOR            : 2'04"18 * REC. ARGENTINO: 1'45"8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23"13 RASINO OCTAVIO        22979 CECI     CECI BASQUET BALL 98  86.7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2'27"64 ESTRADA GONZALO       22984 CSSJ     CLUB SANJUSTINO   98  84.1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3° : 2'30"63 CANALE SPREGGERO GIANL24221 CAUSF    CLUB ATLETICO UNI 99  82.44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4° : 2'34"20 LEDESMA KUCHEN BERNARD23363 CALSJN   CLUB ATLETICO LIB 99  80.5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2'37"66 GOMEZ SANTIAGO        23362 GESF     CLUB GIMNASIA Y E 98  78.7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2'38"85 BOGIO MATIAS          24669 CECI     CECI BASQUET BALL 98  78.1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LIBERTAD 2012 FED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AN JERONIMO NORTE                            FECHA: 17/12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1 *  200 m.LIBRE   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CADETE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           : 1'54"06 * REC. ARGENTINO: 1'45"8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08"36 DIPAOLO TADEO         22989 GESF     CLUB GIMNASIA Y E 96  88.8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2° : 2'08"53 VASCHETTO AGUSTIN     20747 CRSF     CLUB REGATAS SANT 96  88.74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3° : 2'09"24 ZINGERLING EMILIO     21030 CALSJN   CLUB ATLETICO LIB 96  88.25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4° : 2'13"66 CACHIOLATTE MARCOS    24442 CRSF     CLUB REGATAS SANT 96  85.3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2'18"65 CESARI JEREMIAS       21206 CSSJ     CLUB SANJUSTINO   97  82.2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2'20"67 GONZALEZ SANTIAGO DANI21822 GESF     CLUB GIMNASIA Y E 97  81.0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2'20"81 ODETTI ESTEBAN JORGE  21824 GESF     CLUB GIMNASIA Y E 97  81.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2'21"09 GIRARDINI LAUTARO     21213 CAUSF    CLUB ATLETICO UNI 97  80.8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° : 2'21"44 CARAM NICOLAS AGUSTIN 21821 GESF     CLUB GIMNASIA Y E 97  80.6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°: 2'23"99 BERNASCONI NICOLAS    21207 CSSJ     CLUB SANJUSTINO   97  79.2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°: 2'31"07 RUIZ S. EMANUEL       21820 CAUSF    CLUB ATLETICO UNI 97  75.5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LIBERTAD 2012 FED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AN JERONIMO NORTE                            FECHA: 17/12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1 *  200 m.LIBRE   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JUVEN.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          : 1'50"59 * REC. ARGENTINO: 1'45"8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18"72 CRUDO NICOLAS         24675 CAUSF    CLUB ATLETICO UNI 95  79.7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2'37"16 VILLALBA FARID        20748 CSSJ     CLUB SANJUSTINO   95  70.3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LIBERTAD 2012 FED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AN JERONIMO NORTE                            FECHA: 17/12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3 *   50 m.LIBRE    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EN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MENOR            : 0'27"61 * REC. ARGENTINO: 0'25"5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30"44 YENSSEN ERIKA         22980 CALSJN   CLUB ATLETICO LIB 98  90.7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0'31"19 FRANZEN DELFINA       23364 CALSJN   CLUB ATLETICO LIB 99  88.5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0'33"64 PAREDES LUCIA         24682 CAUSF    CLUB ATLETICO UNI 99  82.0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0'34"39 MACIEL CORA           23365 CALSJN   CLUB ATLETICO LIB 99  80.2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LIBERTAD 2012 FED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AN JERONIMO NORTE                            FECHA: 17/12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3 *   50 m.LIBRE    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CADETE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           : 0'26"37 * REC. ARGENTINO: 0'25"5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29"09 ROSSI FLORENCIA       21028 CALSJN   CLUB ATLETICO LIB 96  90.6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0'29"86 GUARDIA EMANUELA      21204 CALSJN   CLUB ATLETICO LIB 97  88.3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0'30"74 RODRIGUEZ MARIA DE LOS20749 GESF     CLUB GIMNASIA Y E 96  85.7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0'31"35 RODRIGUEZ MILAGROS    24443 CRSF     CLUB REGATAS SANT 97  84.1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5° : 0'31"55 DOGLIOLI MARTINA      20744 CSSJ     CLUB SANJUSTINO   96  83.58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0'31"63 FERRERO EUGENIA       21205 CSSJ     CLUB SANJUSTINO   97  83.3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0'31"90 COMAS AGUSTINA        24441 CRSF     CLUB REGATAS SANT 96  82.6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0'31"94 CARRIZO OLIVIA        21912 CALSJN   CLUB ATLETICO LIB 97  82.5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° : 0'32"92 INVINKELRIED PAULA    23361 GESF     CLUB GIMNASIA Y E 97  80.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°: 0'32"95 MAURI ROMINA ALEJANDRA21210 CAUSF    CLUB ATLETICO UNI 97  80.0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LIBERTAD 2012 FED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AN JERONIMO NORTE                            FECHA: 17/12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6 *  100 m.PECHO   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EN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MENOR            : 1'12"13 * REC. ARGENTINO: 1'00"8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17"88 GRASSI JUAN MANUEL    22986 CAUSF    CLUB ATLETICO UNI 98  92.6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25"18 GOMEZ SANTIAGO        23362 GESF     CLUB GIMNASIA Y E 98  84.6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27"02 REMONDINO JUAN SEGUNDO24670 CECI     CECI BASQUET BALL 98  82.8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1'27"96 ESTRADA GONZALO       22984 CSSJ     CLUB SANJUSTINO   98  82.0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5° : 1'32"63 LEDESMA KUCHEN BERNARD23363 CALSJN   CLUB ATLETICO LIB 99  77.86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6° : 1'33"41 PERLETTI TOMAS        24671 CECI     CECI BASQUET BALL 98  77.2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1'39"45 BOGIO MATIAS          24669 CECI     CECI BASQUET BALL 98  72.5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LIBERTAD 2012 FED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AN JERONIMO NORTE                            FECHA: 17/12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6 *  100 m.PECHO   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CADETE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           : 1'06"24 * REC. ARGENTINO: 1'00"8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11"15 AROLFO MATIAS         20745 CECI     CECI BASQUET BALL 96  93.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24"36 CARAM NICOLAS AGUSTIN 21821 GESF     CLUB GIMNASIA Y E 97  78.5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24"78 VIERA LUCAS           20746 CECI     CECI BASQUET BALL 96  78.1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1'25"56 RUIZ S. EMANUEL       21820 CAUSF    CLUB ATLETICO UNI 97  77.4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1'26"82 GONZALEZ SANTIAGO DANI21822 GESF     CLUB GIMNASIA Y E 97  76.2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1'28"11 BERNASCONI NICOLAS    21207 CSSJ     CLUB SANJUSTINO   97  75.1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LIBERTAD 2012 FED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AN JERONIMO NORTE                            FECHA: 17/12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6 *  100 m.PECHO   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JUVEN.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          : 1'03"52 * REC. ARGENTINO: 1'00"8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26"27 CRUDO NICOLAS         24675 CAUSF    CLUB ATLETICO UNI 95  73.6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36"36 VILLALBA FARID        20748 CSSJ     CLUB SANJUSTINO   95  65.9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LIBERTAD 2012 FED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AN JERONIMO NORTE                            FECHA: 17/12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8 *  400 m.LIBRE    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EN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MENOR            : 4'32"37 * REC. ARGENTINO: 4'06"6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4'50"66 YENSSEN ERIKA         22980 CALSJN   CLUB ATLETICO LIB 98  93.7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5'43"56 FRANZEN DELFINA       23364 CALSJN   CLUB ATLETICO LIB 99  79.2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5'51"04 MACIEL CORA           23365 CALSJN   CLUB ATLETICO LIB 99  77.5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LIBERTAD 2012 FED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AN JERONIMO NORTE                            FECHA: 17/12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8 *  400 m.LIBRE    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CADETE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           : 4'21"13 * REC. ARGENTINO: 4'06"6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4'54"64 GUARDIA EMANUELA      21204 CALSJN   CLUB ATLETICO LIB 97  88.6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5'06"45 CARRIZO OLIVIA        21912 CALSJN   CLUB ATLETICO LIB 97  85.2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5'17"25 RODRIGUEZ MILAGROS    24443 CRSF     CLUB REGATAS SANT 97  82.3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5'37"06 MAURI ROMINA ALEJANDRA21210 CAUSF    CLUB ATLETICO UNI 97  77.4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IRADO      COMAS AGUSTINA        24441 CRSF     CLUB REGATAS SAN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LIBERTAD 2012 FED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AN JERONIMO NORTE                            FECHA: 17/12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8 *  400 m.LIBRE    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JUVEN.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          : 4'16"67 * REC. ARGENTINO: 4'06"6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4'38"96 EGGEL MARIA VICTORIA  19583 CALSJN   CLUB ATLETICO LIB 95  92.0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2° : 4'46"08 INWINKELRIEDT ROMINA  18021 CALSJN   CLUB ATLETICO LIB 94  89.7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LIBERTAD 2012 FED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AN JERONIMO NORTE                            FECHA: 17/12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1 *  200 m.COMBINADO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EN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MENOR            : 2'20"84 * REC. ARGENTINO: 2'01"0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34"42 GRASSI JUAN MANUEL    22986 CAUSF    CLUB ATLETICO UNI 98  91.2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2'48"52 ALTAMIRANO FRANCO     22985 CAUSF    CLUB ATLETICO UNI 98  83.5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2'51"16 ESTRADA GONZALO       22984 CSSJ     CLUB SANJUSTINO   98  82.2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2'54"81 RASINO OCTAVIO        22979 CECI     CECI BASQUET BALL 98  80.5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2'55"08 BOGIO MATIAS          24669 CECI     CECI BASQUET BALL 98  80.4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2'57"37 CANALE SPREGGERO GIANL24221 CAUSF    CLUB ATLETICO UNI 99  79.4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IRADO      GOMEZ SANTIAGO        23362 GESF     CLUB GIMNASIA Y E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ANDONO      REMONDINO JUAN SEGUNDO24670 CECI     CECI BASQUET BALL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LIBERTAD 2012 FED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AN JERONIMO NORTE                            FECHA: 17/12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1 *  200 m.COMBINADO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CADETE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           : 2'09"31 * REC. ARGENTINO: 2'01"0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24"94 AROLFO MATIAS         20745 CECI     CECI BASQUET BALL 96  89.2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2'28"98 VASCHETTO AGUSTIN     20747 CRSF     CLUB REGATAS SANT 96  86.7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2'29"87 DIPAOLO TADEO         22989 GESF     CLUB GIMNASIA Y E 96  86.2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2'35"84 GIRARDINI LAUTARO     21213 CAUSF    CLUB ATLETICO UNI 97  82.97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5° : 2'36"47 CACHIOLATTE MARCOS    24442 CRSF     CLUB REGATAS SANT 96  82.6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2'36"81 CARAM NICOLAS AGUSTIN 21821 GESF     CLUB GIMNASIA Y E 97  82.4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2'43"13 GONZALEZ SANTIAGO DANI21822 GESF     CLUB GIMNASIA Y E 97  79.2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2'44"58 VIERA LUCAS           20746 CECI     CECI BASQUET BALL 96  78.5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° : 2'44"77 ODETTI ESTEBAN JORGE  21824 GESF     CLUB GIMNASIA Y E 97  78.4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°: 2'49"97 BERNASCONI NICOLAS    21207 CSSJ     CLUB SANJUSTINO   97  76.0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°: 2'50"16 CESARI JEREMIAS       21206 CSSJ     CLUB SANJUSTINO   97  75.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°: 2'52"45 RUIZ S. EMANUEL       21820 CAUSF    CLUB ATLETICO UNI 97  74.98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13°: 2'54"00 ZINGERLING EMILIO     21030 CALSJN   CLUB ATLETICO LIB 96  74.3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LIBERTAD 2012 FED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AN JERONIMO NORTE                            FECHA: 17/12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1 *  200 m.COMBINADO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JUVEN.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          : 2'04"78 * REC. ARGENTINO: 2'01"0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27"39 EGGEL MAURICIO         9815 CALSJN   CLUB ATLETICO LIB 93  84.6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2'51"98 VILLALBA FARID        20748 CSSJ     CLUB SANJUSTINO   95  72.5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LIBERTAD 2012 FED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AN JERONIMO NORTE                            FECHA: 17/12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5 *  100 m.COMBINADO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EN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MENOR            : 1'09"50 * REC. ARGENTINO: 1'03"0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18"57 YENSSEN ERIKA         22980 CALSJN   CLUB ATLETICO LIB 98  88.4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26"22 PAREDES LUCIA         24682 CAUSF    CLUB ATLETICO UNI 99  80.6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26"77 MACIEL CORA           23365 CALSJN   CLUB ATLETICO LIB 99  80.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1'30"39 FRANZEN DELFINA       23364 CALSJN   CLUB ATLETICO LIB 99  76.8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LIBERTAD 2012 FED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AN JERONIMO NORTE                            FECHA: 17/12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5 *  100 m.COMBINADO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CADETE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           : 1'05"58 * REC. ARGENTINO: 1'03"0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16"13 RODRIGUEZ MARIA DE LOS20749 GESF     CLUB GIMNASIA Y E 96  86.1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18"66 ROSSI FLORENCIA       21028 CALSJN   CLUB ATLETICO LIB 96  83.3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23"62 FERRERO EUGENIA       21205 CSSJ     CLUB SANJUSTINO   97  78.4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1'24"93 INVINKELRIED PAULA    23361 GESF     CLUB GIMNASIA Y E 97  77.2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LIBERTAD 2012 FED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AN JERONIMO NORTE                            FECHA: 17/12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5 *  100 m.COMBINADO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JUVEN.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          : 1'03"03 * REC. ARGENTINO: 1'03"0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19"62 EGGEL MARIA VICTORIA  19583 CALSJN   CLUB ATLETICO LIB 95  79.1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LIBERTAD 2012 FED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AN JERONIMO NORTE                            FECHA: 17/12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8 *   50 m.LIBRE   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EN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MENOR            : 0'25"73 * REC. ARGENTINO: 0'21"3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28"24 GRASSI JUAN MANUEL    22986 CAUSF    CLUB ATLETICO UNI 98  91.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0'28"93 RASINO OCTAVIO        22979 CECI     CECI BASQUET BALL 98  88.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0'29"63 ALTAMIRANO FRANCO     22985 CAUSF    CLUB ATLETICO UNI 98  86.8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0'29"81 ESTRADA GONZALO       22984 CSSJ     CLUB SANJUSTINO   98  86.3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0'30"24 GOMEZ SANTIAGO        23362 GESF     CLUB GIMNASIA Y E 98  85.08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6° : 0'30"28 CANALE SPREGGERO GIANL24221 CAUSF    CLUB ATLETICO UNI 99  84.97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7° : 0'31"57 PERLETTI TOMAS        24671 CECI     CECI BASQUET BALL 98  81.50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8° : 0'31"81 BOGIO MATIAS          24669 CECI     CECI BASQUET BALL 98  80.88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9° : 0'32"45 LEDESMA KUCHEN BERNARD23363 CALSJN   CLUB ATLETICO LIB 99  79.2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LIBERTAD 2012 FED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AN JERONIMO NORTE                            FECHA: 17/12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8 *   50 m.LIBRE   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CADETE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           : 0'23"64 * REC. ARGENTINO: 0'21"3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25"83 AROLFO MATIAS         20745 CECI     CECI BASQUET BALL 96  91.5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0'26"95 DIPAOLO TADEO         22989 GESF     CLUB GIMNASIA Y E 96  87.7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3° : 0'27"34 CACHIOLATTE MARCOS    24442 CRSF     CLUB REGATAS SANT 96  86.4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0'27"99 VASCHETTO AGUSTIN     20747 CRSF     CLUB REGATAS SANT 96  84.4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0'28"23 CESARI JEREMIAS       21206 CSSJ     CLUB SANJUSTINO   97  83.7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0'28"34 GONZALEZ SANTIAGO DANI21822 GESF     CLUB GIMNASIA Y E 97  83.4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7° : 0'28"45 ZINGERLING EMILIO     21030 CALSJN   CLUB ATLETICO LIB 96  83.09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0'28"96 CARAM NICOLAS AGUSTIN 21821 GESF     CLUB GIMNASIA Y E 97  81.6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° : 0'30"25 BERNASCONI NICOLAS    21207 CSSJ     CLUB SANJUSTINO   97  78.1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°: 0'30"32 VIERA LUCAS           20746 CECI     CECI BASQUET BALL 96  77.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°: 0'34"39 ODETTI ESTEBAN JORGE  21824 GESF     CLUB GIMNASIA Y E 97  68.7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LIBERTAD 2012 FED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AN JERONIMO NORTE                            FECHA: 17/12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8 *   50 m.LIBRE   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JUVEN.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          : 0'22"27 * REC. ARGENTINO: 0'21"3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26"18 EGGEL MAURICIO         9815 CALSJN   CLUB ATLETICO LIB 93  85.0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0'30"26 VILLALBA FARID        20748 CSSJ     CLUB SANJUSTINO   95  73.5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7.8pt;margin-top:282.4pt;width:466.2pt;height:170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ESANA" trim="t" style="font-family:&quot;Verdana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23:24:00Z</dcterms:created>
  <dc:creator>usuario</dc:creator>
  <dc:description/>
  <cp:keywords/>
  <dc:language>en-US</dc:language>
  <cp:lastModifiedBy>Julio</cp:lastModifiedBy>
  <dcterms:modified xsi:type="dcterms:W3CDTF">2011-12-17T23:24:00Z</dcterms:modified>
  <cp:revision>2</cp:revision>
  <dc:subject/>
  <dc:title>———————————————————————————————————————————————————————————————————————————————</dc:title>
</cp:coreProperties>
</file>