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2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ERONIMO NORTE                            FECHA: 17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 25 m.ESPALDA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4"10 DIPAOLO TOMAS         60494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4"46 PROCHASKA PAULINA     63000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7"77 DE PAOLO MILENA       60570 CAUSF    CLUB ATLETICO UNI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8"20 BUDE MARCOS           40801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28"24 GOBO FACUNDO          60522 CECI     CECI BASQUET BALL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29"38 SPREGGERO MARCOS      60572 CAUSF    CLUB ATLETICO UNI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1"16 ACU¥A IRINA           62021 CECI     CECI BASQUET BALL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3"87 CROATTO CECILIA       62004 CALSJN   CLUB ATLETICO LIB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5"41 FIORELLA PRIMON       62007 CALSJN   CLUB ATLETICO LIB 0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5"66 MARTINEZ NICOLAS      60579 CAUSF    CLUB ATLETICO UNI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35"74 CARRIZO CRISTOBAL     63247 CALSJN   CLUB ATLETICO LIB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36"72 PI¥ERO MATEO          42518 CALSJN   CLUB ATLETICO LIB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38"23 FRANZEN JOSEFINA      62006 CALSJN   CLUB ATLETICO LIB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43"12 FRANZEN MARTINA       62005 CALSJN   CLUB ATLETICO LIB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REMONDINO BAUTISTA    60521 CECI     CECI BASQUET BALL 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2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ERONIMO NORTE                            FECHA: 17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 25 m.ESPALDA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0"55 HERNANDEZ FLORENCIA   41501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5"44 FASSETTA FACUNDO      63320 CECI     CECI BASQUET BALL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6"59 HEREDIA JOSEFINA      62001 CECI     CECI BASQUET BALL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8"26 SALDA¥O LIZA          60576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28"47 ROJAS MUNIAGURRA PALOM63280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28"49 STRASSER DELFINA      63087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28"95 RULLO MAGALI          63315 CECI     CECI BASQUET BALL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29"31 RODRIGUEZ FAUTO       60577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6"67 DOELIO TOMAS          62012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2"91 CHAPARRO ELADIO       62010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AGRETTI FRANCISCO     62020 CAUSF    CLUB ATLETICO UNI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2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ERONIMO NORTE                            FECHA: 17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100 m.COMBINADO INFAN.*MENOR 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7"78 PAEZ MARCOS           40653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9"88 PIERONI IGNACIO       58830 CAUSF    CLUB ATLETICO UNI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° : 1'30"50 BALBO MATEO           40577 CECI     CECI BASQUET BALL 00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° : 1'42"15 BOGIO MARTIN          60346 CECI     CECI BASQUET BALL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44"40 ARENA MATIAS          35592 CASJ     CLUB ATLETICO SAN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51"20 LEDESMA ALEJANDRO     40576 CECI     CECI BASQUET BALL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2'01"41 ROJAS MUNIAGURRA CAMIL63279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2'06"99 CARRIZO BENJAMIN      40578 CALSJN   CLUB ATLETICO LIB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3'00"00 HURBA ALEJO           62009 CALSJN   CLUB ATLETICO LIB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OMEZ RUBEN           36846 CASJ   TOCA CON UNA MANO EN PEC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FASSETTA RAMIRO       34263 CECI   PIERDE POSICION EN LA LLEGADA ESPAL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2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ERONIMO NORTE                            FECHA: 17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100 m.COMBINADO INFAN.*MENOR 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30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30"30 ARENA FEDERICO        63510 CASJ     CLUB ATLETICO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2"42 ARAUJO CANO PABLO     41362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4"01 GIRARDI MAURO         59611 CECI     CECI BASQUET BAL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34"80 PIVATO JUNIOR         63444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37"34 MANSUR AMIR           6344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40"33 RULLO FACUNDO         63422 CECI     CECI BASQUET BAL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2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ERONIMO NORTE                            FECHA: 17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 50 m.ESPALDA   INFAN.*MENOR 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6"56 EGGEL MARIA EUGENIA   63667 CALSJN   CLUB ATLETICO LIB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6"79 PERRI VICTORIA        62003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0"87 CASTELLANOS JULIETA   41364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5"40 ALVAREZ JAZMIN        62013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02"12 CARDOZO NAYARA        62014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MERING CAMILA         41324 CALSJN   CLUB ATLETICO LIB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2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ERONIMO NORTE                            FECHA: 17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 50 m.ESPALDA   INFAN.*MENOR 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3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8"95 GAREIS ELIANA         36838 CAUSF    CLUB ATLETICO UNI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4"10 RUIZ ERIKA            58831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2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ERONIMO NORTE                            FECHA: 17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 25 m.LIBRE  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0"46 DIPAOLO TOMAS         60494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1"25 PROCHASKA PAULINA     63000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2"66 MARTINEZ NICOLAS      60579 CAUSF    CLUB ATLETICO UNI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3"04 SPREGGERO MARCOS      60572 CAUSF    CLUB ATLETICO UNI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23"18 BUDE MARCOS           40801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24"52 DE PAOLO MILENA       60570 CAUSF    CLUB ATLETICO UNI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24"70 GOBO FACUNDO          60522 CECI     CECI BASQUET BALL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25"54 CARRIZO CRISTOBAL     63247 CALSJN   CLUB ATLETICO LIB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29"94 ACU¥A IRINA           62021 CECI     CECI BASQUET BALL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0"20 CROATTO CECILIA       62004 CALSJN   CLUB ATLETICO LIB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31"00 PI¥ERO MATEO          42518 CALSJN   CLUB ATLETICO LIB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33"83 FRANZEN MARTINA       62005 CALSJN   CLUB ATLETICO LIB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34"81 FIORELLA PRIMON       62007 CALSJN   CLUB ATLETICO LIB 0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39"48 FRANZEN JOSEFINA      62006 CALSJN   CLUB ATLETICO LIB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REMONDINO BAUTISTA    60521 CECI     CECI BASQUET BALL 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2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ERONIMO NORTE                            FECHA: 17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 25 m.LIBRE  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17"02 HERNANDEZ FLORENCIA   41501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0"72 RULLO MAGALI          63315 CECI     CECI BASQUET BALL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0"74 HEREDIA JOSEFINA      62001 CECI     CECI BASQUET BALL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1"41 STRASSER DELFINA      63087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23"98 FASSETTA FACUNDO      63320 CECI     CECI BASQUET BALL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24"10 SALDA¥O LIZA          60576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24"16 RODRIGUEZ FAUTO       60577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24"36 ROJAS MUNIAGURRA PALOM63280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27"68 DOELIO TOMAS          62012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1"41 CHAPARRO ELADIO       62010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AGRETTI FRANCISCO     62020 CAUSF    CLUB ATLETICO UNI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2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ERONIMO NORTE                            FECHA: 17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100 m.ESPALDA   CADETE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4"73 SEPULVEDA MILTON      59625 CASJ     CLUB ATLETICO SAN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6"02 GOMEZ DARIO           63418 CASJ     CLUB ATLETICO SAN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6"16 FRANCO MARCELO        63513 CSSJ     CLUB SANJUSTINO  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31"44 SANCHEZ LEANDRO       60585 CAUSF    CLUB ATLETICO UN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31"56 OTTOLINI SANTIAGO     56005 CECI     CECI BASQUET BALL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2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ERONIMO NORTE                            FECHA: 17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100 m.PECHO     CADETE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3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48"46 BOVERO LUCIA          63415 CSSJ     CLUB SANJUSTINO 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53"95 BOVERO ARIANA         63839 CSSJ     CLUB SANJUSTINO 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2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ERONIMO NORTE                            FECHA: 17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100 m.LIBRE     JUVE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4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2"02 FRANCO MARCELO        63513 CSSJ     CLUB SANJUSTINO  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05"24 NARVAEZ FRANCISCO     62927 CAUSF    CLUB ATLETICO UN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3"78 OTTOLINI SANTIAGO     56005 CECI     CECI BASQUET BALL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4"73 SANCHEZ LEANDRO       60585 CAUSF    CLUB ATLETICO UN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2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ERONIMO NORTE                            FECHA: 17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100 m.LIBRE     JUVE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8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4"33 BOVERO LUCIA          63415 CSSJ     CLUB SANJUSTINO 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9"51 BOVERO ARIANA         63839 CSSJ     CLUB SANJUSTINO 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2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ERONIMO NORTE                            FECHA: 17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4 * 4 X  25 m. LIBRE     PRE A*PRE B*        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6"79 EQUIPO  A  GESF   CLUB GIMNASIA Y ESGRIMA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JAS MUNIAGURRA PALOM63280                             PRE B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PAOLO TOMAS         60494                             PRE A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OCHASKA PAULINA     63000                             PRE A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TRASSER DELFINA      63087                             PRE B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8"49 EQUIPO  B  CAUSF  CLUB ATLETICO UNION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PREGGERO MARCOS      60572                             PRE A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FAUTO       60577                             PRE B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OELIO TOMAS          62012                             PRE B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0"41 EQUIPO  A  CAUSF  CLUB ATLETICO UNION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 PAOLO MILENA       60570                             PRE A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TINEZ NICOLAS      60579                             PRE A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LDA¥O LIZA          60576                             PRE B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ERNANDEZ FLORENCIA   41501                             PRE B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31"73 EQUIPO  A  CECI   CECI BASQUET BALL CLUB GALVEZ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EREDIA JOSEFINA      62001                             PRE B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BO FACUNDO          60522                             PRE A 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SSETTA FACUNDO      63320                             PRE B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ULLO MAGALI          63315                             PRE B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54"13 EQUIPO  A  CALSJN CLUB ATLETICO LIBERTAD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RIZO CRISTOBAL     63247                             PRE A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NIERO MATEO         63277                             PRE B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ROATTO CECILIA       62004                             PRE A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2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ERONIMO NORTE                            FECHA: 17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 50 m.LIBRE     INFAN.*MENOR 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3"27 PAEZ MARCOS           40653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3"38 PIERONI IGNACIO       58830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5"02 BALBO MATEO           40577 CECI     CECI BASQUET BALL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7"59 SANCHEZ DARDO         60583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7"98 BOGIO MARTIN          60346 CECI     CECI BASQUET BALL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8"20 ARENA MATIAS          35592 CASJ     CLUB ATLETICO SAN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1"91 LEDESMA ALEJANDRO     40576 CECI     CECI BASQUET BALL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2"43 FASSETTA RAMIRO       34263 CECI     CECI BASQUET BALL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3"35 CARRIZO BENJAMIN      40578 CALSJN   CLUB ATLETICO LIB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4"02 GOMEZ RUBEN           36846 CASJ     CLUB ATLETICO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5"33 SANCHEZ ARNALDO       60582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5"99 ROJAS MUNIAGURRA CAMIL63279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49"17 GELMETI IVAN          62015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50"40 HURBA ALEJO           62009 CALSJN   CLUB ATLETICO LIB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58"85 BIANCHI TOMAS         40661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03"18 GONZALEZ LAUTARO      62019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VASCHUK SANTIAGO      62016 CAUSF    CLUB ATLETICO UNI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2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ERONIMO NORTE                            FECHA: 17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 50 m.LIBRE     INFAN.*MENOR 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4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3"44 ARENA FEDERICO        63510 CASJ     CLUB ATLETICO SAN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5"31 PIVATO JUNIOR         63444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6"43 GIRARDI MAURO         59611 CECI     CECI BASQUET BAL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6"58 ARAUJO CANO PABLO     41362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9"37 MANSUR AMIR           6344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9"53 RULLO FACUNDO         63422 CECI     CECI BASQUET BAL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3"27 ZAPATA DEMIAN         62017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2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ERONIMO NORTE                            FECHA: 17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 50 m.LIBRE     INFAN.*MENOR 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7"97 BATAGLIOTTI LARA      40650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9"20 EGGEL MARIA EUGENIA   63667 CALSJN   CLUB ATLETICO LIB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1"71 PERRI VICTORIA        62003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4"39 ALVAREZ JAZMIN        62013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4"80 CASTELLANOS JULIETA   41364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6"12 CARDOZO NAYARA        62014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MERING CAMILA         41324 CALSJN   CLUB ATLETICO LIB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2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ERONIMO NORTE                            FECHA: 17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 50 m.LIBRE     INFAN.*MENOR 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4"74 GAREIS ELIANA         36838 CAUSF    CLUB ATLETICO UNI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8"77 RUIZ ERIKA            58831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3:25:00Z</dcterms:created>
  <dc:creator>usuario</dc:creator>
  <dc:description/>
  <cp:keywords/>
  <dc:language>en-US</dc:language>
  <cp:lastModifiedBy>Julio</cp:lastModifiedBy>
  <dcterms:modified xsi:type="dcterms:W3CDTF">2011-12-17T23:25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