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9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9"/>
      </w:tblGrid>
      <w:tr>
        <w:trPr/>
        <w:tc>
          <w:tcPr>
            <w:tcW w:w="112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5" r="-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4ra Jornada</w:t>
            </w:r>
          </w:p>
        </w:tc>
      </w:tr>
      <w:tr>
        <w:trPr>
          <w:trHeight w:val="3360" w:hRule="atLeast"/>
        </w:trPr>
        <w:tc>
          <w:tcPr>
            <w:tcW w:w="11289" w:type="dxa"/>
            <w:tcBorders/>
            <w:vAlign w:val="center"/>
          </w:tcPr>
          <w:tbl>
            <w:tblPr>
              <w:tblW w:w="110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2"/>
              <w:gridCol w:w="4619"/>
              <w:gridCol w:w="1101"/>
              <w:gridCol w:w="1101"/>
              <w:gridCol w:w="1101"/>
              <w:gridCol w:w="2186"/>
            </w:tblGrid>
            <w:tr>
              <w:trPr/>
              <w:tc>
                <w:tcPr>
                  <w:tcW w:w="962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Textonormal1"/>
                      <w:b/>
                      <w:bCs/>
                    </w:rPr>
                    <w:t> </w:t>
                  </w:r>
                </w:p>
              </w:tc>
              <w:tc>
                <w:tcPr>
                  <w:tcW w:w="4619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Textonormal1"/>
                      <w:b/>
                      <w:bCs/>
                    </w:rPr>
                    <w:t>País</w:t>
                  </w:r>
                </w:p>
              </w:tc>
              <w:tc>
                <w:tcPr>
                  <w:tcW w:w="1101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01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01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86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Textonormal1"/>
                      <w:b/>
                      <w:bCs/>
                    </w:rPr>
                    <w:t>Total</w:t>
                  </w:r>
                </w:p>
              </w:tc>
            </w:tr>
            <w:tr>
              <w:trPr/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onormal1"/>
                    </w:rPr>
                    <w:t>Argentina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Textonormal1"/>
                    </w:rPr>
                    <w:t>2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2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</w:tr>
            <w:tr>
              <w:trPr/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onormal1"/>
                    </w:rPr>
                    <w:t>Aruba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Textonormal1"/>
                    </w:rPr>
                    <w:t>-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onormal1"/>
                    </w:rPr>
                    <w:t>Bolivia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Textonormal1"/>
                    </w:rPr>
                    <w:t>-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2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onormal1"/>
                    </w:rPr>
                    <w:t>Brasil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2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74</w:t>
                  </w:r>
                </w:p>
              </w:tc>
            </w:tr>
            <w:tr>
              <w:trPr/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onormal1"/>
                    </w:rPr>
                    <w:t>Chile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onormal1"/>
                    </w:rPr>
                    <w:t>Colombia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2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</w:tr>
            <w:tr>
              <w:trPr/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onormal1"/>
                    </w:rPr>
                    <w:t>Ecuador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</w:tr>
            <w:tr>
              <w:trPr/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onormal1"/>
                    </w:rPr>
                    <w:t>Guyana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2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-</w:t>
                  </w:r>
                </w:p>
              </w:tc>
            </w:tr>
            <w:tr>
              <w:trPr/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onormal1"/>
                    </w:rPr>
                    <w:t>Paraguay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Textonormal1"/>
                    </w:rPr>
                    <w:t>-</w:t>
                  </w:r>
                </w:p>
              </w:tc>
              <w:tc>
                <w:tcPr>
                  <w:tcW w:w="2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onormal1"/>
                    </w:rPr>
                    <w:t>Perú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2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</w:tr>
            <w:tr>
              <w:trPr/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onormal1"/>
                    </w:rPr>
                    <w:t>Uruguay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onormal1"/>
                    </w:rPr>
                    <w:t>Venezuela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2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rmal1">
    <w:name w:val="textonormal1"/>
    <w:basedOn w:val="Fuentedeprrafopredeter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5:49:00Z</dcterms:created>
  <dc:creator>Julio</dc:creator>
  <dc:description/>
  <cp:keywords/>
  <dc:language>en-US</dc:language>
  <cp:lastModifiedBy>usuario</cp:lastModifiedBy>
  <dcterms:modified xsi:type="dcterms:W3CDTF">2011-03-28T15:16:00Z</dcterms:modified>
  <cp:revision>6</cp:revision>
  <dc:subject/>
  <dc:title> </dc:title>
</cp:coreProperties>
</file>