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11 *  100 m.ESPALDA   CADETE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3"94 * REC. ARGENTINO: 1'02"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62 FARES MARIA DELIA     21828 GTS      GIMNASIA Y TIRO   97  88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3"28 INGRASSIA AGUSTINA    20344 QE       QUINTO ESTILO     97  87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88 MONTENEGRO BRENDA     21329 NAC      NATATORIO ARGENTI 97  86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4"14 MENDEZ WANDA          23307 QAC      QUILMES ATLETICO  97  86.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11 BRANDLI CLARA         20465 CRB      CLUB REGATAS BARA 97  85.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5"60 CHAHADE ROCIO M.      21471 CNMDP    CLUB NAUTICO MAR  97  84.5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5"82 CORTI MARTINA         21212 CAUSF    CLUB ATLETICO UNI 97  84.3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7"09 LOPEZ MEYER GUILLERMIN21097 CARP     CLUB ATLETICO RIV 97  82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21 PAZ MARIA DEL PILAR   20460 CARP     CLUB ATLETICO RIV 97  82.8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8"05 GIMENEZ LUCIA         21964 GTS      GIMNASIA Y TIRO   97  81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8"84 FERNANDEZ DE LANDA MAG22751 ATLANT   ATLANTIS          97  81.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9"26 SANCHEZ FLORENCIA     20556 CAITUZ   CLUB ATLETICO ITU 97  80.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1'19"43 POSCHNER AYLEN        28878 ATHLET   ATHLETIA          97  80.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9"69 CASTRO VARA CAROLINA  22294 AST      ASOCIACION SANJUA 97  80.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°: 1'20"11 LOPASSO AILIN         21812 CSVB     CLUB SPORTIVO VIL 97  79.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1"17 DORADO LUDMILA MARIANA22771 CASLA    CLUB ATLETICO SAN 97  78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21"91 ROLERI SOFIA          22312 CACC     CLUB ATLETICO CEN 97  78.0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2"01 SCHONFELD MARIA AGOSTI22338 AEC      ATLETICO ECHAGUE  97  77.9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22"80 MORENO LARES CONSTANZA21966 GTS      GIMNASIA Y TIRO   97  77.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24"39 ACOSTA VALENTINA      21647 PUNBAL   PUNTA BALLENA     97  75.7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25"34 MARTINEZ MARIA BELEN  21790 CSVB     CLUB SPORTIVO VIL 97  74.9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26"76 WAIMBERG NAIARA SHARON21510 CAVS     CLUB ATLETICO VEL 97  73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27"08 MELERO SABRINA        21330 CAVS     CLUB ATLETICO VEL 97  73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28"47 FERRERO EUGENIA       21205 CSSJ     CLUB SANJUSTINO   97  72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29"78 MERENDA LUCIANA       21200 SRTC     SAN RAFAEL TENIS  97  71.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12 *  400 m.LIBRE     CADETE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13"67 * REC. ARGENTINO: 3'53"0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9"91 PARDO ELIAN MATIAS    21721 NATASU   NATASUR           97  93.9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3"03 ALTAMIRA LUCAS        21779 ANC      ACADEMIA DE NATAC 97  92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8"57 RAMPULLA JUAN PABLO   23133 AST      ASOCIACION SANJUA 97  87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8"65 ROMAGNOLI GASTON      21688 ANC      ACADEMIA DE NATAC 97  87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48"70 IBARRA GASTON         22314 CNSA     CLUB NAUTICO SPOR 97  87.8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0"04 DE CUNTO BRUNO        23042 CAK      CLUB ATLETICO KIM 97  87.4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0"08 ROBLEDO EMILIANO      23498 CUC      CLUB UNIVERSITARI 97  87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50"48 LACAVA LORENZO        21838 CRU      CLUB REGATAS URUG 97  87.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52"54 NICORA LAUTARO        21467 CELP     CLUB ESTUDIANTES  97  86.7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52"75 LLORET AGUSTIN        21693 ANC      ACADEMIA DE NATAC 97  86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55"74 IGLESIAS NICOLAS      21687 ANC      ACADEMIA DE NATAC 97  85.7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56"50 QUIROGA UCIEL         21160 CMR      CLUB MENDOZA DE R 97  85.5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57"34 CHAZARRETA GONZALO    21690 ANC      ACADEMIA DE NATAC 97  85.3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4'58"41 OLIVER LAUTARO        22307 EFC      ECHESORTU FOOT BA 97  85.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4'59"93 SAGUES JUAN IGNACIO   21809 SAG      SOCIEDAD ALEMANA  97  84.5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5'00"03 KEMELMAJER JUAN FRANCI21157 CMR      CLUB MENDOZA DE R 97  84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5'00"22 BUENO NICOLAS         21542 MSI      MUNICIPALIDAD SAN 97  84.4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5'05"05 CORREA LUCAS          23008 CEFRC    CENTRO DE EDUCACI 97  83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5'05"53 CESARI JEREMIAS       21206 CSSJ     CLUB SANJUSTINO   97  83.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5'09"43 MORENO JOAQUIN        21829 CAAB     CLUB ATLETICO ALL 97  81.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5'19"48 CARAM NICOLAS AGUSTIN 21821 GESF     CLUB GIMNASIA Y E 97  79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5'20"02 GONZALEZ SANTIAGO DANI21822 GESF     CLUB GIMNASIA Y E 97  79.2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5'24"63 ARCE FRANCO           23353 GESF     CLUB GIMNASIA Y E 97  78.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5'24"94 ODETTI ESTEBAN JORGE  21824 GESF     CLUB GIMNASIA Y E 97  78.0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13 *  200 m.LIBRE     MENOR (2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3"10 * REC. ARGENTINO: 2'00"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8"25 MARTIN MARIA SOL      22045 MSI      MUNICIPALIDAD SAN 98  96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7"09 MANDUCA ALONSO SARA   21195 CMR      CLUB MENDOZA DE R 98  90.4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16 MENOTTI MARIA SOL     24159 ENJB     ESCUELA DE NATACI 98  89.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9"41 YENSSEN ERIKA         22980 CALSJN   CLUB ATLETICO LIB 98  89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90 FEDORCO CATALINA      23561 CRSN     CENTRO RESIDENTES 98  88.7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0"17 KOROL DENISE          22972 ANC      ACADEMIA DE NATAC 98  88.6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1"16 ORDO¥EZ RUANO PAULA   22745 CARP     CLUB ATLETICO RIV 98  88.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2'32"22 ENGELBERGER CAMILA    22688 CAE      CLUB ATLETICO EST 98  87.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2'32"39 ZUFINETTI ALEXIA      28879 ATHLET   ATHLETIA          98  87.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3"36 ABELLEIRA PILAR       22883 MSI      MUNICIPALIDAD SAN 98  86.7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33"90 QUINTEROS FLORENCIA   22635 CAK      CLUB ATLETICO KIM 98  86.4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3"95 LUBRINA BRENDA        22973 ANC      ACADEMIA DE NATAC 98  86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33"98 PEREYRA SOFIA ANDREA  22128 GEVP     GIMNASIA Y ESGRIM 98  86.4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4"12 MOLINA VALENTINA      23012 CAAB     CLUB ATLETICO ALL 98  86.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5°: 2'36"87 GALOPPO REINARES CECIL22998 STPS     START POINT DE SA 98  84.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7"06 PRONOTTO MARIA CONSTAN21187 CMR      CLUB MENDOZA DE R 98  84.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7"44 JUAREZ LUISINA        22783 LOAS     LABARRA OLIMPICA  98  84.5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39"73 PONS LEILA            22040 SITAS    SOCIEDAD ITALIANA 98  83.3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40"19 AMBORDT MICAELA       22982 CALSJN   CLUB ATLETICO LIB 98  83.0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40"32 CITZIA MILAGROS       22978 CECI     CECI BASQUET BALL 98  83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50"02 FAZZOLARI JULIANA     23173 CABN     CLUB ALTA BARDA N 98  78.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14 *  200 m.LIBRE     MENOR (2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7"27 * REC. ARGENTINO: 1'49"3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3"43 BONOMINI GERMAN       22731 GEVP     GIMNASIA Y ESGRIM 98  95.3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3"45 DOMINGUEZ LUCAS       22780 CNSA     CLUB NAUTICO SPOR 98  95.3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06 CORRADINI ALEXIS      22882 MSI      MUNICIPALIDAD SAN 98  92.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1"93 ARMENTANO SANTIAGO    22729 CAVS     CLUB ATLETICO VEL 98  89.6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1"94 GRECO RODRIGO         23132 AST      ASOCIACION SANJUA 98  89.6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2"24 HERNANDEZ NICOLAS     23564 CAK      CLUB ATLETICO KIM 98  89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2"73 FRASSONE JUAN MANUEL  21602 QE       QUINTO ESTILO     98  89.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8"29 ALTAMIRANO FRANCO     22985 CAUSF    CLUB ATLETICO UNI 98  85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9"90 CARNI YANEZ TOMAS     22788 EFC      ECHESORTU FOOT BA 98  84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0"34 GARCIA MANUEL         22636 CAK      CLUB ATLETICO KIM 98  84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30"34 ZANNINI FRANCO        23174 CABN     CLUB ALTA BARDA N 98  84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31"68 ALVAREZ JUAN SEBASTIAN22690 CAPER    CLUB ATLETICO PAR 98  83.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32"78 BALLHORST GERMAN OTTO 22686 CRU      CLUB REGATAS URUG 98  83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4"84 VOLLMER SANJURJO MATIA21191 CMR      CLUB MENDOZA DE R 98  82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6"21 ROMERO LUCAS          22689 CAPER    CLUB ATLETICO PAR 98  81.4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8"74 GOMEZ SANTIAGO        23362 GESF     CLUB GIMNASIA Y E 98  80.1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15 *  200 m.COMBINADO MENOR 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31"94 * REC. ARGENTINO: 2'14"2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1"06 METTI MAGDALENA       24081 ANC      ACADEMIA DE NATAC 99  88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9"39 MOYA VALENTINA        24212 AST      ASOCIACION SANJUA 99  84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1"01 ROLANDI MALENA        23599 CAMDP    CLUB ATLANTIS MAR 99  83.9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1"53 PEREYRA MARIANELA     24213 AST      ASOCIACION SANJUA 99  83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3"31 DEBIASE CLARA         23600 IAE      INSTITUTO ALBERT  99  82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8"03 BRANDLI ARIANA        22885 CRB      CLUB REGATAS BARA 99  80.8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1"46 FORMENTO BELEN        28900 CARP     CLUB ATLETICO RIV 99  79.3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1"71 BALVERDE MACARENA     22039 SITAS    SOCIEDAD ITALIANA 99  79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11"85 GIANOBOLI ROMINA      24087 CUC      CLUB UNIVERSITARI 99  79.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12"11 HERZOG MARIA TAMARA   24222 CAUSF    CLUB ATLETICO UNI 99  79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12"26 LEALE VALENTINA       24211 AST      ASOCIACION SANJUA 99  79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12"27 LINO MARTINA          24246 CAAB     CLUB ATLETICO ALL 99  79.0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12"79 GANCIA AGUSTINA       24160 CMR      CLUB MENDOZA DE R 99  78.8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16"81 MAIDANA LUNA          24024 CABN     CLUB ALTA BARDA N 99  77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3'19"82 AMORE AYELEN          23602 CAK      CLUB ATLETICO KIM 99  76.0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CHARAGRODSKY CLARA   24245 CAAB   TOQUE ALTERNADO EN LLEGADA PECH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OROVICK JULIA        24023 CABN   TOQUE ALTERNADO LLEGADA PECH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16 *  200 m.COMBINADO MENOR (1ºAño)*                 VARON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2"97 * REC. ARGENTINO: 2'05"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9"88 SANTANA PEDRO         24215 AST      ASOCIACION SANJUA 99  84.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0"22 DIAZ EZEQUIEL         24242 CAAB     CLUB ATLETICO ALL 99  83.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2"89 TOLEDO FRANCO MARTIN  24086 CUC      CLUB UNIVERSITARI 99  82.6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3"26 BERGLIAFFA SANTIAGO   24084 IACC     INSTITUTO ATLETIC 99  82.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7"71 GERLO IGNACIO         23821 LOAS     LABARRA OLIMPICA  99  80.4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7"89 BERNARDO MAXIMILIANO  22954 SITAS    SOCIEDAD ITALIANA 99  80.3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8"15 NISSNER ALEJO         23114 MSI      MUNICIPALIDAD SAN 99  80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2"82 CABRERA TOMAS         24243 CAAB     CLUB ATLETICO ALL 99  78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03"60 LONCOMILLA NAHUEL     23722 CSCCRN   CLUB SPORTMAN DE  99  77.8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06"16 GALDAMES JUAN MANUEL  24164 CMR      CLUB MENDOZA DE R 99  76.7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6"31 WEIGANDT GONZALO      24241 CAAB     CLUB ATLETICO ALL 99  76.7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08"09 LEZCANO JOSE GABRIEL  23999 CAE      CLUB ATLETICO EST 99  76.0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13"58 DI COMO JUAN PABLO    28883 CARP     CLUB ATLETICO RIV 99  73.8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ASILE FEDERICO       23815 CACC     CLUB ATLETICO CEN 9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OLO ADRIANO        24163 CMR    PATADA ALTERNADA EN RECORRIDO MARIPOS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NIETO FEDERICO MANUEL 24080 ANC    TOQUE ALTERNADO EN LLEGADA MARIPOS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MORALES MATIAS        22953 QE     PIERDE POSICION EN LA LLEGADA ESPAL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17 *  200 m.LIBRE     CADETE(1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4"34 * REC. ARGENTINO: 2'00"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7"50 POCCHETTINO MARIA PAUL21155 CMR      CLUB MENDOZA DE R 97  90.4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7"52 LEALE DIANA           21841 AST      ASOCIACION SANJUA 97  90.4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0"82 MENDEZ WANDA          23307 QAC      QUILMES ATLETICO  97  88.2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1"58 IVARS NAOMI           23147 AMN      ASOCIACION MENDOC 97  87.8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5"75 GELOS MILAGROS        22500 CUC      CLUB UNIVERSITARI 97  85.3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5"76 GUARDIA EMANUELA      21204 CALSJN   CLUB ATLETICO LIB 97  85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26"48 ACHA PILAR            21464 CELP     CLUB ESTUDIANTES  97  84.8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27"25 MAYORAL NADIA BELEN   22757 ATHLET   ATHLETIA          97  84.4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27"29 CERONE BIANCA         23093 IAE      INSTITUTO ALBERT  97  84.4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7"36 FARES MARIA DELIA     21828 GTS      GIMNASIA Y TIRO   97  84.3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7"65 SANTANA SOFIA         21840 AST      ASOCIACION SANJUA 97  84.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8"77 FERNANDEZ DE LANDA MAG22751 ATLANT   ATLANTIS          97  83.5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9"32 FERRERO EUGENIA       21205 CSSJ     CLUB SANJUSTINO   97  83.2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31"08 BRUZZESE CORIN        22304 LOAS     LABARRA OLIMPICA  97  82.3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31"15 ALFONSO MACARENA      22647 CEFRC    CENTRO DE EDUCACI 97  82.2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31"44 DIAZ EVELIN           22753 NATASU   NATASUR           97  82.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35"01 CARRIZO OLIVIA        21912 CALSJN   CLUB ATLETICO LIB 97  80.2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 18 * 4 X 100 m. LIBRE     CADETE(1ºAño)*           VARONES  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CADETE   : 3'51"36 * REC. </w:t>
      </w:r>
      <w:r>
        <w:rPr>
          <w:rFonts w:cs="Courier New" w:ascii="Courier New" w:hAnsi="Courier New"/>
          <w:sz w:val="20"/>
          <w:szCs w:val="20"/>
        </w:rPr>
        <w:t>ARGENTINO: 3'24"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9"21 EQUIPO  A  CELP   CLUB ESTUDIANTES LA PLATA                89.2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CORA LAUTARO        21467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 FALSE ALEJO        22614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EDES SEBASTIAN     2320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HINI MAURO        21466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04 NICORA LAUTARO           21467 CELP        81.6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2"31 EQUIPO  A  ANC    ACADEMIA DE NATACION CORDOBA             88.2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LORET AGUSTIN        21693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A GONZALO    2169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AGNOLI GASTON      21688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 LUCAS        21779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6"79 LLORET AGUSTIN           21693 ANC         79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3"19 EQUIPO  A  NATASU NATASUR                                  87.9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LVA THOMAS JOAQUIN  2245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ACCIA ERNESTO E.  22448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MARILLA MARTIN       2276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DO ELIAN MATIAS    2172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32 SILVA THOMAS JOAQUIN     22452 NATASU      83.8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4'24"16 EQUIPO  A  CAAB   CLUB ATLETICO ALL BOYS                   87.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JOAQUIN        21829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INGER NELSON      2315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FFINI MATIAS        23513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ARPELLO TOMAS       2183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9"86 MORENO JOAQUIN           21829 CAAB        76.0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4"34 EQUIPO  A  GESF   CLUB GIMNASIA Y ESGRIMA                  87.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M NICOLAS AGUSTIN 2182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JORGE  21824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E FRANCO           23353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ANTIAGO DANI2182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6"62 CARAM NICOLAS AGUSTIN    21821 GESF        79.7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4"35 EQUIPO  A  CMR    CLUB MENDOZA DE REGATAS                  87.5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EMELMAJER JUAN FRANCI21157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ACAMA VICCINO G. 2116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GASTON ARIEL2116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ROGA UCIEL         2116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7"15 KEMELMAJER JUAN FRANCISCO21157 CMR         79.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26"80 EQUIPO  A  GEVP   GIMNASIA Y ESGRIMA DE VILLA DEL PARQUE   86.7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TCHART ANDRES        2153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LTRAMINI TORRES NICO21531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LANOS EMANUEL ALAN   24060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ANDO AGUSTIN      23319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00 LIBRE     1° REL: 1'04"85 ETCHART ANDRES           21532 GEVP        81.9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NSAGVB           DOBLE MALL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RRA KEVIN        21529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IG AGUSTIN          20782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RODRIGO     21328                             CADET 97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KEVIN MATIAS   19337                             CADET 9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6"69 VIZCARRA KEVIN           21529 NSAGVB      79.6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DE MENORES Y CADETES I        2ª JORNA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. ALEMANA DE VILLA BALLESTER               FECHA: 20/01/1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RUEBA 19 *  400 m.COMBINADO MENOR (2ºAño)*                 MUJERES*   FINAL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5'23"02 * REC. ARGENTINO: 4'37"5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34"29 MAITE PUCA            23138 CNHB     CLUB NAHUEL HUAPI 98  96.6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43"89 PERONI FIAMMA         22746 CARP     CLUB ATLETICO RIV 98  93.9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52"88 GANCIA MARIA DOLORES  21186 CMR      CLUB MENDOZA DE R 98  91.5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6'01"88 TOSTI LUCIA           22789 CAP      CLUB ATLETICO PRO 98  89.2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6'02"54 MIRANDA MOIRA         23156 CIHCR    CLUB INGENIERO HU 98  89.0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6'04"32 LUBRINA BRENDA        22973 ANC      ACADEMIA DE NATAC 98  88.6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6'05"06 GASTALDI MARTINA      24078 ADYRA    ASOCIACION DEP. Y 98  88.4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6'27"27 OJEDA TAMARA          22781 CAP      CLUB ATLETICO PRO 98  83.4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GUI SHEILA          22795 CAP    INTERRUMPE EL CICLO EN LA VUELTA ESPALD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37:00Z</dcterms:created>
  <dc:creator>Andino</dc:creator>
  <dc:description/>
  <cp:keywords/>
  <dc:language>en-US</dc:language>
  <cp:lastModifiedBy>Julio</cp:lastModifiedBy>
  <dcterms:modified xsi:type="dcterms:W3CDTF">2011-01-20T23:53:00Z</dcterms:modified>
  <cp:revision>4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