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20 *  100 m.MARIPOSA  CADETE(1ºAño)* **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4"17 * REC. ARGENTINO: 1'01"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1"43 INGRASSIA AGUSTINA    20344 QE       QUINTO ESTILO     97  89.8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71 SANTANA SOFIA         21840 AST      ASOCIACION SANJUA 97  89.4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4"37 GIMENEZ LUCIA         21964 GTS      GIMNASIA Y TIRO   97  86.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5"02 CHAHADE ROCIO M.      21471 CNMDP    CLUB NAUTICO MAR  97  85.5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7"12 DOMINGUEZ CANDELARIA  22497 CUC      CLUB UNIVERSITARI 97  83.2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7"13 CORTI MARTINA         21212 CAUSF    CLUB ATLETICO UNI 97  83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8"02 MORENO LARES CONSTANZA21966 GTS      GIMNASIA Y TIRO   97  82.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9"94 BRIM MARIA CECILIA    22610 SLTC     SANTIAGO LAWN TEN 97  80.2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1"43 TROVANT ROCIO         22299 CACC     CLUB ATLETICO CEN 97  78.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2"58 VAZQUEZ RIQUELME ANAHI24051 NATASU   NATASUR           97  77.7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3"11 OFRIA PARGA CANDELA B.21708 CAL      CLUB ATLETICO LAN 97  77.2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3"81 MORALES REY SERENA    22755 ATLANT   ATLANTIS          97  76.5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6"98 DIAZ EVELIN           22753 NATASU   NATASUR           97  73.7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OPEZ MEYER GUILLERMIN21097 CARP   PATADA ALTERNADA EN TODO EL RECCORRID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21 *  200 m.ESPALDA   CADETE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3"37 * REC. ARGENTINO: 2'02"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38 HERNANDEZ AGUSTIN     21827 CABN     CLUB ALTA BARDA N 97  97.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0"78 MORTL AUGUSTO         21505 FCS      FERRO CARRIL SUD  97  88.4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1"91 ALTAMIRA LUCAS        21779 ANC      ACADEMIA DE NATAC 97  87.7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4"60 ETCHART ANDRES        21532 GEVP     GIMNASIA Y ESGRIM 97  86.2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4"79 CORREA LUCAS          23008 CEFRC    CENTRO DE EDUCACI 97  86.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4"89 FONTRONS JUAN         22546 CNSA     CLUB NAUTICO SPOR 97  86.1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9"48 NICORA LAUTARO        21467 CELP     CLUB ESTUDIANTES  97  83.6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9"81 GONZALEZ JULIAN       22290 AST      ASOCIACION SANJUA 97  83.4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0"88 BELTRAMINI TORRES NICO21531 GEVP     GIMNASIA Y ESGRIM 97  82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2"17 HERNANDEZ IMANOL      21984 CSCCRN   CLUB SPORTMAN DE  97  82.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3"27 DE ARACAMA VICCINO G. 21162 CMR      CLUB MENDOZA DE R 97  81.6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3"83 LOPEZ FACUNDO         21985 CSCCRN   CLUB SPORTMAN DE  97  81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4"98 BERNIS ULISES         23060 CAITUZ   CLUB ATLETICO ITU 97  80.8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6"07 MARIZZA LAUTARO       22699 CAPER    CLUB ATLETICO PAR 97  80.3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8"95 TORRES GABRIEL        22791 CAP      CLUB ATLETICO PRO 97  78.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9"08 LA FALCE ALEJO        22614 CELP     CLUB ESTUDIANTES  97  78.8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22 *  800 m.LIBRE     MENOR (2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9'37"60 * REC. ARGENTINO: 8'36"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29"30 MANDUCA ALONSO SARA   21195 CMR      CLUB MENDOZA DE R 98  91.7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0'31"98 PERONI FIAMMA         22746 CARP     CLUB ATLETICO RIV 98  91.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0'40"08 YENSSEN ERIKA         22980 CALSJN   CLUB ATLETICO LIB 98  90.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41"88 ENGELBERGER CAMILA    22688 CAE      CLUB ATLETICO EST 98  89.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0'56"88 LUBRINA BRENDA        22973 ANC      ACADEMIA DE NATAC 98  87.9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1'00"58 PRONOTTO MARIA CONSTAN21187 CMR      CLUB MENDOZA DE R 98  87.4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1'11"50 OJEDA TAMARA          22781 CAP      CLUB ATLETICO PRO 98  86.0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1'27"70 MOLINA VALENTINA      23012 CAAB     CLUB ATLETICO ALL 98  83.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11'34"61 AMBORDT MICAELA       22982 CALSJN   CLUB ATLETICO LIB 98  83.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1'39"42 PEREYRA SOFIA ANDREA  22128 GEVP     GIMNASIA Y ESGRIM 98  82.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11'48"30 SEGUI SHEILA          22795 CAP      CLUB ATLETICO PRO 98  81.5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23 *  100 m.ESPALDA   MENOR (2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3"20 * REC. ARGENTINO: 0'54"3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29 FERNANDEZ FACUNDO     22744 CAL      CLUB ATLETICO LAN 98  85.0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39 DE FERRARI NICOLAS    23695 MSI      MUNICIPALIDAD SAN 98  83.8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5"55 ARMENTANO SANTIAGO    22729 CAVS     CLUB ATLETICO VEL 98  83.6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5"64 GARCIA MANUEL         22636 CAK      CLUB ATLETICO KIM 98  83.5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7"43 ALVAREZ JUAN SEBASTIAN22690 CAPER    CLUB ATLETICO PAR 98  81.6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8"06 ALTAMIRANO FRANCO     22985 CAUSF    CLUB ATLETICO UNI 98  80.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1'18"48 CANDIOTTI LUCAS       23028 CARP     CLUB ATLETICO RIV 98  80.5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19"30 AUGUSZT ESTEBAN IVAN  23320 LAC      CLUB LOMAS ATHLET 98  79.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3"27 ZAMUDIO MARTIN        24259 CAPRI    CLUBES ASOCIADOS  98  75.8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3"95 BERTI RODRIGO NICOLAS 21564 AFALP    ASOC.DE FOMENTO A 98  75.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4"20 ZANNINI FRANCO        23174 CABN     CLUB ALTA BARDA N 98  75.0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4"51 AGUIRRE LUCIO         23595 PSG      POSEIDON SWIN &amp; G 98  74.7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4"97 VOLLMER SANJURJO MATIA21191 CMR      CLUB MENDOZA DE R 98  74.3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5"68 MENDES GOUVEIRA HERNAN22960 NAC      NATATORIO ARGENTI 98  73.7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KERMAN GASTON        21333 NAC    DOBLE BRAZADA EN LA VUELTA DE 50 MT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24 *  400 m.LIBRE     MENOR 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8"68 * REC. ARGENTINO: 4'10"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5"99 METTI MAGDALENA       24081 ANC      ACADEMIA DE NATAC 99  91.0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38"04 BALVERDE MACARENA     22039 SITAS    SOCIEDAD ITALIANA 99  82.4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39"00 ROJAS MICAELA         23814 CACC     CLUB ATLETICO CEN 99  82.2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48"68 DALOTTO MICAELA       23997 CAE      CLUB ATLETICO EST 99  79.9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09"36 LEALE VALENTINA       24211 AST      ASOCIACION SANJUA 99  75.4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6'23"54 FRANZEN DELFINA       23364 CALSJN   CLUB ATLETICO LIB 99  72.6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25 *   50 m.ESPALDA   MENOR 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9"52 * REC. ARGENTINO: 0'25"4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92 CANALE SPREGERO GIANLU24221 CAUSF    CLUB ATLETICO UNI 99  77.8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91 DI COMO JUAN PABLO    28883 CARP     CLUB ATLETICO RIV 99  73.9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0"06 MURO SIMON            23593 CELP     CLUB ESTUDIANTES  99  73.6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0"32 MARTINEZ NICOLAS      23700 CSVB     CLUB SPORTIVO VIL 99  73.2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0"66 KATUCHIN VLADIMIR     24210 AST      ASOCIACION SANJUA 99  72.6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1"01 HERRERA MATIAS        23021 CASLA    CLUB ATLETICO SAN 99  71.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1"40 LUDUE¥A FEDERICO      28896 NSAGVB   NATACION SOCIEDAD 99  71.3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1"47 MORALES MATIAS        22953 QE       QUINTO ESTILO     99  71.1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1"51 BAROLO ADRIANO        24163 CMR      CLUB MENDOZA DE R 99  71.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1"76 LEZCANO JOSE GABRIEL  23999 CAE      CLUB ATLETICO EST 99  70.6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42"59 CABRERA TOMAS         24243 CAAB     CLUB ATLETICO ALL 99  69.3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42"72 PARDO AUUSTO          24244 CAAB     CLUB ATLETICO ALL 99  69.1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43"05 FERREYRA CANTANTE MATI22949 QE       QUINTO ESTILO     99  68.5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43"35 FLEITA GONZALO        23667 QE       QUINTO ESTILO     99  68.0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RCIA LORENZO        23603 CAK    PARTIDA ANTICIP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26 *  200 m.PECHO     CADETE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DE CATEGORIA CADETE           : 2'37"61 * REC. </w:t>
      </w:r>
      <w:r>
        <w:rPr>
          <w:rFonts w:cs="Courier New" w:ascii="Courier New" w:hAnsi="Courier New"/>
          <w:sz w:val="20"/>
          <w:szCs w:val="20"/>
          <w:lang w:val="en-GB"/>
        </w:rPr>
        <w:t>ARGENTINO: 2'31"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55"59 BECHTOLT MAILEN       21549 CRB      CLUB REGATAS BARA 97  89.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8"37 MONTENEGRO BRENDA     21329 NAC      NATATORIO ARGENTI 97  88.3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2"09 ZAMPARUTTO LUANA      21058 LOAS     LABARRA OLIMPICA  97  86.5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3"01 LEALE DIANA           21841 AST      ASOCIACION SANJUA 97  86.1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5"56 ALFONSO MACARENA      22647 CEFRC    CENTRO DE EDUCACI 97  84.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3'06"17 REEB CAMILA           21990 CCRN     CLUB CIPOLLETTI   97  84.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9"99 DI PIETRO MARTINA     21546 CSVB     CLUB SPORTIVO VIL 97  82.9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10"02 SOLE BRENDA           22756 GEVP     GIMNASIA Y ESGRIM 97  82.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11"27 PAGANO GUADALUPE BELEN23910 LAC      CLUB LOMAS ATHLET 97  82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14"45 MAURI ROMINA ALEJANDRA21210 CAUSF    CLUB ATLETICO UNI 97  81.0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14"55 MAZZAGLIA TORRES GIOVA21959 GTS      GIMNASIA Y TIRO   97  81.0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17"01 FERNANDEZ JOSEFINA    22775 ATLANT   ATLANTIS          97  80.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3'19"10 BRIM MARIA CECILIA    22610 SLTC     SANTIAGO LAWN TEN 97  79.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3'21"25 BIANCHINI SOFIA       21538 CNSP     CLUB NAUTICO SAN  97  78.3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3'22"38 CAMIOLO ROSANA        21582 QE       QUINTO ESTILO     97  77.8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3'25"45 TROVANT ROCIO         22299 CACC     CLUB ATLETICO CEN 97  76.7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3'28"05 PEDRAZA ORIANA        22726 CAVS     CLUB ATLETICO VEL 97  75.7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3'33"47 ROJO CAMILA GABRIELA  20496 PUNBAL   PUNTA BALLENA     97  73.8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3'34"18 DEBONA MARTINA        21817 CSSJ     CLUB SANJUSTINO   97  73.5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3'35"51 KOMENDAT MICAELA      22051 CSVB     CLUB SPORTIVO VIL 97  73.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27 *  200 m.COMBINADO CADETE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2"29 * REC. ARGENTINO: 2'05"8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6"84 HERNANDEZ AGUSTIN     21827 CABN     CLUB ALTA BARDA N 97  90.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7"66 PARDO ELIAN MATIAS    21721 NATASU   NATASUR           97  89.5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2"24 DE CUNTO BRUNO        23042 CAK      CLUB ATLETICO KIM 97  86.8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3"13 LEONARDO FACUNDO      23030 FCS      FERRO CARRIL SUD  97  86.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6"04 GONZALEZ JULIAN       22290 AST      ASOCIACION SANJUA 97  84.7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6"82 ROBLEDO EMILIANO      23498 CUC      CLUB UNIVERSITARI 97  84.3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7"93 MORTL AUGUSTO         21505 FCS      FERRO CARRIL SUD  97  83.7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9"26 NIETO FACUNDO         22310 GER      CLUB DE GIMNASIA  97  83.0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9"95 LASTRA AGUSTIN        23071 ADA      ASOCIACION DEPORT 97  82.7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0"69 GENESTAR JESUS DIEGO  21784 CUC      CLUB UNIVERSITARI 97  82.3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1"86 FARIAS JUAN PEDRO     21463 ADA      ASOCIACION DEPORT 97  81.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2"36 LLORET AGUSTIN        21693 ANC      ACADEMIA DE NATAC 97  81.4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2"46 HERNANDEZ IMANOL      21984 CSCCRN   CLUB SPORTMAN DE  97  81.4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3"23 HERNANDO AGUSTIN      23319 GEVP     GIMNASIA Y ESGRIM 97  81.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3"76 GIRARDINI LAUTARO     21213 CAUSF    CLUB ATLETICO UNI 97  80.7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4"56 MARCHINI MAURO        21466 CELP     CLUB ESTUDIANTES  97  80.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7"69 CARAM NICOLAS AGUSTIN 21821 GESF     CLUB GIMNASIA Y E 97  78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49"40 TOLEDO MARIANO        22496 CUC      CLUB UNIVERSITARI 97  78.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HAZARRETA GONZALO    21690 ANC    TOQUE ALTERNADO EN FINALIZACION DE ESTILO PECH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ERNIS ULISES         23060 CAITUZ ERROR EN CULMINACION DE ESTILO ESPAL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28 *   50 m.LIBRE     MENOR (2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94 * REC. ARGENTINO: 0'22"1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11 BONOMINI GERMAN       22731 GEVP     GIMNASIA Y ESGRIM 98  92.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65 GRECO RODRIGO         23132 AST      ASOCIACION SANJUA 98  90.5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47 FRASSONE JUAN MANUEL  21602 QE       QUINTO ESTILO     98  88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72 GRASSI JUAN MANUEL    22986 CAUSF    CLUB ATLETICO UNI 98  87.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95 CANDIOTTI LUCAS       23028 CARP     CLUB ATLETICO RIV 98  86.6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0"24 ARMENTANO SANTIAGO    22729 CAVS     CLUB ATLETICO VEL 98  85.7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76 FERNANDEZ FACUNDO     22744 CAL      CLUB ATLETICO LAN 98  84.3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1"00 ALTAMIRANO FRANCO     22985 CAUSF    CLUB ATLETICO UNI 98  83.6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1"12 LAJAD TOMAS MANUEL    22996 GTS      GIMNASIA Y TIRO   98  83.3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1"21 RASINO OCTAVIO        22979 CECI     CECI BASQUET BALL 98  83.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1"27 ALVAREZ JUAN SEBASTIAN22690 CAPER    CLUB ATLETICO PAR 98  82.9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2"01 ZAMUDIO MARTIN        24259 CAPRI    CLUBES ASOCIADOS  98  81.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0'32"67 BALLHORST GERMAN OTTO 22686 CRU      CLUB REGATAS URUG 98  79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3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1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 29 * 4 X  50 m. LIBRE     MENOR (1ºAño)*           MUJERES  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X CLUB - CAT. MENOR    : 2'01"88 * REC. </w:t>
      </w:r>
      <w:r>
        <w:rPr>
          <w:rFonts w:cs="Courier New" w:ascii="Courier New" w:hAnsi="Courier New"/>
          <w:sz w:val="20"/>
          <w:szCs w:val="20"/>
        </w:rPr>
        <w:t>ARGENTINO: 1'50"8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5"74 EQUIPO  A  AST    ASOCIACION SANJUANINA DE TRIATLON        89.7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CARLA        24209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MARIANELA     24213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ALE VALENTINA       24211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YA VALENTINA        24212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4"37 GONZALEZ CARLA           24209 AST         81.7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8"94 EQUIPO  A  NSAGVB NATACION SOCIEDAD ALEMANA DE GIMNASIA    81.8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MILAGROS      23911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CHIZA TANIA         24052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GGINO LESLIE        24059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CANNINI DONATELLA   28892                             MENOR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6"53 PERALTA MILAGROS         23911 NSAGVB      76.9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8:00Z</dcterms:created>
  <dc:creator>Andino</dc:creator>
  <dc:description/>
  <cp:keywords/>
  <dc:language>en-US</dc:language>
  <cp:lastModifiedBy>usuario</cp:lastModifiedBy>
  <dcterms:modified xsi:type="dcterms:W3CDTF">2011-01-21T14:59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