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32 *  400 m.LIBRE     CADETE(1ºAño)* ****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3"88 * REC. ARGENTINO: 4'10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8"58 POCCHETTINO MARIA PAUL21155 CMR      CLUB MENDOZA DE R 97  91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5"63 IVARS NAOMI           23147 AMN      ASOCIACION MENDOC 97  89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0"31 GELOS MILAGROS        22500 CUC      CLUB UNIVERSITARI 97  87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0"70 MENDEZ WANDA          23307 QAC      QUILMES ATLETICO  97  87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2"69 GUARDIA EMANUELA      21204 CALSJN   CLUB ATLETICO LIB 97  87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3"46 DOMINGUEZ CANDELARIA  22497 CUC      CLUB UNIVERSITARI 97  86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06"75 PAZ MARIA DEL PILAR   20460 CARP     CLUB ATLETICO RIV 97  86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7"26 BRUZZESE CORIN        22304 LOAS     LABARRA OLIMPICA  97  85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07"51 SANTANA SOFIA         21840 AST      ASOCIACION SANJUA 97  85.8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7"71 SOLE BRENDA           22756 GEVP     GIMNASIA Y ESGRIM 97  85.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5'08"30 REEB CAMILA           21990 CCRN     CLUB CIPOLLETTI   97  85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1"75 ARIZA PILAR           21885 CNSA     CLUB NAUTICO SPOR 97  84.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5'21"25 POSCHNER AYLEN        28878 ATHLET   ATHLETIA          97  82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22"08 ALFONSO MACARENA      22647 CEFRC    CENTRO DE EDUCACI 97  81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25"67 CARRIZO OLIVIA        21912 CALSJN   CLUB ATLETICO LIB 97  81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33 *  100 m.PECHO  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7"73 * REC. ARGENTINO: 1'02"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00 LEONARDO FACUNDO      23030 FCS      FERRO CARRIL SUD  97  90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46 FARIAS JUAN PEDRO     21463 ADA      ASOCIACION DEPORT 97  89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22 MOLINA NICOLAS        22491 CAVS     CLUB ATLETICO VEL 97  85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18 GONZALEZ JULIAN       22290 AST      ASOCIACION SANJUA 97  84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64 AMARILLA MARTIN       22761 NATASU   NATASUR           97  83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03 VIZCARRA KEVIN        21529 NSAGVB   NATACION SOCIEDAD 97  83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13 CHAZARRETA GONZALO    21690 ANC      ACADEMIA DE NATAC 97  81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86 PISANI DIEGO          22957 ENR      ESCUELA DE NATACI 97  80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4"12 TOLEDO MARIANO        22496 CUC      CLUB UNIVERSITARI 97  80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4"21 OLIVER LAUTARO        22307 EFC      ECHESORTU FOOT BA 97  80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4"72 BELTRAMINI TORRES NICO21531 GEVP     GIMNASIA Y ESGRIM 97  79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6"86 PIAZZA IVO            21882 EFC      ECHESORTU FOOT BA 97  77.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57 CARAM NICOLAS AGUSTIN 21821 GESF     CLUB GIMNASIA Y E 97  77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8"52 SCARPELLO TOMAS       21832 CAAB     CLUB ATLETICO ALL 97  76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8"53 ROMAGNOLI GASTON      21688 ANC      ACADEMIA DE NATAC 97  76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8"60 FERNANDEZ GASTON ARIEL21161 CMR      CLUB MENDOZA DE R 97  76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9"31 FURTADO AGUSTIN       21203 ENJB     ESCUELA DE NATACI 97  75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9"41 RUIZ S. EMANUEL       21820 CAUSF    CLUB ATLETICO UNI 97  75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9"82 ARCE FRANCO           23353 GESF     CLUB GIMNASIA Y E 97  75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1"58 ROGGAU CRISTIAN IVAN  22447 NATASU   NATASUR           97  73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32"18 GONZALEZ SANTIAGO DANI21822 GESF     CLUB GIMNASIA Y E 97  73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36"06 ODETTI ESTEBAN JORGE  21824 GESF     CLUB GIMNASIA Y E 97  70.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3°: 1'37"13 GALLINGER NELSON      23151 CAAB     CLUB ATLETICO ALL 97  69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34 *  100 m.MARIPOSA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5"70 * REC. ARGENTINO: 1'01"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44 GANCIA MARIA DOLORES  21186 CMR      CLUB MENDOZA DE R 98  91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51 MAITE PUCA            23138 CNHB     CLUB NAHUEL HUAPI 98  91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04 MANDUCA ALONSO SARA   21195 CMR      CLUB MENDOZA DE R 98  91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71 ABELLEIRA PILAR       22883 MSI      MUNICIPALIDAD SAN 98  87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4"86 GARCIA MARIA VICTORIA 21726 CARP     CLUB ATLETICO RIV 98  87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6"57 MIRANDA MOIRA         23156 CIHCR    CLUB INGENIERO HU 98  85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7"02 TOSTI LUCIA           22789 CAP      CLUB ATLETICO PRO 98  85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7"75 MANSILLA YAMILA       23137 CNHB     CLUB NAHUEL HUAPI 98  84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0"54 KOROL DENISE          22972 ANC      ACADEMIA DE NATAC 98  81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2"11 OBERTI LUCIANA        22974 ANC      ACADEMIA DE NATAC 98  80.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2"24 PIAZZA AGUSTINA       22881 MSI      MUNICIPALIDAD SAN 98  79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2"88 QUINTEROS FLORENCIA   22635 CAK      CLUB ATLETICO KIM 98  79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3"86 GASTALDI MARTINA      24078 ADYRA    ASOCIACION DEP. Y 98  78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5"35 FAZZOLARI JULIANA     23173 CABN     CLUB ALTA BARDA N 98  76.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0"55 GALOPPO REINARES CECIL22998 STPS     START POINT DE SA 98  72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35 *  100 m.PECHO  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4"23 * REC. ARGENTINO: 1'02"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3"56 GASARO SEBASTIAN NAHUE22774 IMDEP    INST.MUNICIPAL DE 98  88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4"94 LAJAD TOMAS MANUEL    22996 GTS      GIMNASIA Y TIRO   98  87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54 DE FERRARI NICOLAS    23695 MSI      MUNICIPALIDAD SAN 98  86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5"77 GOMEZ SANTIAGO        23362 GESF     CLUB GIMNASIA Y E 98  86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6"00 FERNANDEZ FACUNDO     22744 CAL      CLUB ATLETICO LAN 98  86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6"26 GRASSI JUAN MANUEL    22986 CAUSF    CLUB ATLETICO UNI 98  86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6"77 CARNI YANEZ TOMAS     22788 EFC      ECHESORTU FOOT BA 98  85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8"16 AKERMAN GASTON        21333 NAC      NATATORIO ARGENTI 98  84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2"25 ALBITRE FEDERICO      21650 CBSN     CLUB BELGRANO     98  80.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2"95 VOLLMER SANJURJO MATIA21191 CMR      CLUB MENDOZA DE R 98  79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3"23 FICALORA GIULIANO     22493 CAVS     CLUB ATLETICO VEL 98  79.6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5"71 FERRARIO NICOLAS      23596 PSG      POSEIDON SWIN &amp; G 98  77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36 *   50 m.MARIPOSA 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37 * REC. ARGENTINO: 0'27"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38 BALVERDE MACARENA     22039 SITAS    SOCIEDAD ITALIANA 99  86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85 BRANDLI ARIANA        22885 CRB      CLUB REGATAS BARA 99  82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13 MAIDANA LUNA          24024 CABN     CLUB ALTA BARDA N 99  82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13 ROJAS MICAELA         23814 CACC     CLUB ATLETICO CEN 99  82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8"53 HIGGINS JESICA MAGALI 28901 CAI      CLUB ATLETICO IND 99  81.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81 PEREYRA MARIANELA     24213 AST      ASOCIACION SANJUA 99  80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05 SCHARAGRODSKY CLARA   24245 CAAB     CLUB ATLETICO ALL 99  80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08 BANQUERO AGUSTINA     23820 GER      CLUB DE GIMNASIA  99  80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9"53 AMORE AYELEN          23602 CAK      CLUB ATLETICO KIM 99  79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0"30 DALOTTO MICAELA       23997 CAE      CLUB ATLETICO EST 99  77.8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0"39 CASTE¥EDA IONA        23919 CSVB     CLUB SPORTIVO VIL 99  77.6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0"66 GANCIA AGUSTINA       24160 CMR      CLUB MENDOZA DE R 99  77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1"85 LINO MARTINA          24246 CAAB     CLUB ATLETICO ALL 99  74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42"13 PERALTA MILAGROS      23911 NSAGVB   NATACION SOCIEDAD 99  74.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43"42 MACIEL CORA           23365 CALSJN   CLUB ATLETICO LIB 99  72.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NOBOLI ROMINA      24087 CUC  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37 *   50 m.PECHO    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3"89 * REC. ARGENTINO: 0'28"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78 TAZZIOLI STEFANO      24248 CLL      CLUB LEONES DE LE 99  87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74 SANTANA PEDRO         24215 AST      ASOCIACION SANJUA 99  85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01 TOLEDO FRANCO MARTIN  24086 CUC      CLUB UNIVERSITARI 99  82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26 NISSNER ALEJO         23114 MSI      MUNICIPALIDAD SAN 99  82.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1"80 GARCIA LORENZO        23603 CAK      CLUB ATLETICO KIM 99  81.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3"64 FARINA JUAN           23113 MSI      MUNICIPALIDAD SAN 99  77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4"39 GALDAMES JUAN MANUEL  24164 CMR      CLUB MENDOZA DE R 99  76.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44"47 LEDESMA KUCHEN BERNARD23363 CALSJN   CLUB ATLETICO LIB 99  76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4"75 WEIGANDT GONZALO      24241 CAAB     CLUB ATLETICO ALL 99  75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5"56 JEREZ SANTIAGO        23998 CAE      CLUB ATLETICO EST 99  74.3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5"83 DI COMO JUAN PABLO    28883 CARP     CLUB ATLETICO RIV 99  73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6"16 PINTO MATIAS          28889 NSAGVB   NATACION SOCIEDAD 99  73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7"38 CABRERA TOMAS         24243 CAAB     CLUB ATLETICO ALL 99  71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48"21 PINTOS TOMAS          24214 AST      ASOCIACION SANJUA 99  70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ILE FEDERICO       23815 CACC     CLUB ATLETICO CEN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38 * 4 X 100 m. LIBRE     CADETE(1ºAño)*           MUJER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CADETE   : 4'13"96 * REC. </w:t>
      </w:r>
      <w:r>
        <w:rPr>
          <w:rFonts w:cs="Courier New" w:ascii="Courier New" w:hAnsi="Courier New"/>
          <w:sz w:val="20"/>
          <w:szCs w:val="20"/>
        </w:rPr>
        <w:t>ARGENTINO: 3'51"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4"58 EQUIPO  A  GTS    GIMNASIA Y TIRO                          92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LUCIA         21964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GLIA TORRES GIOVA2195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LARES CONSTANZA21966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ES MARIA DELIA     2182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03 GIMENEZ LUCIA            21964 GTS         85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0"18 EQUIPO  A  CSVB   CLUB SPORTIVO VILLA BALLESTER            87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ASSO AILIN         2181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MICAELA      2205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IA BELEN  2179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IETRO MARTINA     21546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66 LOPASSO AILIN            21812 CSVB        81.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39 * 4 X  50 m. COMBINADO MENOR (2ºAño)*           MUJER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2'17"53 * REC. </w:t>
      </w:r>
      <w:r>
        <w:rPr>
          <w:rFonts w:cs="Courier New" w:ascii="Courier New" w:hAnsi="Courier New"/>
          <w:sz w:val="20"/>
          <w:szCs w:val="20"/>
        </w:rPr>
        <w:t>ARGENTINO: 2'04"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4"92 EQUIPO  A  CARP   CLUB ATLETICO RIVER PLATE                94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DO¥EZ RUANO PAULA   2274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MARIA VICTORIA 21726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ONI FIAMMA         22746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FFERATTA AMELUZ     23913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5"35 EQUIPO  A  ANC    ACADEMIA DE NATACION CORDOBA             94.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BRINA BRENDA        22973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TA MARIA EMIL22971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ERTI LUCIANA        22974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ROL DENISE          22972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27 EQUIPO  A  MSI    MUNICIPALIDAD SAN ISIDRO                 94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MARIA SOL      2204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ARUCCI JULIANA    23378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AGUSTINA       22881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ELLEIRA PILAR       22883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33 EQUIPO  A  CMR    CLUB MENDOZA DE REGATAS                  92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QUEZ H ANDREA L    21197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CIA MARIA DOLORES  21186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SARA   2119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NOTTO MARIA CONSTAN21187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3"01 EQUIPO  A  CAP    CLUB ATLETICO PROVINCIAL                 89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TAMARA          22781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GUI SHEILA          22795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STI LUCIA           22789                             MENOR 9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MICAELA         23822                             MENO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4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40 *  400 m.COMBINADO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15"74 * REC. ARGENTINO: 4'29"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23"77 DOMINGUEZ LUCAS       22780 CNSA     CLUB NAUTICO SPOR 98  97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41"79 GASARO SEBASTIAN NAHUE22774 IMDEP    INST.MUNICIPAL DE 98  92.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44"06 HERNANDEZ NICOLAS     23564 CAK      CLUB ATLETICO KIM 98  91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7"13 CORRADINI ALEXIS      22882 MSI      MUNICIPALIDAD SAN 98  90.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5'57"87 AUGUSZT ESTEBAN IVAN  23320 LAC      CLUB LOMAS ATHLET 98  88.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9"58 GRASSI JUAN MANUEL    22986 CAUSF    CLUB ATLETICO UNI 98  87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03"45 ROMERO LUCAS          22689 CAPER    CLUB ATLETICO PAR 98  86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JAD TOMAS MANUEL    22996 GTS    TOQUE ALTERNADO EN 50 MARIPO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0:00Z</dcterms:created>
  <dc:creator>Andino</dc:creator>
  <dc:description/>
  <cp:keywords/>
  <dc:language>en-US</dc:language>
  <cp:lastModifiedBy>Julio</cp:lastModifiedBy>
  <dcterms:modified xsi:type="dcterms:W3CDTF">2011-01-22T15:53:00Z</dcterms:modified>
  <cp:revision>4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