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5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2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44 *  200 m.ESPALDA   CADETE(1ºAño)* *****           MUJER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22"05 * REC. ARGENTINO: 2'14"5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5"79 INGRASSIA AGUSTINA    20344 QE       QUINTO ESTILO     97  91.1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6"17 FARES MARIA DELIA     21828 GTS      GIMNASIA Y TIRO   97  90.9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8"40 MONTENEGRO BRENDA     21329 NAC      NATATORIO ARGENTI 97  89.6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8"57 CHAHADE ROCIO M.      21471 CNMDP    CLUB NAUTICO MAR  97  89.5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0"19 PAZ MARIA DEL PILAR   20460 CARP     CLUB ATLETICO RIV 97  88.6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2"49 BRANDLI CLARA         20465 CRB      CLUB REGATAS BARA 97  87.4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3"21 GIMENEZ LUCIA         21964 GTS      GIMNASIA Y TIRO   97  87.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2'47"65 POSCHNER AYLEN        28878 ATHLET   ATHLETIA          97  84.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47"79 DOMINGUEZ CANDELARIA  22497 CUC      CLUB UNIVERSITARI 97  84.6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9"17 RUGIERO CANDIDA       23227 CAMDP    CLUB ATLANTIS MAR 97  83.9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49"96 SCHONFELD MARIA AGOSTI22338 AEC      ATLETICO ECHAGUE  97  83.5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50"22 FERNANDEZ DE LANDA MAG22751 ATLANT   ATLANTIS          97  83.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°: 2'50"25 LOPASSO AILIN         21812 CSVB     CLUB SPORTIVO VIL 97  83.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51"04 CORTI MARTINA         21212 CAUSF    CLUB ATLETICO UNI 97  83.0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51"50 ROLERI SOFIA          22312 CACC     CLUB ATLETICO CEN 97  82.8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51"65 DORADO LUDMILA MARIANA22771 CASLA    CLUB ATLETICO SAN 97  82.7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52"07 CASTRO VARA CAROLINA  22294 AST      ASOCIACION SANJUA 97  82.5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52"21 CERONE BIANCA         23093 IAE      INSTITUTO ALBERT  97  82.4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53"40 SANCHEZ FLORENCIA     20556 CAITUZ   CLUB ATLETICO ITU 97  81.9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54"86 MORENO LARES CONSTANZA21966 GTS      GIMNASIA Y TIRO   97  81.2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2'58"48 MARTINEZ MARIA BELEN  21790 CSVB     CLUB SPORTIVO VIL 97  79.5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2'59"14 ACOSTA VALENTINA      21647 PUNBAL   PUNTA BALLENA     97  79.2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3'00"15 GELOS MILAGROS        22500 CUC      CLUB UNIVERSITARI 97  78.8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3'04"15 ROJO CAMILA GABRIELA  20496 PUNBAL   PUNTA BALLENA     97  77.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5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2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45 * 1500 m.LIBRE     CADETE(1ºAño)*                 VARON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16'30"31 * REC. ARGENTINO:15'28"7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7'42"66 ALTAMIRA LUCAS        21779 ANC      ACADEMIA DE NATAC 97  93.1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8'16"79 PARDO ELIAN MATIAS    21721 NATASU   NATASUR           97  90.2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8'41"49 ROMAGNOLI GASTON      21688 ANC      ACADEMIA DE NATAC 97  88.3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8'45"43 ETCHART ANDRES        21532 GEVP     GIMNASIA Y ESGRIM 97  87.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8'54"90 RAMPULLA JUAN PABLO   23133 AST      ASOCIACION SANJUA 97  87.2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8'58"42 LACAVA LORENZO        21838 CRU      CLUB REGATAS URUG 97  86.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19'03"78 QUIROGA UCIEL         21160 CMR      CLUB MENDOZA DE R 97  86.5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19'18"52 LLORET AGUSTIN        21693 ANC      ACADEMIA DE NATAC 97  85.4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19'18"95 KEMELMAJER JUAN FRANCI21157 CMR      CLUB MENDOZA DE R 97  85.4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19'44"95 SAGUES JUAN IGNACIO   21809 SAG      SOCIEDAD ALEMANA  97  83.5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19'52"31 CORREA LUCAS          23008 CEFRC    CENTRO DE EDUCACI 97  83.0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20'02"68 BECKER KEVIN MATIAS   19337 NSAGVB   NATACION SOCIEDAD 97  82.3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20'14"06 CESARI JEREMIAS       21206 CSSJ     CLUB SANJUSTINO   97  81.5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20'19"36 PUGLIESE LEONARDO     22918 QE       QUINTO ESTILO     97  81.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5°:20'40"24 MORENO JOAQUIN        21829 CAAB     CLUB ATLETICO ALL 97  79.8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°:20'41"09 QUAGLINI GINO         21831 CAAB     CLUB ATLETICO ALL 97  79.7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21'10"34 CACCAVIELLO KEVIN     21969 CAMDP    CLUB ATLANTIS MAR 97  77.9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5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2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46 *  400 m.LIBRE     MENOR (1ºAño)*                 VARON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4'32"27 * REC. ARGENTINO: 3'53"0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11"39 NIETO FEDERICO MANUEL 24080 ANC      ACADEMIA DE NATAC 99  87.4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20"35 GERLO IGNACIO         23821 LOAS     LABARRA OLIMPICA  99  84.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23"48 DIAZ EZEQUIEL         24242 CAAB     CLUB ATLETICO ALL 99  84.1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25"45 LEZCANO JOSE GABRIEL  23999 CAE      CLUB ATLETICO EST 99  83.6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29"14 BERNARDO MAXIMILIANO  22954 SITAS    SOCIEDAD ITALIANA 99  82.7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29"44 BERGLIAFFA SANTIAGO   24084 IACC     INSTITUTO ATLETIC 99  82.6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34"52 FERRARI FRANCISCO     24039 ATLANT   ATLANTIS          99  81.3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5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2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7 *   50 m.ESPALDA   MENOR (1ºAño)*                 MUJER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33"13 * REC. ARGENTINO: 0'29"2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8"25 ROJAS MICAELA         23814 CACC     CLUB ATLETICO CEN 99  86.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0'38"52 LIPPI NOCETTI ORIANA G23921 CSVB     CLUB SPORTIVO VIL 99  86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8"79 CARRIZO MACARENA      23027 OSN      CLUB ATLE.OBRAS S 99  85.4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8"81 MOYA VALENTINA        24212 AST      ASOCIACION SANJUA 99  85.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0'39"22 HIGGINS JESICA MAGALI 28901 CAI      CLUB ATLETICO IND 99  84.4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9"33 BRANDLI ARIANA        22885 CRB      CLUB REGATAS BARA 99  84.2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9"35 BOROVICK JULIA        24023 CABN     CLUB ALTA BARDA N 99  84.1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9"83 MAIDANA LUNA          24024 CABN     CLUB ALTA BARDA N 99  83.1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40"16 DALOTTO MICAELA       23997 CAE      CLUB ATLETICO EST 99  82.4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40"17 ROJO JULIETA          23698 MSI      MUNICIPALIDAD SAN 99  82.4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40"29 DEBIASE CLARA         23600 IAE      INSTITUTO ALBERT  99  82.2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40"32 GONZALEZ CARLA        24209 AST      ASOCIACION SANJUA 99  82.1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40"42 SCHARAGRODSKY CLARA   24245 CAAB     CLUB ATLETICO ALL 99  81.9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40"69 GANCIA AGUSTINA       24160 CMR      CLUB MENDOZA DE R 99  81.4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40"93 CASTE¥EDA IONA        23919 CSVB     CLUB SPORTIVO VIL 99  80.9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42"33 FRANZEN DELFINA       23364 CALSJN   CLUB ATLETICO LIB 99  78.2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5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2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48 *  100 m.MARIPOSA  MENOR (2ºAño)*                 VARON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3"77 * REC. ARGENTINO: 0'52"9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1"25 GASARO SEBASTIAN NAHUE22774 IMDEP    INST.MUNICIPAL DE 98  89.5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1"94 GRASSI JUAN MANUEL    22986 CAUSF    CLUB ATLETICO UNI 98  88.6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3"70 CANDIOTTI LUCAS       23028 CARP     CLUB ATLETICO RIV 98  86.5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4"27 ALVAREZ JUAN SEBASTIAN22690 CAPER    CLUB ATLETICO PAR 98  85.8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7"62 DE FERRARI NICOLAS    23695 MSI      MUNICIPALIDAD SAN 98  82.1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8"24 GRECO RODRIGO         23132 AST      ASOCIACION SANJUA 98  81.5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2"50 BULLIAN MATIAS        22784 CACC     CLUB ATLETICO CEN 98  77.2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7"18 ZANNINI FRANCO        23174 CABN     CLUB ALTA BARDA N 98  73.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5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2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49 *  100 m.PECHO     MENOR (2ºAño)*                 MUJER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8"16 * REC. ARGENTINO: 1'00"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2"85 GARCIA MARIA VICTORIA 21726 CARP     CLUB ATLETICO RIV 98  94.3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4"46 MARTIN MARIA SOL      22045 MSI      MUNICIPALIDAD SAN 98  92.5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4"86 MIRANDA MOIRA         23156 CIHCR    CLUB INGENIERO HU 98  92.1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5"23 ORDO¥EZ RUANO PAULA   22745 CARP     CLUB ATLETICO RIV 98  91.7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5"87 TOSTI LUCIA           22789 CAP      CLUB ATLETICO PRO 98  91.0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7"03 GASTALDI MARTINA      24078 ADYRA    ASOCIACION DEP. Y 98  89.8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31"84 ORELLANA MARTINA      24026 CAI      CLUB ATLETICO IND 98  85.1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32"47 CHAZARRETTA MARIA EMIL22971 ANC      ACADEMIA DE NATAC 98  84.5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32"65 CAPUZZI MILENA        24103 AFALP    ASOC.DE FOMENTO A 98  84.3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33"39 YENSSEN ERIKA         22980 CALSJN   CLUB ATLETICO LIB 98  83.6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33"52 MENOTTI MARIA SOL     24159 ENJB     ESCUELA DE NATACI 98  83.5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2°: 1'33"86 SEGUI SHEILA          22795 CAP      CLUB ATLETICO PRO 98  83.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35"01 VEGA CAMILA           23692 CSF      CLUB SAN FERNANDO 98  82.2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36"32 BUSTOS SAK MARTINA    22898 CSVB     CLUB SPORTIVO VIL 98  81.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5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2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50 *  200 m.COMBINADO CADETE(1ºAño)*                 MUJER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25"94 * REC. ARGENTINO: 2'14"2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8"47 LEALE DIANA           21841 AST      ASOCIACION SANJUA 97  92.0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1"65 INGRASSIA AGUSTINA    20344 QE       QUINTO ESTILO     97  90.2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1"87 IVARS NAOMI           23147 AMN      ASOCIACION MENDOC 97  90.1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2"01 SANTANA SOFIA         21840 AST      ASOCIACION SANJUA 97  90.0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2"53 CHAHADE ROCIO M.      21471 CNMDP    CLUB NAUTICO MAR  97  89.7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2'42"92 REEB CAMILA           21990 CCRN     CLUB CIPOLLETTI   97  89.5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4"16 LOPEZ MEYER GUILLERMIN21097 CARP     CLUB ATLETICO RIV 97  88.9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5"77 PAZ MARIA DEL PILAR   20460 CARP     CLUB ATLETICO RIV 97  88.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9° : 2'45"90 BECHTOLT MAILEN       21549 CRB      CLUB REGATAS BARA 97  87.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9"24 CERONE BIANCA         23093 IAE      INSTITUTO ALBERT  97  86.2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49"71 GELOS MILAGROS        22500 CUC      CLUB UNIVERSITARI 97  85.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50"88 SOLE BRENDA           22756 GEVP     GIMNASIA Y ESGRIM 97  85.4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51"09 GUARDIA EMANUELA      21204 CALSJN   CLUB ATLETICO LIB 97  85.3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52"15 BRUZZESE CORIN        22304 LOAS     LABARRA OLIMPICA  97  84.7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53"25 ACHA PILAR            21464 CELP     CLUB ESTUDIANTES  97  84.2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55"22 RUGIERO CANDIDA       23227 CAMDP    CLUB ATLANTIS MAR 97  83.2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58"69 CASTRO VARA CAROLINA  22294 AST      ASOCIACION SANJUA 97  81.6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58"98 CARRIZO OLIVIA        21912 CALSJN   CLUB ATLETICO LIB 97  81.5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IMENEZ LUCIA         21964 GTS    SE ACOMODA ANTIPARRA EN RECORRIDO DE PECH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RANDLI CLARA         20465 CRB    TOQUE ALTERNADO EN LLEGADA DE PECH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ONTENEGRO BRENDA     21329 NAC    DOBLE PATADA MARIPOSA EN LA SALIDA DE PECH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OFRIA PARGA CANDELA B.21708 CAL    PATADA ANTIRREGLAMENTARIA EN RECORRIDO PECH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ORTI MARTINA         21212 CAUSF  PIERDE POSICION DE NADO EN FINALIZACION ESPAL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5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2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51 *  100 m.LIBRE     CADETE(1ºAño)*                 VARON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3"12 * REC. ARGENTINO: 0'48"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9"92 PARDO ELIAN MATIAS    21721 NATASU   NATASUR           97  88.6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0"01 LASTRA AGUSTIN        23071 ADA      ASOCIACION DEPORT 97  88.5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1"84 MORTL AUGUSTO         21505 FCS      FERRO CARRIL SUD  97  85.8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1"97 HERNANDEZ IMANOL      21984 CSCCRN   CLUB SPORTMAN DE  97  85.7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2"17 IBARRA GASTON         22314 CNSA     CLUB NAUTICO SPOR 97  85.4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2"62 FARIAS JUAN PEDRO     21463 ADA      ASOCIACION DEPORT 97  84.8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2"83 MONTERO NICOLAS       23228 PSG      POSEIDON SWIN &amp; G 97  84.5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2"85 SILVA THOMAS JOAQUIN  22452 NATASU   NATASUR           97  84.5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3"67 CESARI JEREMIAS       21206 CSSJ     CLUB SANJUSTINO   97  83.4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3"77 ALTAMIRA LUCAS        21779 ANC      ACADEMIA DE NATAC 97  83.2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3"82 OLIVER LAUTARO        22307 EFC      ECHESORTU FOOT BA 97  83.2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4"58 GONZALEZ SANTIAGO DANI21822 GESF     CLUB GIMNASIA Y E 97  82.2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4"64 NICORA LAUTARO        21467 CELP     CLUB ESTUDIANTES  97  82.1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4"87 BUENO NICOLAS         21542 MSI      MUNICIPALIDAD SAN 97  81.8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5"21 IGLESIAS NICOLAS      21687 ANC      ACADEMIA DE NATAC 97  81.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°: 1'05"38 BERNIS ULISES         23060 CAITUZ   CLUB ATLETICO ITU 97  81.2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7°: 1'05"50 CUFFINI MATIAS        23513 CAAB     CLUB ATLETICO ALL 97  81.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05"61 MARIZZA LAUTARO       22699 CAPER    CLUB ATLETICO PAR 97  80.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9°: 1'05"67 SCARPELLO TOMAS       21832 CAAB     CLUB ATLETICO ALL 97  80.8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0°: 1'05"74 GALLINGER NELSON      23151 CAAB     CLUB ATLETICO ALL 97  80.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05"90 LA FALCE ALEJO        22614 CELP     CLUB ESTUDIANTES  97  80.6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05"91 QUIROGA UCIEL         21160 CMR      CLUB MENDOZA DE R 97  80.5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05"99 LOPEZ FACUNDO         21985 CSCCRN   CLUB SPORTMAN DE  97  80.4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1'06"01 SAGUES JUAN IGNACIO   21809 SAG      SOCIEDAD ALEMANA  97  80.4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1'06"17 LACAVA LORENZO        21838 CRU      CLUB REGATAS URUG 97  80.2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1'06"22 MARCHINI MAURO        21466 CELP     CLUB ESTUDIANTES  97  80.2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1'06"22 ODETTI ESTEBAN JORGE  21824 GESF     CLUB GIMNASIA Y E 97  80.2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1'06"29 CARAM NICOLAS AGUSTIN 21821 GESF     CLUB GIMNASIA Y E 97  80.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°: 1'06"56 ARCE FRANCO           23353 GESF     CLUB GIMNASIA Y E 97  79.8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°: 1'07"90 GIRARDINI LAUTARO     21213 CAUSF    CLUB ATLETICO UNI 97  78.2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°: 1'07"96 RAMPULLA JUAN PABLO   23133 AST      ASOCIACION SANJUA 97  78.1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°: 1'08"63 KEMELMAJER JUAN FRANCI21157 CMR      CLUB MENDOZA DE R 97  77.4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°: 1'08"92 ROMAGNOLI GASTON      21688 ANC      ACADEMIA DE NATAC 97  77.0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°: 1'09"17 PIERONI FRANCO        21818 CAUSF    CLUB ATLETICO UNI 97  76.7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ENESTAR JESUS DIEGO  21784 CUC    PARTIDA ANTICIP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OSCALDI BRANCA GONZAL22945 CDHSJ  PARTIDA ANTICIP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5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2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 52 * 4 X  50 m. COMBINADO MENOR (1ºAño)*           MUJERES  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REC.NACIONAL RELEV. </w:t>
      </w:r>
      <w:r>
        <w:rPr>
          <w:rFonts w:cs="Courier New" w:ascii="Courier New" w:hAnsi="Courier New"/>
          <w:sz w:val="20"/>
          <w:szCs w:val="20"/>
          <w:lang w:val="en-GB"/>
        </w:rPr>
        <w:t xml:space="preserve">X CLUB - CAT. MENOR    : 2'17"53 * REC. </w:t>
      </w:r>
      <w:r>
        <w:rPr>
          <w:rFonts w:cs="Courier New" w:ascii="Courier New" w:hAnsi="Courier New"/>
          <w:sz w:val="20"/>
          <w:szCs w:val="20"/>
        </w:rPr>
        <w:t>ARGENTINO: 2'04"9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5"61 EQUIPO  A  AST    ASOCIACION SANJUANINA DE TRIATLON        88.3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CARLA        24209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ALE VALENTINA       24211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YRA MARIANELA     24213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YA VALENTINA        24212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1"21 GONZALEZ CARLA           24209 AST         80.3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6"57 EQUIPO  A  NSAGVB NATACION SOCIEDAD ALEMANA DE GIMNASIA    82.5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IVIERO AGOSTINA      28894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CHIZA TANIA         24052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ALTA MILAGROS      23911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CANNINI DONATELLA   28892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8"22 LIVIERO AGOSTINA         28894 NSAGVB      68.7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5:53:00Z</dcterms:created>
  <dc:creator>Andino</dc:creator>
  <dc:description/>
  <cp:keywords/>
  <dc:language>en-US</dc:language>
  <cp:lastModifiedBy>Julio</cp:lastModifiedBy>
  <dcterms:modified xsi:type="dcterms:W3CDTF">2011-01-22T20:37:00Z</dcterms:modified>
  <cp:revision>4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