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53 *  100 m.PECHO     CADETE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           : 1'13"78 * REC. </w:t>
      </w:r>
      <w:r>
        <w:rPr>
          <w:rFonts w:cs="Courier New" w:ascii="Courier New" w:hAnsi="Courier New"/>
          <w:sz w:val="20"/>
          <w:szCs w:val="20"/>
          <w:lang w:val="en-GB"/>
        </w:rPr>
        <w:t>ARGENTINO: 1'00"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20"98 BECHTOLT MAILEN       21549 CRB      CLUB REGATAS BARA 97  91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08 MONTENEGRO BRENDA     21329 NAC      NATATORIO ARGENTI 97  87.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4"11 ZAMPARUTTO LUANA      21058 LOAS     LABARRA OLIMPICA  97  87.7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36 ALFONSO MACARENA      22647 CEFRC    CENTRO DE EDUCACI 97  85.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62 RUGIERO CANDIDA       23227 CAMDP    CLUB ATLANTIS MAR 97  85.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7"09 DI PIETRO MARTINA     21546 CSVB     CLUB SPORTIVO VIL 97  84.7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7"29 SOLE BRENDA           22756 GEVP     GIMNASIA Y ESGRIM 97  84.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27"72 REEB CAMILA           21990 CCRN     CLUB CIPOLLETTI   97  84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9"26 MAURI ROMINA ALEJANDRA21210 CAUSF    CLUB ATLETICO UNI 97  82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9"44 MAZZAGLIA TORRES GIOVA21959 GTS      GIMNASIA Y TIRO   97  82.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1"04 PAGANO GUADALUPE BELEN23910 LAC      CLUB LOMAS ATHLET 97  81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31"48 MORALES REY SERENA    22755 ATLANT   ATLANTIS          97  80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31"84 BRIM MARIA CECILIA    22610 SLTC     SANTIAGO LAWN TEN 97  80.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32"38 MERENDA LUCIANA       21200 SRTC     SAN RAFAEL TENIS  97  79.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32"83 MORENO LARES CONSTANZA21966 GTS      GIMNASIA Y TIRO   97  79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33"35 OFRIA PARGA CANDELA B.21708 CAL      CLUB ATLETICO LAN 97  79.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33"48 BIANCHINI SOFIA       21538 CNSP     CLUB NAUTICO SAN  97  78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33"58 VAZQUEZ RIQUELME ANAHI24051 NSAGVB   NATACION SOCIEDAD 97  78.8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33"70 CERONE BIANCA         23093 IAE      INSTITUTO ALBERT  97  78.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34"76 CAMIOLO ROSANA        21582 QE       QUINTO ESTILO     97  77.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35"11 FERNANDEZ JOSEFINA    22775 ATLANT   ATLANTIS          97  77.5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35"69 ROJO CAMILA GABRIELA  20496 PUNBAL   PUNTA BALLENA     97  77.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36"15 TROVANT ROCIO         22299 CACC     CLUB ATLETICO CEN 97  76.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38"50 DEBONA MARTINA        21817 CSSJ     CLUB SANJUSTINO   97  74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54 *  200 m.MARIPOSA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11 * REC. ARGENTINO: 1'58"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47 ETCHART ANDRES        21532 GEVP     GIMNASIA Y ESGRIM 97  84.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8"37 MARCHINI MAURO        21466 CELP     CLUB ESTUDIANTES  97  81.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53 IGLESIAS NICOLAS      21687 ANC      ACADEMIA DE NATAC 97  79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2"09 NIETO FACUNDO         22310 GER      CLUB DE GIMNASIA  97  79.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43"37 QUAGLINI GINO         21831 CAAB     CLUB ATLETICO ALL 97  79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51"12 MORENO JOAQUIN        21829 CAAB     CLUB ATLETICO ALL 97  75.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4"75 OLIVER LAUTARO        22307 EFC      ECHESORTU FOOT BA 97  73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55 *  100 m.LIBRE     MENOR (2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1"35 * REC. ARGENTINO: 0'55"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63 MARTIN MARIA SOL      22045 MSI      MUNICIPALIDAD SAN 98  97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58 KOROL DENISE          22972 ANC      ACADEMIA DE NATAC 98  94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4"90 GANCIA MARIA DOLORES  21186 CMR      CLUB MENDOZA DE R 98  94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91 FEDORCO CATALINA      23561 CRSN     CENTRO RESIDENTES 98  91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03 MENOTTI MARIA SOL     24159 ENJB     ESCUELA DE NATACI 98  91.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7"90 SOLA REYES AGUSTINA IN20650 OSN      CLUB ATLE.OBRAS S 98  90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7"91 MANDUCA ALONSO SARA   21195 CMR      CLUB MENDOZA DE R 98  90.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8"02 TOSTI LUCIA           22789 CAP      CLUB ATLETICO PRO 98  90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8"13 GARCIA MARIA VICTORIA 21726 CARP     CLUB ATLETICO RIV 98  90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8"29 PEREYRA SOFIA ANDREA  22128 GEVP     GIMNASIA Y ESGRIM 98  89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8"34 ABELLEIRA PILAR       22883 MSI      MUNICIPALIDAD SAN 98  89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9"30 JUAREZ LUISINA        22783 LOAS     LABARRA OLIMPICA  98  88.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9"70 ENGELBERGER CAMILA    22688 CAE      CLUB ATLETICO EST 98  88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9"79 ORDO¥EZ RUANO PAULA   22745 CARP     CLUB ATLETICO RIV 98  87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0"55 GALOPPO REINARES CECIL22998 STPS     START POINT DE SA 98  86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1"22 MANSILLA YAMILA       23137 CNHB     CLUB NAHUEL HUAPI 98  86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1"57 QUINTEROS FLORENCIA   22635 CAK      CLUB ATLETICO KIM 98  85.7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2"99 CITZIA MILAGROS       22978 CECI     CECI BASQUET BALL 98  84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3"95 CHAZARRETTA MARIA EMIL22971 ANC      ACADEMIA DE NATAC 98  82.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56 *  400 m.LIBRE     MENOR (2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27 * REC. ARGENTINO: 3'53"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2"40 DOMINGUEZ LUCAS       22780 CNSA     CLUB NAUTICO SPOR 98  96.4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2"30 BONOMINI GERMAN       22731 GEVP     GIMNASIA Y ESGRIM 98  93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3"00 CORRADINI ALEXIS      22882 MSI      MUNICIPALIDAD SAN 98  92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8"91 HERNANDEZ NICOLAS     23564 CAK      CLUB ATLETICO KIM 98  91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9"59 FRASSONE JUAN MANUEL  21602 QE       QUINTO ESTILO     98  90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9"77 ALTAMIRANO FRANCO     22985 CAUSF    CLUB ATLETICO UNI 98  87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0"48 ZANNINI FRANCO        23174 CABN     CLUB ALTA BARDA N 98  87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1"12 GARCIA MANUEL         22636 CAK      CLUB ATLETICO KIM 98  87.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5'11"90 BALLHORST GERMAN OTTO 22686 CRU      CLUB REGATAS URUG 98  87.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13"83 ROMERO LUCAS          22689 CAPER    CLUB ATLETICO PAR 98  86.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45"27 GOMEZ SANTIAGO        23362 GESF     CLUB GIMNASIA Y E 98  78.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57 *   50 m.LIBRE     MENOR 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8"10 * REC. ARGENTINO: 0'26"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78 MOYA VALENTINA        24212 AST      ASOCIACION SANJUA 99  88.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32"06 LIPPI NOCETTI ORIANA G23921 CSVB     CLUB SPORTIVO VIL 99  87.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61 CARRIZO MACARENA      23027 OSN      CLUB ATLE.OBRAS S 99  86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02 FRANZEN DELFINA       23364 CALSJN   CLUB ATLETICO LIB 99  85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3"21 CASTE¥EDA IONA        23919 CSVB     CLUB SPORTIVO VIL 99  84.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33"53 HIGGINS JESICA MAGALI 28901 CAI      CLUB ATLETICO IND 99  83.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3"95 PEREYRA MARIANELA     24213 AST      ASOCIACION SANJUA 99  82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4"04 AMORE AYELEN          23602 CAK      CLUB ATLETICO KIM 99  82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4"28 LINO MARTINA          24246 CAAB     CLUB ATLETICO ALL 99  81.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4"36 ROJAS MICAELA         23814 CACC     CLUB ATLETICO CEN 99  81.7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4"37 GIANOBOLI ROMINA      24087 CUC      CLUB UNIVERSITARI 99  81.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4"52 HERZOG MARIA TAMARA   24222 CAUSF    CLUB ATLETICO UNI 99  81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4"55 MORGANTE MICAELA      23819 CAP      CLUB ATLETICO PRO 99  81.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4"66 GONZALEZ CARLA        24209 AST      ASOCIACION SANJUA 99  81.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5"04 MAIDANA LUNA          24024 CABN     CLUB ALTA BARDA N 99  80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7"41 MACIEL CORA           23365 CALSJN   CLUB ATLETICO LIB 99  75.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58 *  100 m.LIBRE     MENOR 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7"32 * REC. ARGENTINO: 0'48"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52 NIETO FEDERICO MANUEL 24080 ANC      ACADEMIA DE NATAC 99  84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63 TOLEDO FRANCO MARTIN  24086 CUC      CLUB UNIVERSITARI 99  84.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9"01 TAZZIOLI STEFANO      24248 CLL      CLUB LEONES DE LE 99  83.0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36 SANTANA PEDRO         24215 AST      ASOCIACION SANJUA 99  82.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9"74 SCEBBA AGUSTIN        23597 PSG      POSEIDON SWIN &amp; G 99  82.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30 GARCIA LORENZO        23603 CAK      CLUB ATLETICO KIM 99  81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1"13 LIMA SEVERO           22884 MSI      MUNICIPALIDAD SAN 99  80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1"20 JEREZ SANTIAGO        23998 CAE      CLUB ATLETICO EST 99  80.5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1"75 DIAZ EZEQUIEL         24242 CAAB     CLUB ATLETICO ALL 99  79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2"32 MORALES MATIAS        22953 QE       QUINTO ESTILO     99  79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2"65 ALANIZ MARCOS         24165 AMN      ASOCIACION MENDOC 99  78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2"79 CANALE SPREGERO GIANLU24221 CAUSF    CLUB ATLETICO UNI 99  78.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3"64 GALDAMES JUAN MANUEL  24164 CMR      CLUB MENDOZA DE R 99  77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4"06 LONCOMILLA NAHUEL     23722 CSCCRN   CLUB SPORTMAN DE  99  77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5"17 MURO SIMON            23593 CELP     CLUB ESTUDIANTES  99  76.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1'16"49 LEDESMA KUCHEN BERNARD23363 CALSJN   CLUB ATLETICO LIB 99  74.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7"15 KATUCHIN VLADIMIR     24210 AST      ASOCIACION SANJUA 99  74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7"86 PINTOS TOMAS          24214 AST      ASOCIACION SANJUA 99  73.6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0"34 PARDO AUUSTO          24244 CAAB     CLUB ATLETICO ALL 99  71.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60 * 4 X 100 m. COMBINADO CADETE(1ºAño)*           VARON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CADETE   : 4'20"60 * REC. </w:t>
      </w:r>
      <w:r>
        <w:rPr>
          <w:rFonts w:cs="Courier New" w:ascii="Courier New" w:hAnsi="Courier New"/>
          <w:sz w:val="20"/>
          <w:szCs w:val="20"/>
        </w:rPr>
        <w:t>ARGENTINO: 3'43"4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4"26 EQUIPO  A  ANC    ACADEMIA DE NATACION CORDOBA             88.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 LUCAS        21779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A GONZALO    2169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GLESIAS NICOLAS      21687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GNOLI GASTON      21688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3"01 ALTAMIRA LUCAS           21779 ANC         83.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8"87 EQUIPO  A  NSAGVB NATACION SOCIEDAD ALEMANA DE GIMNASIA    87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RODRIGO     21328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RRA KEVIN        21529                             CADE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PUIG AGUSTIN          2078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BECKER KEVIN MATIAS   19337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1"08 QUINTEROS RODRIGO        21328 NSAGVB      75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59"18 EQUIPO  A  CELP   CLUB ESTUDIANTES LA PLATA                87.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 FALCE ALEJO        22614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SEBASTIAN     2320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INI MAURO        21466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CORA LAUTARO        21467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6"82 LA FALCE ALEJO           22614 CELP        79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1"16 EQUIPO  A  GEVP   GIMNASIA Y ESGRIMA DE VILLA DEL PARQUE   86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ANDO AGUSTIN      23319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LTRAMINI TORRES NICO2153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TCHART ANDRES        2153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LANOS EMANUEL ALAN   2406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8"25 HERNANDO AGUSTIN         23319 GEVP        78.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5'02"14 EQUIPO  A  CAAB   CLUB ATLETICO ALL BOYS                   86.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INGER NELSON      2315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ARPELLO TOMAS       2183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GLINI GINO         2183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FFINI MATIAS        23513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7"44 GALLINGER NELSON         23151 CAAB        78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2"53 EQUIPO  A  CMR    CLUB MENDOZA DE REGATAS                  86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ACAMA VICCINO G. 2116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GASTON ARIEL2116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EMELMAJER JUAN FRANCI21157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ROGA UCIEL         2116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5"93 DE ARACAMA VICCINO G.    21162 CMR         80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1"61 EQUIPO  A  GESF   CLUB GIMNASIA Y ESGRIMA                  83.6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ANTIAGO DANI2182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E FRANCO           23353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M NICOLAS AGUSTIN 2182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JORGE  21824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7"62 GONZALEZ SANTIAGO DANIEL 21822 GESF        78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NATASU           INICIO TARDIO VUELTA ESPALDA EN LOS 50 MT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LVA THOMAS JOAQUIN  2245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ARILLA MARTIN       2276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DO ELIAN MATIAS    2172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GGAU CRISTIAN IVAN  22447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6"08 SILVA THOMAS JOAQUIN     22452 NATASU      80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61 * 4 X  50 m. LIBRE     MENOR (2ºAño)*           MUJER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MENOR    : 2'01"88 * REC. </w:t>
      </w:r>
      <w:r>
        <w:rPr>
          <w:rFonts w:cs="Courier New" w:ascii="Courier New" w:hAnsi="Courier New"/>
          <w:sz w:val="20"/>
          <w:szCs w:val="20"/>
        </w:rPr>
        <w:t>ARGENTINO: 1'50"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5"08 EQUIPO  A  MSI    MUNICIPALIDAD SAN ISIDRO                 97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ARUCCI JULIANA    23378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ZZA AGUSTINA       22881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ELLEIRA PILAR       22883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 MARIA SOL      22045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6"19 EQUIPO  A  CMR    CLUB MENDOZA DE REGATAS                  96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UCA ALONSO SARA   21195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QUEZ H ANDREA L    21197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NOTTO MARIA CONSTAN21187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CIA MARIA DOLORES  21186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9"04 EQUIPO  A  ANC    ACADEMIA DE NATACION CORDOBA             94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BERTI LUCIANA        22974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TA MARIA EMIL22971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BRINA BRENDA        22973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ROL DENISE          22972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9"61 EQUIPO  A  CARP   CLUB ATLETICO RIVER PLATE                94.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DO¥EZ RUANO PAULA   22745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ONI FIAMMA         22746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FFERATTA AMELUZ     23913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MARIA VICTORIA 21726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2"50 EQUIPO  A  CAP    CLUB ATLETICO PROVINCIAL                 91.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TAMARA          22781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GUI SHEILA          22795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MICAELA         23822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STI LUCIA           22789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6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62 * 4 X  50 m. COMBINADO MENOR (1ºAño)*           VARON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MENOR    : 2'15"62 * REC. </w:t>
      </w:r>
      <w:r>
        <w:rPr>
          <w:rFonts w:cs="Courier New" w:ascii="Courier New" w:hAnsi="Courier New"/>
          <w:sz w:val="20"/>
          <w:szCs w:val="20"/>
        </w:rPr>
        <w:t>ARGENTINO: 1'44"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7"85 EQUIPO  A  CAAB   CLUB ATLETICO ALL BOYS                   85.9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DO AUUSTO          24244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GANDT GONZALO      2424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ZEQUIEL         2424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RERA TOMAS         2424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3"73 PARDO AUUSTO             24244 CAAB        67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3"56 EQUIPO  A  NSAGVB NATACION SOCIEDAD ALEMANA DE GIMNASIA    82.9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RRACINO FRANCO      28898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NTO MATIAS          2888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DUE¥A FEDERICO      28896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ORES JOAQUIN        2889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4"46 SARRACINO FRANCO         28898 NSAGVB      66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3"62 EQUIPO  A  QE     QUINTO ESTILO                            82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GONZALO        23667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CANTANTE MATI2294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ELIAS          22966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LES MATIAS        2295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3"39 FLEITA GONZALO           23667 QE          68.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7:00Z</dcterms:created>
  <dc:creator>Andino</dc:creator>
  <dc:description/>
  <cp:keywords/>
  <dc:language>en-US</dc:language>
  <cp:lastModifiedBy>Julio</cp:lastModifiedBy>
  <dcterms:modified xsi:type="dcterms:W3CDTF">2011-01-23T17:18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