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63 *  400 m.COMBINADO CADETE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45"72 * REC. ARGENTINO: 4'29"9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13"48 HERNANDEZ AGUSTIN     21827 CABN     CLUB ALTA BARDA N 97  91.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9"42 PARDO ELIAN MATIAS    21721 NATASU   NATASUR           97  89.4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22"15 DE CUNTO BRUNO        23042 CAK      CLUB ATLETICO KIM 97  88.6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24"69 ETCHART ANDRES        21532 GEVP     GIMNASIA Y ESGRIM 97  87.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28"32 CHAZARRETA GONZALO    21690 ANC      ACADEMIA DE NATAC 97  87.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28"53 LLORET AGUSTIN        21693 ANC      ACADEMIA DE NATAC 97  86.9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38"05 HERNANDO AGUSTIN      23319 GEVP     GIMNASIA Y ESGRIM 97  84.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5'46"19 QUAGLINI GINO         21831 CAAB     CLUB ATLETICO ALL 97  82.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52"00 NIETO FACUNDO         22310 GER      CLUB DE GIMNASIA  97  81.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5'54"02 MORENO JOAQUIN        21829 CAAB     CLUB ATLETICO ALL 97  80.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58"09 MARCHINI MAURO        21466 CELP     CLUB ESTUDIANTES  97  79.7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64 *  800 m.LIBRE     CADETE(1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9'04"64 * REC. ARGENTINO: 8'36"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52"35 POCCHETTINO MARIA PAUL21155 CMR      CLUB MENDOZA DE R 97  91.9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9'52"48 IVARS NAOMI           23147 AMN      ASOCIACION MENDOC 97  91.9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0'20"09 GELOS MILAGROS        22500 CUC      CLUB UNIVERSITARI 97  87.8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0'27"30 GUARDIA EMANUELA      21204 CALSJN   CLUB ATLETICO LIB 97  86.8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31"79 PAZ MARIA DEL PILAR   20460 CARP     CLUB ATLETICO RIV 97  86.2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0'31"83 ARIZA PILAR           21885 CNSA     CLUB NAUTICO SPOR 97  86.2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0'32"11 SOLE BRENDA           22756 GEVP     GIMNASIA Y ESGRIM 97  86.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0'32"65 DOMINGUEZ CANDELARIA  22497 CUC      CLUB UNIVERSITARI 97  86.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10'34"98 BRUZZESE CORIN        22304 LOAS     LABARRA OLIMPICA  97  85.7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10'48"75 MORENO LARES CONSTANZA21966 GTS      GIMNASIA Y TIRO   97  83.9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10'51"82 CARRIZO OLIVIA        21912 CALSJN   CLUB ATLETICO LIB 97  83.5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10'52"02 DI PIETRO MARTINA     21546 CSVB     CLUB SPORTIVO VIL 97  83.5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10'53"57 ALFONSO MACARENA      22647 CEFRC    CENTRO DE EDUCACI 97  83.3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65 *  800 m.LIBRE     MENOR (2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9'35"22 * REC. ARGENTINO: 8'02"8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05"22 CORRADINI ALEXIS      22882 MSI      MUNICIPALIDAD SAN 98  95.0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0'06"23 HERNANDEZ NICOLAS     23564 CAK      CLUB ATLETICO KIM 98  94.8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0'21"23 BONOMINI GERMAN       22731 GEVP     GIMNASIA Y ESGRIM 98  92.5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0'29"48 FRASSONE JUAN MANUEL  21602 QE       QUINTO ESTILO     98  91.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10'48"72 BALLHORST GERMAN OTTO 22686 CRU      CLUB REGATAS URUG 98  88.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0'51"24 ROMERO LUCAS          22689 CAPER    CLUB ATLETICO PAR 98  88.3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0'58"58 VOLLMER SANJURJO MATIA21191 CMR      CLUB MENDOZA DE R 98  87.3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1'00"34 SQUILACIOTI VALENTINO 22495 CAVS     CLUB ATLETICO VEL 98  87.1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11'11"92 RASINO OCTAVIO        22979 CECI     CECI BASQUET BALL 98  85.6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66 *  100 m.ESPALDA   MENOR (2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0"11 * REC. ARGENTINO: 1'02"7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6"27 KOROL DENISE          22972 ANC      ACADEMIA DE NATAC 98  91.9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13 MAITE PUCA            23138 CNHB     CLUB NAHUEL HUAPI 98  89.7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9"47 TOSTI LUCIA           22789 CAP      CLUB ATLETICO PRO 98  88.2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9"80 HOUITTE MARIA VICTORIA23909 CFO      CLUB ATLETICO UNI 98  87.8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0"44 QUINTEROS FLORENCIA   22635 CAK      CLUB ATLETICO KIM 98  87.1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0"88 PEREYRA SOFIA ANDREA  22128 GEVP     GIMNASIA Y ESGRIM 98  86.6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1"47 JUAREZ LUISINA        22783 LOAS     LABARRA OLIMPICA  98  86.0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1"64 PONS LEILA            22040 SITAS    SOCIEDAD ITALIANA 98  85.8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1"67 MOLINA VALENTINA      23012 CAAB     CLUB ATLETICO ALL 98  85.8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1"82 PERONI FIAMMA         22746 CARP     CLUB ATLETICO RIV 98  85.6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2"09 ENGELBERGER CAMILA    22688 CAE      CLUB ATLETICO EST 98  85.4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2"12 FEDORCO CATALINA      23561 CRSN     CENTRO RESIDENTES 98  85.3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2"46 SOLA REYES AGUSTINA IN20650 OSN      CLUB ATLE.OBRAS S 98  85.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2"57 ORDO¥EZ RUANO PAULA   22745 CARP     CLUB ATLETICO RIV 98  84.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22"73 MENOTTI MARIA SOL     24159 ENJB     ESCUELA DE NATACI 98  84.7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24"49 PERLBACH MARIA AGOSTIN24158 ENJB     ESCUELA DE NATACI 98  82.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24"62 FERNANDEZ MICAELA     23912 CAI      CLUB ATLETICO IND 98  82.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°: 1'26"21 GALOPPO REINARES CECIL22998 STPS     START POINT DE SA 98  81.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28"10 MANSILLA YAMILA       23137 CNHB     CLUB NAHUEL HUAPI 98  79.5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28"24 AMBORDT MICAELA       22982 CALSJN   CLUB ATLETICO LIB 98  79.4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67 *   50 m.MARIPOSA  MENOR 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6"95 * REC. ARGENTINO: 0'24"2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64 BERNARDO MAXIMILIANO  22954 SITAS    SOCIEDAD ITALIANA 99  77.8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85 TAZZIOLI STEFANO      24248 CLL      CLUB LEONES DE LE 99  77.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35"32 BERGLIAFFA SANTIAGO   24084 IACC     INSTITUTO ATLETIC 99  76.3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35"38 CANALE SPREGERO GIANLU24221 CAUSF    CLUB ATLETICO UNI 99  76.1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35"89 SCEBBA AGUSTIN        23597 PSG      POSEIDON SWIN &amp; G 99  75.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6"71 ALANIZ MARCOS         24165 AMN      ASOCIACION MENDOC 99  73.4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6"96 LONCOMILLA NAHUEL     23722 CSCCRN   CLUB SPORTMAN DE  99  72.9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7"15 LIMA SEVERO           22884 MSI      MUNICIPALIDAD SAN 99  72.5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7"34 MORALES MATIAS        22953 QE       QUINTO ESTILO     99  72.1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7"80 WEIGANDT GONZALO      24241 CAAB     CLUB ATLETICO ALL 99  71.2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8"51 PINTOS TOMAS          24214 AST      ASOCIACION SANJUA 99  69.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8"59 KATUCHIN VLADIMIR     24210 AST      ASOCIACION SANJUA 99  69.8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8"63 HERRERA MATIAS        23021 CASLA    CLUB ATLETICO SAN 99  69.7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8"67 BAROLO ADRIANO        24163 CMR      CLUB MENDOZA DE R 99  69.6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8"97 NISSNER ALEJO         23114 MSI      MUNICIPALIDAD SAN 99  69.1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40"53 OCAMPO ELIAS          22966 QE       QUINTO ESTILO     99  66.4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41"90 PINTO MATIAS          28889 NSAGVB   NATACION SOCIEDAD 99  64.3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42"79 LUDUE¥A FEDERICO      28896 NSAGVB   NATACION SOCIEDAD 99  62.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43"48 DI COMO JUAN PABLO    28883 CARP     CLUB ATLETICO RIV 99  61.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°: 0'43"51 LEDESMA KUCHEN BERNARD23363 CALSJN   CLUB ATLETICO LIB 99  61.9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ASILE FEDERICO       23815 CACC     CLUB ATLETICO CEN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68 *   50 m.PECHO     MENOR (1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6"59 * REC. ARGENTINO: 0'32"3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0"33 CARRIZO MACARENA      23027 OSN      CLUB ATLE.OBRAS S 99  90.7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1"20 COCHIZA TANIA         24052 NSAGVB   NATACION SOCIEDAD 99  88.8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1"50 ROLANDI MALENA        23599 CAMDP    CLUB ATLANTIS MAR 99  88.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3"43 BRANDLI ARIANA        22885 CRB      CLUB REGATAS BARA 99  84.2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4"22 PACANNINI DONATELLA   28892 NSAGVB   NATACION SOCIEDAD 99  82.7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4"46 LEALE VALENTINA       24211 AST      ASOCIACION SANJUA 99  82.2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4"51 DEBIASE CLARA         23600 IAE      INSTITUTO ALBERT  99  82.2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4"57 BANQUERO AGUSTINA     23820 GER      CLUB DE GIMNASIA  99  82.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5"52 MORGANTE MICAELA      23819 CAP      CLUB ATLETICO PRO 99  80.3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5"55 PEREYRA MARIANELA     24213 AST      ASOCIACION SANJUA 99  80.3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5"55 ROJO JULIETA          23698 MSI      MUNICIPALIDAD SAN 99  80.3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45"57 HERZOG MARIA TAMARA   24222 CAUSF    CLUB ATLETICO UNI 99  80.2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45"65 MACIEL CORA           23365 CALSJN   CLUB ATLETICO LIB 99  80.1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46"08 GONZALEZ CARLA        24209 AST      ASOCIACION SANJUA 99  79.4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46"16 FRANZEN DELFINA       23364 CALSJN   CLUB ATLETICO LIB 99  79.2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47"28 FORMENTO BELEN        28900 CARP     CLUB ATLETICO RIV 99  77.3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IPPI NOCETTI ORIANA G23921 CSVB   PARTIDA ANTICIP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69 *   50 m.LIBRE     CADETE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4"46 * REC. ARGENTINO: 0'22"1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33 MORTL AUGUSTO         21505 FCS      FERRO CARRIL SUD  97  89.4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47 LASTRA AGUSTIN        23071 ADA      ASOCIACION DEPORT 97  89.0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7"56 MONTERO NICOLAS       23228 PSG      POSEIDON SWIN &amp; G 97  88.7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7"82 FARIAS JUAN PEDRO     21463 ADA      ASOCIACION DEPORT 97  87.9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7"89 IBARRA GASTON         22314 CNSA     CLUB NAUTICO SPOR 97  87.7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37 HERNANDEZ IMANOL      21984 CSCCRN   CLUB SPORTMAN DE  97  86.2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8"68 CESARI JEREMIAS       21206 CSSJ     CLUB SANJUSTINO   97  85.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8"71 OLIVER LAUTARO        22307 EFC      ECHESORTU FOOT BA 97  85.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8"78 SCARPELLO TOMAS       21832 CAAB     CLUB ATLETICO ALL 97  84.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8"90 LOPEZ FACUNDO         21985 CSCCRN   CLUB SPORTMAN DE  97  84.6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8"90 SILVA THOMAS JOAQUIN  22452 NATASU   NATASUR           97  84.6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9"07 MARIZZA LAUTARO       22699 CAPER    CLUB ATLETICO PAR 97  84.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0'29"11 CUFFINI MATIAS        23513 CAAB     CLUB ATLETICO ALL 97  84.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9"18 LA FALCE ALEJO        22614 CELP     CLUB ESTUDIANTES  97  83.8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9"24 LEONARDO FACUNDO      23030 FCS      FERRO CARRIL SUD  97  83.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0'29"26 GALLINGER NELSON      23151 CAAB     CLUB ATLETICO ALL 97  83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9"33 MOLINA NICOLAS        22491 CAVS     CLUB ATLETICO VEL 97  83.3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29"40 ROBLEDO EMILIANO      23498 CUC      CLUB UNIVERSITARI 97  83.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9°: 0'29"44 BERNIS ULISES         23060 CAITUZ   CLUB ATLETICO ITU 97  83.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29"47 GONZALEZ SANTIAGO DANI21822 GESF     CLUB GIMNASIA Y E 97  82.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29"48 ARCE FRANCO           23353 GESF     CLUB GIMNASIA Y E 97  82.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29"52 ODETTI ESTEBAN JORGE  21824 GESF     CLUB GIMNASIA Y E 97  82.8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29"60 NICORA LAUTARO        21467 CELP     CLUB ESTUDIANTES  97  82.6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29"60 PIAZZA IVO            21882 EFC      ECHESORTU FOOT BA 97  82.6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29"67 PUGLIESE LEONARDO     22918 QE       QUINTO ESTILO     97  82.4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29"70 GENESTAR JESUS DIEGO  21784 CUC      CLUB UNIVERSITARI 97  82.3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29"70 BUENO NICOLAS         21542 MSI      MUNICIPALIDAD SAN 97  82.3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29"70 VIZCARRA KEVIN        21529 NSAGVB   NATACION SOCIEDAD 97  82.3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0'29"76 NIETO FACUNDO         22310 GER      CLUB DE GIMNASIA  97  82.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0'29"81 MARCHINI MAURO        21466 CELP     CLUB ESTUDIANTES  97  82.0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°: 0'29"84 CARAM NICOLAS AGUSTIN 21821 GESF     CLUB GIMNASIA Y E 97  81.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°: 0'29"87 BRILLARELI SANTIAGO   23694 MSI      MUNICIPALIDAD SAN 97  81.8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°: 0'30"01 GIRARDINI LAUTARO     21213 CAUSF    CLUB ATLETICO UNI 97  81.5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°: 0'30"04 DE ARACAMA VICCINO G. 21162 CMR      CLUB MENDOZA DE R 97  81.4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°: 0'30"04 SAGUES JUAN IGNACIO   21809 SAG      SOCIEDAD ALEMANA  97  81.4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°: 0'30"18 PUIG AGUSTIN          20782 NSAGVB   NATACION SOCIEDAD 97  81.0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°: 0'30"30 GARCIA CHAFUEN JUAN MA23690 CSF      CLUB SAN FERNANDO 97  80.7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°: 0'30"33 BUSTOS ENZO           23670 QE       QUINTO ESTILO     97  80.6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°: 0'30"38 BACELO NICOLAS        22889 SAG      SOCIEDAD ALEMANA  97  80.5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°: 0'30"38 HERNANDO AGUSTIN      23319 GEVP     GIMNASIA Y ESGRIM 97  80.5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°: 0'30"50 ROGGAU CRISTIAN IVAN  22447 NATASU   NATASUR           97  80.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°: 0'30"52 FOSCALDI BRANCA GONZAL22945 CDHSJ    CLUB DEPORTIVO HU 97  80.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°: 0'30"54 BANQUERO FEDERICO     21861 GER      CLUB DE GIMNASIA  97  80.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°: 0'30"59 BELTRAMINI TORRES NICO21531 GEVP     GIMNASIA Y ESGRIM 97  79.9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°: 0'30"65 BECKER KEVIN MATIAS   19337 NSAGVB   NATACION SOCIEDAD 97  79.8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°: 0'30"66 LACAVA LORENZO        21838 CRU      CLUB REGATAS URUG 97  79.7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°: 0'30"73 PIERONI FRANCO        21818 CAUSF    CLUB ATLETICO UNI 97  79.5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°: 0'31"35 VARELA LOPEZ FACUNDO  24157 ENJB     ESCUELA DE NATACI 97  78.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°: 0'31"35 FERNANDEZ GASTON ARIEL21161 CMR      CLUB MENDOZA DE R 97  78.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°: 0'31"86 RUIZ S. EMANUEL       21820 CAUSF    CLUB ATLETICO UNI 97  76.7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°: 0'31"89 RAVAGLIA FEDERICO     22728 CAVS     CLUB ATLETICO VEL 97  76.7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MARILLA MARTIN       22761 NATASU   NATASUR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70 *  100 m.LIBRE     CADETE(1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7"32 * REC. ARGENTINO: 0'55"5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19 LEALE DIANA           21841 AST      ASOCIACION SANJUA 97  89.2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4"87 MENDEZ WANDA          23307 QAC      QUILMES ATLETICO  97  88.3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31 IVARS NAOMI           23147 AMN      ASOCIACION MENDOC 97  87.7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36 FARES MARIA DELIA     21828 GTS      GIMNASIA Y TIRO   97  87.6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5"64 GUARDIA EMANUELA      21204 CALSJN   CLUB ATLETICO LIB 97  87.3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82 ACHA PILAR            21464 CELP     CLUB ESTUDIANTES  97  87.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1'06"82 GRINFELD KAREM        22499 CUC      CLUB UNIVERSITARI 97  85.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7"06 GIMENEZ LUCIA         21964 GTS      GIMNASIA Y TIRO   97  85.4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7"16 POCCHETTINO MARIA PAUL21155 CMR      CLUB MENDOZA DE R 97  85.3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7"17 CERONE BIANCA         23093 IAE      INSTITUTO ALBERT  97  85.3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7"38 MAYORAL NADIA BELEN   22757 ATHLET   ATHLETIA          97  85.0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7"53 BRANDLI CLARA         20465 CRB      CLUB REGATAS BARA 97  84.8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8"19 FERRERO EUGENIA       21205 CSSJ     CLUB SANJUSTINO   97  84.0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8"26 DI PIETRO MARTINA     21546 CSVB     CLUB SPORTIVO VIL 97  83.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8"31 CORTI MARTINA         21212 CAUSF    CLUB ATLETICO UNI 97  83.9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8"62 GELOS MILAGROS        22500 CUC      CLUB UNIVERSITARI 97  83.5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8"64 DIAZ EVELIN           22753 NATASU   NATASUR           97  83.5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9"14 BRUZZESE CORIN        22304 LOAS     LABARRA OLIMPICA  97  82.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9"21 MELERO SABRINA        21330 CAVS     CLUB ATLETICO VEL 97  82.8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9"29 FERNANDEZ DE LANDA MAG22751 ATLANT   ATLANTIS          97  82.7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09"52 CARRIZO OLIVIA        21912 CALSJN   CLUB ATLETICO LIB 97  82.4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9"61 OFRIA PARGA CANDELA B.21708 CAL      CLUB ATLETICO LAN 97  82.3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10"51 BRIM MARIA CECILIA    22610 SLTC     SANTIAGO LAWN TEN 97  81.2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10"51 PEDRAZA ORIANA        22726 CAVS     CLUB ATLETICO VEL 97  81.2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10"69 CAMIOLO ROSANA        21582 QE       QUINTO ESTILO     97  81.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10"99 CASTRO VARA CAROLINA  22294 AST      ASOCIACION SANJUA 97  80.7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11"37 MAZZAGLIA TORRES GIOVA21959 GTS      GIMNASIA Y TIRO   97  80.3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7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 71 * 4 X  50 m. LIBRE     MENOR (1ºAño)*           VARONES  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X CLUB - CAT. MENOR    : 1'55"46 * REC. </w:t>
      </w:r>
      <w:r>
        <w:rPr>
          <w:rFonts w:cs="Courier New" w:ascii="Courier New" w:hAnsi="Courier New"/>
          <w:sz w:val="20"/>
          <w:szCs w:val="20"/>
        </w:rPr>
        <w:t>ARGENTINO: 1'35"4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1"73 EQUIPO  A  QE     QUINTO ESTILO                            81.4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ALES MATIAS        22953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EITA GONZALO        23667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AMPO ELIAS          22966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YRA CANTANTE MATI22949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3"94 MORALES MATIAS           22953 QE          76.4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7"20 EQUIPO  A  NSAGVB NATACION SOCIEDAD ALEMANA DE GIMNASIA    78.4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LORES JOAQUIN        28893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DUE¥A FEDERICO      28896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RRACINO FRANCO      28898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NTO MATIAS          28889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6"10 FLORES JOAQUIN           28893 NSAGVB      71.8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AB             PARTIDA ANTICIP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DO AUUSTO          24244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BRERA TOMAS         24243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IGANDT GONZALO      24241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EZEQUIEL         24242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19:00Z</dcterms:created>
  <dc:creator>Andino</dc:creator>
  <dc:description/>
  <cp:keywords/>
  <dc:language>en-US</dc:language>
  <cp:lastModifiedBy>Julio</cp:lastModifiedBy>
  <dcterms:modified xsi:type="dcterms:W3CDTF">2011-01-23T17:21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