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8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3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72 *  100 m.ESPALDA   CADETE(1ºAño)*                 VARONES*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01"13 * REC. ARGENTINO: 0'54"3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1"35 HERNANDEZ AGUSTIN     21827 CABN     CLUB ALTA BARDA N 97  99.6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0"34 MORTL AUGUSTO         21505 FCS      FERRO CARRIL SUD  97  86.9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2"74 GONZALEZ JULIAN       22290 AST      ASOCIACION SANJUA 97  84.0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3"71 FARIAS JUAN PEDRO     21463 ADA      ASOCIACION DEPORT 97  82.9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3"72 ALTAMIRA LUCAS        21779 ANC      ACADEMIA DE NATAC 97  82.9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4"06 ROBLEDO EMILIANO      23498 CUC      CLUB UNIVERSITARI 97  82.5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4"22 FONTRONS JUAN         22546 CNSA     CLUB NAUTICO SPOR 97  82.3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4"27 CORREA LUCAS          23008 CEFRC    CENTRO DE EDUCACI 97  82.3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14"38 LOPEZ FACUNDO         21985 CSCCRN   CLUB SPORTMAN DE  97  82.1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14"47 GENESTAR JESUS DIEGO  21784 CUC      CLUB UNIVERSITARI 97  82.0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14"47 ETCHART ANDRES        21532 GEVP     GIMNASIA Y ESGRIM 97  82.0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14"54 NICORA LAUTARO        21467 CELP     CLUB ESTUDIANTES  97  82.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14"83 BUSTOS ENZO           23670 QE       QUINTO ESTILO     97  81.6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15"65 DE ARACAMA VICCINO G. 21162 CMR      CLUB MENDOZA DE R 97  80.8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15"88 HERNANDEZ IMANOL      21984 CSCCRN   CLUB SPORTMAN DE  97  80.5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17"35 BELTRAMINI TORRES NICO21531 GEVP     GIMNASIA Y ESGRIM 97  79.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7°: 1'17"39 BERNIS ULISES         23060 CAITUZ   CLUB ATLETICO ITU 97  78.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17"57 LA FALCE ALEJO        22614 CELP     CLUB ESTUDIANTES  97  78.8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17"92 MARIZZA LAUTARO       22699 CAPER    CLUB ATLETICO PAR 97  78.4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1'18"33 HERNANDO AGUSTIN      23319 GEVP     GIMNASIA Y ESGRIM 97  78.0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1'18"45 BECKER KEVIN MATIAS   19337 NSAGVB   NATACION SOCIEDAD 97  77.9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2°: 1'18"76 GALLINGER NELSON      23151 CAAB     CLUB ATLETICO ALL 97  77.6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1'19"04 BACELO NICOLAS        22889 SAG      SOCIEDAD ALEMANA  97  77.3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1'19"72 PUIG AGUSTIN          20782 NSAGVB   NATACION SOCIEDAD 97  76.6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1'20"22 SCARPELLO TOMAS       21832 CAAB     CLUB ATLETICO ALL 97  76.2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°: 1'20"33 CACCAVIELLO KEVIN     21969 CAMDP    CLUB ATLANTIS MAR 97  76.0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°: 1'21"18 VARELA LOPEZ FACUNDO  24157 ENJB     ESCUELA DE NATACI 97  75.3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°: 1'24"58 ARCE FRANCO           23353 GESF     CLUB GIMNASIA Y E 97  72.2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FONTRONS JUAN         22652 CNSA     CLUB NAUTICO SPOR --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8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3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72 *  100 m.ESPALDA   CADETE(1ºAño)*                 VARONES*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01"13 * REC. ARGENTINO: 0'54"3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FONTRONS JUAN         22652 CNSA     CLUB NAUTICO SPOR --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8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3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73 *  200 m.MARIPOSA  CADETE(1ºAño)*                 MUJERES*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15"62 * REC. ARGENTINO: 2'12"4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9"82 INGRASSIA AGUSTINA    20344 QE       QUINTO ESTILO     97  84.8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0"82 GIMENEZ LUCIA         21964 GTS      GIMNASIA Y TIRO   97  84.3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43"30 DOMINGUEZ CANDELARIA  22497 CUC      CLUB UNIVERSITARI 97  83.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2'48"95 REEB CAMILA           21990 CCRN     CLUB CIPOLLETTI   97  80.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51"55 CHAHADE ROCIO M.      21471 CNMDP    CLUB NAUTICO MAR  97  79.0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53"46 SANTANA SOFIA         21840 AST      ASOCIACION SANJUA 97  78.1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8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3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74 *  100 m.LIBRE     MENOR (2ºAño)*                 VARONES*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57"32 * REC. ARGENTINO: 0'48"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0"72 BONOMINI GERMAN       22731 GEVP     GIMNASIA Y ESGRIM 98  94.4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2"97 GRECO RODRIGO         23132 AST      ASOCIACION SANJUA 98  91.0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3"39 DOMINGUEZ LUCAS       22780 CNSA     CLUB NAUTICO SPOR 98  90.4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3"54 CORRADINI ALEXIS      22882 MSI      MUNICIPALIDAD SAN 98  90.2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4"38 ARMENTANO SANTIAGO    22729 CAVS     CLUB ATLETICO VEL 98  89.0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4"44 FRASSONE JUAN MANUEL  21602 QE       QUINTO ESTILO     98  88.9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5"67 CANDIOTTI LUCAS       23028 CARP     CLUB ATLETICO RIV 98  87.2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6"18 HERNANDEZ NICOLAS     23564 CAK      CLUB ATLETICO KIM 98  86.6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07"12 ALVAREZ JUAN SEBASTIAN22690 CAPER    CLUB ATLETICO PAR 98  85.3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07"18 FERNANDEZ FACUNDO     22744 CAL      CLUB ATLETICO LAN 98  85.3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08"03 ZAMUDIO MARTIN        24259 CAPRI    CLUBES ASOCIADOS  98  84.2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08"33 LAJAD TOMAS MANUEL    22996 GTS      GIMNASIA Y TIRO   98  83.8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3°: 1'09"58 BALLHORST GERMAN OTTO 22686 CRU      CLUB REGATAS URUG 98  82.3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09"86 FICALORA GIULIANO     22493 CAVS     CLUB ATLETICO VEL 98  82.0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09"98 RASINO OCTAVIO        22979 CECI     CECI BASQUET BALL 98  81.9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10"35 GOMEZ SANTIAGO        23362 GESF     CLUB GIMNASIA Y E 98  81.4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ARCIA MANUEL         22636 CAK    PARTIDA ANTICIP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8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3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75 *  400 m.LIBRE     MENOR (2ºAño)*                 MUJERES*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4'38"68 * REC. ARGENTINO: 4'10"1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53"49 MARTIN MARIA SOL      22045 MSI      MUNICIPALIDAD SAN 98  94.9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55"05 MAITE PUCA            23138 CNHB     CLUB NAHUEL HUAPI 98  94.4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03"27 MIRANDA MOIRA         23156 CIHCR    CLUB INGENIERO HU 98  91.8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08"05 YENSSEN ERIKA         22980 CALSJN   CLUB ATLETICO LIB 98  90.4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08"84 PERONI FIAMMA         22746 CARP     CLUB ATLETICO RIV 98  90.2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10"02 MANDUCA ALONSO SARA   21195 CMR      CLUB MENDOZA DE R 98  89.8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5'10"97 FEDORCO CATALINA      23561 CRSN     CENTRO RESIDENTES 98  89.6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5'17"05 ENGELBERGER CAMILA    22688 CAE      CLUB ATLETICO EST 98  87.8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5'17"73 LUBRINA BRENDA        22973 ANC      ACADEMIA DE NATAC 98  87.7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5'18"52 MOLINA VALENTINA      23012 CAAB     CLUB ATLETICO ALL 98  87.4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5'22"04 OJEDA TAMARA          22781 CAP      CLUB ATLETICO PRO 98  86.5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5'22"49 ABELLEIRA PILAR       22883 MSI      MUNICIPALIDAD SAN 98  86.4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5'26"10 PRONOTTO MARIA CONSTAN21187 CMR      CLUB MENDOZA DE R 98  85.4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5'34"82 AMBORDT MICAELA       22982 CALSJN   CLUB ATLETICO LIB 98  83.2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8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3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76 *   50 m.LIBRE     MENOR (1ºAño)*                 VARONES*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25"94 * REC. ARGENTINO: 0'22"1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0"93 TOLEDO FRANCO MARTIN  24086 CUC      CLUB UNIVERSITARI 99  83.8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0"99 SANTANA PEDRO         24215 AST      ASOCIACION SANJUA 99  83.7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1"06 TAZZIOLI STEFANO      24248 CLL      CLUB LEONES DE LE 99  83.5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0'31"15 SCEBBA AGUSTIN        23597 PSG      POSEIDON SWIN &amp; G 99  83.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1"19 CANALE SPREGERO GIANLU24221 CAUSF    CLUB ATLETICO UNI 99  83.1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1"59 GERLO IGNACIO         23821 LOAS     LABARRA OLIMPICA  99  82.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1"91 JEREZ SANTIAGO        23998 CAE      CLUB ATLETICO EST 99  81.2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1"99 GARCIA LORENZO        23603 CAK      CLUB ATLETICO KIM 99  81.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9° : 0'32"46 REISENAUER TOMAS      23941 CBSN     CLUB BELGRANO     99  79.9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2"65 LIMA SEVERO           22884 MSI      MUNICIPALIDAD SAN 99  79.4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33"16 CABRERA TOMAS         24243 CAAB     CLUB ATLETICO ALL 99  78.2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33"34 BAROLO ADRIANO        24163 CMR      CLUB MENDOZA DE R 99  77.8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33"80 ALANIZ MARCOS         24165 AMN      ASOCIACION MENDOC 99  76.7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33"92 HERRERA MATIAS        23021 CASLA    CLUB ATLETICO SAN 99  76.4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5°: 0'33"95 WEIGANDT GONZALO      24241 CAAB     CLUB ATLETICO ALL 99  76.4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6°: 0'33"98 LEDESMA KUCHEN BERNARD23363 CALSJN   CLUB ATLETICO LIB 99  76.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0'34"03 NISSNER ALEJO         23114 MSI      MUNICIPALIDAD SAN 99  76.2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0'34"59 FARINA JUAN           23113 MSI      MUNICIPALIDAD SAN 99  74.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0'34"78 PINTOS TOMAS          24214 AST      ASOCIACION SANJUA 99  74.5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0'35"10 KATUCHIN VLADIMIR     24210 AST      ASOCIACION SANJUA 99  73.9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0'36"16 PARDO AUUSTO          24244 CAAB     CLUB ATLETICO ALL 99  71.7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CASILE FEDERICO       23815 CACC     CLUB ATLETICO CEN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8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3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77 *  100 m.LIBRE     MENOR (1ºAño)*                 MUJERES*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1"35 * REC. ARGENTINO: 0'55"5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9"00 METTI MAGDALENA       24081 ANC      ACADEMIA DE NATAC 99  88.9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9"62 MOYA VALENTINA        24212 AST      ASOCIACION SANJUA 99  88.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1'12"59 HIGGINS JESICA MAGALI 28901 CAI      CLUB ATLETICO IND 99  84.5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2"67 BOROVICK JULIA        24023 CABN     CLUB ALTA BARDA N 99  84.4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1'14"13 LIPPI NOCETTI ORIANA G23921 CSVB     CLUB SPORTIVO VIL 99  82.7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1'14"67 AMORE AYELEN          23602 CAK      CLUB ATLETICO KIM 99  82.1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1'14"67 CASTE¥EDA IONA        23919 CSVB     CLUB SPORTIVO VIL 99  82.1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° : 1'16"49 MORGANTE MICAELA      23819 CAP      CLUB ATLETICO PRO 99  80.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17"29 GONZALEZ CARLA        24209 AST      ASOCIACION SANJUA 99  79.3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17"52 LINO MARTINA          24246 CAAB     CLUB ATLETICO ALL 99  79.1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8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3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78 *  200 m.LIBRE     CADETE(1ºAño)*                 VARONES*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58"95 * REC. ARGENTINO: 1'49"3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7"39 PARDO ELIAN MATIAS    21721 NATASU   NATASUR           97  93.3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1"86 ALTAMIRA LUCAS        21779 ANC      ACADEMIA DE NATAC 97  90.2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2"14 IBARRA GASTON         22314 CNSA     CLUB NAUTICO SPOR 97  90.0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5"80 RAMPULLA JUAN PABLO   23133 AST      ASOCIACION SANJUA 97  87.5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17"63 NICORA LAUTARO        21467 CELP     CLUB ESTUDIANTES  97  86.4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17"66 ROBLEDO EMILIANO      23498 CUC      CLUB UNIVERSITARI 97  86.4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17"81 DE CUNTO BRUNO        23042 CAK      CLUB ATLETICO KIM 97  86.3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18"24 LASTRA AGUSTIN        23071 ADA      ASOCIACION DEPORT 97  86.0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18"26 CESARI JEREMIAS       21206 CSSJ     CLUB SANJUSTINO   97  86.0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18"46 LACAVA LORENZO        21838 CRU      CLUB REGATAS URUG 97  85.9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18"60 SILVA THOMAS JOAQUIN  22452 NATASU   NATASUR           97  85.8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18"61 SAGUES JUAN IGNACIO   21809 SAG      SOCIEDAD ALEMANA  97  85.8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21"67 ROMAGNOLI GASTON      21688 ANC      ACADEMIA DE NATAC 97  83.9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21"91 BUENO NICOLAS         21542 MSI      MUNICIPALIDAD SAN 97  83.8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22"37 LLORET AGUSTIN        21693 ANC      ACADEMIA DE NATAC 97  83.5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23"22 IGLESIAS NICOLAS      21687 ANC      ACADEMIA DE NATAC 97  83.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7°: 2'23"23 BERNIS ULISES         23060 CAITUZ   CLUB ATLETICO ITU 97  83.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2'24"20 MOLINA NICOLAS        22491 CAVS     CLUB ATLETICO VEL 97  82.4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2'26"38 GENESTAR JESUS DIEGO  21784 CUC      CLUB UNIVERSITARI 97  81.2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2'28"32 CARAM NICOLAS AGUSTIN 21821 GESF     CLUB GIMNASIA Y E 97  80.1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2'29"78 GONZALEZ SANTIAGO DANI21822 GESF     CLUB GIMNASIA Y E 97  79.4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2'30"75 ARCE FRANCO           23353 GESF     CLUB GIMNASIA Y E 97  78.9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ODETTI ESTEBAN JORGE  21824 GESF     CLUB GIMNASIA Y E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CHAZARRETA GONZALO    21690 ANC      ACADEMIA DE NATAC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8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3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 79 * 4 X 100 m. COMBINADO CADETE(1ºAño)*           MUJERES  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REC.NACIONAL RELEV. </w:t>
      </w:r>
      <w:r>
        <w:rPr>
          <w:rFonts w:cs="Courier New" w:ascii="Courier New" w:hAnsi="Courier New"/>
          <w:sz w:val="20"/>
          <w:szCs w:val="20"/>
          <w:lang w:val="en-GB"/>
        </w:rPr>
        <w:t xml:space="preserve">X CLUB - CAT. CADETE   : 4'48"37 * REC. </w:t>
      </w:r>
      <w:r>
        <w:rPr>
          <w:rFonts w:cs="Courier New" w:ascii="Courier New" w:hAnsi="Courier New"/>
          <w:sz w:val="20"/>
          <w:szCs w:val="20"/>
        </w:rPr>
        <w:t>ARGENTINO: 4'18"1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05"33 EQUIPO  A  GTS    GIMNASIA Y TIRO                          94.4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RES MARIA DELIA     21828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ZZAGLIA TORRES GIOVA21959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MENEZ LUCIA         21964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RENO LARES CONSTANZA21966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4"46 FARES MARIA DELIA        21828 GTS         85.8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33"95 EQUIPO  A  CSVB   CLUB SPORTIVO VILLA BALLESTER            86.3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ASSO AILIN         21812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OMENDAT MICAELA      22051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 PIETRO MARTINA     21546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TINEZ MARIA BELEN  21790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7"92 LOPASSO AILIN            21812 CSVB        82.0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2:49:00Z</dcterms:created>
  <dc:creator>Andino</dc:creator>
  <dc:description/>
  <cp:keywords/>
  <dc:language>en-US</dc:language>
  <cp:lastModifiedBy>Julio</cp:lastModifiedBy>
  <dcterms:modified xsi:type="dcterms:W3CDTF">2011-01-23T22:50:00Z</dcterms:modified>
  <cp:revision>3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