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17'21"91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20'13"95 RASINO OCTAVIO        22979 CECI     CECI BASQUET BALL 98  8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16'07"20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31"21 ZINGERLING EMILIO     21030 CALSJN   CLUB ATLETICO LIB 96  9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9'53"00 CARAM NICOLAS AGUSTIN 21821 GESF     CLUB GIMNASIA Y E 97  8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21'06"81 LUCCA ERIC            23352 GESF     CLUB GIMNASIA Y E 97  7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ESARI JEREMIAS       21206 CSSJ     CLUB SANJUSTINO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15'28"18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56"99 EGGEL MAURICIO         9815 CALSJN   CLUB ATLETICO LIB 93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9'23"34 CRUDO NICOLAS         24675 CAUSF    CLUB ATLETICO UNI 95  7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19 FRANZEN DELFINA       23364 CALSJN   CLUB ATLETICO LIB 99  8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20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89 RODRIGUEZ MARIA DE LOS20749 GESF     CLUB GIMNASIA Y E 96  8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48 COMAS AGUSTINA        24441 CRSF     CLUB REGATAS SANT 96  8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95 GUARDIA EMANUELA      21204 CALSJN   CLUB ATLETICO LIB 97  8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7"27 RODRIGUEZ MILAGROS    24443 CRSF     CLUB REGATAS SANT 97  80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22"42 DOGLIOLI MARTINA      20744 CSSJ     CLUB SANJUSTINO   96  75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30 INVINKELRIED PAULA    23361 GESF     CLUB GIMNASIA Y E 97  7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71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65 SEBASTIAN JULIA       10169 CRSF     CLUB REGATAS SANT 93  9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36"87 * 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8"49 GRASSI JUAN MANUEL    22986 CAUSF    CLUB ATLETICO UNI 98  9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2"49 GOMEZ SANTIAGO        23362 GESF     CLUB GIMNASIA Y E 98  8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8"11 BOGIO MATIAS          24669 CECI     CECI BASQUET BALL 98  75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5"19 * 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6"58 AROLFO MATIAS         20745 CECI     CECI BASQUET BALL 96  87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9"83 CARAM NICOLAS AGUSTIN 21821 GESF     CLUB GIMNASIA Y E 97  8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2"73 VIERA LUCAS           20746 CECI     CECI BASQUET BALL 96  7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6"40 * 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24 MORELLI GABRIEL       18023 CALSJN   CLUB ATLETICO LIB 94  9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70 ANDINO JULIO NICOLAS  18009 CRSF     CLUB REGATAS SANT 94  9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6"35 VILLALBA FARID        20748 CSSJ     CLUB SANJUSTINO   95  6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RUDO NICOLAS         24675 CAUSF    CLUB ATLETICO 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33 FRANZEN DELFINA       23364 CALSJN   CLUB ATLETICO LIB 99  8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3"9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13 ROSSI FLORENCIA       21028 CALSJN   CLUB ATLETICO LIB 96  9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26 GUARDIA EMANUELA      21204 CALSJN   CLUB ATLETICO LIB 97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7"92 RODRIGUEZ MARIA DE LOS20749 GESF     CLUB GIMNASIA Y E 96  83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1"29 RODRIGUEZ MILAGROS    24443 CRSF     CLUB REGATAS SANT 97  8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34 MAURI ROMINA ALEJANDRA21210 CAUSF    CLUB ATLETICO UNI 97  7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4"87 INVINKELRIED PAULA    23361 GESF     CLUB GIMNASIA Y E 97  7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OGLIOLI MARTINA      20744 CSSJ     CLUB SANJUSTINO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88 SEBASTIAN JULIA       10169 CRSF     CLUB REGATAS SANT 93  9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3"77 EGGEL MARIA VICTORIA  19583 CALSJN   CLUB ATLETICO LIB 95  8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04 GRASSI JUAN MANUEL    22986 CAUSF    CLUB ATLETICO UNI 98  9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4"82 ALTAMIRANO FRANCO     22985 CAUSF    CLUB ATLETICO UNI 98  8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6"07 RASINO OCTAVIO        22979 CECI     CECI BASQUET BALL 98  85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30"29 CANALE SPREGGERO GIANL24221 CAUSF    CLUB ATLETICO UNI 99  82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0"95 GOMEZ SANTIAGO        23362 GESF     CLUB GIMNASIA Y E 98  8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BOGIO MATIAS          24669 CECI     CECI BASQUET BALL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5"00 DIPAOLO TADEO         22989 GESF     CLUB GIMNASIA Y E 96  91.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07"32 VASCHETTO AGUSTIN     20747 CRSF     CLUB REGATAS SANT 96  89.5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10"36 AROLFO MATIAS         20745 CECI     CECI BASQUET BALL 96  87.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12"45 ZINGERLING EMILIO     21030 CALSJN   CLUB ATLETICO LIB 96  86.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13"17 CACHIOLATTE MARCOS    24442 CRSF     CLUB REGATAS SANT 96  85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5"88 CESARI JEREMIAS       21206 CSSJ     CLUB SANJUSTINO   97  8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0"38 GONZALEZ SANTIAGO DANI21822 GESF     CLUB GIMNASIA Y E 97  8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1"00 ODETTI ESTEBAN JORGE  21824 GESF     CLUB GIMNASIA Y E 97  8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7"18 VIERA LUCAS           20746 CECI     CECI BASQUET BALL 96  7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RAM NICOLAS AGUSTIN 21821 GESF     CLUB GIMNASIA Y E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IRARDINI LAUTARO     21213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2"37 EGGEL MAURICIO         9815 CALSJN   CLUB ATLETICO LIB 93  9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2"49 ANDINO JULIO NICOLAS  18009 CRSF     CLUB REGATAS SANT 94  9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9"99 BALAUDO AQUILES       18011 CECI     CECI BASQUET BALL 94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70 VILLALBA FARID        20748 CSSJ     CLUB SANJUSTINO   95  7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RUDO NICOLAS         24675 CAUSF    CLUB ATLETICO 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48"95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59"19 RODRIGUEZ MILAGROS    24443 CRSF     CLUB REGATAS SANT 97  8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13"76 MAURI ROMINA ALEJANDRA21210 CAUSF    CLUB ATLETICO UNI 97  7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41"09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3"84 SEBASTIAN JULIA       10169 CRSF     CLUB REGATAS SANT 93  8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0"84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2"86 GRASSI JUAN MANUEL    22986 CAUSF    CLUB ATLETICO UNI 98  9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0"03 ALTAMIRANO FRANCO     22985 CAUSF    CLUB ATLETICO UNI 98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0"46 GOMEZ SANTIAGO        23362 GESF     CLUB GIMNASIA Y E 98  8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8"69 BOGIO MATIAS          24669 CECI     CECI BASQUET BALL 98  7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0"82 CANALE SPREGGERO GIANL24221 CAUSF    CLUB ATLETICO UNI 99  7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1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12 DIPAOLO TADEO         22989 GESF     CLUB GIMNASIA Y E 96  89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27"34 VASCHETTO AGUSTIN     20747 CRSF     CLUB REGATAS SANT 96  87.7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29"59 AROLFO MATIAS         20745 CECI     CECI BASQUET BALL 96  86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40 CARAM NICOLAS AGUSTIN 21821 GESF     CLUB GIMNASIA Y E 97  83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35"24 CACHIOLATTE MARCOS    24442 CRSF     CLUB REGATAS SANT 96  83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9"38 GONZALEZ SANTIAGO DANI21822 GESF     CLUB GIMNASIA Y E 97  8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5"15 VIERA LUCAS           20746 CECI     CECI BASQUET BALL 96  7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5"38 ODETTI ESTEBAN JORGE  21824 GESF     CLUB GIMNASIA Y E 97  7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50"72 CESARI JEREMIAS       21206 CSSJ     CLUB SANJUSTINO   97  7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IRARDINI LAUTARO     21213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99 ANDINO JULIO NICOLAS  18009 CRSF     CLUB REGATAS SANT 94  9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98 MORELLI GABRIEL       18023 CALSJN   CLUB ATLETICO LIB 94  8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07 EGGEL MAURICIO         9815 CALSJN   CLUB ATLETICO LIB 93  7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1"99 CRUDO NICOLAS         24675 CAUSF    CLUB ATLETICO UNI 95  7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5"54 BALAUDO AQUILES       18011 CECI     CECI BASQUET BALL 94  75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LALBA FARID        20748 CSSJ   PIERDE POSICION EN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00 FRANZEN DELFINA       23364 CALSJN   CLUB ATLETICO LIB 99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25 ROSSI FLORENCIA       21028 CALSJN   CLUB ATLETICO LIB 96  9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22 RODRIGUEZ MARIA DE LOS20749 GESF     CLUB GIMNASIA Y E 96  8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47 COMAS AGUSTINA        24441 CRSF     CLUB REGATAS SANT 96  8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85 RODRIGUEZ MILAGROS    24443 CRSF     CLUB REGATAS SANT 97  85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1"13 DOGLIOLI MARTINA      20744 CSSJ     CLUB SANJUSTINO   96  84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36 INVINKELRIED PAULA    23361 GESF     CLUB GIMNASIA Y E 97  8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87 MAURI ROMINA ALEJANDRA21210 CAUSF    CLUB ATLETICO UNI 97  8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PEDRO CONSUEGRA 2011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2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47 SEBASTIAN JULIA       10169 CRSF     CLUB REGATAS SANT 93  9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9:00Z</dcterms:created>
  <dc:creator>usuario</dc:creator>
  <dc:description/>
  <cp:keywords/>
  <dc:language>en-US</dc:language>
  <cp:lastModifiedBy>Julio</cp:lastModifiedBy>
  <dcterms:modified xsi:type="dcterms:W3CDTF">2011-12-23T02:3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